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  PODRĘCZNIKOWY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ESKO-POLSKý, polsko-český slovnik = Słownik czesko-polski, polsko-czeski / Helena Steinerová. - Wałbrzych : Wydaw. Językowe Aneks. - 778 s. ; 15 cm</w:t>
        <w:br/>
      </w:r>
      <w:r>
        <w:rPr>
          <w:rFonts w:cs="Arial" w:ascii="Arial" w:hAnsi="Arial"/>
          <w:b/>
          <w:bCs/>
        </w:rPr>
        <w:t>Sygn. 8236 - 8237 , 8269 – 8278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CEMY mówić po czesku : język czeski dla początkujących. Cz. 1 = Chcete mluvit česky? D. 1 / Helena Remediosová, Elga Čechová. - 1. vyd.. - Liberec : Harry Putz, 2005. - 414 s. : fot., 1 pl., rys., tab ; 23 cm</w:t>
        <w:br/>
      </w:r>
      <w:r>
        <w:rPr>
          <w:rFonts w:cs="Arial" w:ascii="Arial" w:hAnsi="Arial"/>
          <w:b/>
        </w:rPr>
        <w:t>Sygn. 11687, 12162 – 12164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SKO-ČESKÝ slovníkPolsko-český slovník. 1. A-Ó = Słownik polsko-czeski. 1. A-Ó / Karel Oliva; spolupracovaly Marie Kulošová [et al.]; vědecký redaktor Theodor Bešta. - Praha : Academia, 1994. - 746, [2] s. ; 22 cm</w:t>
        <w:br/>
      </w:r>
      <w:r>
        <w:rPr>
          <w:rFonts w:cs="Arial" w:ascii="Arial" w:hAnsi="Arial"/>
          <w:b/>
        </w:rPr>
        <w:t>Sygn. 110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SKO-ČESKÝ slovníkPolsko-český slovník. 2. P-Ż  Słownik polsko-czeski. 2. P-Ż / Karel Oliva; spolupracovaly Marie Kulošová [et al.]; vědecký redaktor Theodor Bešta. - Praha : Academia, 1995. - 702, [2] s. ; 22 cm</w:t>
        <w:br/>
      </w:r>
      <w:r>
        <w:rPr>
          <w:rFonts w:cs="Arial" w:ascii="Arial" w:hAnsi="Arial"/>
          <w:b/>
        </w:rPr>
        <w:t>Sygn. 110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WNIK czesko-polski = Česko-polský slovník / Janusz Siatkowski, Mieczysław Basaj. - Wyd. 2 zaktual.. - Warszawa : Wiedza Powszechna, 2002. - XVI, 1118 s. : tab ; 24 cm</w:t>
        <w:br/>
      </w:r>
      <w:r>
        <w:rPr>
          <w:rFonts w:cs="Arial" w:ascii="Arial" w:hAnsi="Arial"/>
          <w:b/>
        </w:rPr>
        <w:t>Sygn. 8187, 8663</w:t>
        <w:br/>
        <w:t>2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54:00Z</dcterms:created>
  <dc:creator>biblioteka2</dc:creator>
  <dc:description/>
  <dc:language>en-US</dc:language>
  <cp:lastModifiedBy>Agnieszka</cp:lastModifiedBy>
  <dcterms:modified xsi:type="dcterms:W3CDTF">2006-06-29T11:16:00Z</dcterms:modified>
  <cp:revision>7</cp:revision>
  <dc:subject/>
  <dc:title>KURS  PODRĘCZNIKOWY</dc:title>
</cp:coreProperties>
</file>