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  PIĘKNA  (JĘZYK  CZE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NI święci, ani anioły / Ivan Klíma; tł. z czes. Jan Stachowski. - Kraków : Wydaw. Literackie, 2003. - 301, [2] s. ; 20 cm</w:t>
        <w:br/>
      </w:r>
      <w:r>
        <w:rPr>
          <w:rFonts w:cs="Arial" w:ascii="Arial" w:hAnsi="Arial"/>
          <w:b/>
          <w:bCs/>
        </w:rPr>
        <w:t>Sygn. 8191 – 819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ABIČKA / Božena N</w:t>
      </w:r>
      <w:r>
        <w:rPr>
          <w:rFonts w:eastAsia="SimSun;宋体" w:cs="Arial" w:ascii="Arial" w:hAnsi="Arial"/>
        </w:rPr>
        <w:t>ěmcová; il. Zdeňka Otipková. - Ostrava : Knižní Expres, 2001. - 312 s. : rys ; 21 cm</w:t>
        <w:br/>
      </w:r>
      <w:r>
        <w:rPr>
          <w:rFonts w:eastAsia="SimSun;宋体" w:cs="Arial" w:ascii="Arial" w:hAnsi="Arial"/>
          <w:b/>
          <w:bCs/>
        </w:rPr>
        <w:t>Sygn. 10324 , 114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BIČKA / Božena Němcová; koment. Jaroslava Janáčková. - Praha : Nakladatelství Lidové Noviny, 2001. - 355, [3] s. ; 18 cm . - (Česká Knižnice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362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ÁJEČNÁ léta s Klausem / Michal Viewegh. - Brno : Nakladatelství Petrov, 2002. - 213, [5] s. ; 20 cm</w:t>
        <w:br/>
      </w:r>
      <w:r>
        <w:rPr>
          <w:rFonts w:cs="Arial" w:ascii="Arial" w:hAnsi="Arial"/>
          <w:b/>
        </w:rPr>
        <w:t>Sygn. 12649 – 12650, 143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ÁSNENI / Bohumil Hrabal; oprac. Miroslav Červenka. - Praha : Pražská imaginace, 1991. - 233, [7] s. ; 21 cm. - (Sebrané Spisy Bohumila Hrabala ; Sv. 1)</w:t>
        <w:br/>
      </w:r>
      <w:r>
        <w:rPr>
          <w:rFonts w:cs="Arial" w:ascii="Arial" w:hAnsi="Arial"/>
          <w:b/>
        </w:rPr>
        <w:t>Sygn. 114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OŻY bojownicy / Andrzej Sapkowski. - Warszawa : SuperNOWA, 2004. - 587, [1] s. ; 20 cm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Sygn. 1275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YLO nás pět / Karel Poláček. - Praha : Academia, 2000. - 161, [1] s. ; 20 cm . - (Edice Reprint ; sv. 5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4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YLO nás pět / Karel Poláček. - Vyd. 21, v Nakladatelství Franze Kafky 2. - Praha : Nakladatelství Franze Kafky, 2001. - 205, [1] s. ; 20 cm . - (Spisy Karla Poláčka ; 14)</w:t>
        <w:br/>
      </w:r>
      <w:r>
        <w:rPr>
          <w:rFonts w:cs="Arial" w:ascii="Arial" w:hAnsi="Arial"/>
          <w:b/>
          <w:bCs/>
        </w:rPr>
        <w:t>Sygn. 11433 – 114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ČESKÝ snář / Ludvík Vaculík. - Vyd. 5, v nakl. Atlantis 3. - Brno : Atlantis, 2002. - 481, [3] s. : fot ; 21 cm</w:t>
        <w:br/>
      </w:r>
      <w:r>
        <w:rPr>
          <w:rFonts w:cs="Arial" w:ascii="Arial" w:hAnsi="Arial"/>
          <w:b/>
        </w:rPr>
        <w:t>Sygn. 10328, 11</w:t>
      </w:r>
      <w:r>
        <w:rPr>
          <w:rFonts w:cs="Arial" w:ascii="Arial" w:hAnsi="Arial"/>
          <w:b/>
          <w:lang w:val="en-US"/>
        </w:rPr>
        <w:t>455, 14259</w:t>
        <w:br/>
        <w:t>3 egz.</w:t>
      </w:r>
      <w:r>
        <w:rPr>
          <w:rFonts w:eastAsia="SimSun;宋体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>CESTA na Praděd / Ludvík Vaculík. - 2 dot.. - Brno : Atlantis, 2001. - 284, [4] s. : fot ; 21 cm</w:t>
        <w:br/>
      </w:r>
      <w:r>
        <w:rPr>
          <w:rFonts w:eastAsia="SimSun;宋体" w:cs="Arial" w:ascii="Arial" w:hAnsi="Arial"/>
          <w:b/>
          <w:bCs/>
          <w:lang w:val="en-US"/>
        </w:rPr>
        <w:t>Sygn. 10327, 142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ESTA na Prad</w:t>
      </w:r>
      <w:r>
        <w:rPr>
          <w:rFonts w:eastAsia="SimSun;宋体" w:cs="Arial" w:ascii="Arial" w:hAnsi="Arial"/>
          <w:lang w:val="en-US"/>
        </w:rPr>
        <w:t>ěd / Ludvík Vaculík. - dot.. - Brno : Atlantis, 2001. - 284, [4] s. : fot ; 21 cm</w:t>
        <w:br/>
      </w:r>
      <w:r>
        <w:rPr>
          <w:rFonts w:eastAsia="SimSun;宋体" w:cs="Arial" w:ascii="Arial" w:hAnsi="Arial"/>
          <w:b/>
          <w:bCs/>
          <w:lang w:val="en-US"/>
        </w:rPr>
        <w:t>Sygn. 114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ZUŁY barbarzyńca : teksty pedagogiczne / Bohumil Hrabal; tł. z czes. Aleksander Kaczorowski. - Izabelin : Świat Literacki, cop. 1997. - 126, [2] s. ; 18 cm</w:t>
        <w:br/>
      </w:r>
      <w:r>
        <w:rPr>
          <w:rFonts w:cs="Arial" w:ascii="Arial" w:hAnsi="Arial"/>
          <w:b/>
        </w:rPr>
        <w:t>Sygn. 13557 – 1355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DOMÁCI úkoly / Bohumil Hrabal; oprac. Karel Dostál [et al.]. - Praha : Pražská imaginace, 1995. - 409, [6] s. ; 21 cm. - (Sebrané Spisy Bohumila Hrabala ; Sv. 15)</w:t>
        <w:br/>
      </w:r>
      <w:r>
        <w:rPr>
          <w:rFonts w:cs="Arial" w:ascii="Arial" w:hAnsi="Arial"/>
          <w:b/>
          <w:lang w:val="en-US"/>
        </w:rPr>
        <w:t>Sygn. 11449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DOPISY Dubence ; Listopadový uragán ; Ponorné říčky ; Růžový kavalír / Bohumil Hrabal; oprac. Karel Dostál, Václav Kadlec. - Praha : Pražská imaginace, 1995. - 390, [2] s. ; 21 cm. - (Sebrané Spisy Bohumila Hrabala ; Sv. 13)</w:t>
        <w:br/>
      </w:r>
      <w:r>
        <w:rPr>
          <w:rFonts w:cs="Arial" w:ascii="Arial" w:hAnsi="Arial"/>
          <w:b/>
          <w:lang w:val="en-US"/>
        </w:rPr>
        <w:t>Sygn. 11447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DŮM na předměstí : román / Karel Poláček. - Vyd. 7, v Nakladatelství Franze Kafky 1. - Praha : Nakladatelství Franze Kafky, 1994. - 245, [2] s. ; 20 cm. - (Spisy Karla Poláčka ; 2)</w:t>
        <w:br/>
      </w:r>
      <w:r>
        <w:rPr>
          <w:rFonts w:cs="Arial" w:ascii="Arial" w:hAnsi="Arial"/>
          <w:b/>
          <w:lang w:val="en-US"/>
        </w:rPr>
        <w:t>Sygn. 12521, 12637, 14247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HLAVNI přelíčení : román / Karel Poláček; k vydání připravila a ediční poznámku napsala Zina Trochová. - Vyd. 6, v Nakladatelství Franze Kafky 1. - Praha : Nakladatelství Franze Kafky, 1997. - 284, [2] s. ; 20 cm . - (Spisy Karla Poláčka ; 6)</w:t>
        <w:br/>
      </w:r>
      <w:r>
        <w:rPr>
          <w:rFonts w:cs="Arial" w:ascii="Arial" w:hAnsi="Arial"/>
          <w:b/>
          <w:bCs/>
          <w:lang w:val="en-US"/>
        </w:rPr>
        <w:t xml:space="preserve">Sygn. 12522 , 12638, </w:t>
      </w:r>
      <w:r>
        <w:rPr>
          <w:rFonts w:eastAsia="Arial Unicode MS" w:cs="Arial" w:ascii="Arial" w:hAnsi="Arial"/>
          <w:b/>
          <w:lang w:val="en-US"/>
        </w:rPr>
        <w:t>14248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LUČNÁ samota / Bohumil Hrabal; oprac. Milan Jankovič. - dot.. - Praha : Pražská imaginace, 1994. - 256, [7] s. ; 21 cm. - (Sebrané Spisy Bohumila Hrabala ; Sv. 9)</w:t>
        <w:br/>
      </w:r>
      <w:r>
        <w:rPr>
          <w:rFonts w:cs="Arial" w:ascii="Arial" w:hAnsi="Arial"/>
          <w:b/>
        </w:rPr>
        <w:t>Sygn. 114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ORDUBAL ; Pov</w:t>
      </w:r>
      <w:r>
        <w:rPr>
          <w:rFonts w:eastAsia="SimSun;宋体" w:cs="Arial" w:ascii="Arial" w:hAnsi="Arial"/>
        </w:rPr>
        <w:t>ětroň ; Obyčejný život / Karel Čapek. - [Praha] : Otakar II., 2000. - 346, [2] s. ; 21 cm</w:t>
        <w:br/>
      </w:r>
      <w:r>
        <w:rPr>
          <w:rFonts w:eastAsia="SimSun;宋体" w:cs="Arial" w:ascii="Arial" w:hAnsi="Arial"/>
          <w:b/>
          <w:bCs/>
        </w:rPr>
        <w:t>Sygn. 12535 , 12648</w:t>
      </w:r>
      <w:r>
        <w:rPr>
          <w:rFonts w:eastAsia="Arial Unicode MS" w:cs="Arial" w:ascii="Arial" w:hAnsi="Arial"/>
          <w:b/>
        </w:rPr>
        <w:t xml:space="preserve"> , 14357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RÁČI / Karel Poláček. - Plze</w:t>
      </w:r>
      <w:r>
        <w:rPr>
          <w:rFonts w:eastAsia="SimSun;宋体" w:cs="Arial" w:ascii="Arial" w:hAnsi="Arial"/>
        </w:rPr>
        <w:t>ň : Nava, 2005. - 123, [5] s. ; 21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2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HRÁČI / Karel Poláček. - Vyd. 4, ve Volvox Globator 1. - Praha : Volvox Globator, 1992. - 113, [7] s. ; 20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2862 – 12863</w:t>
        <w:br/>
        <w:t>2 egz.</w:t>
      </w:r>
      <w:r>
        <w:rPr>
          <w:rFonts w:eastAsia="SimSun;宋体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WAZJA jaszczurów / Karol Čapek; tł. z czes. Jadwiga Bułakowska. - Wrocław : Siedmioróg, 1992. - 283, [1] s. ; 19 cm . - (Klasycy)</w:t>
        <w:br/>
      </w:r>
      <w:r>
        <w:rPr>
          <w:rFonts w:cs="Arial" w:ascii="Arial" w:hAnsi="Arial"/>
          <w:b/>
          <w:bCs/>
        </w:rPr>
        <w:t>Sygn. 11638 – 116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ZERÁT na dům, ve kterém už nechci bydlet / Bohumil Hrabal. - Vyd. 5, dot.. - Praha : Mladá fronta, 2003. - 125, [3] s. : 1 rys. ; 17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55 – 1215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ZERÁT na dům, ve kterém už nechci bydlet / Bohumil Hrabal. - Vyd. 5, dot.. - Praha : Mladá fronta, 2005. - 125, [3] s. : 1 rys. ; 17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24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będzie po śmierci i inne opowiadania / Ladislav Klíma; wybrał, tł. i oprac. Leszek Engelking; il. Barbara Ziembicka. - Gdańsk : Słowo/Obraz Terytoria, 2004. - 133, [5] s. : rys ; 17 cm . - (Małe Pasaże ; 2)</w:t>
        <w:br/>
      </w:r>
      <w:r>
        <w:rPr>
          <w:rFonts w:cs="Arial" w:ascii="Arial" w:hAnsi="Arial"/>
          <w:b/>
          <w:bCs/>
        </w:rPr>
        <w:t>Sygn. 10815 – 10816,</w:t>
      </w:r>
      <w:r>
        <w:rPr>
          <w:rFonts w:eastAsia="Arial Unicode MS" w:cs="Arial" w:ascii="Arial" w:hAnsi="Arial"/>
          <w:b/>
        </w:rPr>
        <w:t xml:space="preserve"> 13570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K se dělá chlapec / Ludvík Vaculík. - Brno : Atlantis, 1993. - 246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2525, 12641 , 14261 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RMILKA / Bohumil Hrabal; oprac. Karel Dostál, Václav Kadlec. - Praha : Pražská imaginace, 1992. - 282, [6] s. ; 21 cm. - (Sebrané Spisy Bohumila Hrabala ; Sv. 3)</w:t>
        <w:br/>
      </w:r>
      <w:r>
        <w:rPr>
          <w:rFonts w:cs="Arial" w:ascii="Arial" w:hAnsi="Arial"/>
          <w:b/>
        </w:rPr>
        <w:t>Sygn. 114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FKÁRNA / Bohumil Hrabal; oprac. Karel Dostál, Claudio Poeta, Václav Kadlec. - Praha : Pražská imaginace, 1994. - 459, [5] s. ; 21 cm. - (Sebrané Spisy Bohumila Hrabala ; Sv. 5)</w:t>
        <w:br/>
      </w:r>
      <w:r>
        <w:rPr>
          <w:rFonts w:cs="Arial" w:ascii="Arial" w:hAnsi="Arial"/>
          <w:b/>
        </w:rPr>
        <w:t>Sygn. 114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DO jsem / Bohumil Hrabal; oprac. Karel Dostál, Václav Kadlec. - Praha : Pražská imaginace, 1995. - 417, [7] s. ; 21 cm. - (Sebrané Spisy Bohumila Hrabala ; Sv. 12)</w:t>
        <w:br/>
      </w:r>
      <w:r>
        <w:rPr>
          <w:rFonts w:cs="Arial" w:ascii="Arial" w:hAnsi="Arial"/>
          <w:b/>
        </w:rPr>
        <w:t>Sygn. 11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ČKY na kapesníku / Bohumil Hrabal; oprac. Vladimír Gardavský, Claudio Poeta, Václav Kadlec. - Praha : Pražská imaginace, 1996. - 389, [3] s. ; 21 cm. - (Sebrané Spisy Bohumila Hrabala ; Sv. 17)</w:t>
        <w:br/>
      </w:r>
      <w:r>
        <w:rPr>
          <w:rFonts w:cs="Arial" w:ascii="Arial" w:hAnsi="Arial"/>
          <w:b/>
        </w:rPr>
        <w:t>Sygn. 114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CJE tańca dla starszych i zaawansowanych / Bohumil Hrabal; tł. z czes. Andrzej Czcibor-Piotrowski. - dodr. - Warszawa : Państwowy Instytut Wydawniczy, 2004. - 87, [1] s. ; 20 cm . - (Ostroga. Książki Najlepsze)</w:t>
        <w:br/>
      </w:r>
      <w:r>
        <w:rPr>
          <w:rFonts w:cs="Arial" w:ascii="Arial" w:hAnsi="Arial"/>
          <w:b/>
          <w:bCs/>
        </w:rPr>
        <w:t xml:space="preserve">Sygn. 11593 – 11594, </w:t>
      </w:r>
      <w:r>
        <w:rPr>
          <w:rFonts w:eastAsia="Arial Unicode MS" w:cs="Arial" w:ascii="Arial" w:hAnsi="Arial"/>
          <w:b/>
        </w:rPr>
        <w:t>1357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STY do Kwiecieńki / Bohumil Hrabal; tł. z czes. Andrzej Czcibor-Piotrowski. - Wyd. 2. - Warszawa : Czytelnik, 2004. - 385, [2] s. ; 20 cm</w:t>
        <w:br/>
      </w:r>
      <w:r>
        <w:rPr>
          <w:rFonts w:cs="Arial" w:ascii="Arial" w:hAnsi="Arial"/>
          <w:b/>
          <w:bCs/>
        </w:rPr>
        <w:t>Sygn. 11489 – 11490, 135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OUČENI k panně : výběr z většího nálezu / Ludvík Vaculík. - Brno : Atlantis, 2002. - 253, [3] s. ; 21 cm</w:t>
        <w:br/>
      </w:r>
      <w:r>
        <w:rPr>
          <w:rFonts w:cs="Arial" w:ascii="Arial" w:hAnsi="Arial"/>
          <w:b/>
        </w:rPr>
        <w:t>Sygn. 12526, 12642, 1426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X perpetua / Andrzej Sapkowski. - Warszawa : SuperNOWA, 2006. - 560, [1] s. ; 20 cm</w:t>
        <w:br/>
      </w:r>
      <w:r>
        <w:rPr>
          <w:rFonts w:cs="Arial" w:ascii="Arial" w:hAnsi="Arial"/>
          <w:b/>
        </w:rPr>
        <w:t>Sygn. 1600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ÁJ / Karel Hynek Mácha; il. Iva Karasová-Třísková. - Ostrava : Knižní Expres, 2003. - 80 s. : rys ; 15 cm</w:t>
        <w:br/>
      </w:r>
      <w:r>
        <w:rPr>
          <w:rFonts w:cs="Arial" w:ascii="Arial" w:hAnsi="Arial"/>
          <w:b/>
          <w:bCs/>
        </w:rPr>
        <w:t>Sygn. 10323 , 114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ÁJ / Karel Hynek Mácha. - Praha : Mladá fronta, 1999. - 79, [1] s. ; 15 cm . - (Květy Poezie ; sv. 2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4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RKÉTA Lazarová / Vladislav Vančura. - Vyd. 19, v nakl. Maťa 1. - Praha : Maťa, 2004. - 132, [9] s. : rys. ; 20 cm. - (Česká Radost ; Sv. 39)</w:t>
        <w:br/>
      </w:r>
      <w:r>
        <w:rPr>
          <w:rFonts w:cs="Arial" w:ascii="Arial" w:hAnsi="Arial"/>
          <w:b/>
        </w:rPr>
        <w:t>Sygn. 12857 – 12858, 1426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ASTECZKO, w którym czas się zatrzymał / Bohumil Hrabal; tł. z czes. Piotr Godlewski. - Izabelin : Świat Literacki, cop. 2004. - 179, [1] s. ; 18 cm</w:t>
        <w:br/>
      </w:r>
      <w:r>
        <w:rPr>
          <w:rFonts w:cs="Arial" w:ascii="Arial" w:hAnsi="Arial"/>
          <w:b/>
          <w:bCs/>
        </w:rPr>
        <w:t>Sygn. 10818 – 108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LUJU t</w:t>
      </w:r>
      <w:r>
        <w:rPr>
          <w:rFonts w:eastAsia="Arial Unicode MS" w:cs="Arial" w:ascii="Arial" w:hAnsi="Arial"/>
        </w:rPr>
        <w:t>ě k zblázněni / Jáchym Topol. - Vyd. 3, 4 dot.. - Brno : Atlantis, 1994. - 135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529, 12645, 14256</w:t>
      </w:r>
      <w:r>
        <w:rPr>
          <w:rFonts w:eastAsia="Arial Unicode MS" w:cs="Arial" w:ascii="Arial" w:hAnsi="Arial"/>
        </w:rPr>
        <w:t xml:space="preserve"> </w:t>
        <w:br/>
      </w:r>
      <w:r>
        <w:rPr>
          <w:rFonts w:eastAsia="Arial Unicode MS" w:cs="Arial" w:ascii="Arial" w:hAnsi="Arial"/>
          <w:b/>
        </w:rPr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RČATA / Ludvík Vaculík. - Vyd. 4, v nakladatelství Atlantis 1. - Brno : Atlantis, 2004. - 147, [3] s. : rys ; 21 cm</w:t>
        <w:br/>
      </w:r>
      <w:r>
        <w:rPr>
          <w:rFonts w:cs="Arial" w:ascii="Arial" w:hAnsi="Arial"/>
          <w:b/>
          <w:bCs/>
        </w:rPr>
        <w:t xml:space="preserve">Sygn. 12527 , 12643, </w:t>
      </w:r>
      <w:r>
        <w:rPr>
          <w:rFonts w:cs="Arial" w:ascii="Arial" w:hAnsi="Arial"/>
          <w:b/>
        </w:rPr>
        <w:t>1426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UŽI v ofsajdu / Karel Poláček. - Praha ; Unholy cathedral, 1999. - 222, [9] s. : rys. ; 19 cm</w:t>
        <w:br/>
      </w:r>
      <w:r>
        <w:rPr>
          <w:rFonts w:cs="Arial" w:ascii="Arial" w:hAnsi="Arial"/>
          <w:b/>
        </w:rPr>
        <w:t>Sygn. 1252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ŽI v ofsajdu / Karel Poláček. - Vyd. 13., v Pasece 1.. - Praha ; Litomyšl : Paseka, 2004. - 257, [6] s. : rys. ; 21 cm</w:t>
        <w:br/>
      </w:r>
      <w:r>
        <w:rPr>
          <w:rFonts w:cs="Arial" w:ascii="Arial" w:hAnsi="Arial"/>
          <w:b/>
        </w:rPr>
        <w:t>Sygn. 12639, 1425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IVNI fuga / Bohumil Hrabal; oprac. Karel Dostál, Václav Kadlec. - Praha : Pražská imaginace, 1995. - 405, [3] s. ; 21 cm. - (Sebrané Spisy Bohumila Hrabala ; Sv. 16)</w:t>
        <w:br/>
      </w:r>
      <w:r>
        <w:rPr>
          <w:rFonts w:cs="Arial" w:ascii="Arial" w:hAnsi="Arial"/>
          <w:b/>
        </w:rPr>
        <w:t>Sygn. 114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RENTURM / Andrzej Sapkowski. - Warszawa : SuperNOWA, 2006. - 593, [1] s. ; 20 cm</w:t>
        <w:br/>
      </w:r>
      <w:r>
        <w:rPr>
          <w:rFonts w:cs="Arial" w:ascii="Arial" w:hAnsi="Arial"/>
          <w:b/>
        </w:rPr>
        <w:t>Sygn. 12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ŚMIERTELNOŚĆ / Milan Kundera; tł. z fr. Marek Bieńczyk. - Wyd. 2. - Warszawa : Państwowy Instytut Wydawniczy, 2002. - 389, [2] s. ; 20 cm</w:t>
        <w:br/>
      </w:r>
      <w:r>
        <w:rPr>
          <w:rFonts w:cs="Arial" w:ascii="Arial" w:hAnsi="Arial"/>
          <w:b/>
          <w:bCs/>
        </w:rPr>
        <w:t>Sygn. 10820 – 10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ŚMIERTELNOŚĆ / Milan Kundera; tł. z fr. Marek Bieńczyk. - Wyd. 2 dodr. - Warszawa : Państwowy Instytut Wydawniczy, 2005. - 389, [2] s. ; 20 cm</w:t>
        <w:br/>
      </w:r>
      <w:r>
        <w:rPr>
          <w:rFonts w:cs="Arial" w:ascii="Arial" w:hAnsi="Arial"/>
          <w:b/>
        </w:rPr>
        <w:t>Sygn. 13566, 1362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NOŚNA lekkość bytu / Milan Kundera; tł. z czes. Agnieszka Holland. - Wyd. 5 dodr. - Warszawa : Państwowy Instytut Wydawniczy, 2005. - 234, [4] s. ; 21 cm</w:t>
        <w:br/>
      </w:r>
      <w:r>
        <w:rPr>
          <w:rFonts w:cs="Arial" w:ascii="Arial" w:hAnsi="Arial"/>
          <w:b/>
          <w:bCs/>
        </w:rPr>
        <w:t>Sygn. 10822 – 10823, 13573, 136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KOLA Šuhaj loupežník / Ivan Olbracht; il. Andrej Sujetov Kostić. - Vyd. 30., v nakladatelství Maťa 1. - Praha : Nakladatelství Maťa, 2005. - 172, [3] s. : 1 fot., rys. ; 20 cm. - (Česká Radost ; 42 sv.)</w:t>
        <w:br/>
      </w:r>
      <w:r>
        <w:rPr>
          <w:rFonts w:cs="Arial" w:ascii="Arial" w:hAnsi="Arial"/>
          <w:b/>
        </w:rPr>
        <w:t>Sygn. 12859 – 12860, 1424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CNA praca / Jáchym Topol; tł. z czes. Leszek Engelking. - Warszawa : Wydaw. W.A.B., 2004. - 300, [4] s. ; 20 cm . - (Don Kichot i Sancho Pansa)</w:t>
        <w:br/>
      </w:r>
      <w:r>
        <w:rPr>
          <w:rFonts w:cs="Arial" w:ascii="Arial" w:hAnsi="Arial"/>
          <w:b/>
          <w:bCs/>
        </w:rPr>
        <w:t>Sygn. 8230 – 82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ČNI práce / Jáchym Topol. - Praha : Torst : Hynek, 2001. - 259, [1] s. ; 20 cm</w:t>
        <w:br/>
      </w:r>
      <w:r>
        <w:rPr>
          <w:rFonts w:cs="Arial" w:ascii="Arial" w:hAnsi="Arial"/>
          <w:b/>
          <w:bCs/>
        </w:rPr>
        <w:t>Sygn. 12534 , 12647</w:t>
      </w:r>
      <w:r>
        <w:rPr>
          <w:rFonts w:eastAsia="Arial Unicode MS" w:cs="Arial" w:ascii="Arial" w:hAnsi="Arial"/>
          <w:b/>
        </w:rPr>
        <w:t>, 1425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YMFY v důchodu / Bohumil Hrabal; oprac. Milada Chlíbcová. - Praha : Pražská imaginace, 1994. - 366, [2] s. ; 21 cm. - (Sebrané Spisy Bohumila Hrabala ; Sv. 10)</w:t>
        <w:br/>
      </w:r>
      <w:r>
        <w:rPr>
          <w:rFonts w:cs="Arial" w:ascii="Arial" w:hAnsi="Arial"/>
          <w:b/>
        </w:rPr>
        <w:t>Sygn. 114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 v hlubině času ; Postřižiny ; Městečko, kde se zastavil čas ; Něžný barbar / Bohumil Hrabal; oprac. Jiřina Zumrová. - Praha : Pražská imaginace, 1994. - 300, [4] s. ; 21 cm. - (Sebrané Spisy Bohumila Hrabala ; Sv. 6)</w:t>
        <w:br/>
      </w:r>
      <w:r>
        <w:rPr>
          <w:rFonts w:cs="Arial" w:ascii="Arial" w:hAnsi="Arial"/>
          <w:b/>
        </w:rPr>
        <w:t>Sygn. 114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SLUHOVAL jsem anglického krále / Bohumil Hrabal. - dot. 1 vyd.. - Praha : Mladá fronta, 2004. - 238, [2] s. : 1 rys. ; 1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53 – 1215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SLUHOVAL jsem anglického krále / Bohumil Hrabal. - dot. 1 vyd.. - Praha : Mladá fronta, 2006. - 238, [2] s. : 1 rys. ; 1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SLUHOVAL jsem anglického krále / Bohumil Hrabal; oprac. Karel Dostál, Václav Kadlec. - 2 dot. 1 vyd.. - Praha : Pražská imaginace, 1996. - 284, [4] s. ; 21 cm. - (Sebrané Spisy Bohumila Hrabala ; Sv. 7)</w:t>
        <w:br/>
      </w:r>
      <w:r>
        <w:rPr>
          <w:rFonts w:cs="Arial" w:ascii="Arial" w:hAnsi="Arial"/>
          <w:b/>
        </w:rPr>
        <w:t>Sygn. 1144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SUDY dobrého vojáka Švejka. 1. - 4. Dil / Jaroslav Hašek; il. Josef Lada. - Praha : Cesty, 2000. - 511, [1]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3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UDY dobrého vojáka Švejka. 1. - 4. Dil / Jaroslav Hašek; il. Josef Lada. - Vyd. 2. - Praha : Cesty, 2000. - 512 s. : rys ; 24 cm</w:t>
        <w:br/>
      </w:r>
      <w:r>
        <w:rPr>
          <w:rFonts w:cs="Arial" w:ascii="Arial" w:hAnsi="Arial"/>
          <w:b/>
          <w:bCs/>
        </w:rPr>
        <w:t>Sygn. 10326 , 114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ÁBENI : povídky z let 1957-1964 / Bohumil Hrabal; oprac. Jiřina Zumrová. - Praha : Pražská imaginace, 1993. - 425, [7] s. : 1 tabl. ; 21 cm. - (Sebrané Spisy Bohumila Hrabala ; Sv. 4)</w:t>
        <w:br/>
      </w:r>
      <w:r>
        <w:rPr>
          <w:rFonts w:cs="Arial" w:ascii="Arial" w:hAnsi="Arial"/>
          <w:b/>
        </w:rPr>
        <w:t>Sygn. 114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LACZ zwłok / Ladislav Fuks; tł. z czes. Janusz Anderman, Tadeusz Lis. - Kraków : Wydaw. Literackie, 2003. - 221, [2] s. ; 20 cm</w:t>
        <w:br/>
      </w:r>
      <w:r>
        <w:rPr>
          <w:rFonts w:cs="Arial" w:ascii="Arial" w:hAnsi="Arial"/>
          <w:b/>
          <w:bCs/>
        </w:rPr>
        <w:t xml:space="preserve">Sygn. 11481 – 11482, </w:t>
      </w:r>
      <w:r>
        <w:rPr>
          <w:rFonts w:eastAsia="Arial Unicode MS" w:cs="Arial" w:ascii="Arial" w:hAnsi="Arial"/>
          <w:b/>
        </w:rPr>
        <w:t>1356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CIĄGI pod specjalnym nadzorem / Bohumil Hrabal; tł. z czes. Andrzej Czcibor-Piotrowski. - Izabelin : Świat Literacki, cop. 2002. - 92, [1] s. ; 18 cm</w:t>
        <w:br/>
      </w:r>
      <w:r>
        <w:rPr>
          <w:rFonts w:cs="Arial" w:ascii="Arial" w:hAnsi="Arial"/>
          <w:b/>
          <w:bCs/>
        </w:rPr>
        <w:t xml:space="preserve">Sygn. 8307 – 8308, </w:t>
      </w:r>
      <w:r>
        <w:rPr>
          <w:rFonts w:eastAsia="Arial Unicode MS" w:cs="Arial" w:ascii="Arial" w:hAnsi="Arial"/>
          <w:b/>
        </w:rPr>
        <w:t>1357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ZEMNI m</w:t>
      </w:r>
      <w:r>
        <w:rPr>
          <w:rFonts w:eastAsia="Arial Unicode MS" w:cs="Arial" w:ascii="Arial" w:hAnsi="Arial"/>
        </w:rPr>
        <w:t>ěsto : román / Karel Poláček; k vydání připravila a ediční poznámku napsala Milada Chlíbcová. - Vyd. 8, v Nakladatelství Franze Kafky 1. - Praha : Nakladatelství Franze Kafky, 1994. - 258, [2] s. ; 20 cm . - (Spisy Karla Poláčka ; 11)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64 – 12865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JIZDNÁ zpovědnice / Bohumil Hrabal; oprac. Karel Dostál, Václav Kadlec. - Praha : Pražská imaginace, 1996. - 290, [6] s. ; 21 cm. - (Sebrané Spisy Bohumila Hrabala ; Sv. 14)</w:t>
        <w:br/>
      </w:r>
      <w:r>
        <w:rPr>
          <w:rFonts w:cs="Arial" w:ascii="Arial" w:hAnsi="Arial"/>
          <w:b/>
        </w:rPr>
        <w:t>Sygn. 114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STŘIŽINY / Bohumil Hrabal. - Vyd. 4, v Mladé front</w:t>
      </w:r>
      <w:r>
        <w:rPr>
          <w:rFonts w:eastAsia="SimSun;宋体" w:cs="Arial" w:ascii="Arial" w:hAnsi="Arial"/>
        </w:rPr>
        <w:t>ě 1. - Praha : Mladá fronta, 2004. - 151, [1] s. : 1 rys ; 17 cm</w:t>
        <w:br/>
      </w:r>
      <w:r>
        <w:rPr>
          <w:rFonts w:eastAsia="SimSun;宋体" w:cs="Arial" w:ascii="Arial" w:hAnsi="Arial"/>
          <w:b/>
          <w:bCs/>
        </w:rPr>
        <w:t>Sygn. 12531 – 12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STRZYŻYNY / Bohumil Hrabal; tł. z czes. Andrzej Czcibor-Piotrowski. - Izabelin : Świat Literacki, cop. 2001. - 134, [1] s. ; 18 cm . - (Dzieła Wybrane Bohumila Hrabala)</w:t>
        <w:br/>
      </w:r>
      <w:r>
        <w:rPr>
          <w:rFonts w:cs="Arial" w:ascii="Arial" w:hAnsi="Arial"/>
          <w:b/>
          <w:bCs/>
        </w:rPr>
        <w:t>Sygn. 11614 – 116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VIDKY malostranské : výb</w:t>
      </w:r>
      <w:r>
        <w:rPr>
          <w:rFonts w:eastAsia="SimSun;宋体" w:cs="Arial" w:ascii="Arial" w:hAnsi="Arial"/>
        </w:rPr>
        <w:t>ě</w:t>
      </w:r>
      <w:r>
        <w:rPr>
          <w:rFonts w:cs="Arial" w:ascii="Arial" w:hAnsi="Arial"/>
        </w:rPr>
        <w:t>r / Jan Neruda. - Frýdek-Místek : Alpress, 2000. - 56 s. ; 20 cm . - (Klokan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 10325 , 11431</w:t>
      </w:r>
      <w:r>
        <w:rPr>
          <w:rFonts w:eastAsia="Arial Unicode MS" w:cs="Arial" w:ascii="Arial" w:hAnsi="Arial"/>
          <w:b/>
        </w:rPr>
        <w:t xml:space="preserve"> , 1436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MIER i anioł / Ivan Klíma; tł. z czes. Jan Stachowski. - Kraków : Wydaw. Literackie, 2004. - 221, [2] s. ; 20 cm</w:t>
        <w:br/>
      </w:r>
      <w:r>
        <w:rPr>
          <w:rFonts w:cs="Arial" w:ascii="Arial" w:hAnsi="Arial"/>
          <w:b/>
          <w:bCs/>
        </w:rPr>
        <w:t>Sygn. 10138 – 101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GODY dobrego wojaka Szwejka podczas wojny światowej / Jaroslav Hašek; tł. z czes. Paweł Hulka-Laskowski; posł. Tomasz Macios. - Kraków : Wydaw. Zielona Sowa, 2004. - 550, [2] s. ; 21 cm . - (Arcydzieła Literatury Światowej - Zielona Sowa)</w:t>
        <w:br/>
      </w:r>
      <w:r>
        <w:rPr>
          <w:rFonts w:cs="Arial" w:ascii="Arial" w:hAnsi="Arial"/>
          <w:b/>
          <w:bCs/>
        </w:rPr>
        <w:t xml:space="preserve">Sygn. 11483 – 11484, </w:t>
      </w:r>
      <w:r>
        <w:rPr>
          <w:rFonts w:eastAsia="Arial Unicode MS" w:cs="Arial" w:ascii="Arial" w:hAnsi="Arial"/>
          <w:b/>
        </w:rPr>
        <w:t>1356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PADKI niefortunnego saksofonisty tenorowego / Josef Škvorecký; tł. z czes. Aleksander Kaczorowski. - Izabelin : Świat Literacki, cop. 1999. - 104, [1] s., [21] k. tabl. : fot ; 17 x 17 cm</w:t>
        <w:br/>
      </w:r>
      <w:r>
        <w:rPr>
          <w:rFonts w:cs="Arial" w:ascii="Arial" w:hAnsi="Arial"/>
          <w:b/>
          <w:bCs/>
        </w:rPr>
        <w:t xml:space="preserve">Sygn. 10824 – 10825, </w:t>
      </w:r>
      <w:r>
        <w:rPr>
          <w:rFonts w:eastAsia="Arial Unicode MS" w:cs="Arial" w:ascii="Arial" w:hAnsi="Arial"/>
          <w:b/>
        </w:rPr>
        <w:t>13562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ULCHRA : příběh o krásné planetě / Josef Škvorecký. - Brno : Nakladatelství Petrov, 2003. - 136, [4] s. ; 20 cm</w:t>
        <w:br/>
      </w:r>
      <w:r>
        <w:rPr>
          <w:rFonts w:cs="Arial" w:ascii="Arial" w:hAnsi="Arial"/>
          <w:b/>
        </w:rPr>
        <w:t xml:space="preserve">Sygn. 12528, 12644, </w:t>
      </w:r>
      <w:r>
        <w:rPr>
          <w:rFonts w:eastAsia="Arial Unicode MS" w:cs="Arial" w:ascii="Arial" w:hAnsi="Arial"/>
          <w:b/>
        </w:rPr>
        <w:t>14254</w:t>
      </w:r>
      <w:r>
        <w:rPr>
          <w:rFonts w:cs="Arial" w:ascii="Arial" w:hAnsi="Arial"/>
          <w:b/>
        </w:rPr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KVIEM : menší valdštejnská trilogie / Jaroslav Durych. - Vyd. 7., v nakl. Academia 1. - Praha : Academia, 2000. - 94, [2] s. ; 20 cm. - (Edice Reprint ; sv. 6)</w:t>
        <w:br/>
      </w:r>
      <w:r>
        <w:rPr>
          <w:rFonts w:cs="Arial" w:ascii="Arial" w:hAnsi="Arial"/>
          <w:b/>
        </w:rPr>
        <w:t>Sygn. 12861, 14358 – 1435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ARNÉ léto / Vladislav Vančura; il. Adriana Kabeleová. - Vyd. 17, v nakl. Maťa 1. - Praha : Maťa, 2004. - 101, [4] s. : rys ; 20 cm . - (Česká Radost ; Sv. 38)</w:t>
        <w:br/>
      </w:r>
      <w:r>
        <w:rPr>
          <w:rFonts w:cs="Arial" w:ascii="Arial" w:hAnsi="Arial"/>
          <w:b/>
          <w:bCs/>
        </w:rPr>
        <w:t>Sygn. 12158 – 12159</w:t>
      </w:r>
      <w:r>
        <w:rPr>
          <w:rFonts w:eastAsia="Arial Unicode MS" w:cs="Arial" w:ascii="Arial" w:hAnsi="Arial"/>
          <w:b/>
        </w:rPr>
        <w:t xml:space="preserve"> , 1426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IRZONY bęben : opowieści wybrane / Bohumil Hrabal; wybór i tł.z czes. Józef Waczków. - Wyd. 2. - Warszawa : Czytelnik, 2005. - 180, [4] s. ; 18 cm. - (Seria Kieszonkowa)</w:t>
        <w:br/>
      </w:r>
      <w:r>
        <w:rPr>
          <w:rFonts w:cs="Arial" w:ascii="Arial" w:hAnsi="Arial"/>
          <w:b/>
        </w:rPr>
        <w:t>Sygn. 13567 – 1356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ÓŻOWY kawaler / Bohumil Hrabal; tł. z czes. Katarzyna Kępka. - Izabelin : Świat Literacki, cop. 2005. - 155, [5] s. : faks. ; 18 cm</w:t>
        <w:br/>
      </w:r>
      <w:r>
        <w:rPr>
          <w:rFonts w:cs="Arial" w:ascii="Arial" w:hAnsi="Arial"/>
          <w:b/>
        </w:rPr>
        <w:t>Sygn. 12957, 13560 – 1356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UKOVET pábitelského učně / Bohumil Hrabal; oprac. Karel Dostál, Václav Kadlec. - Praha : Pražská imaginace, 1993. - 315, [5] s. ; 21 cm. - (Sebrané Spisy Bohumila Hrabala ; Sv. 8)</w:t>
        <w:br/>
      </w:r>
      <w:r>
        <w:rPr>
          <w:rFonts w:cs="Arial" w:ascii="Arial" w:hAnsi="Arial"/>
          <w:b/>
        </w:rPr>
        <w:t>Sygn. 114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EKYRA / Ludvík Vaculík. - Vyd. 4. - Brno : Atlantis, 2003. - 172, [2] s. : 1 fot. ; 21 cm</w:t>
        <w:br/>
      </w:r>
      <w:r>
        <w:rPr>
          <w:rFonts w:cs="Arial" w:ascii="Arial" w:hAnsi="Arial"/>
          <w:b/>
          <w:lang w:val="en-US"/>
        </w:rPr>
        <w:t>Sygn. 12657 – 12658, 14264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TRA / Jáchym Topol. - Vyd. 2 upr., 4 dot.. - Brno : Atlantis, 1996. - 461, [2] s. ; 21 cm</w:t>
        <w:br/>
      </w:r>
      <w:r>
        <w:rPr>
          <w:rFonts w:cs="Arial" w:ascii="Arial" w:hAnsi="Arial"/>
          <w:b/>
          <w:lang w:val="en-US"/>
        </w:rPr>
        <w:t xml:space="preserve">Sygn. 10329, 11456, </w:t>
      </w:r>
      <w:r>
        <w:rPr>
          <w:rFonts w:eastAsia="Arial Unicode MS" w:cs="Arial" w:ascii="Arial" w:hAnsi="Arial"/>
          <w:b/>
          <w:lang w:val="en-US"/>
        </w:rPr>
        <w:t>14258</w:t>
      </w:r>
      <w:r>
        <w:rPr>
          <w:rFonts w:cs="Arial" w:ascii="Arial" w:hAnsi="Arial"/>
          <w:b/>
          <w:lang w:val="en-US"/>
        </w:rPr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OSTRA / Jáchym Topol; tł. z czes. Leszek Engelking. - Warszawa : Wydaw. W.A.B., 2002. - 608, [8] s. ; 20 cm . - (Don Kichot i Sancho Pansa)</w:t>
        <w:br/>
      </w:r>
      <w:r>
        <w:rPr>
          <w:rFonts w:cs="Arial" w:ascii="Arial" w:hAnsi="Arial"/>
          <w:b/>
          <w:bCs/>
        </w:rPr>
        <w:t xml:space="preserve">Sygn. 8234 – 8235, </w:t>
      </w:r>
      <w:r>
        <w:rPr>
          <w:rFonts w:eastAsia="Arial Unicode MS" w:cs="Arial" w:ascii="Arial" w:hAnsi="Arial"/>
          <w:b/>
        </w:rPr>
        <w:t>1356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OUDNIČKY / Karel Poláček. - Praha : Nakladatelství Franze Kafky, 1999. - 1127, [1] s. ; 20 cm. - (Spisy Karla Poláčka ; 18)</w:t>
        <w:br/>
      </w:r>
      <w:r>
        <w:rPr>
          <w:rFonts w:cs="Arial" w:ascii="Arial" w:hAnsi="Arial"/>
          <w:b/>
        </w:rPr>
        <w:t>Sygn. 12653 – 12654, 1425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POLITYCZNA historia Partii Umiarkowanego Postępu (w Granicach Prawa) / Jaroslav Hašek; tł. z czes. i posł. Jacek Baluch. - Kraków : Wydaw. Literackie, 2003. - 330, [2] s. ; 20 cm</w:t>
        <w:br/>
      </w:r>
      <w:r>
        <w:rPr>
          <w:rFonts w:cs="Arial" w:ascii="Arial" w:hAnsi="Arial"/>
          <w:b/>
          <w:bCs/>
        </w:rPr>
        <w:t>Sygn. 8196 – 820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É pov</w:t>
      </w:r>
      <w:r>
        <w:rPr>
          <w:rFonts w:eastAsia="SimSun;宋体" w:cs="Arial" w:ascii="Arial" w:hAnsi="Arial"/>
        </w:rPr>
        <w:t>ěsti české / Alois Jirásek; il. Mikoláš Aleš. - Praha : Ottovo, 1999. - 254, [2] s. : rys ; 24 cm</w:t>
        <w:br/>
      </w:r>
      <w:r>
        <w:rPr>
          <w:rFonts w:eastAsia="SimSun;宋体" w:cs="Arial" w:ascii="Arial" w:hAnsi="Arial"/>
          <w:b/>
          <w:bCs/>
        </w:rPr>
        <w:t xml:space="preserve">Sygn. 12519, </w:t>
      </w:r>
      <w:r>
        <w:rPr>
          <w:rFonts w:eastAsia="Arial Unicode MS" w:cs="Arial" w:ascii="Arial" w:hAnsi="Arial"/>
          <w:b/>
        </w:rPr>
        <w:t>14361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É pov</w:t>
      </w:r>
      <w:r>
        <w:rPr>
          <w:rFonts w:eastAsia="SimSun;宋体" w:cs="Arial" w:ascii="Arial" w:hAnsi="Arial"/>
        </w:rPr>
        <w:t>ěsti české / Alois Jirásek; il. Věnceslav Černý. - 14. vyd.. - Praha : Albatros, 2003. - 284, [4] s. : rys ; 24 cm</w:t>
        <w:br/>
      </w:r>
      <w:r>
        <w:rPr>
          <w:rFonts w:eastAsia="SimSun;宋体" w:cs="Arial" w:ascii="Arial" w:hAnsi="Arial"/>
          <w:b/>
          <w:bCs/>
        </w:rPr>
        <w:t>Sygn. 103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VATBY v domě ; Vita nuova ; Proluky / Bohumil Hrabal; oprac. Jaroslava Janáčková [et al.]. - Praha : Pražská imaginace, 1995. - 573, [3] s. ; 21 cm. - (Sebrané Spisy Bohumila Hrabala ; Sv. 11)</w:t>
        <w:br/>
      </w:r>
      <w:r>
        <w:rPr>
          <w:rFonts w:cs="Arial" w:ascii="Arial" w:hAnsi="Arial"/>
          <w:b/>
          <w:lang w:val="en-US"/>
        </w:rPr>
        <w:t>Sygn. 1144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MIERĆ pięknych saren ; Jak spotkałem się z rybami / Ota Pavel; tł. Andrzej Czcibor-Piotrowski, Józef Waczków. - Izabelin : Świat Literacki, cop. 2004. - 217, [1] s. ; 20 cm . - (Biblioteka - Świat Literacki ; 42)</w:t>
        <w:br/>
      </w:r>
      <w:r>
        <w:rPr>
          <w:rFonts w:cs="Arial" w:ascii="Arial" w:hAnsi="Arial"/>
          <w:b/>
          <w:bCs/>
        </w:rPr>
        <w:t>Sygn. 10826 - 10827 , 11612 – 116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MIESZNE miłości / Milan Kundera; tł. z czes. Emilia Witwicka. - dodr. - Warszawa : Państwowy Instytut Wydawniczy, 2003. - 197, [3] s. ; 20 cm</w:t>
        <w:br/>
      </w:r>
      <w:r>
        <w:rPr>
          <w:rFonts w:cs="Arial" w:ascii="Arial" w:hAnsi="Arial"/>
          <w:b/>
          <w:bCs/>
        </w:rPr>
        <w:t xml:space="preserve">Sygn. 10828 – 10829, 13553, </w:t>
      </w:r>
      <w:r>
        <w:rPr>
          <w:rFonts w:eastAsia="Arial Unicode MS" w:cs="Arial" w:ascii="Arial" w:hAnsi="Arial"/>
          <w:b/>
        </w:rPr>
        <w:t>1362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ĘTO przebiśniegu / Bohumil Hrabal; tł. z czes. Jan Stachowski. - Izabelin : Świat Literacki, cop. 1997. - 199, [1] s. ; 18 cm . - (Dzieła Wybrane Bohumila Hrabala)</w:t>
        <w:br/>
      </w:r>
      <w:r>
        <w:rPr>
          <w:rFonts w:cs="Arial" w:ascii="Arial" w:hAnsi="Arial"/>
          <w:b/>
          <w:bCs/>
        </w:rPr>
        <w:t>Sygn. 116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ANEČNI hodiny pro starší a pokročilé / Bohumil Hrabal. - Vyd. 9, dot.. - Praha : Mladá fronta, 2006. - 94, [2] s. : 1 rys. ; 1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242 – 1424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ANEČNI hodiny pro starší a pokročilé / Bohumil Hrabal. - Vyd. 9. - Praha : Mladá fronta, 2000. - 94, [2] s. : 1 rys. ; 1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5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ŻSAMOŚĆ / Milan Kundera; tł. z fr. Marek Bieńczyk. - dodr. - Warszawa : Państwowy Instytut Wydawniczy, 2004. - 106, [1] s. ; 20 cm</w:t>
        <w:br/>
      </w:r>
      <w:r>
        <w:rPr>
          <w:rFonts w:cs="Arial" w:ascii="Arial" w:hAnsi="Arial"/>
          <w:b/>
          <w:bCs/>
        </w:rPr>
        <w:t>Sygn. 10830 – 10831, 13575, 136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ÚČASTNICI zájezdu / Michal Viewegh. - Vyd. 3. - Brno : Nakladatelství Petrov, 2003. - 350, [2] s. ; 20 cm</w:t>
        <w:br/>
      </w:r>
      <w:r>
        <w:rPr>
          <w:rFonts w:cs="Arial" w:ascii="Arial" w:hAnsi="Arial"/>
          <w:b/>
          <w:bCs/>
        </w:rPr>
        <w:t>Sygn. 12651 – 126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ÚČASTNICI zájezdu / Michal Viewegh. - Vyd. 4. - Brno : Druhé město, 2006. - 350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ÚVAHY ; Korespondence ; Deník z roku 1943 / Karel Poláček. - Praha : Nakladatelství Franze Kafky, 2001. - 375, [5] s. : rys. ; 20 cm. - (Spisy Karla Poláčka ; 20)</w:t>
        <w:br/>
      </w:r>
      <w:r>
        <w:rPr>
          <w:rFonts w:cs="Arial" w:ascii="Arial" w:hAnsi="Arial"/>
          <w:b/>
        </w:rPr>
        <w:t>Sygn. 12655 – 12656, 14252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ELKÁ povídka o Americe a malá o Kanadě / Josef Škvorecký. - Praha : Ivo Železný, 2001. - 274, [4] s. ; 21 cm. - (Spisy Josefa Škvoreckého ; sv. 18)</w:t>
        <w:br/>
      </w:r>
      <w:r>
        <w:rPr>
          <w:rFonts w:cs="Arial" w:ascii="Arial" w:hAnsi="Arial"/>
          <w:b/>
        </w:rPr>
        <w:t>Sygn. 12866 – 12867, 142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YBIJENÁ / Michal Viewegh. - Brno : Nakladatelství Petrov, 2004. - 213, [1] s. ; 20 cm</w:t>
        <w:br/>
      </w:r>
      <w:r>
        <w:rPr>
          <w:rFonts w:cs="Arial" w:ascii="Arial" w:hAnsi="Arial"/>
          <w:b/>
          <w:bCs/>
        </w:rPr>
        <w:t>Sygn. 12530 , 12646</w:t>
      </w:r>
      <w:r>
        <w:rPr>
          <w:rFonts w:eastAsia="Arial Unicode MS" w:cs="Arial" w:ascii="Arial" w:hAnsi="Arial"/>
          <w:b/>
        </w:rPr>
        <w:t xml:space="preserve"> , 1436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YPRODÁNO : román / Karel Poláček. - Praha : Nakladatelství Franze Kafky, 1994. - 275, [1] s. ; 20 cm . - (Spisy Karla Poláčka ; 1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59 – 1266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ýCHOWA dívek w Čechách / Michal Viewegh. - Vyd. 4, v Petrově 2. - Brno : Nakladatelství Petrov, 2001. - 221, [2] s. ; 20 cm</w:t>
        <w:br/>
      </w:r>
      <w:r>
        <w:rPr>
          <w:rFonts w:cs="Arial" w:ascii="Arial" w:hAnsi="Arial"/>
          <w:b/>
          <w:bCs/>
        </w:rPr>
        <w:t>Sygn. 11457 – 11458</w:t>
      </w:r>
      <w:r>
        <w:rPr>
          <w:rFonts w:eastAsia="Arial Unicode MS" w:cs="Arial" w:ascii="Arial" w:hAnsi="Arial"/>
          <w:b/>
        </w:rPr>
        <w:t>, 143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LC pożegnalny / Milan Kundera; tł. z czes. Piotr Godlewski. - Warszawa : Państwowy Instytut Wydawniczy, 2001. - 198, [2] s. ; 21 cm</w:t>
        <w:br/>
      </w:r>
      <w:r>
        <w:rPr>
          <w:rFonts w:cs="Arial" w:ascii="Arial" w:hAnsi="Arial"/>
          <w:b/>
          <w:bCs/>
        </w:rPr>
        <w:t xml:space="preserve">Sygn. 11477 – 11478, </w:t>
      </w:r>
      <w:r>
        <w:rPr>
          <w:rFonts w:eastAsia="Arial Unicode MS" w:cs="Arial" w:ascii="Arial" w:hAnsi="Arial"/>
          <w:b/>
        </w:rPr>
        <w:t>13554, 1362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MNIANE światło / Jakub Deml; tł. z czes. Andrzej Czcibor-Piotrowski; esej Jakub Deml Jindřich Chalupecký; tł. eseju z czes. Andrzej S. Jagodziński. - Wołowiec : Czarne, 2000. - 205, [2] s. ; 20 cm</w:t>
        <w:br/>
      </w:r>
      <w:r>
        <w:rPr>
          <w:rFonts w:cs="Arial" w:ascii="Arial" w:hAnsi="Arial"/>
          <w:b/>
          <w:bCs/>
        </w:rPr>
        <w:t>Sygn. 11475 – 11476, 135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ADZONE testamenty : esej / Milan Kundera; tł. z fr. Marek Bieńczyk. - Wyd. 2. - Warszawa : Państwowy Instytut Wydawniczy, 2003. - 250, [2] s. : rys ; 20 cm</w:t>
        <w:br/>
      </w:r>
      <w:r>
        <w:rPr>
          <w:rFonts w:cs="Arial" w:ascii="Arial" w:hAnsi="Arial"/>
          <w:b/>
          <w:bCs/>
        </w:rPr>
        <w:t>Sygn. 10832 – 10833, 13555, 136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 zápisníku zapisovatele / Bohumil Hrabal; oprac. Vladimír Gardavský, Claudio Poeta, Václav Kadlec. - Praha : Pražská imaginace, 1996. - 400, [8] s. ; 21 cm. - (Sebrané Spisy Bohumila Hrabala ; Sv. 18)</w:t>
        <w:br/>
      </w:r>
      <w:r>
        <w:rPr>
          <w:rFonts w:cs="Arial" w:ascii="Arial" w:hAnsi="Arial"/>
          <w:b/>
        </w:rPr>
        <w:t>Sygn. 1145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ŽIDOVSKÉ anekdoty ; Vše pro firmu ; Pásky na vousy ; Otec svého syna / Karel Poláček. - Praha : Nakladatelství Franze Kafky, 1999. - 329, [3] s. ; 20 cm. - (Spisy Karla Poláčka ; 17)</w:t>
        <w:br/>
      </w:r>
      <w:r>
        <w:rPr>
          <w:rFonts w:cs="Arial" w:ascii="Arial" w:hAnsi="Arial"/>
          <w:b/>
        </w:rPr>
        <w:t>Sygn. 12524, 12640, 142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ŽIDOVSKÝ svícen / Bohumil Hrabal; oprac. Karel Dostál, Václav Kadlec. - Praha : Pražská imaginace, 1991. - 243, [4] s. ; 21 cm. - (Sebrané Spisy Bohumila Hrabala ; Sv. 2)</w:t>
        <w:br/>
      </w:r>
      <w:r>
        <w:rPr>
          <w:rFonts w:cs="Arial" w:ascii="Arial" w:hAnsi="Arial"/>
          <w:b/>
        </w:rPr>
        <w:t>Sygn. 11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ART / Milan Kundera; tł. z czes. Emilia Witwicka. - Wyd. 4 dodr. - Warszawa : Państwowy Instytut Wydawniczy, 2005. - 231, [1] s. : rys ; 21 cm</w:t>
        <w:br/>
      </w:r>
      <w:r>
        <w:rPr>
          <w:rFonts w:cs="Arial" w:ascii="Arial" w:hAnsi="Arial"/>
          <w:b/>
          <w:bCs/>
        </w:rPr>
        <w:t>Sygn. 11479 – 11480, 13556, 13618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10:00Z</dcterms:created>
  <dc:creator>biblioteka2</dc:creator>
  <dc:description/>
  <cp:keywords/>
  <dc:language>en-US</dc:language>
  <cp:lastModifiedBy>PWSZ w Nysie</cp:lastModifiedBy>
  <cp:lastPrinted>2005-07-22T11:49:00Z</cp:lastPrinted>
  <dcterms:modified xsi:type="dcterms:W3CDTF">2008-06-13T13:03:00Z</dcterms:modified>
  <cp:revision>182</cp:revision>
  <dc:subject/>
  <dc:title>LITERATURA  CZESKA</dc:title>
</cp:coreProperties>
</file>