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ITERATUROZNAWSTWO  (JĘZYK  CZE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BLIOGRAFIE, dodatky, rejstříky / Bohumil Hrabal; oprac. Claudio Poeta, Václav Kadlec. - Praha : Pražská imaginace, 1997. - 508, [4] s. ; 21 cm. - (Sebrané Spisy Bohumila Hrabala ; Sv. 19)</w:t>
        <w:br/>
      </w:r>
      <w:r>
        <w:rPr>
          <w:rFonts w:cs="Arial" w:ascii="Arial" w:hAnsi="Arial"/>
          <w:b/>
        </w:rPr>
        <w:t>Sygn. 1145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ČESKÁ katolická literatura : v evropském kontextu : 1848-1918 / Martin C. Putna. - Praha : Torst, 1998. - 801, [2] s. ; 21 cm</w:t>
        <w:br/>
      </w:r>
      <w:r>
        <w:rPr>
          <w:rFonts w:cs="Arial" w:ascii="Arial" w:hAnsi="Arial"/>
          <w:b/>
        </w:rPr>
        <w:t>Sygn. 114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Á literatura od počátků k dnešku / Jan Lehár, Alexandr Stich, Jaroslava Janáčková, Jiří Holý. - 2. dopl. vyd. - Praha : Nakladatelství Lidové Noviny, 2004. - 1078, [1] s. : faks., fot., portr., rys ; 21 cm . - (Česká Historie ; sv. 4)</w:t>
        <w:br/>
      </w:r>
      <w:r>
        <w:rPr>
          <w:rFonts w:cs="Arial" w:ascii="Arial" w:hAnsi="Arial"/>
          <w:b/>
          <w:bCs/>
        </w:rPr>
        <w:t>Sygn. 11011 – 11012, 125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É typy aneb Poptávka po našem hrdinovi / Josef Jedlička. - Praha : Nakladatelství Franze Kafky, 1992. - 119, [1] s. : rys. ; 19 cm . - (Člov</w:t>
      </w:r>
      <w:r>
        <w:rPr>
          <w:rFonts w:eastAsia="Arial Unicode MS" w:cs="Arial" w:ascii="Arial" w:hAnsi="Arial"/>
        </w:rPr>
        <w:t>ěk v zrcadle ; Sv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47 – 1284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AŁO i tekst : feminizm w literaturoznawstwie : antologia szkiców / red. Anna Nasiłowska. - Warszawa : Wydaw. Instytutu Bada</w:t>
      </w:r>
      <w:r>
        <w:rPr>
          <w:rFonts w:eastAsia="SimSun;宋体" w:cs="Arial" w:ascii="Arial" w:hAnsi="Arial"/>
        </w:rPr>
        <w:t>ń Literackich PAN, 2001. - 290 s. ; 20 cm . - (Biblioteka "Tekstów Drugich" ; T.1)</w:t>
        <w:br/>
      </w:r>
      <w:r>
        <w:rPr>
          <w:rFonts w:eastAsia="SimSun;宋体" w:cs="Arial" w:ascii="Arial" w:hAnsi="Arial"/>
          <w:b/>
          <w:bCs/>
        </w:rPr>
        <w:t>Sygn. 46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DZIENNOŚĆ i mit : poetyka, programy i historia Grupy 42 w kontekstach dwudziestowiecznej awangardy i postawangardy / Leszek Engelking. - Łódź : Wydaw. Uniwersytetu Łódzkiego, 2005. - 447, [4] s. ; 24 cm</w:t>
        <w:br/>
      </w:r>
      <w:r>
        <w:rPr>
          <w:rFonts w:cs="Arial" w:ascii="Arial" w:hAnsi="Arial"/>
          <w:b/>
        </w:rPr>
        <w:t>Sygn. 13609 – 136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poetyki / red. Agnieszka Gajewska, Tomasz Mizerkiewicz; Paweł Graf [et al.]. - Warszawa : Wydaw. Naukowe PWN, 2006. - 303, [1] s. : faks., 1 schem., rys., 1 tab. ; 21 cm</w:t>
        <w:br/>
      </w:r>
      <w:r>
        <w:rPr>
          <w:rFonts w:cs="Arial" w:ascii="Arial" w:hAnsi="Arial"/>
          <w:b/>
        </w:rPr>
        <w:t>Sygn. 15448, 1784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ZIEDZICTWO robota : współczesna czeska fantastyka naukowa / Joanna Czaplińska; Uniwersytet Szczeciński. - Szczecin : Wydaw. Naukowe Uniwersytetu Szczecińskiego, 2001. - 185, [2] s. ; 24 cm . - (Rozprawy i Studia - Uniwersytet Szczeciński, ISSN 0860-2751 ; T. (474) 400)</w:t>
        <w:br/>
      </w:r>
      <w:r>
        <w:rPr>
          <w:rFonts w:cs="Arial" w:ascii="Arial" w:hAnsi="Arial"/>
          <w:b/>
          <w:bCs/>
        </w:rPr>
        <w:t>Sygn. 11626 – 11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literatury światowej / red. Julian Maślanka; Dorota Bielec, Wojciech Kunicki [et al.]. - Kraków : Wydaw. Zielona Sowa, cop. 2005. - 1046 s. ; 24 cm</w:t>
        <w:br/>
      </w:r>
      <w:r>
        <w:rPr>
          <w:rFonts w:eastAsia="SimSun;宋体" w:cs="Arial" w:ascii="Arial" w:hAnsi="Arial"/>
          <w:b/>
          <w:bCs/>
        </w:rPr>
        <w:t>Sygn. 13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E literárních žánrů / Dagmar Mocná, Josef Peterka, Věra Brožová [et al.]. - Praha ; Litomyšl : Paseka, 2004. - 699, [4] s. ; 24 cm</w:t>
        <w:br/>
      </w:r>
      <w:r>
        <w:rPr>
          <w:rFonts w:cs="Arial" w:ascii="Arial" w:hAnsi="Arial"/>
          <w:b/>
        </w:rPr>
        <w:t>Sygn. 13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 fantastyka / Andrzej Sapkowski, Stanisław Bereś. - Warszawa : SuperNOWA, 2005. - 285, [1] s. ; 19 cm</w:t>
        <w:br/>
      </w:r>
      <w:r>
        <w:rPr>
          <w:rFonts w:cs="Arial" w:ascii="Arial" w:hAnsi="Arial"/>
          <w:b/>
        </w:rPr>
        <w:t>Sygn. 12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LEDÁNI ztracené generace / Helena Kosková. - Vyd. 2 rozšířené, v H &amp; H 1. - Praha : H &amp; H, 1996. - 223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22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RABAL, Kundera, Havel... antologia czeskiego eseju / oprac. Jacek Baluch. - Kraków : Universitas, cop. 2001. - XXV, 294, [2] s. ; 21 cm . - (Poczet Czeski)</w:t>
        <w:br/>
      </w:r>
      <w:r>
        <w:rPr>
          <w:rFonts w:cs="Arial" w:ascii="Arial" w:hAnsi="Arial"/>
          <w:b/>
          <w:bCs/>
        </w:rPr>
        <w:t>Sygn. 8306 , 8704 – 87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US na trybunie : tradycje narodowe w czeskiej powieści historycznej okresu realizmu socjalistycznego / Joanna Królak. - Warszawa : Instytut Slawistyki Zachodniej i Południowej Uniwersytetu Warszawskiego, 2004. - 160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88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ĘZYK i literatura czeska u schyłku XX wieku = Český jazyk a literatura na sklonku XX. století / red. Mieczysław Balowski, Jiří Svoboda; Państwowa Wyższa Szkoła Zawodowa w Wałbrzychu; Ostravská univerzita, Filozofická fakulta. - Wałbrzych ; Ostrava : Wydaw. Państwowej Wyższej Szkoły Zawodowej w Wałbrzychu, 2001. - 408 s. ; 24 cm</w:t>
        <w:br/>
      </w:r>
      <w:r>
        <w:rPr>
          <w:rFonts w:cs="Arial" w:ascii="Arial" w:hAnsi="Arial"/>
          <w:b/>
          <w:bCs/>
        </w:rPr>
        <w:t>Sygn. 11598 – 11599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IN według Hrabala / Jacek Baluch. - Kraków : Scriptum, 2007. - 181, [3] s. ; 20 cm</w:t>
        <w:br/>
      </w:r>
      <w:r>
        <w:rPr>
          <w:rFonts w:cs="Arial" w:ascii="Arial" w:hAnsi="Arial"/>
          <w:b/>
        </w:rPr>
        <w:t>Sygn. 18767 – 1877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NCEPTUALIZACJA nazw barw w "Krzyżakach" Henryka Sienkiewicza i "Proti všem" Alojzego Jiráska / Anna Zura; Ostravská Univerzita v Ostravě. Filozofická Fakulta. - Ostrava : Ostravská Univerzita Ostrava. Filozofická Fakulta, 2006. - 241, [2] s. : schem., 2 tab. ; 21 cm. - (Polonistické Doktorské Práce)</w:t>
        <w:br/>
      </w:r>
      <w:r>
        <w:rPr>
          <w:rFonts w:cs="Arial" w:ascii="Arial" w:hAnsi="Arial"/>
          <w:b/>
        </w:rPr>
        <w:t>Sygn. 1636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humanisty / Zofia Lisiecka, Adam Okuniewski. - Białystok : Elan. - 349 s. : fot., portr ; 21 cm</w:t>
        <w:br/>
      </w:r>
      <w:r>
        <w:rPr>
          <w:rFonts w:cs="Arial" w:ascii="Arial" w:hAnsi="Arial"/>
          <w:b/>
          <w:bCs/>
        </w:rPr>
        <w:t>Sygn. 9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XIKON české literatury : osobnosti, díla, instituce. - dot.Lexikon české literatury : osobnosti, díla, instituce. </w:t>
      </w:r>
      <w:r>
        <w:rPr>
          <w:rFonts w:cs="Arial" w:ascii="Arial" w:hAnsi="Arial"/>
          <w:lang w:val="en-US"/>
        </w:rPr>
        <w:t>1. A-G / red. Vladimír Forst [et al.]. - Praha : Academia, 2000. - 900, [2] s. ; 24 cm</w:t>
        <w:br/>
      </w:r>
      <w:r>
        <w:rPr>
          <w:rFonts w:cs="Arial" w:ascii="Arial" w:hAnsi="Arial"/>
          <w:b/>
          <w:lang w:val="en-US"/>
        </w:rPr>
        <w:t>Sygn. 11413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KON české literatury : osobnosti, díla, instituceLexikon české literatury : osobnosti, díla, instituce. 3. M-Ř. Sv. II. P-Ř / red. Jiří Opelík [et al.]. - Praha : Academia, 2000. - S. [729]-1522, [2] s. ; 24 cm</w:t>
        <w:br/>
      </w:r>
      <w:r>
        <w:rPr>
          <w:rFonts w:cs="Arial" w:ascii="Arial" w:hAnsi="Arial"/>
          <w:b/>
          <w:lang w:val="en-US"/>
        </w:rPr>
        <w:t>Sygn. 114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XIKON české literatury : osobnosti, díla, instituceLexikon české literatury : osobnosti, díla, instituce. </w:t>
      </w:r>
      <w:r>
        <w:rPr>
          <w:rFonts w:cs="Arial" w:ascii="Arial" w:hAnsi="Arial"/>
        </w:rPr>
        <w:t>3. M-Ř. Sv. I. M-O / red. Jiří Opelík [et al.]. - Praha : Academia, 2000. - 728, [1] s. ; 24 cm</w:t>
        <w:br/>
      </w:r>
      <w:r>
        <w:rPr>
          <w:rFonts w:cs="Arial" w:ascii="Arial" w:hAnsi="Arial"/>
          <w:b/>
        </w:rPr>
        <w:t>Sygn. 114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XIKON české literatury : osobnosti, díla, instituceLexikon české literatury : osobnosti, díla, instituce. 2. H-L. Dodatky k LČL 1. A-G Sv. II. K-L Dodatky A-G / red. </w:t>
      </w:r>
      <w:r>
        <w:rPr>
          <w:rFonts w:cs="Arial" w:ascii="Arial" w:hAnsi="Arial"/>
          <w:lang w:val="en-US"/>
        </w:rPr>
        <w:t>Vladimír Forst [et al.]. - Praha : Academia, 1993. - S. [593]-1377, [3] ; 24 cm + err</w:t>
        <w:br/>
      </w:r>
      <w:r>
        <w:rPr>
          <w:rFonts w:cs="Arial" w:ascii="Arial" w:hAnsi="Arial"/>
          <w:b/>
          <w:lang w:val="en-US"/>
        </w:rPr>
        <w:t>Sygn. 1141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XIKON české literatury : osobnosti, díla, instituceLexikon české literatury : osobnosti, díla, instituce. </w:t>
      </w:r>
      <w:r>
        <w:rPr>
          <w:rFonts w:cs="Arial" w:ascii="Arial" w:hAnsi="Arial"/>
        </w:rPr>
        <w:t xml:space="preserve">2. H-L Dodatky k LČL 1. A-G Sv. I. H-J, / red. </w:t>
      </w:r>
      <w:r>
        <w:rPr>
          <w:rFonts w:cs="Arial" w:ascii="Arial" w:hAnsi="Arial"/>
          <w:lang w:val="en-US"/>
        </w:rPr>
        <w:t>Vladimír Forst [et al.]. - Praha : Academia, 1993. - 589, [2] s. ; 24 cm</w:t>
        <w:br/>
      </w:r>
      <w:r>
        <w:rPr>
          <w:rFonts w:cs="Arial" w:ascii="Arial" w:hAnsi="Arial"/>
          <w:b/>
          <w:lang w:val="en-US"/>
        </w:rPr>
        <w:t>Sygn. 1141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KON literárních pojmů / Libor Pavera, František Všetička. - Olomouc : Nakladatelství Olomouc, 2002. - 422, [2] s. ; 24 cm</w:t>
        <w:br/>
      </w:r>
      <w:r>
        <w:rPr>
          <w:rFonts w:cs="Arial" w:ascii="Arial" w:hAnsi="Arial"/>
          <w:b/>
          <w:lang w:val="en-US"/>
        </w:rPr>
        <w:t>Sygn.: 1031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Literatura dziecięca : funkcje - kategorie - gatunki / Zofia Adamczykowa ; Wyższa Szkoła Pedagogiczna Towarzystwa Wiedzy Powszechnej w Warszawie.- Wyd. 2 rozsz.- Warszawa : Wydaw. </w:t>
      </w:r>
      <w:r>
        <w:rPr>
          <w:rFonts w:eastAsia="Arial Unicode MS" w:cs="Arial" w:ascii="Arial" w:hAnsi="Arial"/>
          <w:lang w:val="en-US"/>
        </w:rPr>
        <w:t>WSP TWP, 2004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1413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ITERÁRNI bludiště : bilance polistopadově prózy / Lubomír Machala. - Praha : Knižní Klub : Nakladatelství BRÁNA, 2001. - 241, [2], VI k. tabl. : portr. ; 2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2128 – 12129</w:t>
      </w:r>
      <w:r>
        <w:rPr>
          <w:rFonts w:cs="Arial" w:ascii="Arial" w:hAnsi="Arial"/>
          <w:b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ERÁRNI slovník severní Moravy a Slezska (1945-2000) / Iva Málková, Svatava Urbanová [et al.]. - Olomouc ; Ostrava : Votobia : Ústav pro regionální studia OU, 2001. - 367, [1] s. ; 23 cm</w:t>
        <w:br/>
      </w:r>
      <w:r>
        <w:rPr>
          <w:rFonts w:cs="Arial" w:ascii="Arial" w:hAnsi="Arial"/>
          <w:b/>
          <w:bCs/>
          <w:lang w:val="en-US"/>
        </w:rPr>
        <w:t>Sygn. 10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ĘCZENNIK czeskiej prawdy : Karel Havlíček Borovský / Zofia Tarajło-Lipowska. - Wrocław : Wydaw. Uniwersytetu Wrocławskiego, 2000. - 151 s. ; 21 cm . - (Acta Universitatis Wratislaviensis, ISSN 0239-6661 ; No 2227)</w:t>
        <w:br/>
      </w:r>
      <w:r>
        <w:rPr>
          <w:rFonts w:cs="Arial" w:ascii="Arial" w:hAnsi="Arial"/>
          <w:b/>
          <w:bCs/>
          <w:lang w:val="en-US"/>
        </w:rPr>
        <w:t>Sygn. 8172 – 81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twarz postmodernizmu / Halina Janaszek-Ivaničková. - Katowice : Wydaw. Uniwersytetu Śląskiego, 2002. - 331, [1] s. ; 24 cm + err . - (Prace Naukowe Uniwersytetu Śląskiego w Katowicach, ISSN 0208-6336 ; nr 2025)</w:t>
        <w:br/>
      </w:r>
      <w:r>
        <w:rPr>
          <w:rFonts w:cs="Arial" w:ascii="Arial" w:hAnsi="Arial"/>
          <w:b/>
          <w:bCs/>
        </w:rPr>
        <w:t>Sygn. 11595 – 115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prozie Danieli Hodrovej / Anna Car. - Kraków : Wydaw. Uniwersytetu Jagiellońskiego, 2003. - 206, [1]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46 – 122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: wstęp do teorii dzieła literackiego / Adam Kulawik. - Wyd. 3 dodr. - Kraków : Antykwa, 1997. - 399, [1] s. : schem ; 24 cm</w:t>
        <w:br/>
      </w:r>
      <w:r>
        <w:rPr>
          <w:rFonts w:cs="Arial" w:ascii="Arial" w:hAnsi="Arial"/>
          <w:b/>
          <w:bCs/>
        </w:rPr>
        <w:t>Sygn. 8258 - 8261 , 8598 – 860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kognitywna : wprowadzenie / Peter Stockwell; red. Elżbieta Tabakowska; tł. z ang. Anna Skucińska. - Kraków : Universitas, 2006. - XI, [1], 280 s. : rys. ; 24 cm</w:t>
        <w:br/>
      </w:r>
      <w:r>
        <w:rPr>
          <w:rFonts w:cs="Arial" w:ascii="Arial" w:hAnsi="Arial"/>
          <w:b/>
        </w:rPr>
        <w:t>Sygn. 16493 – 164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ETYKA teoretyczna : zagadnienia języka / Maria Renata Mayenowa; red. Teresa Dobrzyńska. - Wyd. 3 popr. i uzup. - Wrocław ; Warszawa : Zakład Narodowy im. Ossolińskich, cop. 2000. - 435, [2] s. : rys., tab., 1 wykr ; 25 cm . - (Vademecum Polonisty)</w:t>
        <w:br/>
      </w:r>
      <w:r>
        <w:rPr>
          <w:rFonts w:cs="Arial" w:ascii="Arial" w:hAnsi="Arial"/>
          <w:b/>
          <w:bCs/>
        </w:rPr>
        <w:t>Sygn. 9636 – 9638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SKO-SŁOWACKIE stosunki po roku 1918 = Slovensko-pol'ské vzt'ahy po roku 1918 / red. Halina Mieczkowska, Jozef Hvišč ; Polsko-Słowacka Komisja Nauk Humanistycznych Ministerstwa Edukacji Narodowej i Sportu RP i Ministerstwa Szkolnictwa RS. - Wrocław : Centrum Bada</w:t>
      </w:r>
      <w:r>
        <w:rPr>
          <w:rFonts w:eastAsia="Arial Unicode MS" w:cs="Arial" w:ascii="Arial" w:hAnsi="Arial"/>
        </w:rPr>
        <w:t>ń Śląskoznawczych i Bohemistycznych Uniwersytetu Wrocławskiego : Oficyna Wydawnicza Atut, 2002. - 166 s. : tab., 1 wykr. ; 21 cm</w:t>
      </w:r>
      <w:r>
        <w:rPr>
          <w:rFonts w:eastAsia="SimSun;宋体"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9 – 22844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ŮVODCE po nových jménech české poezie a prózy 1990-1995 / Lubomír Machala. - Olomouc : Rubico, 1996. - 221, [3] s. : 1 rys. ; 21 cm</w:t>
        <w:br/>
      </w:r>
      <w:r>
        <w:rPr>
          <w:rFonts w:cs="Arial" w:ascii="Arial" w:hAnsi="Arial"/>
          <w:b/>
        </w:rPr>
        <w:t>Sygn. 114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WODNIK encyklopedyczny / red. Halina Janaszek-Ivaničkova 2: Literatury zachodniosłowiańskie czasu przełomów 1890-1990 .T. 2. Literatura czeska / Andrzej Babuchowski [et al.]. - Katowice : Śląsk, 1999. - 841, [7] s. ; 21 cm + err</w:t>
        <w:br/>
      </w:r>
      <w:r>
        <w:rPr>
          <w:rFonts w:cs="Arial" w:ascii="Arial" w:hAnsi="Arial"/>
          <w:b/>
          <w:bCs/>
        </w:rPr>
        <w:t>Sygn. 8169 - 8170 , 8220 – 822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MANTISMUS a Čechy : témata a symboly v literárních a kulturních souvislostech / Zden</w:t>
      </w:r>
      <w:r>
        <w:rPr>
          <w:rFonts w:eastAsia="SimSun;宋体" w:cs="Arial" w:ascii="Arial" w:hAnsi="Arial"/>
        </w:rPr>
        <w:t>ěk Hrbata. - Jinočany : H &amp; H, 1999. - 193, [3] s. : faks ; 24 cm</w:t>
        <w:br/>
      </w:r>
      <w:r>
        <w:rPr>
          <w:rFonts w:eastAsia="SimSun;宋体" w:cs="Arial" w:ascii="Arial" w:hAnsi="Arial"/>
          <w:b/>
          <w:bCs/>
        </w:rPr>
        <w:t>Sygn. 11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českých spisovatelů / V</w:t>
      </w:r>
      <w:r>
        <w:rPr>
          <w:rFonts w:eastAsia="SimSun;宋体" w:cs="Arial" w:ascii="Arial" w:hAnsi="Arial"/>
        </w:rPr>
        <w:t>ěra Menclová, Bohumil Svozil, Václav Vaněk. - dot.. - Praha : Libri, 2002. - 743, [1] s. ; 20 cm</w:t>
        <w:br/>
      </w:r>
      <w:r>
        <w:rPr>
          <w:rFonts w:eastAsia="SimSun;宋体" w:cs="Arial" w:ascii="Arial" w:hAnsi="Arial"/>
          <w:b/>
          <w:bCs/>
        </w:rPr>
        <w:t>Sygn. 10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českých spisovatelů od roku 1945 / ved. red. Pavel Janoušek Slovník českých spisovatelů od roku 1945. D. 1. A-L / v</w:t>
      </w:r>
      <w:r>
        <w:rPr>
          <w:rFonts w:eastAsia="Arial Unicode MS" w:cs="Arial" w:ascii="Arial" w:hAnsi="Arial"/>
        </w:rPr>
        <w:t>ěd. red. Pavel Janoušek; Ůstav pro českou literaturu AV ČR. - Praha : Nakladatelství BRÁNA, 1995. - 549, [2] s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4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LOVNIK českých spisovatelů od roku 1945 / ved. red. Pavel Janoušek Slovník českých spisovatelů od roku 1945. D. 2. M-Ž / ved. red. Pavel Janoušek; Ůstav pro českou literaturu AV ČR. - Praha : Nakladatelství BRÁNA : Knižní Klub, 1998. - 791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850</w:t>
        <w:br/>
        <w:t>1 egz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ŁOWNIK pisarzy świata / red. Julian Maślanka; Jan Balbierz [et al.]. - Kraków : Wydaw. Zielona Sowa, 2004. - 1135, [1] s. ; 21 cm</w:t>
        <w:br/>
      </w:r>
      <w:r>
        <w:rPr>
          <w:rFonts w:eastAsia="SimSun;宋体" w:cs="Arial" w:ascii="Arial" w:hAnsi="Arial"/>
          <w:b/>
          <w:bCs/>
        </w:rPr>
        <w:t>Sygn. 981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rodzajów i gatunków literackich / red. Grzegorz Gazda, Słowinia Tynecka-Makowska; Adnan Abbas [et al.]. - Kraków : Universitas, 2006. - XVIII, 813 s. ; 25 cm</w:t>
        <w:br/>
      </w:r>
      <w:r>
        <w:rPr>
          <w:rFonts w:cs="Arial" w:ascii="Arial" w:hAnsi="Arial"/>
          <w:b/>
        </w:rPr>
        <w:t>Sygn. 1648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symboli literackich / oprac. Radosław Kuleszewicz. - [Białystok] : Printex. - 256 s. ; 20 cm</w:t>
        <w:br/>
      </w:r>
      <w:r>
        <w:rPr>
          <w:rFonts w:cs="Arial" w:ascii="Arial" w:hAnsi="Arial"/>
          <w:b/>
        </w:rPr>
        <w:t>Sygn. 1650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terminów literackich / Michał Głowiński, Teresa Kostkiewiczowa, Aleksandra Okopień-Sławińska; red. Janusz Sławiński. - Wyd. 4. - Wrocław ; Warszawa : Zakład Narodowy im. Ossolińskich, 2002. - 706 s. ; 25 cm. - (Vademecum Polonisty)</w:t>
        <w:br/>
      </w:r>
      <w:r>
        <w:rPr>
          <w:rFonts w:cs="Arial" w:ascii="Arial" w:hAnsi="Arial"/>
          <w:b/>
        </w:rPr>
        <w:t>Sygn. 963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A z filologii słowiańskiej : ofiarowane profesor Teresie Zofii Orłoś / red. Henryk Wróbel; współpr. red. Joanna Hornik. - Kraków : Wydaw. Uniwersytetu Jagiellońskiego, 2000. - 277 s., [1] k. tabl. : 1 mapa, 1 portr. ; 25 cm</w:t>
        <w:br/>
      </w:r>
      <w:r>
        <w:rPr>
          <w:rFonts w:cs="Arial" w:ascii="Arial" w:hAnsi="Arial"/>
          <w:b/>
        </w:rPr>
        <w:t>Sygn. 12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RREALIZM, underground, postmodernizm : szkice o literaturze czeskiej / Leszek Engelking. - Łódź : Wydaw. Uniwersytetu Łódzkiego, 2001. - 160, [1] s. ; 24 cm</w:t>
        <w:br/>
      </w:r>
      <w:r>
        <w:rPr>
          <w:rFonts w:cs="Arial" w:ascii="Arial" w:hAnsi="Arial"/>
          <w:b/>
          <w:bCs/>
        </w:rPr>
        <w:t>Sygn. 11635 – 116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literatury : skrypt dla studentów filologii polskiej (studium zaoczne) / Bogumiła Kaniewska, Anna Legeżyńska; Uniwersytet im. Adama Mickiewicza w Poznaniu, Instytut Filologii Polskiej. - Wyd. 3. - Poznań : Wydaw. Poznańskie Studia Polonistyczne, 2005. - 156 s. : 1 schem., tab. ; 24 cm</w:t>
        <w:br/>
      </w:r>
      <w:r>
        <w:rPr>
          <w:rFonts w:cs="Arial" w:ascii="Arial" w:hAnsi="Arial"/>
          <w:b/>
        </w:rPr>
        <w:t>Sygn. 14132 – 141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E badań literackich / Zofia Mitosek. - Wyd. 5 zm. - Warszawa : Wydaw. Naukowe PWN, 2004. - 480, [2] s. ; 21 cm</w:t>
        <w:br/>
      </w:r>
      <w:r>
        <w:rPr>
          <w:rFonts w:cs="Arial" w:ascii="Arial" w:hAnsi="Arial"/>
          <w:b/>
          <w:bCs/>
        </w:rPr>
        <w:t xml:space="preserve">Sygn. 8534, </w:t>
      </w:r>
      <w:r>
        <w:rPr>
          <w:rFonts w:eastAsia="SimSun;宋体" w:cs="Arial" w:ascii="Arial" w:hAnsi="Arial"/>
          <w:b/>
          <w:bCs/>
        </w:rPr>
        <w:t>12337 - 123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E badań literackich / Zofia Mitosek. - Wyd. 5 zm. dodr.. - Warszawa : Wydaw. Naukowe PWN, 2005. - 480, [2] s. ; 21 cm</w:t>
        <w:br/>
      </w:r>
      <w:r>
        <w:rPr>
          <w:rFonts w:cs="Arial" w:ascii="Arial" w:hAnsi="Arial"/>
          <w:b/>
        </w:rPr>
        <w:t>Sygn. 16264 – 162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GROUND : kapitoly o českém literárnim undergroundu / Martin Pilař. - Wyd. 2. - Brno : Host, 2002. - 176 s. ; 21 cm . - (Studium ; 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1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/ red. Krystyna Galon-Kurkowa, Tadeusz Klimowicz; Hanna Kowalska, Zofia Tarajło-Lipowska [et al.]. - Wrocław : Towarzystwo Przyjaciół Polonistyki Wrocławskiej, 1997. - 211, [3] s. ; 24 cm. - (Aoryst - Seria Slawistyczna)</w:t>
        <w:br/>
      </w:r>
      <w:r>
        <w:rPr>
          <w:rFonts w:cs="Arial" w:ascii="Arial" w:hAnsi="Arial"/>
          <w:b/>
        </w:rPr>
        <w:t>Sygn. 141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IE tematy kultury w literaturach słowiańskich 3 / red. Krystyna Galon-Kurkowa, Ewa Studziżba-Komisaruk. - Wrocław : Wydaw. Uniwersytetu Wrocławskiego, 2001. - 258, [1] s. ; 24 cm + err.. - (Acta Universitatis Wratislaviensis. Slavica Wratislaviensia, ISSN 0137-1150 ; 115)</w:t>
        <w:br/>
      </w:r>
      <w:r>
        <w:rPr>
          <w:rFonts w:cs="Arial" w:ascii="Arial" w:hAnsi="Arial"/>
          <w:b/>
        </w:rPr>
        <w:t>Sygn. 141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4 / red. Anna Paszkiewicz, Łucja Kusiak-Skotnicka; Telesfor Poźniak, Zofia Tarajło-Lipowska [et al.]. - Wrocław : Wydaw. Uniwersytetu Wrocławskiego, 2003. - 330 s. : 1 portr. ; 24 cm. - (Acta Universitatis Wratislaviensis. Slavica Wratislaviensia, ISSN 0137-1150 ; 122)</w:t>
        <w:br/>
      </w:r>
      <w:r>
        <w:rPr>
          <w:rFonts w:cs="Arial" w:ascii="Arial" w:hAnsi="Arial"/>
          <w:b/>
        </w:rPr>
        <w:t>Sygn. 141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tematy kultury w literaturach słowiańskich 5 / red. Izabella Malej, Zofia Tarajło-Lipowska; Nina Gacowa, Ilona Gwóźdź-Szewczenko [et al]. - Wrocław : Wydaw. Uniwersytetu Wrocławskiego, 2004. - 280 s. ; 24 cm. - (Acta Universitatis Wratislaviensis. Slavica Wratislaviensia, ISSN 0137-1150 ; 128)</w:t>
        <w:br/>
      </w:r>
      <w:r>
        <w:rPr>
          <w:rFonts w:cs="Arial" w:ascii="Arial" w:hAnsi="Arial"/>
          <w:b/>
        </w:rPr>
        <w:t>Sygn. 141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IE tematy kultury w literaturach słowiańskich 6 / red. Izabella Malej, Zofia Tarajło-Lipowska. - Wrocław : Wydaw. Uniwersytetu Wrocławskiego, 2004. - 280 s. ; 24 cm. - (Acta Universitatis Wratislaviensis. Slavica Wratislaviensia, ISSN 0137-1150 ; 129)</w:t>
      </w:r>
      <w:r>
        <w:rPr>
          <w:rFonts w:cs="Arial" w:ascii="Arial" w:hAnsi="Arial"/>
          <w:b/>
        </w:rPr>
        <w:br/>
        <w:t>Sygn. 141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RSZ i przekład : studia polsko-czeskie / Jacek Baluch. - Kraków : Scriptum, 2007. - 169 s. ; 21 cm</w:t>
        <w:br/>
      </w:r>
      <w:r>
        <w:rPr>
          <w:rFonts w:cs="Arial" w:ascii="Arial" w:hAnsi="Arial"/>
          <w:b/>
        </w:rPr>
        <w:t>Sygn. 18771 – 1877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ROCŁAW w Czechach - Czesi we Wrocławiu : literatura, język, kultura / red. Zofia Tarajło-Lipowska, Jarosław Malicki; Uniwersytet Wrocławski. - Wrocław : Oficyna Wydawnicza Atut - Wrocławskie Wydaw. Oświatowe, 2003. - 417 s., [20] k. tabl. : faks., fot., pl., rys ; 24 cm</w:t>
        <w:br/>
      </w:r>
      <w:r>
        <w:rPr>
          <w:rFonts w:cs="Arial" w:ascii="Arial" w:hAnsi="Arial"/>
          <w:b/>
          <w:bCs/>
        </w:rPr>
        <w:t>Sygn. 10545, 16957 – 16959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stnacie">
    <w:name w:val="Szestnaście"/>
    <w:basedOn w:val="Normal"/>
    <w:qFormat/>
    <w:pPr>
      <w:numPr>
        <w:ilvl w:val="0"/>
        <w:numId w:val="2"/>
      </w:numPr>
      <w:autoSpaceDE w:val="false"/>
      <w:ind w:right="600" w:hanging="0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9:00Z</dcterms:created>
  <dc:creator>biblioteka2</dc:creator>
  <dc:description/>
  <cp:keywords/>
  <dc:language>en-US</dc:language>
  <cp:lastModifiedBy>PWSZ w Nysie</cp:lastModifiedBy>
  <dcterms:modified xsi:type="dcterms:W3CDTF">2012-05-11T10:39:00Z</dcterms:modified>
  <cp:revision>2</cp:revision>
  <dc:subject/>
  <dc:title>LITERATUROZNAWSTWO  (JĘZYK  CZESKI)</dc:title>
</cp:coreProperties>
</file>