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w świecie współczesnym : wybór tekstów z pedagogiki porównawczej wraz z przewodnikiem bibliograficznym i przewodnikiem internetowym / red. Roman Leppert. - Kraków : Impuls, 2000. - 404, [1] s. ; 23 cm</w:t>
        <w:br/>
      </w:r>
      <w:r>
        <w:rPr>
          <w:rFonts w:cs="Arial" w:ascii="Arial" w:hAnsi="Arial"/>
          <w:b/>
          <w:bCs/>
        </w:rPr>
        <w:t>Sygn. 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pojęcia pedagogiki społecznej i pracy socjalnej / red. Danuta Lalak, Tadeusz Pilch. - Warszawa : Wydaw. Akademickie Żak, 1999. - 367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1. A - F / red. Tadeusz Pilch; Krystyna Ablewicz [et al.]. - Warszawa : Wydaw. Akademickie Żak, cop. 2003. - 1208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6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2. G-Ł / red. Tadeusz Pilch; Elzbieta Adamczuk [et al.]. - Warszawa : Wydaw. Akademickie Żak, cop. 2003. - 1114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7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3. M-O / red. Tadeusz Pilch; Franciszek Adamski [et al.]. - Warszawa : Wydaw. Akademickie Żak, cop. 2004. - 1074, [4] s. : fot., 2 mapy, rys., schem., tab., wykr ; 24 cm</w:t>
        <w:br/>
      </w:r>
      <w:r>
        <w:rPr>
          <w:rFonts w:cs="Arial" w:ascii="Arial" w:hAnsi="Arial"/>
          <w:b/>
          <w:bCs/>
        </w:rPr>
        <w:t>Sygn. 10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4. P / red. Tadeusz Pilch; Krystyna Ablewicz [et al.]. - Warszawa : Wydaw. Akademickie Żak, cop. 2005. - 1295, [5] s. : fot., portr., rys., schem., tab., wykr ; 24 cm</w:t>
        <w:br/>
      </w:r>
      <w:r>
        <w:rPr>
          <w:rFonts w:cs="Arial" w:ascii="Arial" w:hAnsi="Arial"/>
          <w:b/>
          <w:bCs/>
        </w:rPr>
        <w:t>Sygn. 13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5. R-St / red. Tadeusz Pilch; Franciszek Adamski [et al.]. - Warszawa : Wydaw. Akademickie Żak, cop. 2006. - 1124, [5] s. : fot., portr., rys., schem., tab. ; 24 cm</w:t>
        <w:br/>
      </w:r>
      <w:r>
        <w:rPr>
          <w:rFonts w:cs="Arial" w:ascii="Arial" w:hAnsi="Arial"/>
          <w:b/>
        </w:rPr>
        <w:t>Sygn. 1682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pedagogiczna XXI wieku Encyklopedia pedagogiczna XXI wieku. T. 6. Su-U / red. Tadeusz Pilch ; Dariusz Adamczyk [et al.]. - Warszawa : Wydaw. Akademickie Żak, cop. 2007. - 1198, [5]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7. V-Ż / red. Tadeusz Pilch ; Franciszek Adamski [et al.]. - Warszawa : Wydaw. Akademickie Żak, cop. 2008. - 1061, [11] s. : fot., 1 mapa, portr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7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Y słownik pedagogiczny / Wincenty Okoń. - Wyd. 3 popr. - Warszawa : Wydaw. Akademickie Żak, 2001. - 468 s. ; 21 cm</w:t>
        <w:br/>
      </w:r>
      <w:r>
        <w:rPr>
          <w:rFonts w:cs="Arial" w:ascii="Arial" w:hAnsi="Arial"/>
          <w:b/>
          <w:bCs/>
        </w:rPr>
        <w:t>Sygn. 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 - Warszawa : Wydaw. Naukowe PWN, 2000. - 284, [4] s. ; 20 cm . - (PWN - Leksykon)</w:t>
        <w:br/>
      </w:r>
      <w:r>
        <w:rPr>
          <w:rFonts w:cs="Arial" w:ascii="Arial" w:hAnsi="Arial"/>
          <w:b/>
          <w:bCs/>
        </w:rPr>
        <w:t>Sygn. 2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EDAGOGIKA / red. Bogusław Śliwerski. - Wyd. 1 pol.Pedagogika. T. 1. Podstawy nauk o wychowaniu / red. Bogusław Śliwerski; Sławomir Sztobryn [et al.]. - Gdańsk : Gdańskie Wydaw. </w:t>
      </w:r>
      <w:r>
        <w:rPr>
          <w:rFonts w:cs="Arial" w:ascii="Arial" w:hAnsi="Arial"/>
          <w:b/>
        </w:rPr>
        <w:t>Psychologiczne, 2006. - XV, [1], 446 s. : fot., rys., schem., tab. ; 26 cm</w:t>
        <w:br/>
        <w:t>Sygn. 16350 – 163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3. Subdyscypliny wiedzy pedagogicznej / red. Bogusław Śliwerski; Franz Hamburger [et al.]. - Gdańsk : Gdańskie Wydaw. Psychologiczne, 2006. - X, 389 s. : fot., 1 portr., rys., schem., tab. ; 26 cm</w:t>
        <w:br/>
      </w:r>
      <w:r>
        <w:rPr>
          <w:rFonts w:cs="Arial" w:ascii="Arial" w:hAnsi="Arial"/>
          <w:b/>
        </w:rPr>
        <w:t>Sygn. 16354 – 16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: podręcznik dla szkół medycznych / red. Wiesława Ciechaniewicz; Mieczysław Łobocki [et al.]. - Warszawa : Wydaw. Lekarskie PZWL, cop. 2000. - 27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03 , 17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Y światopoglądowe w wychowaniu / Roman Schulz. - Toruń : Wydaw. Uniwersytetu Mikołaja Kopernika, 2003. - 260 s. ; 24 cm . - (Wykłady z Pedagogiki Ogólnej / Roman Schulz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46 – 1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wiedzy o nauczaniu / D. C. Phillips, J. F. Soltis, Jonas F. Soltis; tł. z ang. Ewa Jusewicz-Kalter. - Wyd. 1 pol. - Gdańsk : Gdańskie Wydaw. Psychologiczne, 2003. - 168 s. : 2 schem., 1 tab ; 21 cm . - (Kompetentny Nauczyciel)</w:t>
        <w:br/>
      </w:r>
      <w:r>
        <w:rPr>
          <w:rFonts w:cs="Arial" w:ascii="Arial" w:hAnsi="Arial"/>
          <w:b/>
          <w:bCs/>
        </w:rPr>
        <w:t>Sygn. 6510 – 65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współczesnej pedagogiki / Stefan Kunowski. - Warszawa : Wydaw. Salezjańskie, 2004. - 264, [3] s. : rys. ; 21 cm</w:t>
      </w:r>
      <w:r>
        <w:rPr>
          <w:rFonts w:cs="Arial" w:ascii="Arial" w:hAnsi="Arial"/>
          <w:b/>
          <w:bCs/>
        </w:rPr>
        <w:br/>
        <w:t>Sygn. 12487 – 12488, 15630 – 156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OLOGICZNE inspiracje pedeutologii / Krystyna Duraj-Nowakowa; Wyższa Szkoła Pedagogiczna im. Jana Kochanowskiego (Kielce). - Kraków : Impuls, 2000. - 315, [1] s.: schem., tab. ; 23 cm</w:t>
        <w:br/>
      </w:r>
      <w:r>
        <w:rPr>
          <w:rFonts w:cs="Arial" w:ascii="Arial" w:hAnsi="Arial"/>
          <w:b/>
          <w:bCs/>
        </w:rPr>
        <w:t>Sygn. 5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Kraków : Oficyna Wydawnicza Impuls, 2004. - 358, [1] s. : rys., 1 tab ; 24 cm</w:t>
        <w:br/>
      </w:r>
      <w:r>
        <w:rPr>
          <w:rFonts w:cs="Arial" w:ascii="Arial" w:hAnsi="Arial"/>
          <w:b/>
          <w:bCs/>
        </w:rPr>
        <w:t>Sygn. 6516 – 6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Wyd. 3. - Kraków : Oficyna Wydawnicza Impuls, 2006. - 358, [1] s. : rys., 1 tab. ; 23 cm</w:t>
        <w:br/>
      </w:r>
      <w:r>
        <w:rPr>
          <w:rFonts w:cs="Arial" w:ascii="Arial" w:hAnsi="Arial"/>
          <w:b/>
        </w:rPr>
        <w:t>Sygn. 16203 – 162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teorie i nurty wychowania / Bogusław Śliwerski. - [Wyd. 5]. - Kraków : Impuls, 2005. - 403 s. : portr., rys., schem., tab. ; 24 cm</w:t>
        <w:br/>
      </w:r>
      <w:r>
        <w:rPr>
          <w:rFonts w:cs="Arial" w:ascii="Arial" w:hAnsi="Arial"/>
          <w:b/>
        </w:rPr>
        <w:t>Sygn. 20154 – 201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acy nauczyciela zawodu : skrypt dla studentów wydziałów pielęgniarskich / red. Maria Kosińska. - Katowice : Śląska Akademia Medyczna, cop. 2000. - 219 s. : rys., schem., tab ; 21 cm</w:t>
        <w:br/>
      </w:r>
      <w:r>
        <w:rPr>
          <w:rFonts w:cs="Arial" w:ascii="Arial" w:hAnsi="Arial"/>
          <w:b/>
          <w:bCs/>
        </w:rPr>
        <w:t>Sygn. 2619 , 6341 – 63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JĘCIA dydaktyczne / Monika Kostera, Agnieszka Rosiak. - Gdańsk : Gdańskie Wydaw. Psychologiczne, 2005. - 181 s. : 1 rys. ; 21 cm. - (Pedagogika - GWP)</w:t>
        <w:br/>
      </w:r>
      <w:r>
        <w:rPr>
          <w:rFonts w:cs="Arial" w:ascii="Arial" w:hAnsi="Arial"/>
          <w:b/>
        </w:rPr>
        <w:t>Sygn. 11881, 17545 – 175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adań pedagogicznych : strategie ilościowe i jakościowe / Tadeusz Pilch, Teresa Bauman; oprac. rozdz. 6 Andrzej Radźko. - Wyd. 2 popr. i rozsz.. - Warszawa : Wydaw. Akademickie Żak, cop. 2001. - 372 s. : rys., schem., tab. ; 21 cm</w:t>
        <w:br/>
      </w:r>
      <w:r>
        <w:rPr>
          <w:rFonts w:cs="Arial" w:ascii="Arial" w:hAnsi="Arial"/>
          <w:b/>
        </w:rPr>
        <w:t>Sygn. 15174 – 15176, 15494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5:00Z</dcterms:created>
  <dc:creator>biblioteka2</dc:creator>
  <dc:description/>
  <cp:keywords/>
  <dc:language>en-US</dc:language>
  <cp:lastModifiedBy>PWSZ w Nysie</cp:lastModifiedBy>
  <cp:lastPrinted>2005-06-30T14:36:00Z</cp:lastPrinted>
  <dcterms:modified xsi:type="dcterms:W3CDTF">2009-06-25T09:42:00Z</dcterms:modified>
  <cp:revision>29</cp:revision>
  <dc:subject/>
  <dc:title>PEDAGOGIKA</dc:title>
</cp:coreProperties>
</file>