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GRESJA / Barbara Krahé; tł. z ang. Jacek Suchecki. - Gdańsk : Gdańskie Wydaw. Psychologiczne, 2005. - 256 s. : rys., schem., tab., wykr. ; 23 cm. - (Seria Psychologia Społeczna)</w:t>
        <w:br/>
      </w:r>
      <w:r>
        <w:rPr>
          <w:rFonts w:cs="Arial" w:ascii="Arial" w:hAnsi="Arial"/>
          <w:b/>
        </w:rPr>
        <w:t>Sygn. 117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GRESJA / Barbara Krahé; tł. z ang. Jacek Suchecki. - Gdańsk : Gdańskie Wydaw. Psychologiczne, 2006. - 256 s. : rys., schem., tab., wykr. ; 23 cm. - (Seria Psychologia Społeczna)</w:t>
        <w:br/>
      </w:r>
      <w:r>
        <w:rPr>
          <w:rFonts w:cs="Arial" w:ascii="Arial" w:hAnsi="Arial"/>
          <w:b/>
        </w:rPr>
        <w:t>Sygn. 17745 – 177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ERTYWNOŚĆ : sięgaj po to czego chcesz, nie raniąc innych / Robert Alberti, Michael Emmons; tł. z ang. Maciej Adam Michalski. - Wyd. 1 pol. - Gdańsk : Gdańskie Wydaw. Psychologiczne, 2003. - 245, [1] s. : 2 rys., tab ; 21 cm . - (Zadbaj o Siebie)</w:t>
        <w:br/>
      </w:r>
      <w:r>
        <w:rPr>
          <w:rFonts w:cs="Arial" w:ascii="Arial" w:hAnsi="Arial"/>
          <w:b/>
          <w:bCs/>
        </w:rPr>
        <w:t>Sygn. 6067 – 60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AGRESJA : mowa zranionego ciała / Gloria Babiker, Lois Arnold; tł. z ang. Magdalena Polaszewska-Nicke. - Wyd. 1 pol. - Gdańsk : Gdańskie Wydaw. Psychologiczne, 2002. - 220 s. : 1 schem., 2 tab ; 21 cm . - (Na Ratunek)</w:t>
        <w:br/>
      </w:r>
      <w:r>
        <w:rPr>
          <w:rFonts w:cs="Arial" w:ascii="Arial" w:hAnsi="Arial"/>
          <w:b/>
          <w:bCs/>
        </w:rPr>
        <w:t>Sygn. 32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UTOAGRESJA : mowa zranionego ciała / Gloria Babiker, Lois Arnold; tł. z ang. Magdalena Polaszewska-Nicke. - Wyd. 1 pol.. - Gdańsk : Gdańskie Wydaw. Psychologiczne, 2003. - 220 s. : 1 schem., 2 tab. ; 21 cm. - (Na Ratunek)</w:t>
        <w:br/>
      </w:r>
      <w:r>
        <w:rPr>
          <w:rFonts w:cs="Arial" w:ascii="Arial" w:hAnsi="Arial"/>
          <w:b/>
        </w:rPr>
        <w:t>Sygn. 15023 – 1502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ZSENNOŚĆ : jak zasnąć, spać i wypocząć / Ellen Mohr Catalano, Wilse Weeb, James Walsh, Charles Morin; tł. z ang. Marian Leon Kalinowski. - Wyd. 1 pol. - Gdańsk : Gdańskie Wydaw. Psychologiczne, 2001. - 172, [1] s. : 2 schem ; 21 cm . - (Psychologia i Zdrowie)</w:t>
        <w:br/>
      </w:r>
      <w:r>
        <w:rPr>
          <w:rFonts w:cs="Arial" w:ascii="Arial" w:hAnsi="Arial"/>
          <w:b/>
          <w:bCs/>
        </w:rPr>
        <w:t>Sygn. 3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10 zm. - Warszawa : Wydaw. Naukowe PWN, 2001. - 574, [2] s. ; 24 cm . - (Biblioteka Psychologii Współczesnej)</w:t>
        <w:br/>
      </w:r>
      <w:r>
        <w:rPr>
          <w:rFonts w:cs="Arial" w:ascii="Arial" w:hAnsi="Arial"/>
          <w:b/>
          <w:bCs/>
        </w:rPr>
        <w:t>Sygn. 52 , 357 – 35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10 dodr. - Warszawa : Wydaw. Naukowe PWN, 2002. - 481, [2] s. ; 24 cm . - (Biblioteka Psychologii Współczesnej)</w:t>
        <w:br/>
      </w:r>
      <w:r>
        <w:rPr>
          <w:rFonts w:cs="Arial" w:ascii="Arial" w:hAnsi="Arial"/>
          <w:b/>
          <w:bCs/>
        </w:rPr>
        <w:t>Sygn. 2056 - 2060 , 289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9 zm. - Warszawa : Wydaw. Naukowe PWN, 2000. - 481, [2] s. ; 24 cm . - (Biblioteka Psychologii Współczesnej)</w:t>
        <w:br/>
      </w:r>
      <w:r>
        <w:rPr>
          <w:rFonts w:cs="Arial" w:ascii="Arial" w:hAnsi="Arial"/>
          <w:b/>
          <w:bCs/>
        </w:rPr>
        <w:t>Sygn. 5 , 355 – 3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: wybór tekstów / red. Elliot Aronson; tł. z ang. Lidia Grzesiuk [et al.]. - dodr. - Warszawa : Wydaw. Naukowe PWN, 2002. - 631, [1] s. : fot., rys., tab., wykr ; 24 cm . - (Biblioteka Psychologii Współczesnej)</w:t>
        <w:br/>
      </w:r>
      <w:r>
        <w:rPr>
          <w:rFonts w:cs="Arial" w:ascii="Arial" w:hAnsi="Arial"/>
          <w:b/>
          <w:bCs/>
        </w:rPr>
        <w:t>Sygn. 20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u kobiet : zaburzenia nastroju związane z cyklem rozrodczym / Meir Steiner, Kimberly A. Yonkers; tł. z ang. Maria Bnińska. - Gdańsk : Via Medica, 1999. - [4], 99 s. : 1 schem., tab ; 19 cm</w:t>
        <w:br/>
      </w:r>
      <w:r>
        <w:rPr>
          <w:rFonts w:cs="Arial" w:ascii="Arial" w:hAnsi="Arial"/>
          <w:b/>
          <w:bCs/>
        </w:rPr>
        <w:t>Sygn. 63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psychopatologii i psychologii klinicznej / Krzysztof Klimasiński. - Kraków : Wydaw. Uniwersytetu Jagiellońskiego, 2000. - 180 s. ; 23 cm</w:t>
        <w:br/>
      </w:r>
      <w:r>
        <w:rPr>
          <w:rFonts w:cs="Arial" w:ascii="Arial" w:hAnsi="Arial"/>
          <w:b/>
          <w:bCs/>
        </w:rPr>
        <w:t>Sygn. 5671 - 5672 , 63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MPATIA : o umiejętności współodczuwania / Mark H. Davis; tł. z ang. Jolanta Kubiak. - Wyd. 1 pol. - Gdańsk : Gdańskie Wydaw. Psychologiczne, 2001. - 290 s. : schem., tab ; 24 cm . - (Seria Psychologii Społecznej)</w:t>
        <w:br/>
      </w:r>
      <w:r>
        <w:rPr>
          <w:rFonts w:cs="Arial" w:ascii="Arial" w:hAnsi="Arial"/>
          <w:b/>
          <w:bCs/>
        </w:rPr>
        <w:t>Sygn. 3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STY zamiast słów : psychologia i trening komunikacji niewerbalnej / Wiesław Sikorski. - Kraków : Impuls, 2005. - 380, [1] s. : fot., rys., tab. ; 24 cm</w:t>
        <w:br/>
      </w:r>
      <w:r>
        <w:rPr>
          <w:rFonts w:cs="Arial" w:ascii="Arial" w:hAnsi="Arial"/>
          <w:b/>
        </w:rPr>
        <w:t>Sygn. 16476 – 1647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LIGENCJA stosunków międzyludzkich : talent i błyskotliwość w kontaktach z ludźmi / Stefan S. Gross; tł. z niem. Ewa Schauz. - Warszawa : Placet, 1999. - 287 s. : rys ; 24 cm . - (Biblioteka Biznesmena)</w:t>
        <w:br/>
      </w:r>
      <w:r>
        <w:rPr>
          <w:rFonts w:cs="Arial" w:ascii="Arial" w:hAnsi="Arial"/>
          <w:b/>
          <w:bCs/>
        </w:rPr>
        <w:t>Sygn. 4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WENCJA kryzysowa / James L. Greenstone, Sharon C. Leviton; tł. z ang. Monika Gajdzi</w:t>
      </w:r>
      <w:r>
        <w:rPr>
          <w:rFonts w:eastAsia="SimSun;Arial Unicode MS" w:cs="Arial" w:ascii="Arial" w:hAnsi="Arial"/>
        </w:rPr>
        <w:t>ńska. - Wyd. 1 pol. - Gdańsk : Gdańskie Wydaw. Psychologiczne, 2004. - 147 s. : rys., tab ; 21 cm . - (Psychologia dla Praktyków)</w:t>
        <w:br/>
      </w:r>
      <w:r>
        <w:rPr>
          <w:rFonts w:eastAsia="SimSun;Arial Unicode MS" w:cs="Arial" w:ascii="Arial" w:hAnsi="Arial"/>
          <w:b/>
          <w:bCs/>
        </w:rPr>
        <w:t>Sygn. 118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Arial Unicode MS" w:cs="Arial" w:ascii="Arial" w:hAnsi="Arial"/>
        </w:rPr>
        <w:t>INTERWENCJA kryzysowa / James L. Greenstone, Sharon C. Leviton; tł. z ang. Monika Gajdzińska. - Wyd. 1 pol. - Gdańsk : Gdańskie Wydaw. Psychologiczne, 2006. - 147 s. : rys., tab ; 21 cm . - (Psychologia dla Praktyków)</w:t>
        <w:br/>
      </w:r>
      <w:r>
        <w:rPr>
          <w:rFonts w:eastAsia="SimSun;Arial Unicode MS" w:cs="Arial" w:ascii="Arial" w:hAnsi="Arial"/>
          <w:b/>
          <w:bCs/>
        </w:rPr>
        <w:t>Sygn. 13681 – 13683</w:t>
        <w:br/>
        <w:t>3 egz.</w:t>
      </w:r>
      <w:r>
        <w:rPr>
          <w:rFonts w:eastAsia="SimSun;Arial Unicode MS" w:cs="SimSun;Arial Unicode MS" w:ascii="SimSun;Arial Unicode MS" w:hAnsi="SimSun;Arial Unicode MS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konać stres / Tim Hindle; tł. z ang. Rafał Schmidtke. - Warszawa : Wiedza i Życie, 2000. - 71 s. : fot., rys., schem., tab., wykr ; 18 cm . - (Poradnik Menedżera)</w:t>
        <w:br/>
      </w:r>
      <w:r>
        <w:rPr>
          <w:rFonts w:cs="Arial" w:ascii="Arial" w:hAnsi="Arial"/>
          <w:b/>
          <w:bCs/>
        </w:rPr>
        <w:t>Sygn. 7689 – 7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magać dobrą radą : poradnik / Eugene Kennedy, Sara C. Charles; tł. z ang. Jakub Kołacz. - Kraków : Wydaw. WAM, 2004. - 511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grać z mobbingiem? / Małgorzata Dąbrowska-Kaczorek, Przemysław Banasik. - Gdańsk : Scientific Publishing Group, 2004. - VII, [1], 141 s. : 1 schem., 1 tab., 1 wykr ; 24 cm</w:t>
        <w:br/>
      </w:r>
      <w:r>
        <w:rPr>
          <w:rFonts w:cs="Arial" w:ascii="Arial" w:hAnsi="Arial"/>
          <w:b/>
        </w:rPr>
        <w:t>Sygn. 13242</w:t>
        <w:br/>
        <w:t>1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ciała, gestów i zachowań : psyche &amp; soma / Andy Collins [pseud.]. - Wyd. 2 popr.. - Wrocław : Astrum, 1997. - 246, [2] s.: faks., rys. ; 21 cm . - (Tajemnice Natury Człowieka)</w:t>
        <w:br/>
      </w:r>
      <w:r>
        <w:rPr>
          <w:rFonts w:cs="Arial" w:ascii="Arial" w:hAnsi="Arial"/>
          <w:b/>
          <w:bCs/>
        </w:rPr>
        <w:t>Sygn. 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NOW how : jak rozwiązać codzienne i niecodzienne problemy? / Leslie Cameron-Bandler, David Gordon, Michael Lebeau; tł. z ang. Danuta Golec. - Wyd. 4 pol.. - Gdańsk : Gdańskie Wydaw. Psychologiczne, 2001. - 238, [1] s. ; 21 cm . - (NLP Programowanie Neurolingwistyczne)</w:t>
        <w:br/>
      </w:r>
      <w:r>
        <w:rPr>
          <w:rFonts w:cs="Arial" w:ascii="Arial" w:hAnsi="Arial"/>
          <w:b/>
          <w:bCs/>
        </w:rPr>
        <w:t>Sygn. 32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CEPCJE psychologiczne człowieka / Józef Kozielecki. - Wyd. 10. - Warszawa : Wydaw. Akademickie Żak, 2000. - 265, [1] s. : 1 rys., 1 wykr. ; 21 cm</w:t>
        <w:br/>
      </w:r>
      <w:r>
        <w:rPr>
          <w:rFonts w:cs="Arial" w:ascii="Arial" w:hAnsi="Arial"/>
          <w:b/>
        </w:rPr>
        <w:t>Sygn. 16882 – 16885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4026 - 24031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OWANIE zachowa</w:t>
      </w:r>
      <w:r>
        <w:rPr>
          <w:rFonts w:eastAsia="SimSun;Arial Unicode MS" w:cs="Arial" w:ascii="Arial" w:hAnsi="Arial"/>
        </w:rPr>
        <w:t>ń w organizacji : konflikty i stresy pracownicze, zmiany i rozwój organizacji / Józef Penc. - Warszawa : Placet, 2001. - 271 s. : schem., tab., wykr ; 24 cm . - (Biblioteka Biznesmena)</w:t>
        <w:br/>
      </w:r>
      <w:r>
        <w:rPr>
          <w:rFonts w:eastAsia="SimSun;Arial Unicode MS" w:cs="Arial" w:ascii="Arial" w:hAnsi="Arial"/>
          <w:b/>
          <w:bCs/>
        </w:rPr>
        <w:t>Sygn. 45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UZ : jak uniknąć wypalenia się, zapracowania i mitu absolutnej sprawności / Tom DeMarco; tł. z ang. Andrzej Ehrlich. - Warszawa : Wydawnictwa Naukowo-Techniczne, 2005. - 226, [1] s. : rys., schem., wykr. ; 24 cm</w:t>
        <w:br/>
      </w:r>
      <w:r>
        <w:rPr>
          <w:rFonts w:cs="Arial" w:ascii="Arial" w:hAnsi="Arial"/>
          <w:b/>
        </w:rPr>
        <w:t>Sygn. 12143, 17305 – 17307</w:t>
        <w:br/>
        <w:t>4 egz.</w:t>
      </w:r>
      <w:r>
        <w:rPr>
          <w:rFonts w:eastAsia="SimSun;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badawcze w psychologii / John J. Shaughnessy, Eugene B. Zechmeister, Jeanne S. Zechmeister; tł. z ang. Monika Rucińska. - Wyd. 1 pol. - Gdańsk : Gdańskie Wydaw. Psychologiczne, 2002. - 560 s. : fot., portr., rys., schem.(w tym kolor.), tab. (w tym kolor.), tabl., wykr ; 24 cm</w:t>
        <w:br/>
      </w:r>
      <w:r>
        <w:rPr>
          <w:rFonts w:cs="Arial" w:ascii="Arial" w:hAnsi="Arial"/>
          <w:b/>
          <w:bCs/>
        </w:rPr>
        <w:t>Sygn. 3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TIPLE Intelligence Approaches to Assessment : Solving the Assessment Conundrum / David Lazear. - Rev. ed.. - Chicago : Zephyr Press, 1999. - XV, 190, [3] s. :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215 – 2121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EĆ jak psycholog / Donald H. McBurney; tł. z ang. Małgorzata Trzebiatowska. - Wyd. 1 pol. - Gdańsk : Gdańskie Wydaw. Psychologiczne, 2002. - 148 s. : 1 tab ; 21 cm</w:t>
        <w:br/>
      </w:r>
      <w:r>
        <w:rPr>
          <w:rFonts w:cs="Arial" w:ascii="Arial" w:hAnsi="Arial"/>
          <w:b/>
          <w:bCs/>
        </w:rPr>
        <w:t>Sygn. 32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ERWICA a rozwój człowieka : trudna droga do samorealizacji / Karen Horney; tł. z ang. Zofia Doroszowa. - Wyd. 1 pełne popr., dodr.. - Pozna</w:t>
      </w:r>
      <w:r>
        <w:rPr>
          <w:rFonts w:eastAsia="SimSun;Arial Unicode MS" w:cs="Arial" w:ascii="Arial" w:hAnsi="Arial"/>
        </w:rPr>
        <w:t>ń : Dom Wydawniczy Rebis, 2001. - 503, [1] s. ; 20 cm . - (Psychologia)</w:t>
      </w:r>
      <w:r>
        <w:rPr>
          <w:rFonts w:cs="Arial" w:ascii="Arial" w:hAnsi="Arial"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17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Arial Unicode MS" w:cs="Arial" w:ascii="Arial" w:hAnsi="Arial"/>
        </w:rPr>
        <w:t>NERWICA a rozwój człowieka : trudna droga do samorealizacji / Karen Horney; tł. z ang. Zofia Doroszowa. - Wyd. 1 pełne popr., dodr.. - Poznań : Dom Wydawniczy Rebis, 2006. - 503, [1] s. ; 20 cm . - (Psychologia)</w:t>
      </w:r>
      <w:r>
        <w:rPr>
          <w:rFonts w:cs="Arial" w:ascii="Arial" w:hAnsi="Arial"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7539 – 175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CZNE konsekwencje urazów głowy : jakość życia pacjentów / red. Anna Herzyk, Beata Daniluk, Maria Pąchalska, Bruce Duncan MacQueen. - Lublin : Wydaw. Uniwersytetu Marii Curie-Skłodowskiej, 2003. - 242 s. :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79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tresie inaczej : wykorzystanie modelu synektycznego w edukacji zdrowotnej / Izabella Maria Łukasik. - Kraków : Oficyna Wydawnicza Impuls, 2005. - 79, [1] s. : rys., schem. (w tym kolor.) ; 24 cm</w:t>
        <w:br/>
      </w:r>
      <w:r>
        <w:rPr>
          <w:rFonts w:cs="Arial" w:ascii="Arial" w:hAnsi="Arial"/>
          <w:b/>
        </w:rPr>
        <w:t>Sygn. 11756, 17592 – 175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teorii i praktyce poradnictwa : odmiany poradoznawczego dyskursu : podręcznik akademicki / Alicja Kargulowa. - dodr.. - Warszawa : Wydaw. Naukowe PWN, 2005. - 232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1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teorii i praktyce poradnictwa : odmiany poradoznawczego dyskursu : podręcznik akademicki / Alicja Kargulowa. - dodr. 2. - Warszawa : Wydaw. Naukowe PWN, 2006. - 232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09 – 1741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NOWA biologiczna i psychiczna menedżerów sportu / Krzysztof Brzozowski, Marzanna Herzig; Polska Korporacja Menedżerów Sportu. - Warszawa : Polska Korporacja Menedżerów Sportu, 2001. - 180, [1] s. : 2 wykr. ; 21 cm. - (Biblioteka Menedżera Sportu ; 18)</w:t>
        <w:br/>
      </w:r>
      <w:r>
        <w:rPr>
          <w:rFonts w:cs="Arial" w:ascii="Arial" w:hAnsi="Arial"/>
          <w:b/>
        </w:rPr>
        <w:t>Sygn. 16032 – 160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nad rodziną / red. Krystyna Bożkowa, Aldona Sito; Maria Borkowska [et al.]. - Wyd. 2 zm. i uaktual.. - Warszawa : Wydaw. Lekarskie PZWL, cop. 2003. - 542, [1] s. : rys., tab., wykr. ; 20 cm. - (Biblioteka Lekarza Rodzinnego ; 03)</w:t>
        <w:br/>
      </w:r>
      <w:r>
        <w:rPr>
          <w:rFonts w:cs="Arial" w:ascii="Arial" w:hAnsi="Arial"/>
          <w:b/>
        </w:rPr>
        <w:t>Sygn. 12256, 12291 – 12292, 18655 – 1865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a kontrakt psychologiczny : zarządzanie ludźmi w pracy / Peter Makin, Cary Cooper, Charles Cox; tł. z ang. Grażyna Kranas. - Warszawa : Wydaw. Naukowe PWN, 2000. - 373, [2] s. : rys., schem., tab., wykr ; 24 cm . - (Przedsiębiorczość)</w:t>
        <w:br/>
      </w:r>
      <w:r>
        <w:rPr>
          <w:rFonts w:cs="Arial" w:ascii="Arial" w:hAnsi="Arial"/>
          <w:b/>
          <w:bCs/>
        </w:rPr>
        <w:t>Sygn. 5143 , 52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OBOWOŚĆ a ekstremalny stres / red. Jan Strelau; tł. Anna Jeglińska [et al.]; Per Olof Alm [et al.]. - Gdańsk : Gdańskie Wydaw. Psychologiczne, 2004. - XXIV, 368 s. : portr., schem., tab., wykr. ; 24 cm</w:t>
        <w:br/>
      </w:r>
      <w:r>
        <w:rPr>
          <w:rFonts w:cs="Arial" w:ascii="Arial" w:hAnsi="Arial"/>
          <w:b/>
        </w:rPr>
        <w:t>Sygn. 11801, 15179 – 151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WOIĆ lęk : jak radzić sobie z niepokojem i napadami paniki? / Judith Bemis, Amr Barrada; tł. z ang. Lidia Lewicka. - Wyd. 1 pol. - Gdańsk : Gdańskie Wydaw. Psychologiczne, 2002. - 174, [1] s. ; 21 cm . - (Psychologia i Zdrowie)</w:t>
        <w:br/>
      </w:r>
      <w:r>
        <w:rPr>
          <w:rFonts w:cs="Arial" w:ascii="Arial" w:hAnsi="Arial"/>
          <w:b/>
          <w:bCs/>
        </w:rPr>
        <w:t>Sygn. 32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ń publicznych ułożony specjalnie dla inżynierów i pracowników nauki / Peter Kenny; tł. z ang. Krzysztof Pigoń. - Wrocław : Oficyna Wydawnicza Politechniki Wrocławskiej, 1995. - 215 s. : rys., schem., tab., wykr ; 21 cm</w:t>
        <w:br/>
      </w:r>
      <w:r>
        <w:rPr>
          <w:rFonts w:cs="Arial" w:ascii="Arial" w:hAnsi="Arial"/>
          <w:b/>
          <w:bCs/>
        </w:rPr>
        <w:t>Sygn.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terapii grupowej / red. Harold S. Bernard, K. Roy MacKenzie; tł. z ang. Wiesława Kampert; Robert R. Dies [et al.]. - Wyd. 1 pol. - Gdańsk : Gdańskie Wydaw. Psychologiczne, 2003. - 223, [1] s. : 1 schem., tab ; 24 cm</w:t>
        <w:br/>
      </w:r>
      <w:r>
        <w:rPr>
          <w:rFonts w:cs="Arial" w:ascii="Arial" w:hAnsi="Arial"/>
          <w:b/>
          <w:bCs/>
        </w:rPr>
        <w:t>Sygn. 6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CTWO i pomoc / Stephen J. Murgatroyd; tł. z ang. Elżbieta Turlejska. - Poznań : Zysk i S-ka. Wydaw., cop. 2000. - 207, [1] s. : 2 schem ; 20 cm</w:t>
        <w:br/>
      </w:r>
      <w:r>
        <w:rPr>
          <w:rFonts w:cs="Arial" w:ascii="Arial" w:hAnsi="Arial"/>
          <w:b/>
          <w:bCs/>
        </w:rPr>
        <w:t>Sygn. 6571 – 6572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- 17310</w:t>
      </w:r>
      <w:r>
        <w:rPr>
          <w:rFonts w:cs="Arial" w:ascii="Arial" w:hAnsi="Arial"/>
          <w:b/>
          <w:bCs/>
        </w:rPr>
        <w:br/>
        <w:t xml:space="preserve">     </w:t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A psychologia poznawcza : marketing i reklama / Andrzej Falkowski. - Gdańsk : Gdańskie Wydaw. Psychologiczne, 2002. - 166 s. :  fot., rys. (w tym kolor.), schem. (w tym kolor.), tab., wykr ; 24 cm . - (Postępy Psychologii)</w:t>
        <w:br/>
      </w:r>
      <w:r>
        <w:rPr>
          <w:rFonts w:cs="Arial" w:ascii="Arial" w:hAnsi="Arial"/>
          <w:b/>
          <w:bCs/>
        </w:rPr>
        <w:t>Sygn. 32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interwencja kryzysowa i psychoterapia / Wanda Badura-Madej, Agnieszka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ZESTĘPCZOŚĆ wśród młodzieży : rozpoznanie zjawiska, diagnozowanie i profilaktyka / Clive R. Hollin, Deborah Browne, Emma J. Palmer; tł. z ang. Ewa Jusewicz-Kalter. - Gdańsk : Gdańskie Wydaw. Psychologiczne, 2004. - 77 s. : 1 schem. ; 21 cm . - (Pedagogika - GWP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2 , 17742 – 177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2. - Warszawa : Wydaw. Naukowe PWN, 1999. - 227, [1] s. ; 21 cm</w:t>
        <w:br/>
      </w:r>
      <w:r>
        <w:rPr>
          <w:rFonts w:cs="Arial" w:ascii="Arial" w:hAnsi="Arial"/>
          <w:b/>
          <w:bCs/>
        </w:rPr>
        <w:t>Sygn. 5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3. - Warszawa : Wydaw. Naukowe PWN, 2000. - 227, [1] s. ; 21 cm</w:t>
        <w:br/>
      </w:r>
      <w:r>
        <w:rPr>
          <w:rFonts w:cs="Arial" w:ascii="Arial" w:hAnsi="Arial"/>
          <w:b/>
          <w:bCs/>
        </w:rPr>
        <w:t>Sygn. 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3 dodr 2. - Warszawa : Wydaw. Naukowe PWN, 2002. - 227, [1] s. ; 21 cm</w:t>
        <w:br/>
      </w:r>
      <w:r>
        <w:rPr>
          <w:rFonts w:cs="Arial" w:ascii="Arial" w:hAnsi="Arial"/>
          <w:b/>
          <w:bCs/>
        </w:rPr>
        <w:t>Sygn. 61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INGWISTYKA / red. Jean Berko Gleason, Nan Bernstein Ratner; tł. z ang. Jerzy Bobryk [et al.]. - Gdańsk : Gdańskie Wydaw. Psychologiczne, 2005. - X, 534 s. : fot., rys., schem., wykr ; 24 cm</w:t>
        <w:br/>
      </w:r>
      <w:r>
        <w:rPr>
          <w:rFonts w:cs="Arial" w:ascii="Arial" w:hAnsi="Arial"/>
          <w:b/>
          <w:bCs/>
        </w:rPr>
        <w:t>Sygn. 10039 – 100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urs skrócony / William James; tł. z ang. Michał Zagrodzki. - Warszawa : Wydaw. Naukowe PWN, 2002. - 458, [2] s. : 1 portr., rys., 1 tab., wykr ; 20 cm . - (Biblioteka Klasyków Psychologii)</w:t>
        <w:br/>
      </w:r>
      <w:r>
        <w:rPr>
          <w:rFonts w:cs="Arial" w:ascii="Arial" w:hAnsi="Arial"/>
          <w:b/>
          <w:bCs/>
        </w:rPr>
        <w:t>Sygn. 61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1. - 931, [2] s. : fot., rys., tab., schem., wykr ; 24 cm</w:t>
        <w:br/>
      </w:r>
      <w:r>
        <w:rPr>
          <w:rFonts w:cs="Arial" w:ascii="Arial" w:hAnsi="Arial"/>
          <w:b/>
          <w:bCs/>
        </w:rPr>
        <w:t>Sygn. 6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2. - 931, [2] s.; fot., rys., tab., schem., wykr ; 24 cm</w:t>
        <w:br/>
      </w:r>
      <w:r>
        <w:rPr>
          <w:rFonts w:cs="Arial" w:ascii="Arial" w:hAnsi="Arial"/>
          <w:b/>
          <w:bCs/>
        </w:rPr>
        <w:t>Sygn. 1870 , 18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3. - 931, [2] s. : fot., rys., tab., schem., wykr ; 24 cm</w:t>
        <w:br/>
      </w:r>
      <w:r>
        <w:rPr>
          <w:rFonts w:cs="Arial" w:ascii="Arial" w:hAnsi="Arial"/>
          <w:b/>
          <w:bCs/>
        </w:rPr>
        <w:t>Sygn. 76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0. - 638, [1] s. : tot., rys., tab., wykr ; 24 cm</w:t>
        <w:br/>
      </w:r>
      <w:r>
        <w:rPr>
          <w:rFonts w:cs="Arial" w:ascii="Arial" w:hAnsi="Arial"/>
          <w:b/>
          <w:bCs/>
        </w:rPr>
        <w:t>Sygn. 681 , 18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2. - 638, [1] s.: tot., rys., tab., wykr ; 24 cm</w:t>
        <w:br/>
      </w:r>
      <w:r>
        <w:rPr>
          <w:rFonts w:cs="Arial" w:ascii="Arial" w:hAnsi="Arial"/>
          <w:b/>
          <w:bCs/>
        </w:rPr>
        <w:t>Sygn. 18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3. - 638, [1] s.: tot., rys., tab., wykr ; 24 cm</w:t>
        <w:br/>
      </w:r>
      <w:r>
        <w:rPr>
          <w:rFonts w:cs="Arial" w:ascii="Arial" w:hAnsi="Arial"/>
          <w:b/>
          <w:bCs/>
        </w:rPr>
        <w:t>Sygn. 7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1. - 896 s. : fot., rys., tab., wykr ; 24 cm</w:t>
        <w:br/>
      </w:r>
      <w:r>
        <w:rPr>
          <w:rFonts w:cs="Arial" w:ascii="Arial" w:hAnsi="Arial"/>
          <w:b/>
          <w:bCs/>
        </w:rPr>
        <w:t>Sygn. 6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0. - 896 s.: fot., rys., tab., wykr. ; 24 cm</w:t>
        <w:br/>
      </w:r>
      <w:r>
        <w:rPr>
          <w:rFonts w:cs="Arial" w:ascii="Arial" w:hAnsi="Arial"/>
          <w:b/>
          <w:bCs/>
        </w:rPr>
        <w:t>Sygn. 18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2. - 896 s.: fot., rys., tab., wykr ; 24 cm</w:t>
        <w:br/>
      </w:r>
      <w:r>
        <w:rPr>
          <w:rFonts w:cs="Arial" w:ascii="Arial" w:hAnsi="Arial"/>
          <w:b/>
          <w:bCs/>
        </w:rPr>
        <w:t>Sygn. 18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3. - 896 s.: fot., rys., tab., wykr ; 24 cm</w:t>
        <w:br/>
      </w:r>
      <w:r>
        <w:rPr>
          <w:rFonts w:cs="Arial" w:ascii="Arial" w:hAnsi="Arial"/>
          <w:b/>
          <w:bCs/>
        </w:rPr>
        <w:t>Sygn. 76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: podręcznik akademickiPsychologia : podręcznik akademicki. T. 1 Podstawy psychologii / red. Jan Strelau. - Gdańsk : Gdańskie Wydaw. Psychologiczne, 2006. - 638, [1] s. : tot., rys., tab., wykr. ; 24 cm</w:t>
        <w:br/>
      </w:r>
      <w:r>
        <w:rPr>
          <w:rFonts w:cs="Arial" w:ascii="Arial" w:hAnsi="Arial"/>
          <w:b/>
        </w:rPr>
        <w:t>Sygn. 15037 – 1503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Psychologia : podręcznik akademicki. T. 2 Psychologia ogólna / red. Jan Strelau. - Gdańsk : Gdańskie Wydaw. Psychologiczne, 2006. - 896 s. : fot., rys., tab., wykr. ; 24 cm</w:t>
      </w:r>
      <w:r>
        <w:rPr>
          <w:rFonts w:cs="Arial" w:ascii="Arial" w:hAnsi="Arial"/>
          <w:b/>
        </w:rPr>
        <w:br/>
        <w:t>Sygn. 15039 – 150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: podręcznik akademickiPsychologia : podręcznik akademicki. T.3 Jednostka w społeczeństwie i elementy psychologii stosowanej / red. Jan Strelau. - Gdańsk : Gdańskie Wydaw. Psychologiczne, 2005. - 931, [2] s. : fot., rys., tab., schem., wykr. ; 24 cm</w:t>
        <w:br/>
      </w:r>
      <w:r>
        <w:rPr>
          <w:rFonts w:cs="Arial" w:ascii="Arial" w:hAnsi="Arial"/>
          <w:b/>
        </w:rPr>
        <w:t>Sygn. 15041 – 1504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dla szkół medycznych / Jacek Formański. - Wyd. 2. - Warszawa : Wydaw. Lekarskie PZWL, cop. 2003. - 377, [1] s. : rys., schem., wykr ; 21 cm</w:t>
        <w:br/>
      </w:r>
      <w:r>
        <w:rPr>
          <w:rFonts w:cs="Arial" w:ascii="Arial" w:hAnsi="Arial"/>
          <w:b/>
          <w:bCs/>
        </w:rPr>
        <w:t>Sygn. 7558 - 7559 , 10147, 148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a wyzwania dzisiejszej pracy / Duane P. Schultz, Sydney Ellen Schultz; tł. z ang. Grażyna Kranas. - Warszawa : Wydaw. Naukowe PWN, 2002. - 574, [2] s. : rys., schem., tab., wykr ; 24 cm</w:t>
        <w:br/>
      </w:r>
      <w:r>
        <w:rPr>
          <w:rFonts w:cs="Arial" w:ascii="Arial" w:hAnsi="Arial"/>
          <w:b/>
          <w:bCs/>
        </w:rPr>
        <w:t>Sygn. 4088 , 5518 – 55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dla nauczycieli / David Fontana; tł. z ang. Mateusz Żywicki. - Poznań : Zysk i S-ka, cop. 1998. - 419, [1] s. : rys., 1 wykr. ; 24 cm</w:t>
        <w:br/>
      </w:r>
      <w:r>
        <w:rPr>
          <w:rFonts w:cs="Arial" w:ascii="Arial" w:hAnsi="Arial"/>
          <w:b/>
        </w:rPr>
        <w:t>Sygn. 14089 – 14090, 18679 – 1868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la pracowników socjalnych / Carole Sutton; tł. z ang. Elżbieta Józefowicz. - Wyd. 1 pol.. - Gda</w:t>
      </w:r>
      <w:r>
        <w:rPr>
          <w:rFonts w:eastAsia="SimSun;Arial Unicode MS" w:cs="Arial" w:ascii="Arial" w:hAnsi="Arial"/>
        </w:rPr>
        <w:t>ńsk : Gdańskie Wydaw. Psychologiczne, 2004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1873</w:t>
        <w:br/>
        <w:t>1 egz.</w:t>
      </w:r>
      <w:r>
        <w:rPr>
          <w:rFonts w:eastAsia="SimSun;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SimSun;Arial Unicode MS" w:cs="Arial" w:ascii="Arial" w:hAnsi="Arial"/>
        </w:rPr>
        <w:t>PSYCHOLOGIA dla pracowników socjalnych / Carole Sutton; tł. z ang. Elżbieta Józefowicz. - Wyd. 1 pol.. - Gdańsk : Gdańskie Wydaw. Psychologiczne, 2007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7548 – 17552, 18697</w:t>
      </w:r>
      <w:r>
        <w:rPr>
          <w:rFonts w:cs="Arial" w:ascii="Arial" w:hAnsi="Arial"/>
          <w:b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. - Wyd. 2. - Warszawa : Wydaw. Naukowe PWN, 2001. - XIV, 819, [7] s.: fot.(w tym kolor.), rys.(w tym kolor.), kolor. tab., wykr ; 28 cm</w:t>
        <w:br/>
      </w:r>
      <w:r>
        <w:rPr>
          <w:rFonts w:cs="Arial" w:ascii="Arial" w:hAnsi="Arial"/>
          <w:b/>
          <w:bCs/>
        </w:rPr>
        <w:t>Sygn. 5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. - Wyd. 2 dodr. - Warszawa : Wydaw. Naukowe PWN, 2002. - XIV, 819, [7] s.: fot.(w tym kolor.), rys.(w tym kolor.), kolor. tab., wykr ; 28 cm</w:t>
        <w:br/>
      </w:r>
      <w:r>
        <w:rPr>
          <w:rFonts w:cs="Arial" w:ascii="Arial" w:hAnsi="Arial"/>
          <w:b/>
          <w:bCs/>
        </w:rPr>
        <w:t>Sygn. 36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 [et al.]. - Wyd. 2, dodr. 3. - Warszawa : Wydaw. Naukowe PWN, 2005. - XIV, 820, [6] s.: fot.(w tym kolor.), rys.(w tym kolor.), kolor. tab., wykr. ; 28 cm</w:t>
        <w:br/>
      </w:r>
      <w:r>
        <w:rPr>
          <w:rFonts w:cs="Arial" w:ascii="Arial" w:hAnsi="Arial"/>
          <w:b/>
        </w:rPr>
        <w:t>Sygn. 15370 – 1537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inwestora giełdowego / Tomasz Zaleśkiewicz. - Gdańsk : Gdańskie Wydaw. Psychologiczne, 2003. - 255 s. : rys., schem., tab., wykr ; 24 cm. - (Ekonomia i Zarządzanie - GWP)</w:t>
        <w:br/>
      </w:r>
      <w:r>
        <w:rPr>
          <w:rFonts w:cs="Arial" w:ascii="Arial" w:hAnsi="Arial"/>
          <w:b/>
        </w:rPr>
        <w:t>Sygn. 11303, 13292, 16296 – 1629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Arial Unicode MS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Arial Unicode MS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motywacji / Robert E. Franken; tł. z ang. Mirosław Przylipiak. - Gdańsk : Gdańskie Wydaw. Psychologiczne, 2005. - 580 s. : fot., portr., rys., schem., tab., wykr ; 24 cm</w:t>
        <w:br/>
      </w:r>
      <w:r>
        <w:rPr>
          <w:rFonts w:cs="Arial" w:ascii="Arial" w:hAnsi="Arial"/>
          <w:b/>
        </w:rPr>
        <w:t>Sygn. 10964, 133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osobowości / Lawrence A. Pervin; tł. z ang. Marek Orski. - Wyd. 1 pol. - Gdańsk : Gdańskie Wydaw. Psychologiczne, 2002. - 463, [1] s. : fot., portr., rys., schem. (w tym kolor.), tab. (w tym kolor.), wykr. (w tym kolor.) ; 24 cm . - (Wyzwania Nauki)</w:t>
        <w:br/>
      </w:r>
      <w:r>
        <w:rPr>
          <w:rFonts w:cs="Arial" w:ascii="Arial" w:hAnsi="Arial"/>
          <w:b/>
          <w:bCs/>
        </w:rPr>
        <w:t>Sygn. 63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orozumiewania się / Marek Dziewiecki. - Kielce : Jedność, 2000. - 117 s. ; 21 cm . - (Psychologia Wychowania)</w:t>
        <w:br/>
      </w:r>
      <w:r>
        <w:rPr>
          <w:rFonts w:cs="Arial" w:ascii="Arial" w:hAnsi="Arial"/>
          <w:b/>
          <w:bCs/>
        </w:rPr>
        <w:t>Sygn. 79 , 98 , 1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rozwojowa w zarysie : od niemowlęctwa do dorosłości / Ann Birch, Tony Malim; tł. z ang. Jan Łuczyński, Marian Olejnik. - Wyd. 4 dodr. - Warszawa : Wydaw. Naukowe PWN, 2002. - 171, [1] s. : rys., tab., 1 wykr ; 21 cm</w:t>
        <w:br/>
      </w:r>
      <w:r>
        <w:rPr>
          <w:rFonts w:cs="Arial" w:ascii="Arial" w:hAnsi="Arial"/>
          <w:b/>
          <w:bCs/>
        </w:rPr>
        <w:t>Sygn. 5520 – 552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/ Douglas T. Kenrick, Steven L. Neuberg, Robert B. Cialdini; tł. z ang. Agnieszka Nowak [et al.]. - Wyd. 1 pol. - Gdańsk : Gdańskie Wydaw. Psychologiczne, 2002. - 808 s. : fot., 1 mapa, rys., schem., tab., wykr ; 24 cm</w:t>
        <w:br/>
      </w:r>
      <w:r>
        <w:rPr>
          <w:rFonts w:cs="Arial" w:ascii="Arial" w:hAnsi="Arial"/>
          <w:b/>
          <w:bCs/>
        </w:rPr>
        <w:t>Sygn. 63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/ Douglas T. Kenrick, Steven L. Neuberg, Robert B. Cialdini; tł. z ang. Agnieszka Nowak [et al.]. - Wyd. 1 pol.. - Gdańsk : Gdańskie Wydaw. Psychologiczne, 2006. - 808 s. : fot., 1 mapa, rys., schem., tab., wykr. ; 24 cm</w:t>
        <w:br/>
      </w:r>
      <w:r>
        <w:rPr>
          <w:rFonts w:cs="Arial" w:ascii="Arial" w:hAnsi="Arial"/>
          <w:b/>
        </w:rPr>
        <w:t>Sygn. 15030 – 1503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: serce i umysł / Elliot Aronson, Timothy D. Wilson, Robin M. Akert; tł. Anna Bezwińska. - Poznań : Zysk i S-ka. Wydaw., cop. 1997. - XLI, [1], 736 s.: fot., portr., wykr. ; 26 cm</w:t>
        <w:br/>
      </w:r>
      <w:r>
        <w:rPr>
          <w:rFonts w:cs="Arial" w:ascii="Arial" w:hAnsi="Arial"/>
          <w:b/>
          <w:bCs/>
        </w:rPr>
        <w:t>Sygn. 575 , 949 , 1815, 12842, 16201 – 1620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tosunków międzyludzkich / Michael Argyle; tł. Waldemar Domachowski. - Wyd. 3. - Warszawa : Wydaw. Naukowe PWN, 2001. - 363, [1] s.: rys., tab., wykr. ; 21 cm</w:t>
        <w:br/>
      </w:r>
      <w:r>
        <w:rPr>
          <w:rFonts w:cs="Arial" w:ascii="Arial" w:hAnsi="Arial"/>
          <w:b/>
          <w:bCs/>
        </w:rPr>
        <w:t>Sygn. 80 , 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środowiskowa / Jacek Formański. - Warszawa : Wydaw. Lekarskie PZWL, cop. 2004. - 320, [1] s. : rys., schem., tab ; 21 cm</w:t>
        <w:br/>
      </w:r>
      <w:r>
        <w:rPr>
          <w:rFonts w:cs="Arial" w:ascii="Arial" w:hAnsi="Arial"/>
          <w:b/>
        </w:rPr>
        <w:t>Sygn. 10148, 134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medycynie : wspomaga współpracę z pacjentem i proces leczenia / Peter Salmon; tł. z ang. Monika Gajdzi</w:t>
      </w:r>
      <w:r>
        <w:rPr>
          <w:rFonts w:eastAsia="Arial Unicode MS" w:cs="Arial" w:ascii="Arial" w:hAnsi="Arial"/>
        </w:rPr>
        <w:t>ńska. - Gdańsk : Gdańskie Wydaw. Psychologiczne, 2002. - 27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035 – 1503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w medycynie : wspomaga współpracę z pacjentem i proces leczenia / Peter Salmon; tł. z ang. Monika Gajdzińska. - Gdańsk : Gdańskie Wydaw. Psychologiczne, 2003. - 27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spółczesna / Spencer A. Rathus; tł. z ang. Bogdan Wojciszke. - Wyd 1 pol. - Gda</w:t>
      </w:r>
      <w:r>
        <w:rPr>
          <w:rFonts w:eastAsia="SimSun;Arial Unicode MS" w:cs="Arial" w:ascii="Arial" w:hAnsi="Arial"/>
        </w:rPr>
        <w:t>ńsk : Gdańskie Wydaw. Psychologiczne, 2004. - 875 s., IV s. tabl. : fot., portr., rys. (w tym kolor.), schem. (w tym kolor.), tab., wykr ; 28 cm</w:t>
        <w:br/>
      </w:r>
      <w:r>
        <w:rPr>
          <w:rFonts w:eastAsia="SimSun;Arial Unicode MS" w:cs="Arial" w:ascii="Arial" w:hAnsi="Arial"/>
          <w:b/>
          <w:bCs/>
        </w:rPr>
        <w:t>Sygn. 100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achowań konsumenckich / Andrzej Falkowski, Tadeusz Tyszka. - Gdańsk : Gdańskie Wydaw. Psychologiczne, 2006. - 288 s. : fot., rys. (w tym kolor.), schem., tab., wykr. ; 24 cm. - (Ekonomia i Zarządzanie - GWP)</w:t>
        <w:br/>
      </w:r>
      <w:r>
        <w:rPr>
          <w:rFonts w:cs="Arial" w:ascii="Arial" w:hAnsi="Arial"/>
          <w:b/>
        </w:rPr>
        <w:t>Sygn. 15955 – 1595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drowia / George D. Bishop; tł. z ang. Anna Śliwa, Leszek Śliwa. - Wrocław : Astrum, 2000. - 598 s. : rys., schem., tab., wykr ; 23 cm . - (Kreatywność)</w:t>
        <w:br/>
      </w:r>
      <w:r>
        <w:rPr>
          <w:rFonts w:cs="Arial" w:ascii="Arial" w:hAnsi="Arial"/>
          <w:b/>
          <w:bCs/>
        </w:rPr>
        <w:t>Sygn. 7410 – 74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drowia : wyzwanie dla biomedycznego modelu zdrowia / Charles L. Sheridan, Sally A. Radmacher; tł. z ang. Anna Dodziuk [et al.]. - Warszawa : Instytut Psychologii Zdrowia, Polskie Towarzystwo Psychologiczne, 1998. - XXX, [2], 529 s. : rys., tab., wykr ; 23 cm</w:t>
        <w:br/>
      </w:r>
      <w:r>
        <w:rPr>
          <w:rFonts w:cs="Arial" w:ascii="Arial" w:hAnsi="Arial"/>
          <w:b/>
          <w:bCs/>
        </w:rPr>
        <w:t>Sygn. 3337 , 3615 – 36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John D. Stirling, Jonathan S.E. Hellewell; tł. z ang. </w:t>
      </w:r>
      <w:r>
        <w:rPr>
          <w:rFonts w:cs="Arial" w:ascii="Arial" w:hAnsi="Arial"/>
        </w:rPr>
        <w:t>Małgorzata Trzebiatowska. - Gdańsk : Gdańskie Wydaw. Psychologiczne, 2005. - 191, [1] s. : 1 tab. ; 21 cm. - (Wprowadzenie do Psychologii. Psychologia Kliniczna ; 3)</w:t>
        <w:br/>
      </w:r>
      <w:r>
        <w:rPr>
          <w:rFonts w:cs="Arial" w:ascii="Arial" w:hAnsi="Arial"/>
          <w:b/>
        </w:rPr>
        <w:t>Sygn. 11875, 17739 – 1774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Martin E.P. Seligman, Elaine F. Walker, David L. Rosenhan; tł. z ang. </w:t>
      </w:r>
      <w:r>
        <w:rPr>
          <w:rFonts w:cs="Arial" w:ascii="Arial" w:hAnsi="Arial"/>
        </w:rPr>
        <w:t>Joanna Gilewicz, Aleksander Wojciechowski. - Poznań : Zysk i S-ka, cop. 2003. - 864 s. : fot., rys., schem., tab., wykr. ; 26 cm</w:t>
        <w:br/>
      </w:r>
      <w:r>
        <w:rPr>
          <w:rFonts w:cs="Arial" w:ascii="Arial" w:hAnsi="Arial"/>
          <w:b/>
        </w:rPr>
        <w:t>Sygn. 16467 – 164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PATOLOGIA okresu dorastania : wybrane zagadnienia / red. Wioletta Radziwiłłowicz, Anita Sumiła. - Kraków : Oficyna Wydawnicza Impuls, 2006. - 265 s. : rys. (w tym kolor.)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472 - 16473 , 18700 – 187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SPOŁECZNE podstawy rehabilitacji osób niepełnosprawnych / Stanisław Kowalik. - Katowice : Śląsk, 1999. - 215, [1] s. : rys., tab., wykr. ; 20 cm . - (Biblioteka Pracownika Socj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8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IJANIE osobowości / Bärbel Schwalbe, Heinz Schwalbe, Ernst Zander; tł. z niem. Aleksander Woydt. - Warszawa : Placet, 1994. - 102 s. : rys., tab. ; 20 cm . - (Biblioteka Dealera. Praktyczne Poradniki dla Handlowców ; T.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39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Arial Unicode MS" w:cs="Arial" w:ascii="Arial" w:hAnsi="Arial"/>
        </w:rPr>
        <w:t>SEKTY : manipulacja psychologiczna / Jean-Marie Abgrall; tł. z fr. Wiesława Dzieża. - Gdańsk : Gdańskie Wydaw. Psychologiczne, 2005. - 264 s. : tab ; 24 cm</w:t>
        <w:br/>
      </w:r>
      <w:r>
        <w:rPr>
          <w:rFonts w:eastAsia="SimSun;Arial Unicode MS" w:cs="Arial" w:ascii="Arial" w:hAnsi="Arial"/>
          <w:b/>
          <w:bCs/>
        </w:rPr>
        <w:t>Sygn. 13293 - 13294 , 118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psychoanalizy / Jean Laplanche, J.-B. Pontalis; red. Daniel Lagache; tł. z fr. Ewa Modzelewska, Ewa Wojciechowska. - Warszawa : Wydawnictwa Szkolne i Pedagogiczne, 1996. - XVII, 413, [2] s. ; 25 cm</w:t>
        <w:br/>
      </w:r>
      <w:r>
        <w:rPr>
          <w:rFonts w:cs="Arial" w:ascii="Arial" w:hAnsi="Arial"/>
          <w:b/>
        </w:rPr>
        <w:t>Sygn. 1174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ŁOWNIK psychologii / Arthur S. Reber; red. </w:t>
      </w:r>
      <w:r>
        <w:rPr>
          <w:rFonts w:cs="Arial" w:ascii="Arial" w:hAnsi="Arial"/>
        </w:rPr>
        <w:t>Ida Kurcz, Krystyna Skarżyńska; tł. Barbara Janasiewicz-Kruszyńska [et al.]. - Warszawa : Scholar, 2000. - 1055 s. : rys. ; 24 cm</w:t>
        <w:br/>
      </w:r>
      <w:r>
        <w:rPr>
          <w:rFonts w:cs="Arial" w:ascii="Arial" w:hAnsi="Arial"/>
          <w:b/>
          <w:bCs/>
        </w:rPr>
        <w:t>Sygn. 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O o mobbingu czyli jak sobie radzić z dręczycielem / Wojciech Warecki, Marek Warecki. - Warszawa : Poltext, 2005. - 142, [1] s. : rys., tab ; 21 cm + CD-ROM. - (Szkoła Treningu Personalnego)</w:t>
        <w:br/>
      </w:r>
      <w:r>
        <w:rPr>
          <w:rFonts w:cs="Arial" w:ascii="Arial" w:hAnsi="Arial"/>
          <w:b/>
        </w:rPr>
        <w:t>Sygn. 13427, 134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Arial Unicode MS" w:cs="Arial" w:ascii="Arial" w:hAnsi="Arial"/>
        </w:rPr>
        <w:t>STRATEGIE interwencji kryzysowej : pomoc psychologiczna poprzedzająca terapię / Richard K. James, Burl E. Gilliland; tł. z ang. Andrzej Bidziński. - Warszawa : Państwowa Agencja Rozwiązywania Problemów Alkoholowych : Wydaw. Edukacyjne PARPA, 2006. - 804 s. : rys., tab ; 24 cm</w:t>
        <w:br/>
      </w:r>
      <w:r>
        <w:rPr>
          <w:rFonts w:eastAsia="SimSun;Arial Unicode MS" w:cs="Arial" w:ascii="Arial" w:hAnsi="Arial"/>
          <w:b/>
          <w:bCs/>
        </w:rPr>
        <w:t>Sygn. 13684 – 1368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zawodowy w służbach ratowniczych / Nina Ogińska-Bulik, Martyna Kaflik-Pieróg. - Łódź : Wydaw. Wyższej Szkoły Humanistyczno-Ekonomicznej w Łodzi, 2006. - 215 s. : schem., tab., wykr. ; 21 cm</w:t>
        <w:br/>
      </w:r>
      <w:r>
        <w:rPr>
          <w:rFonts w:cs="Arial" w:ascii="Arial" w:hAnsi="Arial"/>
          <w:b/>
        </w:rPr>
        <w:t>Sygn. 16142, 13850 – 13853, 16859 – 16863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przemawiania / Heinz Schwalbe; tł. z niem. Grażyna Kucharzyk. - Warszawa : Placet, 1994. - 111, [1] s. : rys ; 20 cm . - (Biblioteka Dealera. Praktyczne Poradniki dla Handlowców ; T. 1)</w:t>
        <w:br/>
      </w:r>
      <w:r>
        <w:rPr>
          <w:rFonts w:cs="Arial" w:ascii="Arial" w:hAnsi="Arial"/>
          <w:b/>
          <w:bCs/>
        </w:rPr>
        <w:t>Sygn. 2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1. - 309 s.; rys. ; 23 cm</w:t>
        <w:br/>
      </w:r>
      <w:r>
        <w:rPr>
          <w:rFonts w:cs="Arial" w:ascii="Arial" w:hAnsi="Arial"/>
          <w:b/>
          <w:bCs/>
        </w:rPr>
        <w:t>Sygn. 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ZTUKA wystąpie</w:t>
      </w:r>
      <w:r>
        <w:rPr>
          <w:rFonts w:eastAsia="SimSun;Arial Unicode MS" w:cs="Arial" w:ascii="Arial" w:hAnsi="Arial"/>
        </w:rPr>
        <w:t>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0949</w:t>
        <w:br/>
        <w:t>1 egz.</w:t>
      </w:r>
      <w:r>
        <w:rPr>
          <w:rFonts w:eastAsia="SimSun;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Arial Unicode MS" w:cs="Arial"/>
        </w:rPr>
      </w:pPr>
      <w:r>
        <w:rPr>
          <w:rFonts w:eastAsia="SimSun;Arial Unicode MS" w:cs="Arial" w:ascii="Arial" w:hAnsi="Arial"/>
        </w:rPr>
        <w:t>SZTUKA wystąpień, czyli jak mówić, by osiągnąć cel / Elżbieta Żurek. - Warszawa : Poltext, 2005. - 120 s. : tab., schem. ; 21 cm + płyta CD . - (Szkoła Treningu Personalnego)</w:t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7299 – 1730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2. - 309 s.; rys. ; 23 cm</w:t>
        <w:br/>
      </w:r>
      <w:r>
        <w:rPr>
          <w:rFonts w:cs="Arial" w:ascii="Arial" w:hAnsi="Arial"/>
          <w:b/>
          <w:bCs/>
        </w:rPr>
        <w:t>Sygn. 1884 – 1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3. - 309 s. ; 23 cm</w:t>
        <w:br/>
      </w:r>
      <w:r>
        <w:rPr>
          <w:rFonts w:cs="Arial" w:ascii="Arial" w:hAnsi="Arial"/>
          <w:b/>
          <w:bCs/>
        </w:rPr>
        <w:t>Sygn. 6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zarządzania sobą / Marek Adamiec, Barbara Kożusznik. - Warszawa : Polskie Wydaw. Ekonomiczne, 2001. - 319, [1] s. : rys., tab., wykr ; 20 cm . - (Kariera Menedżera)</w:t>
        <w:br/>
      </w:r>
      <w:r>
        <w:rPr>
          <w:rFonts w:cs="Arial" w:ascii="Arial" w:hAnsi="Arial"/>
          <w:b/>
          <w:bCs/>
        </w:rPr>
        <w:t>Sygn. 4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ATR, który leczy / Anna Bielańska. - Kraków : Wydaw. Uniwersytetu Jagiellońskiego, 2002. - 164 s., [2] k. tabl. : fot., rys., 1 schem ; 23 cm</w:t>
        <w:br/>
      </w:r>
      <w:r>
        <w:rPr>
          <w:rFonts w:cs="Arial" w:ascii="Arial" w:hAnsi="Arial"/>
          <w:b/>
          <w:bCs/>
        </w:rPr>
        <w:t>Sygn. 6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szybkiego zadawania trafnych pytań : [praktyczny program treningowy z ćwiczeniami, zadaniami i przykładami] / Vera F. Birkenbihl; tł. Ewa Knichnicka. - Wrocław : Astrum, 2000. - 163, [1] s.; rys., tab. ; 20 cm</w:t>
        <w:br/>
      </w:r>
      <w:r>
        <w:rPr>
          <w:rFonts w:cs="Arial" w:ascii="Arial" w:hAnsi="Arial"/>
          <w:b/>
          <w:bCs/>
        </w:rPr>
        <w:t>Sygn. 23 , 77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RAPIA systemowa jako dialog : odkrywanie samego siebie? / Klaus G. Deissler; red. Andrzej Cechnicki; oprac. Maria Cechnicka [et al.]. - Kraków : Wydaw. Uniwersytetu Jagiellońskiego, cop. 1998. - 210 s. : rys., schem ; 23 cm</w:t>
        <w:br/>
      </w:r>
      <w:r>
        <w:rPr>
          <w:rFonts w:cs="Arial" w:ascii="Arial" w:hAnsi="Arial"/>
          <w:b/>
          <w:bCs/>
        </w:rPr>
        <w:t>Sygn. 56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Y psychologiczne : teoria i praktyka / Elżbieta Hornowska. - Warszawa : Scholar, cop. 2001. - 259 s.; rys., tab., wykr. ; 24 cm . - (Wykłady z Psychologii ; t. 6)</w:t>
        <w:br/>
      </w:r>
      <w:r>
        <w:rPr>
          <w:rFonts w:cs="Arial" w:ascii="Arial" w:hAnsi="Arial"/>
          <w:b/>
          <w:bCs/>
        </w:rPr>
        <w:t>Sygn. 1853 , 2268 – 22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asertywności : scenariusz i wykłady / Maria Król-Fijewska. - Wyd. 2. - Warszawa : Instytut Psychologii Zdrowia i Trzeźwości, cop. 1993. - 149, [3] s. ; 20 cm</w:t>
        <w:br/>
      </w:r>
      <w:r>
        <w:rPr>
          <w:rFonts w:cs="Arial" w:ascii="Arial" w:hAnsi="Arial"/>
          <w:b/>
          <w:bCs/>
        </w:rPr>
        <w:t>Sygn. 3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interpersonalny : podstawy teoretyczne, procesy, techniki / Zbigniew Zaborowski. - Wyd. 2 zm. - Warszawa : Wydaw. Naukowe Scholar, 1997. - 176 s. : rys., schem., tab ; 21 cm</w:t>
        <w:br/>
      </w:r>
      <w:r>
        <w:rPr>
          <w:rFonts w:cs="Arial" w:ascii="Arial" w:hAnsi="Arial"/>
          <w:b/>
          <w:bCs/>
        </w:rPr>
        <w:t>Sygn. 2273 – 22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NLP : poradnik, dzięki któremu odniesiesz sukces w życiu osobistym i zawodowym / Ian McDermott, Wendy Jago; tł. z ang. Anna Sawicka-Chrapkowicz. - Poznań : Dom Wydawniczy Rebis, 2003. - 471, [1] s. : rys ; 20 cm . - (Poradnik - Rebis)</w:t>
        <w:br/>
      </w:r>
      <w:r>
        <w:rPr>
          <w:rFonts w:cs="Arial" w:ascii="Arial" w:hAnsi="Arial"/>
          <w:b/>
          <w:bCs/>
        </w:rPr>
        <w:t>Sygn. 60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2. - 264 s. ; 21 cm</w:t>
        <w:br/>
      </w:r>
      <w:r>
        <w:rPr>
          <w:rFonts w:cs="Arial" w:ascii="Arial" w:hAnsi="Arial"/>
          <w:b/>
          <w:bCs/>
        </w:rPr>
        <w:t>Sygn. 3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3. - 264 s. ; 21 cm</w:t>
        <w:br/>
      </w:r>
      <w:r>
        <w:rPr>
          <w:rFonts w:cs="Arial" w:ascii="Arial" w:hAnsi="Arial"/>
          <w:b/>
          <w:bCs/>
        </w:rPr>
        <w:t>Sygn. 60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J stres : sens życia, równowaga i zdrowie / Ed Boenisch, C. Michele Haney; tł. z ang. Ewa Jusewicz-Kalter. - Wyd. 1 pol. - Gdańsk : Gdańskie Wydaw. Psychologiczne, 2002. - 197, [1] s. : rys., schem., tab ; 21 cm . - (Zadbaj o Siebie)</w:t>
        <w:br/>
      </w:r>
      <w:r>
        <w:rPr>
          <w:rFonts w:cs="Arial" w:ascii="Arial" w:hAnsi="Arial"/>
          <w:b/>
          <w:bCs/>
        </w:rPr>
        <w:t>Sygn. 3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2. - 320 s. : rys., schem., tab ; 24 cm . - (Ekonomia i Zarządzanie - GWP)</w:t>
        <w:br/>
      </w:r>
      <w:r>
        <w:rPr>
          <w:rFonts w:cs="Arial" w:ascii="Arial" w:hAnsi="Arial"/>
          <w:b/>
          <w:bCs/>
        </w:rPr>
        <w:t>Sygn. 3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3. - 320 s. : rys., schem., tab ; 24 cm . - (Ekonomia i Zarządzanie - GWP)</w:t>
        <w:br/>
      </w:r>
      <w:r>
        <w:rPr>
          <w:rFonts w:cs="Arial" w:ascii="Arial" w:hAnsi="Arial"/>
          <w:b/>
          <w:bCs/>
        </w:rPr>
        <w:t>Sygn. 60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o grają ludzie : psychologia stosunków międzyludzkich / Eric Berne; tł. Paweł Izdebski. - Wyd. 4 [3 dodr.]. - Warszawa : Wydaw. Naukowe PWN, 2001. - 159, [1] s.; rys. ; 21 cm</w:t>
        <w:br/>
      </w:r>
      <w:r>
        <w:rPr>
          <w:rFonts w:cs="Arial" w:ascii="Arial" w:hAnsi="Arial"/>
          <w:b/>
          <w:bCs/>
        </w:rPr>
        <w:t>Sygn. 214 , 17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co grają ludzie : psychologia stosunków międzyludzkich / Eric Berne; tł. z ang. Paweł Izdebski. - Wyd. 5. - Warszawa : Wydaw. Naukowe PWN, 2004. - 159, [1] s. : rys ; 21 cm</w:t>
        <w:br/>
      </w:r>
      <w:r>
        <w:rPr>
          <w:rFonts w:cs="Arial" w:ascii="Arial" w:hAnsi="Arial"/>
          <w:b/>
          <w:bCs/>
        </w:rPr>
        <w:t>Sygn. 7807 – 78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cztery oczy / Richard Simon; tł. z ang. Ewa Zaremba. - Wyd. 1 pol. - Gdańsk : Gdańskie Wydaw. Psychologiczne, 2001. - 205, [2] s. : fot ; 24 cm . - (Prezentacje)</w:t>
        <w:br/>
      </w:r>
      <w:r>
        <w:rPr>
          <w:rFonts w:cs="Arial" w:ascii="Arial" w:hAnsi="Arial"/>
          <w:b/>
          <w:bCs/>
        </w:rPr>
        <w:t>Sygn. 32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psychologii / Alison Wadeley, Ann Birch, Tony Malim; tł. Jerzy Bobryk, Jacek Suchecki. - Wyd. 6 dodr.. - Warszawa : Wydaw. Naukowe PWN, 2002. - 253, [2] s.: rys., tab. ; 21 cm</w:t>
        <w:br/>
      </w:r>
      <w:r>
        <w:rPr>
          <w:rFonts w:cs="Arial" w:ascii="Arial" w:hAnsi="Arial"/>
          <w:b/>
          <w:bCs/>
        </w:rPr>
        <w:t>Sygn. 15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psychologii klinicznej / Helena Sęk. - Warszawa : Scholar, 2001. - 340, [4] s.; rys., tab., wykr. ; 24 cm . - (Wykłady z Psychologii ; t. 5)</w:t>
        <w:br/>
      </w:r>
      <w:r>
        <w:rPr>
          <w:rFonts w:cs="Arial" w:ascii="Arial" w:hAnsi="Arial"/>
          <w:b/>
          <w:bCs/>
        </w:rPr>
        <w:t>Sygn. 1850 - 1852 , 2270 – 227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ARCIE psychologiczne w służbach ratowniczych / Angela Hetherington; tł. z ang. Olena Waśkiewicz. - Wyd. 1 pol. - Gdańsk : Gdańskie Wydaw. Psychologiczne, 2004. - 134 s. ; 21 cm . - (Psychologia dla Praktyków)</w:t>
        <w:br/>
      </w:r>
      <w:r>
        <w:rPr>
          <w:rFonts w:cs="Arial" w:ascii="Arial" w:hAnsi="Arial"/>
          <w:b/>
          <w:bCs/>
        </w:rPr>
        <w:t>Sygn. 8015 – 80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CHOWANIE bez porażek : rozwiązywanie konfliktów między rodzicami a dziećmi / Thomas Gordon; tł. z ang. i wstęp Alicja Makowska, Elżbieta Sujak. - Wyd. 9. - Warszawa : Instytut Wydawniczy Pax, 2001. - 311, [5] s. : rys., schem., tab ; 20 cm . - (Wychowanie bez Porażek)</w:t>
        <w:br/>
      </w:r>
      <w:r>
        <w:rPr>
          <w:rFonts w:cs="Arial" w:ascii="Arial" w:hAnsi="Arial"/>
          <w:b/>
          <w:bCs/>
        </w:rPr>
        <w:t>Sygn. 29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PALENIE zawodowe : przyczyny, mechanizmy, zapobieganie / red. Helena Sęk; tł. Józef Radzicki, Mateusz Żywicki. - Warszawa : Wydaw. Naukowe PWN, 2000. - 256 s. : rys., tab., wykr ; 20 cm . - (Nowe Tendencje w Psychologii ; T. 7)</w:t>
        <w:br/>
      </w:r>
      <w:r>
        <w:rPr>
          <w:rFonts w:cs="Arial" w:ascii="Arial" w:hAnsi="Arial"/>
          <w:b/>
          <w:bCs/>
        </w:rPr>
        <w:t>Sygn. 2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WIERANIE wrażenia na innych : o sztuce autoprezentacji / Mark R. Leary; tł. Anna Kacmajor, Magdalena Kacmajor. - Gdańsk : Gdańskie Wydaw. Psychologiczne, 2002. - 255 s.: rys., tab. ; 23 cm . - (Seria Psychologii Społecznej)</w:t>
        <w:br/>
      </w:r>
      <w:r>
        <w:rPr>
          <w:rFonts w:cs="Arial" w:ascii="Arial" w:hAnsi="Arial"/>
          <w:b/>
          <w:bCs/>
        </w:rPr>
        <w:t>Sygn. 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 zagadnień psychologii społecznej / Stanisław Ossowski. - Wyd. 2. - Warszawa : Wydaw. Naukowe PWN, 2000. - 196, [3] s. ; 21 cm</w:t>
        <w:br/>
      </w:r>
      <w:r>
        <w:rPr>
          <w:rFonts w:cs="Arial" w:ascii="Arial" w:hAnsi="Arial"/>
          <w:b/>
          <w:bCs/>
        </w:rPr>
        <w:t>Sygn. 61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człowieka w organizacji / Barbara Kożusznik. - Warszawa : Polskie Wydaw. Ekonomiczne, 2002. - 255, [1] s. : rys., tab ; 20 cm</w:t>
        <w:br/>
      </w:r>
      <w:r>
        <w:rPr>
          <w:rFonts w:cs="Arial" w:ascii="Arial" w:hAnsi="Arial"/>
          <w:b/>
          <w:bCs/>
        </w:rPr>
        <w:t>Sygn. 3647 , 4412 , 4319 , 40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dodr. - Warszawa : Wydaw. Naukowe PWN, 2001. - 300 s. : rys., tab ; 20 cm</w:t>
        <w:br/>
      </w:r>
      <w:r>
        <w:rPr>
          <w:rFonts w:cs="Arial" w:ascii="Arial" w:hAnsi="Arial"/>
          <w:b/>
          <w:bCs/>
        </w:rPr>
        <w:t>Sygn. 2973 , 4085 - 4086 , 5647 – 56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Warszawa : Wydaw. Naukowe PWN, 1999. - 300 s. : rys., tab ; 20 cm</w:t>
        <w:br/>
      </w:r>
      <w:r>
        <w:rPr>
          <w:rFonts w:cs="Arial" w:ascii="Arial" w:hAnsi="Arial"/>
          <w:b/>
          <w:bCs/>
        </w:rPr>
        <w:t>Sygn. 4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w organizacji / Stephen P. Robbins; tł. z ang. Andrzej Ehrlich. - Wyd. 2 zm. - Warszawa : Polskie Wydaw. Ekonomiczne, 2004. - 523, [1] s. : rys., schem., tab., 2 wykr ; 21 cm</w:t>
        <w:br/>
      </w:r>
      <w:r>
        <w:rPr>
          <w:rFonts w:cs="Arial" w:ascii="Arial" w:hAnsi="Arial"/>
          <w:b/>
          <w:bCs/>
        </w:rPr>
        <w:t>Sygn. 7106 – 7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resocjalizacji z elementami patologii społecznej i profilaktyki / Wiesław Wojciech Szczęsny. - Warszawa : Wydaw. Akademickie Żak, 2003. - 245, [1] s. : 1 rys., 2 tab. ; 21 cm</w:t>
        <w:br/>
      </w:r>
      <w:r>
        <w:rPr>
          <w:rFonts w:cs="Arial" w:ascii="Arial" w:hAnsi="Arial"/>
          <w:b/>
        </w:rPr>
        <w:t>Sygn. 11752, 17736 – 177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IE menedżera : psychologiczne ramy dla relacji : styl życia a zdrowie i choroba / Jan Tylka. - Wyd. 2. - Warszawa : Difin, 2002. - 120 s. :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70 - 13471 , 18632 – 1863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ostrego stresu : teoria, pomiar, terapia / Richard A. Bryant, Allison G. Harvey; tł. z ang. Jacek Suchecki. - Warszawa : Wydaw. Naukowe PWN, 2003. - XIII, [1], 209, [1] s. : 2 schem., tab ; 24 cm</w:t>
        <w:br/>
      </w:r>
      <w:r>
        <w:rPr>
          <w:rFonts w:cs="Arial" w:ascii="Arial" w:hAnsi="Arial"/>
          <w:b/>
          <w:bCs/>
        </w:rPr>
        <w:t>Sygn. 6171, 15045, 15199 – 1520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MIANA zachowa</w:t>
      </w:r>
      <w:r>
        <w:rPr>
          <w:rFonts w:eastAsia="Arial Unicode MS" w:cs="Arial" w:ascii="Arial" w:hAnsi="Arial"/>
        </w:rPr>
        <w:t>ń zdrowotnych : dlaczego dobre chęci nie wystarczają? / Aleksandra Łuszczyńska. - Gdańsk : Gdańskie Wydaw. Psychologiczne, 2004. - 244 s. : schem., tab., wykr. ; 23 cm + err. . - (Psychologia w Monografiach Naukowych ;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2</w:t>
      </w:r>
      <w:r>
        <w:rPr>
          <w:rFonts w:cs="Arial" w:ascii="Arial" w:hAnsi="Arial"/>
          <w:b/>
          <w:bCs/>
        </w:rPr>
        <w:br/>
        <w:t>1 egz.</w:t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1:00Z</dcterms:created>
  <dc:creator>biblioteka2</dc:creator>
  <dc:description/>
  <cp:keywords/>
  <dc:language>en-US</dc:language>
  <cp:lastModifiedBy>PWSZ w Nysie</cp:lastModifiedBy>
  <dcterms:modified xsi:type="dcterms:W3CDTF">2009-06-19T13:43:00Z</dcterms:modified>
  <cp:revision>79</cp:revision>
  <dc:subject/>
  <dc:title>PSYCHOLOGIA</dc:title>
</cp:coreProperties>
</file>