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ARIUM  DYPLOM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E rady dla piszących teksty naukowe / David Lindsay; tł. Karol Pesz. - Wrocław : Oficyna Wydawnicza Politechniki Wrocławskiej, 1995. - 132 s. ; 20 cm</w:t>
        <w:br/>
      </w:r>
      <w:r>
        <w:rPr>
          <w:rFonts w:cs="Arial" w:ascii="Arial" w:hAnsi="Arial"/>
          <w:b/>
          <w:bCs/>
        </w:rPr>
        <w:t>Sygn. 497 , 42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INFORMATOR na temat wymagań stawianych pracom dyplomowym (magisterskim i licencjackim) pisanym w Katedrze Makroekonomii i Doktryn Ekonomicznych na Wydziale Nauk Ekonomicznych UWM / oprac. Janusz Heller, Andrzej Buszko, Anna Ostrowska. - Olsztyn : Wydaw. Uniwersytetu Warmińsko-Mazurskiego, cop. 2005. - 28 s. : 1 mapa, 1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0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napisać dobrą pracę magisterską / Stanisław Urban, Wiesław Ładoński. - Wyd. 4 uzup. - Wrocław : Akademia Ekonomiczna im. Oskara Langego we Wrocławiu, 2001. - 222 s. : rys., schem., tab., 1 tabl., wykr ; 24 cm</w:t>
        <w:br/>
      </w:r>
      <w:r>
        <w:rPr>
          <w:rFonts w:cs="Arial" w:ascii="Arial" w:hAnsi="Arial"/>
          <w:b/>
          <w:bCs/>
        </w:rPr>
        <w:t>Sygn. 2535 - 2536 , 4995 , 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napisać dobrą pracę magisterską / Stanisław Urban, Wiesław Ładoński. - Wyd. 5 uzup. - Wrocław : Akademia Ekonomiczna im. Oskara Langego we Wrocławiu, 2003. - 236 s. :  rys., schem., tab., 1 tabl., wykr ; 24 cm</w:t>
        <w:br/>
      </w:r>
      <w:r>
        <w:rPr>
          <w:rFonts w:cs="Arial" w:ascii="Arial" w:hAnsi="Arial"/>
          <w:b/>
          <w:bCs/>
        </w:rPr>
        <w:t>Sygn. 49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pisać pracę magisterską / Jan Boć; konsultacja filologiczna Jan Miodek. - Wyd. 6 popr.. - Wrocław : Kolonia Limited, 2006. - 74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57 – 1415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AK pisać pracę magisterską? : poradnik dla studentów / Maria Węglińska. - Wyd. 5. - Kraków : Oficyna Wydawnicza Impuls, 2005. - 127, [1] s. : schem., tab ; 21 cm</w:t>
        <w:br/>
      </w:r>
      <w:r>
        <w:rPr>
          <w:rFonts w:cs="Arial" w:ascii="Arial" w:hAnsi="Arial"/>
          <w:b/>
        </w:rPr>
        <w:t>Sygn. 11742 – 1174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odkrycia naukowego / Karl R. Popper; tł. z ang. Urszula Niklas. - Wyd. 2. - Warszawa : Wydaw. Naukowe PWN, 2002. - 382, [2] s. : faks., rys., tab. ; 24 cm</w:t>
        <w:br/>
      </w:r>
      <w:r>
        <w:rPr>
          <w:rFonts w:cs="Arial" w:ascii="Arial" w:hAnsi="Arial"/>
          <w:b/>
        </w:rPr>
        <w:t>Sygn. 14191, 14523 – 145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OLOGICZNE uwarunkowania pracy naukowej : prace doktorskie, prace habilitacyjne / Jerzy Apanowicz. - Warszawa : Difin, 2005. - 168 s. : rys., schem., tab. ; 23 cm</w:t>
        <w:br/>
      </w:r>
      <w:r>
        <w:rPr>
          <w:rFonts w:cs="Arial" w:ascii="Arial" w:hAnsi="Arial"/>
          <w:b/>
        </w:rPr>
        <w:t>Sygn. 12045, 13511, 18397 – 1840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przygotowania prac dyplomowych : licencjackich i magisterskich / Józef Jura, Jan Roszczypała. - Warszawa : Wyższa Szkoła Ekonomiczna, 2000. - 73 s. : 1 mapa, rys., tab., wykr ; 24 cm</w:t>
        <w:br/>
      </w:r>
      <w:r>
        <w:rPr>
          <w:rFonts w:cs="Arial" w:ascii="Arial" w:hAnsi="Arial"/>
          <w:b/>
          <w:bCs/>
        </w:rPr>
        <w:t>Sygn. 6203 , 70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przygotowania prac licencjackich i magisterskich / Jan Roszczypała. - Warszawa : Wyższa Szkoła Ekonomiczna, 2003. - 66 s. : 1 rys., 1 tab ; 24 cm</w:t>
        <w:br/>
      </w:r>
      <w:r>
        <w:rPr>
          <w:rFonts w:cs="Arial" w:ascii="Arial" w:hAnsi="Arial"/>
          <w:b/>
          <w:bCs/>
        </w:rPr>
        <w:t>Sygn. 6204 , 7056 – 7058, 15419 – 15423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wykonywania inżynierskich i magisterskich prac dyplomowych / Tadeusz Rawa; Akademia Rolniczo-Techniczna im. Michała Oczapowskiego w Olsztynie. - Olsztyn : Wydaw. ART, 1999. - 130, [2] s. : 1 rys., schem., tab., 2 wykr ; 23 cm</w:t>
        <w:br/>
      </w:r>
      <w:r>
        <w:rPr>
          <w:rFonts w:cs="Arial" w:ascii="Arial" w:hAnsi="Arial"/>
          <w:b/>
          <w:bCs/>
        </w:rPr>
        <w:t>Sygn. 6205 , 7059 – 70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IE Przewodniczący, Panie, Panowie ... : przewodnik po sztuce i technice wystąpień publicznych ułożony specjalnie dla inżynierów i pracowników nauki / Peter Kenny; tł. z ang. Krzysztof Pigoń. - Wrocław : Oficyna Wydawnicza Politechniki Wrocławskiej, 1995. - 215 s. : rys., schem., tab., wykr ; 21 cm</w:t>
        <w:br/>
      </w:r>
      <w:r>
        <w:rPr>
          <w:rFonts w:cs="Arial" w:ascii="Arial" w:hAnsi="Arial"/>
          <w:b/>
        </w:rPr>
        <w:t>Sygn. 10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ISZEMY prace naukowe : vademecum dla studentów i doktorantów / Mirosław Krajewski. - Wyd. 2 zm.. - Rypin : Dom Wydawniczy Verbum, 2004. - 205, [1] s. ; 24 cm</w:t>
        <w:br/>
      </w:r>
      <w:r>
        <w:rPr>
          <w:rFonts w:cs="Arial" w:ascii="Arial" w:hAnsi="Arial"/>
          <w:b/>
        </w:rPr>
        <w:t>Sygn. 11846, 18762 – 18766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SZĘ pracę magisterską : poradnik dla autorów akademickich prac promocyjnych (licencjackich, magisterskich, doktorskich) / Krystyna Wojcik. - Wyd. 6. - Warszawa : Oficyna Wydawnicza Szkoły Głównej Handlowej, 2002. - 132 s. : schem., tab ; 24 cm</w:t>
        <w:br/>
      </w:r>
      <w:r>
        <w:rPr>
          <w:rFonts w:cs="Arial" w:ascii="Arial" w:hAnsi="Arial"/>
          <w:b/>
          <w:bCs/>
        </w:rPr>
        <w:t>Sygn. 6206 , 7064 – 70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todologiczne prac doktorskich w naukach ekonomicznych / red. Maria Sławi</w:t>
      </w:r>
      <w:r>
        <w:rPr>
          <w:rFonts w:eastAsia="Arial Unicode MS" w:cs="Arial" w:ascii="Arial" w:hAnsi="Arial"/>
        </w:rPr>
        <w:t>ńska, Hubert Witczak; Piotr Banaszyk [et al.]. - Warszawa : Polskie Wydaw. Ekonomiczne, 2008. - 186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27 – 2173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stylistyki i retoryki / Elżbieta Wierzbicka, Adam Wolański, Dorota Zdunkiewicz-Jedynak. - Warszawa : Wydaw. Naukowe PWN, 2008. - 179 s. ; 24 cm . - (Praktyczny Pomocnik Student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360 – 2336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magisterska : jak pisać i obronić? Wskazówki metodologiczne / Radosław Zenderowski. - Warszawa : CeDeWu, [2004]. - 110, XIX s. : schem., rys., tab., 1 tabl., wykr ; 20 cm</w:t>
        <w:br/>
      </w:r>
      <w:r>
        <w:rPr>
          <w:rFonts w:cs="Arial" w:ascii="Arial" w:hAnsi="Arial"/>
          <w:b/>
          <w:bCs/>
        </w:rPr>
        <w:t>Sygn. 92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magisterska : jak pisać i obronić? Wskazówki metodologiczne / Radosław Zenderowski. - Wyd. 2 uzup. i zm. - Warszawa : CeDeWu, [2005]. - 110, XIX s. : rys., schem., tab., 1 tabl., wykr ; 21 cm</w:t>
        <w:br/>
      </w:r>
      <w:r>
        <w:rPr>
          <w:rFonts w:cs="Arial" w:ascii="Arial" w:hAnsi="Arial"/>
          <w:b/>
          <w:bCs/>
        </w:rPr>
        <w:t>Sygn. 13128 – 1313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magisterska : jak pisać i obronić? Wskazówki metodologiczne / Radosław Zenderowski. - Wzd. 3. - Warszawa : CeDeWu, 2007. - 110, XVIII s. : rys., schem., tab., 1 tabl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69 – 17071</w:t>
        <w:br/>
        <w:t>3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E porady dotyczące przygotowania pracy dyplomowej / Piotr Bernat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7. - 89 s. : 2 fot., rys., schem., tab. ; 23 cm . - (Skrypt - Państwowa Wyższa Szkoła Zawodowa w Nysie ; nr 1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47 – 20356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CATION manual of the American Psychological Association / American Psychological Association. - 5 ed., 8 print.. - Washington : American Psychological Association, 2005. - XXVIII, 439 s. : schem., tab., wykr. ; 25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586 – 165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TORYKA : dla studentów historii, politologii i dziennikarstwa / Krzysztof Obremski. - Toruń : Wydaw. Uniwersytetu Mikołaja Kopernika, 2004. - 239, [2] s. : faks., fot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041 – 21050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CIENTIFIC communication, czyli jak pisać i prezentować prace naukowe / Waleria Młyniec, Sylwia Ufnalska. - Pozna</w:t>
      </w:r>
      <w:r>
        <w:rPr>
          <w:rFonts w:eastAsia="SimSun;宋体" w:cs="Arial" w:ascii="Arial" w:hAnsi="Arial"/>
        </w:rPr>
        <w:t>ń : Sorus, 2004. - 64, [1] s. : 2 schem., tab ; 20 cm</w:t>
        <w:br/>
      </w:r>
      <w:r>
        <w:rPr>
          <w:rFonts w:eastAsia="SimSun;宋体" w:cs="Arial" w:ascii="Arial" w:hAnsi="Arial"/>
          <w:b/>
          <w:bCs/>
        </w:rPr>
        <w:t>Sygn. 11632 – 116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prezentacji, czyli jak przemawiać obrazem / Elżbieta Żurek. - Warszawa : Poltext, 2004. - 136 s. : tab., wykr. ; 21 cm + płyta CD . - (Szkoła Treningu Person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948 , 17296 – 172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TUKA przemawiania / Heinz Schwalbe; tł. z niem. Grażyna Kucharzyk. - Warszawa : Placet, 1994. - 111, [1] s. : rys ; 20 cm. - (Biblioteka Dealera. Praktyczne Poradniki dla Handlowców ; T. 1)</w:t>
        <w:br/>
      </w:r>
      <w:r>
        <w:rPr>
          <w:rFonts w:cs="Arial" w:ascii="Arial" w:hAnsi="Arial"/>
          <w:b/>
        </w:rPr>
        <w:t>Sygn. 27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ZTUKA wystąpie</w:t>
      </w:r>
      <w:r>
        <w:rPr>
          <w:rFonts w:eastAsia="SimSun;宋体" w:cs="Arial" w:ascii="Arial" w:hAnsi="Arial"/>
        </w:rPr>
        <w:t>ń, czyli jak mówić, by osiągnąć cel / Elżbieta Żurek. - Warszawa : Poltext, 2004. - 120 s. : tab., schem. ; 21 cm + płyta CD . - (Szkoła Treningu Personalnego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0949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ZTUKA wystąpień, czyli jak mówić, by osiągnąć cel / Elżbieta Żurek. - Warszawa : Poltext, 2005. - 120 s. : tab., schem. ; 21 cm + płyta CD . - (Szkoła Treningu Personalnego)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299 – 1730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IKA pisania i prezentowania przyrodniczych prac naukowych : przewodnik praktyczny / January Weiner. - Wyd. 3 popr. i uzup., dodr. 2. - Warszawa : Wydaw. Naukowe PWN, 2006. - 153, [1] s. : tab., wykr. ; 20 cm</w:t>
        <w:br/>
      </w:r>
      <w:r>
        <w:rPr>
          <w:rFonts w:cs="Arial" w:ascii="Arial" w:hAnsi="Arial"/>
          <w:b/>
        </w:rPr>
        <w:t>Sygn. 14532 – 1453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pisania prac dyplomowych / Paweł Pioterek, Barbara Zieleniecka. - Wyd. 3 zm. i uzup. - Poznań : Wydaw. Wyższej Szkoły Bankowej, 2004. - 102 s. : schem., tab., wykr ; 21 cm</w:t>
        <w:br/>
      </w:r>
      <w:r>
        <w:rPr>
          <w:rFonts w:cs="Arial" w:ascii="Arial" w:hAnsi="Arial"/>
          <w:b/>
          <w:bCs/>
        </w:rPr>
        <w:t>Sygn. 92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pisania prac magisterskich : krótki przewodnik po metodologii pisania pracy dyplomowej / Radosław Zenderowski. - Warszawa : CeDeWu, [2005]. - 131, [1], XVIII s. : rys., schem., tab., wykr ; 21 cm</w:t>
        <w:br/>
      </w:r>
      <w:r>
        <w:rPr>
          <w:rFonts w:cs="Arial" w:ascii="Arial" w:hAnsi="Arial"/>
          <w:b/>
          <w:bCs/>
        </w:rPr>
        <w:t>Sygn. 129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E man eine wissenschaftliche Abschlußarbeit schreibt : Doktor-, Diplom- und Magisterarbeit in den Geistes- und Sozialwissenschaften / Umberto Eco; übers. Walter Schick. - 11, unveränd. Aufl. der dt. Ausg.. - Heidelberg : C.F. Müller, 2005. - XVII, [1], 271 s. : tab. ; 19 cm . - (UTB Uni-Taschenbücher ; 1512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4026 – 14027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planowania i prowadzenia badań naukowych w medycynie / Wiesław Jędrychowski. - Kraków : Wydaw. Uniwersytetu Jagiellońskiego, 2004. - 220 s. : rys., schem., tab., wykr ; 24 cm</w:t>
        <w:br/>
      </w:r>
      <w:r>
        <w:rPr>
          <w:rFonts w:cs="Arial" w:ascii="Arial" w:hAnsi="Arial"/>
          <w:b/>
          <w:bCs/>
        </w:rPr>
        <w:t>Sygn. 8596 – 85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DOBYWANIE wiedzy : poradnik podnoszenia kwalifikacji (magisteria, doktoraty, habilitacje) / Romuald Kolman. - Bydgoszcz ; Gdańsk : Branta, 2004. - 404 s. : rys., schem., tab., wykr ; 23 cm</w:t>
        <w:br/>
      </w:r>
      <w:r>
        <w:rPr>
          <w:rFonts w:cs="Arial" w:ascii="Arial" w:hAnsi="Arial"/>
          <w:b/>
          <w:bCs/>
        </w:rPr>
        <w:t>Sygn. 8977 - 8978 , 6398</w:t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03:00Z</dcterms:created>
  <dc:creator>biblioteka2</dc:creator>
  <dc:description/>
  <cp:keywords/>
  <dc:language>en-US</dc:language>
  <cp:lastModifiedBy>PWSZ w Nysie</cp:lastModifiedBy>
  <dcterms:modified xsi:type="dcterms:W3CDTF">2009-04-17T11:47:00Z</dcterms:modified>
  <cp:revision>28</cp:revision>
  <dc:subject/>
  <dc:title>SEMINARIUM  DYPLOMOWE</dc:title>
</cp:coreProperties>
</file>