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ŚLĄSK  (JĘZYK  CZESKI)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e Geschichte des Schulwesens vom Elementaren und Höheren Grad in Breslau bis 1914 : (Abriss) / Kazimierz Bobowski ; Uniwersytet Wrocławski. </w:t>
      </w:r>
      <w:r>
        <w:rPr>
          <w:rFonts w:cs="Arial" w:ascii="Arial" w:hAnsi="Arial"/>
        </w:rPr>
        <w:t>Centrum Bada</w:t>
      </w:r>
      <w:r>
        <w:rPr>
          <w:rFonts w:eastAsia="Arial Unicode MS" w:cs="Arial" w:ascii="Arial" w:hAnsi="Arial"/>
        </w:rPr>
        <w:t>ń Śląskoznawczych i Bohemistycznych.- Wrocław : Uniwersytet Wrocławski, 199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2718</w:t>
      </w:r>
      <w:r>
        <w:rPr>
          <w:rFonts w:cs="Arial" w:ascii="Arial" w:hAnsi="Arial"/>
          <w:b/>
        </w:rPr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DOLNY Śląsk : monografia historyczna / red. Wojciech Wrzesiński; Mateusz Goliński [et al.]. - Wrocław : Wydaw. Uniwersytetu Wrocławskiego, 2006. - 915, [1] s., [26] k. tabl. : faks. (w tym kolor.), fot. </w:t>
      </w:r>
      <w:r>
        <w:rPr>
          <w:rFonts w:cs="Arial" w:ascii="Arial" w:hAnsi="Arial"/>
          <w:lang w:val="en-US"/>
        </w:rPr>
        <w:t>(w tym kolor.), mapy, 1 tab. ; 25 cm. - (Acta Universitatis Wratislaviensis, ISSN 0239-6661 ; No 2880)</w:t>
        <w:br/>
      </w:r>
      <w:r>
        <w:rPr>
          <w:rFonts w:cs="Arial" w:ascii="Arial" w:hAnsi="Arial"/>
          <w:b/>
          <w:lang w:val="en-US"/>
        </w:rPr>
        <w:t>Sygn. 15979 – 15982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JE Śląska / Piotr Pregiel, Tomasz Przerwa. - Wrocław : Cadus, 2005. - 216 s., [13] k. map (w tym kolor.) : rys., port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905 – 22910</w:t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Śląska / Marek Czapliński, Elżbieta Kaszuba, Gabriela Wąs, Rościsław Żerelik. - Wrocław : Wydaw. Uniwersytetu Wrocławskiego, 2002. - 611 s., [16] k. tabl. : faks., fot ; 25 cm . - (Acta Universitatis Wratislaviensis, ISSN 0239-6661 ; No 2364, 3008)</w:t>
        <w:br/>
      </w:r>
      <w:r>
        <w:rPr>
          <w:rFonts w:cs="Arial" w:ascii="Arial" w:hAnsi="Arial"/>
          <w:b/>
          <w:bCs/>
        </w:rPr>
        <w:t>Sygn. 10956 - 10957 , 10994, 13989 – 13993, 15996 – 15999</w:t>
        <w:br/>
        <w:t>1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HISTORIA Śląska / Marek Czapliński, Elżbieta Kaszuba, Gabriela Wąs, Rościsław Żerelik. - Wyd. 2 popr.. - Wrocław : Wydaw. </w:t>
      </w:r>
      <w:r>
        <w:rPr>
          <w:rFonts w:eastAsia="Arial Unicode MS" w:cs="Arial" w:ascii="Arial" w:hAnsi="Arial"/>
          <w:lang w:val="en-US"/>
        </w:rPr>
        <w:t>Uniwersytetu Wrocławskiego, 2007. - 682, [2] s.[16] k. tabl. : faks., fot., pl., schem. ; 24 cm . - (Acta Universitatis Wratislaviensis, ISSN 0239-6661 ; No 2364, 3008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4915 – 24924</w:t>
      </w:r>
      <w:r>
        <w:rPr>
          <w:rFonts w:cs="Arial" w:ascii="Arial" w:hAnsi="Arial"/>
          <w:b/>
          <w:bCs/>
          <w:lang w:val="en-US"/>
        </w:rPr>
        <w:br/>
        <w:t>10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Śląska do 1763 roku / Wacław Korta; oprac. i wstęp Marek Derwich. - Warszawa : Wydaw. DiG, 2003. - 432 s. : fot. ; 24 cm</w:t>
        <w:br/>
      </w:r>
      <w:r>
        <w:rPr>
          <w:rFonts w:cs="Arial" w:ascii="Arial" w:hAnsi="Arial"/>
          <w:b/>
        </w:rPr>
        <w:t>Sygn. 14896, 18337 – 18339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TERÁRNI slovník severní Moravy a Slezska (1945-2000) / Iva Málková, Svatava Urbanová [et al.]. - Olomouc : Votobia ; Ostrava : Ústav pro regionální studia OU, 2001. - 367, [1] s. ; 23 cm</w:t>
        <w:br/>
      </w:r>
      <w:r>
        <w:rPr>
          <w:rFonts w:cs="Arial" w:ascii="Arial" w:hAnsi="Arial"/>
          <w:b/>
          <w:bCs/>
        </w:rPr>
        <w:t>Sygn. 10315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aria Merkert, założycielka i pierwsza przełożona generalna Zgromadzenia Sióstr św. Elżbiety 1817-1872 / Edward Frankiewicz.- Wrocław : Zgromadzenie Sióstr św. Elżbiety, 198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2925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ISTYKA śląska : mistrzowie duchowości śląskiej : Jakub Boehme, Anioł Ślązak i Daniel Czepko / Józef Kosian. - Wrocław : Wydaw. Uniwersytetu Wrocławskiego, 2001. - 241 s. ; 21 cm + err.. - (Acta Universitatis Wratislaviensis, ISSN 0239-6661 ; No 2131)</w:t>
        <w:br/>
      </w:r>
      <w:r>
        <w:rPr>
          <w:rFonts w:cs="Arial" w:ascii="Arial" w:hAnsi="Arial"/>
          <w:b/>
        </w:rPr>
        <w:t>Sygn. 16108 – 16110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ZWISKA z Jabłonkowa i okolic u schyłku XVII wieku / Jaroslav Lipowski. - Wrocław : Wydaw. Uniwersytetu Wrocławskiego, 2002. - 233, [2] s. : 1 mapa, tab. ; 24 cm. - (Acta Universitatis Wratislaviensis, ISSN 0239-6661 ; No 2417)</w:t>
        <w:br/>
      </w:r>
      <w:r>
        <w:rPr>
          <w:rFonts w:cs="Arial" w:ascii="Arial" w:hAnsi="Arial"/>
          <w:b/>
        </w:rPr>
        <w:t>Sygn. 14051, 14134 – 14135</w:t>
        <w:br/>
        <w:t>3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ZWY miejscowe Śląska w języku czeskim / Jarosław Malicki. - Wrocław : Wydaw. Uniwersytetu Wrocławskiego, 2002. - 233, [27] s. : faks., mapy ; 24 cm + err. - (Acta Universitatis Wratislaviensis, ISSN 0239-6661 ; No 2432)</w:t>
        <w:br/>
      </w:r>
      <w:r>
        <w:rPr>
          <w:rFonts w:cs="Arial" w:ascii="Arial" w:hAnsi="Arial"/>
          <w:b/>
        </w:rPr>
        <w:t>Sygn. 13377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MCY górnośląscy : leksykon biograficzny / oprac. Łukasz Kuś. - Gliwice ; Opole : Dom Współpracy Polsko-Niemieckiej, 2004. - 166 s. : faks., fot., 2 nuty., portr ; 24 cm</w:t>
        <w:br/>
      </w:r>
      <w:r>
        <w:rPr>
          <w:rFonts w:cs="Arial" w:ascii="Arial" w:hAnsi="Arial"/>
          <w:b/>
          <w:bCs/>
        </w:rPr>
        <w:t>Sygn. 10050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Nysa : w kręgu zabytków i historii / Marek Sikorski.- Krapkowice : Drukarnia "Sady"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068 , 29069 , 29070 , 29071 , 29072 , 29073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ysa : zabytki i historia / Marek Sikorski ; zdj. Jakub Kobyliński.- Nysa : Nyski Dom Kultury im. Wandy Pawlik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850 , 31851 , 31852 , 3185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Nyskie fortyfikacje na przestrzeni dziejów / [red. Paweł Szymkowicz, Bartłomiej Kozak ; tł. Biuro Tłumaczeń Best et al.].- Nysa : Oficyna Wydawnicza Państwowej Wyższej Szkoły Zawodowej w Nysie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307 , 31308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d plemienia do państwa : Śląsk na tle wczesnośredniowiecznej słowiańszczyzny zachodniej / pod red. Lecha Leciejewicza ; Polska Akademia Nauk. Komitet Nauk Historycznych, Uniwersytet Wrocławski. Centrum Badań Śląskoznawczych i Bohemistycznych.- Wrocław ; Warszawa : Volumen, 1991.</w:t>
        <w:br/>
        <w:t>(Śląskie Sympozja Historyczne t. 1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2682 , 22683 , 22684 , 22685 , 22686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tmuchów : w kręgu zabytków i historii / Marek Sikorski.- Stradunia : Sativa Studio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327 , 31328 , 31329 , 31330</w:t>
      </w:r>
      <w:r>
        <w:rPr>
          <w:rFonts w:cs="Arial" w:ascii="Arial" w:hAnsi="Arial"/>
          <w:b/>
          <w:bCs/>
        </w:rPr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granicze nysko-jesenickie w fotografii = Grenzgebiet Jesenik-Neisse in der fotografie = Nysko-jesenické pobraničí na fotografiích / [teksty Anatol Bukała, Izabela Kicak ; zdj. Joanna Bołdak et al. ; przekł. na jęz. niem. Dominika Wączek, przekł. na jęz. czes. Szymon Szymczak].- Nysa : Starostwo Powiatow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626, 3351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OLACY i Czesi dziesięć wieków sąsiedztwa / Tomasz Serwatka. - Nowa Ruda : Wydaw. Ziemia Kłodzka, 1998. - 127 s. : fot., mapy, portr., rys ; 20 cm</w:t>
        <w:br/>
      </w:r>
      <w:r>
        <w:rPr>
          <w:rFonts w:eastAsia="SimSun;宋体" w:cs="Arial" w:ascii="Arial" w:hAnsi="Arial"/>
          <w:b/>
          <w:bCs/>
        </w:rPr>
        <w:t>Sygn. 1113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OLAKÓW i Czechów wizerunek wzajemny (X-XVII w.) / red. Wojciech Iwa</w:t>
      </w:r>
      <w:r>
        <w:rPr>
          <w:rFonts w:eastAsia="Arial Unicode MS" w:cs="Arial" w:ascii="Arial" w:hAnsi="Arial"/>
        </w:rPr>
        <w:t>ńczak, Ryszard Gładkiewicz ; Centrum Badań Śląskoznawczych i Bohemistycznych Uniwersytetu Wrocławskiego ; Komisja Dziejów Czech i Stosunków Polsko - Czeskich Komitetu Nauk Historycznych PAN ; Instytut Historii Polskiej Akademii Nauk. - Wrocław ; Warszawa : Centrum Badań Śląskoznawczych i Bohemistycznych Uniwersytetu Wrocławskiego : Wydaw. Instytutu Historii PAN, 2004. - 226 s. : faks., fot., mapy ; 21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831 – 22834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STRZEŃ miejska : znaczenie, konteksty, interpretacje / red. Tomasz Drewniak, Bogusław Szuba; Ewa Smolka-Drewniak, Irena Bracichowicz, Małgorzata Korpała, Jolanta Dudała [et al.]; Pa</w:t>
      </w:r>
      <w:r>
        <w:rPr>
          <w:rFonts w:eastAsia="Arial Unicode MS" w:cs="Arial" w:ascii="Arial" w:hAnsi="Arial"/>
        </w:rPr>
        <w:t>ństwowa Wyższa Szkoła Zawodowa w Nysie. - Nysa : Oficyna Wydawnicza Państwowej Wyższej Szkoły Zawodowej w Nysie, 2007. - 231, [1] s. : fot., rys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486 – 2049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Rozpłomieniona miłością : poezje o Matce Marii Merkert / Henryk Kałuża ; rys. Ireneusz Botor.- Nysa : Zgromadzenie Sióstr św. Elżbiety, 199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292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NEK pracy na Śląsku Opolskim : aspekty demograficzne, społeczne i ekonomiczne : teoria i praktyka / Robert Rauziński, Agata Zagórowska; Politechnika Opolska. Wydział Zarządzania i Inżynierii Produkcji. - Opole : Wydaw. Instytut Śląski, 2004. - 151 s. : mapy, 1 rys., tab., wykr ; 24 cm</w:t>
        <w:br/>
      </w:r>
      <w:r>
        <w:rPr>
          <w:rFonts w:cs="Arial" w:ascii="Arial" w:hAnsi="Arial"/>
          <w:b/>
          <w:bCs/>
        </w:rPr>
        <w:t>Sygn. 8256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Służebnica Boża Maria Merkert : myśli wybrane z pism : świadectwa i wspomnienia / Maria Luiza Merkert.- Nysa : Zgromadzenie Sióstr św. Elżbiety, 199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292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Sylwetki biograficzne inicjatorki i założycielek Zgromadzenia Sióstr Elżbietanek / Wincenty Urban.- Wrocław : Zgromadzenie Sióstr św. Elżbiety, 1983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292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ŚLĄSK - perła w koronie czeskiej : trzy okresy świetności w relacjach artystycznych Śląska i Czech / red. Andrzej Niedzielenko, Vít Vlnas; oprac. [et al.] Mateusz Kapustka; tł. z czes. Stanisław Góra; Muzeum Miedzi w Legnicy; Národní galerie (Praha). - Praga : Národní galerie ; Legnica : Muzeum Miedzi, 2006. - 553, (5) s. : fot (w tym kol.)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191 – 19192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LĄSK, Schlesien, Slezsko : przenikanie kultur / red. Zygmunt Kłodnicki. - Wrocław : Muzeum Narodowe we Wrocławiu, 2000. - 166, [2] s. : w tym kolor.: fot., mapy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4178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Śląsk a czynniki zewnętrzne w XIX-XX wieku / pod red. Leonarda Smołki ; Uniwersytet Wrocławski. Centrum Badań Śląskoznawczych i Bohemistycznych.- Wrocław : Oficyna Wydawnicza Sudety, 1992.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31 , 22693 , 22694 , 22695 , 22696 , 22697 , 22698</w:t>
      </w:r>
      <w:r>
        <w:rPr>
          <w:rFonts w:cs="Arial" w:ascii="Arial" w:hAnsi="Arial"/>
          <w:b/>
          <w:bCs/>
        </w:rPr>
        <w:br/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LĄSKA republika uczonych = Schlesische Gelehrtenrepublik = Slezská vědecká obec / red. Marek Hałub, Anna Mańko-Matysiak; Roman Baron [et al.]; tł. na jęz. czes. Alena Heroutová. - Wrocław : Oficyna Wydawnicza Atut - Wrocławskie Wydaw. Oświatowe, 2006. - 583, [1] s. : faks., fot., portr., rys., tab. ; 24 cm. - (Śląska Republika Uczonych, ISSN 1733-2699 ; Vol. 2)</w:t>
        <w:br/>
      </w:r>
      <w:r>
        <w:rPr>
          <w:rFonts w:cs="Arial" w:ascii="Arial" w:hAnsi="Arial"/>
          <w:b/>
        </w:rPr>
        <w:t>Sygn. 16011 – 16012, 16150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LĄSKA republika uczonych = Schlesische Gelehrtenrepublik = Slezská vědecká obec / red. Marek Hałub, Anna Mańko-Matysiak; Joachim Bahlcke [et al.]; tł. na  jęz. czes. Jaroslav Lipowski. - Wrocław : Oficyna Wydawnicza Atut - Wrocławskie Wydaw. Oświatowe, 2004. - 766, [1] s. : faks., fot., portr., rys., wykr. ; 24 cm. - (Śląska Republika Uczonych, ISSN 1733-2699 ; Vol. 1)</w:t>
        <w:br/>
      </w:r>
      <w:r>
        <w:rPr>
          <w:rFonts w:cs="Arial" w:ascii="Arial" w:hAnsi="Arial"/>
          <w:b/>
        </w:rPr>
        <w:t>Sygn. 10544, 16009 – 16010</w:t>
        <w:br/>
        <w:t>3 egz.</w:t>
      </w:r>
      <w:r>
        <w:rPr>
          <w:b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 odpowiedzi na zjawiska i wyzwania społeczne / red. Krzysztof Frysztacki, Krystian Heffner; Państwowy Instytut Naukowy - Instytut Śląski w Opolu; Stowarzyszenie Instytut Śląski; Uniwersytet Opolski; Politechnika Opolska; Wyższa Szkoła Zarządzania i Administracji w Opolu. - Opole : Wydaw. Instytut Śląski, 2003. - 504, [10] s. : 1 portr. kolor., mapy, tab., wykr ; 24 cm</w:t>
        <w:br/>
      </w:r>
      <w:r>
        <w:rPr>
          <w:rFonts w:cs="Arial" w:ascii="Arial" w:hAnsi="Arial"/>
          <w:b/>
          <w:bCs/>
        </w:rPr>
        <w:t>Sygn. 4640</w:t>
        <w:br/>
        <w:t>1 egz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IERZENIA, zwyczaje i obrzędy : folklor pogranicza polsko-czeskiego / Kornelia Lach; red. Teresa Smolińska. - Wyd. 2. - Wrocław : Polskie Towarzystwo Ludoznawcze, 2004. - 272 s. : fot. (w tym kolor.), mapy (w tym kolor.), 1 rys. ; 24 cm. - (Prace i Materiały Etnograficzne - Polskie Towarzystwo Ludoznawcze = Travaux et Materiaux Ethnographiques - Societé Polonaise D'ethnologie, ISSN 0079-4759 ; T. 33)</w:t>
        <w:br/>
      </w:r>
      <w:r>
        <w:rPr>
          <w:rFonts w:cs="Arial" w:ascii="Arial" w:hAnsi="Arial"/>
          <w:b/>
        </w:rPr>
        <w:t>Sygn. 14180 – 1418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ROCŁAW w Czechach - Czesi we Wrocławiu : literatura, język, kultura / red. Zofia Tarajło-Lipowska, Jarosław Malicki; Uniwersytet Wrocławski. - Wrocław : Oficyna Wydawnicza Atut - Wrocławskie Wydaw. Oświatowe, 2003. - 417 s., [20] k. tabl. : faks., fot., pl., rys ; 24 cm</w:t>
        <w:br/>
      </w:r>
      <w:r>
        <w:rPr>
          <w:rFonts w:cs="Arial" w:ascii="Arial" w:hAnsi="Arial"/>
          <w:b/>
          <w:bCs/>
        </w:rPr>
        <w:t>Sygn. 10545, 16957 – 16959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  <w:b/>
        </w:rPr>
        <w:t xml:space="preserve">KSIĄŻKI  UDOSTĘPNIANE  W  CZYTELNI </w:t>
        <w:br/>
      </w:r>
      <w:r>
        <w:rPr>
          <w:rFonts w:cs="Arial" w:ascii="Arial" w:hAnsi="Arial"/>
          <w:b/>
          <w:sz w:val="18"/>
          <w:szCs w:val="18"/>
        </w:rPr>
        <w:t>(Własność  Ogniska  Artystycznego  -  nieobjęte  katalogiem  Biblioteki  PWSZ)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czyński S., Kwiek T.: Dolny Śląsk </w:t>
        <w:br/>
        <w:t>Warszawa: Wydaw. Sport i Turystyka, 1970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zielich B.: Śląskie stroje ludowe</w:t>
        <w:br/>
        <w:t>[Katowice]: Wydaw. Śląsk: Wojewódzki Ośrodek Kultury, 1988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ras Z.: Książęta piastowscy Śląska</w:t>
        <w:br/>
        <w:t xml:space="preserve">Wyd. 3 popr. i rozszerz. </w:t>
        <w:br/>
        <w:t>Katowice: Wydaw. Śląsk, cop. 1974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zanowski T., Kornecki M.: Sztuka Śląska Opolskiego : od średniowiecza do końca w. XIX</w:t>
        <w:br/>
        <w:t>Kraków: Wydaw. Literackie, 197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lny Śląsk w Polsce Ludowej</w:t>
        <w:br/>
        <w:t>Pod red. W. Biełowicza</w:t>
        <w:br/>
        <w:t>Wrocław; Warszawa; Kraków: Zakład Narodowy im. Ossolińskich, 1970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zieje Górnego Śląska w latach 1816-1947</w:t>
        <w:br/>
        <w:t>Pod red. F. Hawranka</w:t>
        <w:br/>
        <w:t>Opole: Instytut Śląski w Opolu, 1981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zieje Śląska</w:t>
        <w:br/>
        <w:t>Pod red. E. Maleczyńskiej i K. Maleczyńskiego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>Warszawa: Wiedza Powszechna, 195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cyklopedia powstań śląskich</w:t>
        <w:br/>
        <w:t>Red. F. Hawranek [et al.]</w:t>
        <w:br/>
        <w:t>Opole: Wydaw. Instytutu Śląskiego w Opolu, 198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liszczyński J., Janiurek W.: Suita Śląska</w:t>
        <w:br/>
        <w:t>Katowice: Wydaw. Śląsk, 196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órny Śląsk i Zagłębie w dawnych opisach : wiek XIX</w:t>
        <w:br/>
        <w:t>Wybór, wstęp i oprac. A. Zieliński</w:t>
        <w:br/>
        <w:t>Katowice: Wydaw. Śląsk, 198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órny Śląsk przed stu laty : jak o nim gazety owoczesne pisały </w:t>
        <w:br/>
        <w:t>Wybór tekstów i ilustracji, wstęp W. Janota</w:t>
        <w:br/>
        <w:t>Katowice: Wydaw. Śląsk, cop. 198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neczek Z., Kocój H.: Śląsk a insurekcja kościuszkowska</w:t>
        <w:br/>
        <w:t xml:space="preserve">Katowice: Śląski Instytut Naukowy, 1986 </w:t>
        <w:br/>
        <w:t>(Śląskie Epizody Historyczn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wak J.: Klęski elementarne w miastach górnośląskich (w XVIII i w pierwszej połowie XIXw.)</w:t>
        <w:br/>
        <w:t>Opole: Instytut Śląski, 1987</w:t>
        <w:br/>
        <w:t>(Encyklopedia Wiedzy o Śląsku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piołek K.: Historia Śląska : od pradziejów do 1945 roku</w:t>
        <w:br/>
        <w:t>Katowice: Wydaw. Śląsk, 197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piołek K.: Historia Śląska : od pradziejów do 1945 roku</w:t>
        <w:br/>
        <w:t>Wyd. 2 uzup.</w:t>
        <w:br/>
        <w:t>Katowice: Wydaw. Śląsk, cop. 1972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śpiech J.: Zwyczaje i obrzędy doroczne na Śląsku</w:t>
        <w:br/>
        <w:t>Opole: Instytut Śląski, 1987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wstania śląskie 1919, 1920, 1921</w:t>
        <w:br/>
        <w:t>Oprac. W. Szewczyk</w:t>
        <w:br/>
        <w:t>Katowice: Wydaw. Śląsk, 1961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kice Nyskie : studia i materiały. T.1</w:t>
        <w:br/>
        <w:t>Pod red. Z. Kowalskiego</w:t>
        <w:br/>
        <w:t>Opole: Instytut Śląski w Opolu, 1974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zkice Nyskie : studia i materiały. T.3</w:t>
        <w:br/>
        <w:t>Pod red. Z. Kowalskiego</w:t>
        <w:br/>
        <w:t>Opole: Instytut Śląski w Opolu, 1986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</w:rPr>
        <w:t>Szkice Nyskie : studia i materiały.T.2</w:t>
        <w:br/>
        <w:t>Pod red. Z. Kowalskiego</w:t>
        <w:br/>
        <w:t>Opole: Instytut Śląski w Opolu, 1979</w:t>
        <w:br/>
      </w:r>
      <w:r>
        <w:rPr>
          <w:rFonts w:cs="Arial" w:ascii="Arial" w:hAnsi="Arial"/>
          <w:b/>
        </w:rPr>
        <w:t>2 egzemplarze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kice z dziejów Śląska. T.1</w:t>
        <w:br/>
        <w:t>Pod red. E. Maleczyńskiej</w:t>
        <w:br/>
        <w:t>Wyd. 2</w:t>
        <w:br/>
        <w:t>Warszawa: Książka i Wiedza, 1955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kice z dziejów Śląska. T.2</w:t>
        <w:br/>
        <w:t>Pod red. E. Maleczyńskiej</w:t>
        <w:br/>
        <w:t>Warszawa: Książka i Wiedza, 1956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ypowska M, Szypowski A.: Nysa</w:t>
        <w:br/>
        <w:t>Warszawa: Wydaw. Sport i Turystyka, 196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Śląskie dzieła mistrzów architektury i sztuki </w:t>
        <w:br/>
        <w:t>Pod red. E. Chojeckiej</w:t>
        <w:br/>
        <w:t>Katowice: Śląski Instytut Naukowy, 1987</w:t>
        <w:br/>
        <w:t>(Nieznane piękno sztuki śląskiej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ylewski S.: Na Śląsku Opolskim</w:t>
        <w:br/>
        <w:t>Katowice: Wydaw. Instytutu Śląskiego, 1937</w:t>
        <w:br/>
        <w:t>(Pamiętnik Instytutu Śląskiego; 3)</w:t>
        <w:br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04:00Z</dcterms:created>
  <dc:creator>biblioteka2</dc:creator>
  <dc:description/>
  <cp:keywords/>
  <dc:language>en-US</dc:language>
  <cp:lastModifiedBy>biblioteka2</cp:lastModifiedBy>
  <dcterms:modified xsi:type="dcterms:W3CDTF">2013-03-04T11:10:00Z</dcterms:modified>
  <cp:revision>40</cp:revision>
  <dc:subject/>
  <dc:title>ŚLĄSK  (JĘZYK  CZESKI)</dc:title>
</cp:coreProperties>
</file>