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KI  I  LEKSYKONY  (JĘZYK  CZESKI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SIC terminology on machining with tools of defined wedge geometry : in eight languages (English, French, German, Polish, Russian, Ukrainian, Czech, Slovak) = Podstawowa terminologia z obróbki skrawaniem narzędziami o określonej geometrii ostrza : ośmiojęzyczna (angielski, francuski, niemiecki, polski, rosyjski, ukraiński, czeski, słowacki) / ed. Czesława Wojtowicz, Renata Górska, Lucjan Przybylski; Cracow University of Technology nam. Tadeusza Kościuszki. - Cracow : Wydaw. Politechniki Krakowskiej, 2001. - [2], 323 s. : rys., schem., 2 tabl., wykr ; 24 cm</w:t>
        <w:br/>
      </w:r>
      <w:r>
        <w:rPr>
          <w:rFonts w:cs="Arial" w:ascii="Arial" w:hAnsi="Arial"/>
          <w:b/>
          <w:bCs/>
        </w:rPr>
        <w:t>Sygn. 10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O-POLSKÝ, polsko-český kapesni slovnik = Słownik kieszonkowy czesko-polski, polsko-czeski / Józef Zarek. - Warszawa : Ex Libris-Galeria Polskiej Książki, 2001. - 445 s. ; 1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6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O-POLSKý, polsko-český slovnik = Słownik czesko-polski, polsko-czeski / Helena Steinerová. - Wałbrzych : Wydaw. Językowe Aneks. - 778 s. ; 15 cm</w:t>
        <w:br/>
      </w:r>
      <w:r>
        <w:rPr>
          <w:rFonts w:cs="Arial" w:ascii="Arial" w:hAnsi="Arial"/>
          <w:b/>
          <w:bCs/>
        </w:rPr>
        <w:t>Sygn. 8236 - 8237 , 8269 – 8278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A homonimia : czesko-polski słownik wyrazów o identycznym lub podobnym brzmieniu oraz wyrazów o identycznym lub podobnym zapisie, lecz o odmiennym znaczeniu : Česko-polský slovník slov se stejným, nebo podobným zněním, se stejným, nebo podobným grafickým zápisem, ale s odlišným významem / Marek Szałek, Jiří Nečas. - Poznań : Wydaw. Naukowe Uniwersytetu im. Adama Mickiewicza w Poznaniu, 1993. - XII, [2], 302 s. ; 21 cm</w:t>
        <w:br/>
      </w:r>
      <w:r>
        <w:rPr>
          <w:rFonts w:cs="Arial" w:ascii="Arial" w:hAnsi="Arial"/>
          <w:b/>
          <w:bCs/>
        </w:rPr>
        <w:t>Sygn. 8589 – 85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ESKO-POLSKI słownik zdradliwych wyrazów i pułapek frazeologicznych / red. Teresa Zofia Orłoś; Edvard Lotko [et al.]. - Kraków : Wydaw. Uniwersytetu Jagiellońskiego, 2003. - 385 s. ; 25 cm</w:t>
        <w:br/>
      </w:r>
      <w:r>
        <w:rPr>
          <w:rFonts w:cs="Arial" w:ascii="Arial" w:hAnsi="Arial"/>
          <w:b/>
          <w:bCs/>
        </w:rPr>
        <w:t>Sygn. 8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E literárních žánrů / Dagmar Mocná, Josef Peterka, Věra Brožová [et al.]. - Praha ; Litomyšl : Paseka, 2004. - 699, [4] s. ; 24 cm</w:t>
        <w:br/>
      </w:r>
      <w:r>
        <w:rPr>
          <w:rFonts w:cs="Arial" w:ascii="Arial" w:hAnsi="Arial"/>
          <w:b/>
        </w:rPr>
        <w:t>Sygn. 134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DO byl kdo v našich dějinách do roku 1918 / Pavel Augusta [et al.]. - 4 vyd.. - Praha : Libri, 1999. - 571, [5] s. : portr ; 21 cm . - (Kdo byl Kdo)</w:t>
        <w:br/>
      </w:r>
      <w:r>
        <w:rPr>
          <w:rFonts w:cs="Arial" w:ascii="Arial" w:hAnsi="Arial"/>
          <w:b/>
          <w:bCs/>
        </w:rPr>
        <w:t>Sygn. 10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DO byl kdo v našich dějinách ve 20. století. D. 1. A-M / Milan Churaň [et al.]. - 2 rozš. vyd., dotisk. - Praha : Libri, 1999. - 467, [5] s. : portr ; 21 cm + CD-ROM . - (Kdo byl Kdo)</w:t>
        <w:br/>
      </w:r>
      <w:r>
        <w:rPr>
          <w:rFonts w:cs="Arial" w:ascii="Arial" w:hAnsi="Arial"/>
          <w:b/>
          <w:bCs/>
        </w:rPr>
        <w:t>Sygn. 103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DO byl kdo v našich dějinách ve 20. století. D. 2. N-Ż / Milan Churaň [et al.]. - 2 rozš. vyd., dotisk. - Praha : Libri, 1999. - 482, [6] s. : portr ; 21 cm . - (Kdo byl Kdo)</w:t>
        <w:br/>
      </w:r>
      <w:r>
        <w:rPr>
          <w:rFonts w:cs="Arial" w:ascii="Arial" w:hAnsi="Arial"/>
          <w:b/>
          <w:bCs/>
        </w:rPr>
        <w:t>Sygn. 10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EXIKON české literatury : osobnosti, díla, instituce. - dot.Lexikon české literatury : osobnosti, díla, instituce. </w:t>
      </w:r>
      <w:r>
        <w:rPr>
          <w:rFonts w:cs="Arial" w:ascii="Arial" w:hAnsi="Arial"/>
          <w:lang w:val="en-US"/>
        </w:rPr>
        <w:t>1. A-G / red. Vladimír Forst [et al.]. - Praha : Academia, 2000. - 900, [2] s. ; 24 cm</w:t>
        <w:br/>
      </w:r>
      <w:r>
        <w:rPr>
          <w:rFonts w:cs="Arial" w:ascii="Arial" w:hAnsi="Arial"/>
          <w:b/>
          <w:lang w:val="en-US"/>
        </w:rPr>
        <w:t>Sygn. 11413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XIKON české literatury : osobnosti, díla, instituceLexikon české literatury : osobnosti, díla, instituce. 3. M-Ř. Sv. II. P-Ř / red. Jiří Opelík [et al.]. - Praha : Academia, 2000. - S. [729]-1522, [2] s. ; 24 cm</w:t>
        <w:br/>
      </w:r>
      <w:r>
        <w:rPr>
          <w:rFonts w:cs="Arial" w:ascii="Arial" w:hAnsi="Arial"/>
          <w:b/>
          <w:lang w:val="en-US"/>
        </w:rPr>
        <w:t>Sygn. 1141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EXIKON české literatury : osobnosti, díla, instituceLexikon české literatury : osobnosti, díla, instituce. </w:t>
      </w:r>
      <w:r>
        <w:rPr>
          <w:rFonts w:cs="Arial" w:ascii="Arial" w:hAnsi="Arial"/>
        </w:rPr>
        <w:t>3. M-Ř. Sv. I. M-O / red. Jiří Opelík [et al.]. - Praha : Academia, 2000. - 728, [1] s. ; 24 cm</w:t>
        <w:br/>
      </w:r>
      <w:r>
        <w:rPr>
          <w:rFonts w:cs="Arial" w:ascii="Arial" w:hAnsi="Arial"/>
          <w:b/>
        </w:rPr>
        <w:t>Sygn. 114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LEXIKON české literatury : osobnosti, díla, instituceLexikon české literatury : osobnosti, díla, instituce. 2. H-L. Dodatky k LČL 1. A-G Sv. II. K-L Dodatky A-G / red. </w:t>
      </w:r>
      <w:r>
        <w:rPr>
          <w:rFonts w:cs="Arial" w:ascii="Arial" w:hAnsi="Arial"/>
          <w:lang w:val="en-US"/>
        </w:rPr>
        <w:t>Vladimír Forst [et al.]. - Praha : Academia, 1993. - S. [593]-1377, [3] ; 24 cm + err</w:t>
        <w:br/>
      </w:r>
      <w:r>
        <w:rPr>
          <w:rFonts w:cs="Arial" w:ascii="Arial" w:hAnsi="Arial"/>
          <w:b/>
          <w:lang w:val="en-US"/>
        </w:rPr>
        <w:t>Sygn. 11415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EXIKON české literatury : osobnosti, díla, instituceLexikon české literatury : osobnosti, díla, instituce. </w:t>
      </w:r>
      <w:r>
        <w:rPr>
          <w:rFonts w:cs="Arial" w:ascii="Arial" w:hAnsi="Arial"/>
        </w:rPr>
        <w:t xml:space="preserve">2. H-L Dodatky k LČL 1. A-G Sv. I. H-J, / red. </w:t>
      </w:r>
      <w:r>
        <w:rPr>
          <w:rFonts w:cs="Arial" w:ascii="Arial" w:hAnsi="Arial"/>
          <w:lang w:val="en-US"/>
        </w:rPr>
        <w:t>Vladimír Forst [et al.]. - Praha : Academia, 1993. - 589, [2] s. ; 24 cm</w:t>
        <w:br/>
      </w:r>
      <w:r>
        <w:rPr>
          <w:rFonts w:cs="Arial" w:ascii="Arial" w:hAnsi="Arial"/>
          <w:b/>
          <w:lang w:val="en-US"/>
        </w:rPr>
        <w:t>Sygn. 1141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XIKON literárních pojmů / Libor Pavera, František Všetička. - Olomouc : Nakladatelství Olomouc, 2002. - 422, [2] s. ; 24 cm</w:t>
        <w:br/>
      </w:r>
      <w:r>
        <w:rPr>
          <w:rFonts w:cs="Arial" w:ascii="Arial" w:hAnsi="Arial"/>
          <w:b/>
        </w:rPr>
        <w:t>Sygn.: 1031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ÁRNI slovník severní Moravy a Slezska (1945-2000) / Iva Málková, Svatava Urbanová [et al.]. - Olomouc ; Ostrava : Votobia : Ústav pro regionální studia OU, 2001. - 367, [1] s. ; 23 cm</w:t>
        <w:br/>
      </w:r>
      <w:r>
        <w:rPr>
          <w:rFonts w:cs="Arial" w:ascii="Arial" w:hAnsi="Arial"/>
          <w:b/>
          <w:bCs/>
        </w:rPr>
        <w:t>Sygn. 103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Á slova v češtině : slovník neologizmů 1 / vědecký redaktor Olga Martincová; Vladimír Mejstřík [et al.]; Akademie věd České Republiky. Ústav pro jazyk český. - Praha : Academia, 1998. - 356, [1] s. : schem ; 24 cm</w:t>
        <w:br/>
      </w:r>
      <w:r>
        <w:rPr>
          <w:rFonts w:cs="Arial" w:ascii="Arial" w:hAnsi="Arial"/>
          <w:b/>
          <w:bCs/>
        </w:rPr>
        <w:t>Sygn. 103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Á slova v češtině : slovník neologizmů 2 / vědecký redaktor Olga Martincová; Vladimír Mejstřík [et al.]; Akademie věd České Republiky. Ústav pro jazyk český. - Praha : Academia, 2004. - 568 s. : schem ; 24 cm</w:t>
        <w:br/>
      </w:r>
      <w:r>
        <w:rPr>
          <w:rFonts w:cs="Arial" w:ascii="Arial" w:hAnsi="Arial"/>
          <w:b/>
          <w:bCs/>
        </w:rPr>
        <w:t>Sygn. 10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OWA terminologia z obróbki wiórowej w układzie siedmiojęzycznym (polski, angielski, francuski, niemiecki, rosyjski, czeski, słowacki) : skrypt dla studentów wyższych szkół technicznych / Czesława Wojtowicz; Politechnika Krakowska im. Tadeusza Kościuszki. - Kraków : Politechnika Krakowska im. Tadeusza Kościuszki, 1999. - 185 s. : rys., 1 tabl ; 24 cm</w:t>
        <w:br/>
      </w:r>
      <w:r>
        <w:rPr>
          <w:rFonts w:cs="Arial" w:ascii="Arial" w:hAnsi="Arial"/>
          <w:b/>
        </w:rPr>
        <w:t>Sygn. 101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 Polsko-český slovník. 1. A-Ó = Słownik polsko-czeski. 1. A-Ó / Karel Oliva; spolupracovaly Marie Kulošová [et al.]; vědecký redaktor Theodor Bešta. - Praha : Academia, 1994. - 746, [2] s. ; 22 cm</w:t>
        <w:br/>
      </w:r>
      <w:r>
        <w:rPr>
          <w:rFonts w:cs="Arial" w:ascii="Arial" w:hAnsi="Arial"/>
          <w:b/>
          <w:bCs/>
        </w:rPr>
        <w:t>Sygn. 1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 Polsko-český slovník. 2. P-Ż  Słownik polsko-czeski. 2. P-Ż / Karel Oliva; spolupracovaly Marie Kulošová [et al.]; vědecký redaktor Theodor Bešta. - Praha : Academia, 1995. - 702, [2] s. ; 22 cm</w:t>
        <w:br/>
      </w:r>
      <w:r>
        <w:rPr>
          <w:rFonts w:cs="Arial" w:ascii="Arial" w:hAnsi="Arial"/>
          <w:b/>
          <w:bCs/>
        </w:rPr>
        <w:t>Sygn. 11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. - Vyd. 2, dot. Polsko-český slovník. 1. A-Ó = Słownik polsko-czeski. 1. A-Ó / Karel Oliva; spolupracovaly Marie Kulošová [et al.]; v</w:t>
      </w:r>
      <w:r>
        <w:rPr>
          <w:rFonts w:eastAsia="SimSun;宋体" w:cs="Arial" w:ascii="Arial" w:hAnsi="Arial"/>
        </w:rPr>
        <w:t>ědecký redaktor Theodor Bešta. - Praha : Academia, 2004. - 746, [2] s. ; 22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159 – 161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slovník. - Vyd. 2, dot. Polsko-český slovník. 2. P-Ż  Słownik polsko-czeski. 2. P-Ż / Karel Oliva; spolupracovaly Marie Kulošová [et al.]; v</w:t>
      </w:r>
      <w:r>
        <w:rPr>
          <w:rFonts w:eastAsia="SimSun;宋体" w:cs="Arial" w:ascii="Arial" w:hAnsi="Arial"/>
        </w:rPr>
        <w:t>ědecký redaktor Theodor Bešta. - Praha : Academia, 2004. - 702, [2] s. ; 22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6161 – 161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LSKO-ČESKÝ technicky slovník = Słownik techniczny polsko-czeski. - 2, revidované a doplněné vyd.. - Praha : SNTL - Nakladatelství technické literatury ; Warszawa : Wydawnictwa Naukowo-Techniczne, [1977 ?]. - 606, [2] s. ; 21 cm</w:t>
        <w:br/>
      </w:r>
      <w:r>
        <w:rPr>
          <w:rFonts w:cs="Arial" w:ascii="Arial" w:hAnsi="Arial"/>
          <w:b/>
        </w:rPr>
        <w:t>Sygn. 44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O-ČESKÝ technický slovník A-Ż = Słownik techniczny polsko-czeski A-Ż / Antonín Radvanovský, Jitka Kašová. - Praha : Academia, 2004. - 1023, [1] s. ; 24 cm</w:t>
        <w:br/>
      </w:r>
      <w:r>
        <w:rPr>
          <w:rFonts w:cs="Arial" w:ascii="Arial" w:hAnsi="Arial"/>
          <w:b/>
        </w:rPr>
        <w:t>Sygn. 128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ICKÝ slovník česko-polský a polsko-český = Praktyczny słownik czesko-polski i polsko-czeski / Józef Zarek. - Warszawa : Ex Libris-Galeria Polskiej Książki, 2002. - 493 s. ; 1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VIDLA Českého pravopisu : s Dodatkem Ministerstva školství, mládeže a tělovýchovy České republiky / [zprac. Zdeněk Hlavsa [et al.]]. - Vyd. 1, dotisk. - Praha : Academia, 2003. - 391, [1] s. : tab ; 21 cm . - (Akademie Věd České Republiky)</w:t>
        <w:br/>
      </w:r>
      <w:r>
        <w:rPr>
          <w:rFonts w:cs="Arial" w:ascii="Arial" w:hAnsi="Arial"/>
          <w:b/>
          <w:bCs/>
        </w:rPr>
        <w:t>Sygn. 8750 – 87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ŮVODCE po nových jménech české poezie a prózy 1990-1995 / Lubomír Machala. - Olomouc : Rubico, 1996. - 221, [3] s. : 1 rys. ; 21 cm</w:t>
        <w:br/>
      </w:r>
      <w:r>
        <w:rPr>
          <w:rFonts w:cs="Arial" w:ascii="Arial" w:hAnsi="Arial"/>
          <w:b/>
        </w:rPr>
        <w:t>Sygn. 114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ESA pro praxi : valenčni slovník nejčastějších českých sloves / Nad'a Svozilová, Hana Prouzová, Anna Jirsová; Akademie věd České Republiky. Ústav pro jazyk český. - Praha : Academia, 1997. - 359, [1] s. ; 27 cm</w:t>
        <w:br/>
      </w:r>
      <w:r>
        <w:rPr>
          <w:rFonts w:cs="Arial" w:ascii="Arial" w:hAnsi="Arial"/>
          <w:b/>
          <w:bCs/>
        </w:rPr>
        <w:t>Sygn. 10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českých spisovatelů / V</w:t>
      </w:r>
      <w:r>
        <w:rPr>
          <w:rFonts w:eastAsia="SimSun;宋体" w:cs="Arial" w:ascii="Arial" w:hAnsi="Arial"/>
        </w:rPr>
        <w:t>ěra Menclová, Bohumil Svozil, Václav Vaněk. - dot.. - Praha : Libri, 2002. - 743, [1] s. ; 20 cm</w:t>
        <w:br/>
      </w:r>
      <w:r>
        <w:rPr>
          <w:rFonts w:eastAsia="SimSun;宋体" w:cs="Arial" w:ascii="Arial" w:hAnsi="Arial"/>
          <w:b/>
          <w:bCs/>
        </w:rPr>
        <w:t>Sygn. 10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českých spisovatelů od roku 1945 / ved. red. Pavel Janoušek Slovník českých spisovatelů od roku 1945. D. 1. A-L / v</w:t>
      </w:r>
      <w:r>
        <w:rPr>
          <w:rFonts w:eastAsia="Arial Unicode MS" w:cs="Arial" w:ascii="Arial" w:hAnsi="Arial"/>
        </w:rPr>
        <w:t>ěd. red. Pavel Janoušek; Ůstav pro českou literaturu AV ČR. - Praha : Nakladatelství BRÁNA, 1995. - 549, [2] s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4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LOVNIK českých spisovatelů od roku 1945 / ved. red. Pavel Janoušek Slovník českých spisovatelů od roku 1945. D. 2. M-Ž / ved. red. Pavel Janoušek; Ůstav pro českou literaturu AV ČR. - Praha : Nakladatelství BRÁNA : Knižní Klub, 1998. - 791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850</w:t>
        <w:br/>
        <w:t>1 egz.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lingvistických termínů pro filology / Edvard Lotko. - Olomouc : Univerzita Palackého v Olomouci, 1999. - 113, [2] s. ; 21 cm</w:t>
        <w:br/>
      </w:r>
      <w:r>
        <w:rPr>
          <w:rFonts w:cs="Arial" w:ascii="Arial" w:hAnsi="Arial"/>
          <w:b/>
        </w:rPr>
        <w:t>Sygn. 103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LOVNIK nespisovné češtiny : argot, slangy a obecná mluva od nejstaršich dob po současnost historie a původ slov / ed. Jan Hugo [et al.]. - Vyd. 2 rozš.. - Praha : Maxdorf, 2006. - 460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387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spisovné češtiny pro školu a veřejnost : s Dodatkem Ministerstva školstvĺ, mládeže a tělovýchovy České republiky / hl. red. Josef Filipec [et al.]. - Vyd. 3 opravené. - Praha : Academia, 2003. - 647, [1] s. ; 27 cm . - (Akademie Věd České Republiky)</w:t>
        <w:br/>
      </w:r>
      <w:r>
        <w:rPr>
          <w:rFonts w:cs="Arial" w:ascii="Arial" w:hAnsi="Arial"/>
          <w:b/>
          <w:bCs/>
        </w:rPr>
        <w:t>Sygn. 8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LOVNIK spisovné češtiny pro školu a veřejnost : s Dodatkem Ministerstva školstvĺ, mládeže a tělovýchovy České republiky / hl. red. Josef Filipec [et al.]; Vlasta Červena [et al.]. - Vyd. 3., opravené, dot.. - Praha : Academia, 2005. - 647, [1] s. ; 27 cm. - (Akademie Věd České Republiky)</w:t>
        <w:br/>
      </w:r>
      <w:r>
        <w:rPr>
          <w:rFonts w:cs="Arial" w:ascii="Arial" w:hAnsi="Arial"/>
          <w:b/>
        </w:rPr>
        <w:t>Sygn. 128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czesko-polski = Česko-polský slovník / Janusz Siatkowski, Mieczysław Basaj. - Wyd. 2 zaktual.. - Warszawa : Wiedza Powszechna, 2002. - XVI, 1118 s. : tab ; 24 cm</w:t>
        <w:br/>
      </w:r>
      <w:r>
        <w:rPr>
          <w:rFonts w:cs="Arial" w:ascii="Arial" w:hAnsi="Arial"/>
          <w:b/>
          <w:bCs/>
        </w:rPr>
        <w:t>Sygn. 8187 , 8663, 155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SŁOWNIK medyczny i farmaceutyczny w 11 językach : niemiecki, angielski, francuski, włoski, hiszpański, portugalski, niderlandzki, szwedzki, polski, czeski, węgierski / red. </w:t>
      </w:r>
      <w:r>
        <w:rPr>
          <w:rFonts w:cs="Arial" w:ascii="Arial" w:hAnsi="Arial"/>
          <w:lang w:val="en-US"/>
        </w:rPr>
        <w:t>Evelyn Boos. - Wyd. 1 pol.. - Wrocław : MedPharm, cop. 2006. - 1135 s. : tab. ; 22 cm</w:t>
        <w:br/>
      </w:r>
      <w:r>
        <w:rPr>
          <w:rFonts w:cs="Arial" w:ascii="Arial" w:hAnsi="Arial"/>
          <w:b/>
          <w:lang w:val="en-US"/>
        </w:rPr>
        <w:t>Sygn. 14599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28:00Z</dcterms:created>
  <dc:creator>biblioteka2</dc:creator>
  <dc:description/>
  <cp:keywords/>
  <dc:language>en-US</dc:language>
  <cp:lastModifiedBy>PWSZ w Nysie</cp:lastModifiedBy>
  <cp:lastPrinted>2005-07-22T11:49:00Z</cp:lastPrinted>
  <dcterms:modified xsi:type="dcterms:W3CDTF">2009-01-21T10:24:00Z</dcterms:modified>
  <cp:revision>35</cp:revision>
  <dc:subject/>
  <dc:title>SŁOWNIKI  </dc:title>
</cp:coreProperties>
</file>