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ORIA  I  PRAKTYKA  NAUCZANIA  JĘZYKA  CZESKIEGO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RBEIT mit Video am Beispiel von Spielfilmen / Marie-Luise Brandi, Brigitte Helmling. - Paris ; München : Goethe-Institut, 1985. - 100 s. : fot., rys., schem., tab ; 30 cm . - (Projekt Didaktik und Methodik für den Unterricht Deutsch als Fremdsprache in Frankreich ; H. 2)</w:t>
        <w:br/>
      </w:r>
      <w:r>
        <w:rPr>
          <w:rFonts w:cs="Arial" w:ascii="Arial" w:hAnsi="Arial"/>
          <w:b/>
          <w:bCs/>
          <w:lang w:val="de-DE"/>
        </w:rPr>
        <w:t>Sygn. 77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ČESKý jazyk nejen pro filology. D. 1. Pracovní kniha : gramatika, texty, konverzační témata, cvičení, přílohy, slovníček, vysvétlivky ke Gramatice / Lenka Vítová. - Wyd. 2 popr. i poszerz. - Pozanań : Wydaw. Poznańskie Studia Polonistyczne, 2003. - 221 s. : tab ; 24 cm</w:t>
        <w:br/>
      </w:r>
      <w:r>
        <w:rPr>
          <w:rFonts w:cs="Arial" w:ascii="Arial" w:hAnsi="Arial"/>
          <w:b/>
          <w:bCs/>
        </w:rPr>
        <w:t xml:space="preserve">Sygn. 9238 – 9249 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ČEŠTINA - řeč a jazyk / Marie Čechová, Zdeněk Hlavsa [et al.]. - 2., přeprac. vyd.. - Praha : ISV nakladatelství, 2000. - 407, [1] s. : rys., tab ; 24 cm . - (Jazykověda)</w:t>
        <w:br/>
      </w:r>
      <w:r>
        <w:rPr>
          <w:rFonts w:cs="Arial" w:ascii="Arial" w:hAnsi="Arial"/>
          <w:b/>
          <w:bCs/>
        </w:rPr>
        <w:t>Sygn. 10336, 12853 - 1285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CHCEMY mówić po czesku : język czeski dla początkujących. Cz. 1 = Chcete mluvit česky? D. 1 / Helena Remediosová, Elga Čechová. - 1. vyd.. - Liberec : Harry Putz, 2005. - 414 s. : fot., 1 pl., rys., tab ; 23 cm</w:t>
        <w:br/>
      </w:r>
      <w:r>
        <w:rPr>
          <w:rFonts w:cs="Arial" w:ascii="Arial" w:hAnsi="Arial"/>
          <w:b/>
          <w:bCs/>
        </w:rPr>
        <w:t>Sygn. 12162 - 12164 , 1168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KUMENTACJA realizacji ścieżek edukacyjnych : poradnik dla dyrektorów szkół i nauczycieli / Teresa Janicka-Panek. - Warszawa : Fraszka Edukacyjna, 2003. - 65 s. : schem., tab ; 29 cm</w:t>
        <w:br/>
      </w:r>
      <w:r>
        <w:rPr>
          <w:rFonts w:cs="Arial" w:ascii="Arial" w:hAnsi="Arial"/>
          <w:b/>
        </w:rPr>
        <w:t>Sygn. 10054 – 1005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KUMENTACJA realizacji ścieżek edukacyjnych : poradnik dla dyrektorów szkół i nauczycieli / Teresa Janicka-Panek. - dodr.. - Warszawa : Fraszka Edukacyjna, 2005. - 65 s. : schem., tab. ; 29 cm</w:t>
        <w:br/>
      </w:r>
      <w:r>
        <w:rPr>
          <w:rFonts w:cs="Arial" w:ascii="Arial" w:hAnsi="Arial"/>
          <w:b/>
        </w:rPr>
        <w:t>Sygn. 17247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YDAKTYKA języków obcych na początku XXI wieku / red. Maria Jodłowiec, Anna Niżegorodcew. - Kraków : Wydaw. Uniwersytetu Jagiello</w:t>
      </w:r>
      <w:r>
        <w:rPr>
          <w:rFonts w:eastAsia="Arial Unicode MS" w:cs="Arial" w:ascii="Arial" w:hAnsi="Arial"/>
        </w:rPr>
        <w:t>ńskiego, 2007. - 382 s. : schem., tab., wykr. ; 24 cm</w:t>
      </w:r>
      <w:r>
        <w:rPr>
          <w:rFonts w:eastAsia="SimSun;宋体"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256</w:t>
      </w:r>
      <w:r>
        <w:rPr>
          <w:rFonts w:eastAsia="SimSun;宋体" w:cs="Arial" w:ascii="Arial" w:hAnsi="Arial"/>
          <w:b/>
          <w:bCs/>
        </w:rPr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UROPEJSKI system opisu kształcenia językowego : uczenie się, nauczanie, ocenianie / Daniel Coste [et al.]; red. Hanna Komorowska; tł. z ang. Waldemar Martyniuk. - Warszawa : Council of Europe : Wydawnictwa Centralnego Ośrodka Doskonalenia Nauczycieli, cop. 2003. - 221 s. : schem., tab ; 30 cm</w:t>
        <w:br/>
      </w:r>
      <w:r>
        <w:rPr>
          <w:rFonts w:cs="Arial" w:ascii="Arial" w:hAnsi="Arial"/>
          <w:b/>
          <w:bCs/>
        </w:rPr>
        <w:t>Sygn. 8795 – 879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UROPEJSKIE portfolio językowe : dla uczniów od 10 do 15 lat = European Language Portfolio = Portfolio européen des langues = Europäisches Sprachenportfolio = Evropejskij âzykovoj portfel / oprac. Barbara Głowacka [et al.]; red. Maria Gorzelak. - Warszawa : Wydawnictwa Centralnego Ośrodka Doskonalenia Nauczycieli, cop. 2004. - 48 s. : rys., tab ; 30 cm + Dodatek</w:t>
        <w:br/>
      </w:r>
      <w:r>
        <w:rPr>
          <w:rFonts w:cs="Arial" w:ascii="Arial" w:hAnsi="Arial"/>
          <w:b/>
          <w:bCs/>
        </w:rPr>
        <w:t>Sygn. 87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POAN - na opak : o czeskim dla Polaków, być może mało zaawansowanych, ale mocno zainteresowanych / Zofia Tarajło-Lipowska. - Wrocław : Wydaw. Uniwersytetu Wrocławskiego, 2000. - 144 s. : rys ; 21 cm</w:t>
        <w:br/>
      </w:r>
      <w:r>
        <w:rPr>
          <w:rFonts w:cs="Arial" w:ascii="Arial" w:hAnsi="Arial"/>
          <w:b/>
          <w:bCs/>
        </w:rPr>
        <w:t xml:space="preserve">Sygn. 8176 – 8180 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KA nauczania języków obcych / Hanna Komorowska. - dodr. - Warszawa : Fraszka Edukacyjna, 2004. - 204 s. : schem ; 29 cm</w:t>
        <w:br/>
      </w:r>
      <w:r>
        <w:rPr>
          <w:rFonts w:cs="Arial" w:ascii="Arial" w:hAnsi="Arial"/>
          <w:b/>
          <w:bCs/>
        </w:rPr>
        <w:t>Sygn. 8800 – 880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KA nauczania języków obcych / Hanna Komorowska. - Warszawa : Fraszka Edukacyjna, 2003. - 204 s. : schem ; 29 cm</w:t>
        <w:br/>
      </w:r>
      <w:r>
        <w:rPr>
          <w:rFonts w:cs="Arial" w:ascii="Arial" w:hAnsi="Arial"/>
          <w:b/>
          <w:bCs/>
        </w:rPr>
        <w:t>Sygn. 8797 – 879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KA nauczania języków obcych / Hanna Komorowska. - dodr. - Warszawa : Fraszka Edukacyjna, 2005. - 204 s. : schem ; 29 cm</w:t>
        <w:br/>
      </w:r>
      <w:r>
        <w:rPr>
          <w:rFonts w:cs="Arial" w:ascii="Arial" w:hAnsi="Arial"/>
          <w:b/>
          <w:bCs/>
        </w:rPr>
        <w:t>Sygn. 11721 – 1172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TODYKA nauczania języków obcych w kształceniu zintegrowanym / Małgorzata Pamuła. - Warszawa : Fraszka Edukacyjna, 2003. - 116 s. : mapy, rys., schem., tab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7248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TODYKA nauczania języków obcych w kształceniu zintegrowanym / Małgorzata Pamuła. - dodr.. - Warszawa : Fraszka Edukacyjna, 2006. - 116 s. : mapy, rys., schem., tab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7249 – 17251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UKA języków obcych : od praktyki do praktyki / Waldemar Pfeiffer. - Poznań : Wagros, cop. 2001. - 226 s. : rys., schem., tab ; 25 cm</w:t>
        <w:br/>
      </w:r>
      <w:r>
        <w:rPr>
          <w:rFonts w:cs="Arial" w:ascii="Arial" w:hAnsi="Arial"/>
          <w:b/>
          <w:bCs/>
        </w:rPr>
        <w:t>Sygn. 10000 – 10003</w:t>
        <w:br/>
        <w:t>4 egz.</w:t>
      </w:r>
    </w:p>
    <w:p>
      <w:pPr>
        <w:pStyle w:val="Normal"/>
        <w:autoSpaceDE w:val="false"/>
        <w:ind w:left="708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 giętkości języka : poradnik dla uczących się języków obcych / Lucyna Gołębiowska. - Warszawa : Wiedza Powszechna, 1998. - 142, [2]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20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kształcenia / Gerd Mietzel; tł. z niem. Aleksandra Ubertowska. - Wyd. 1 pol. - Gda</w:t>
      </w:r>
      <w:r>
        <w:rPr>
          <w:rFonts w:eastAsia="SimSun;宋体" w:cs="Arial" w:ascii="Arial" w:hAnsi="Arial"/>
        </w:rPr>
        <w:t>ńsk : Gdańskie Wydaw. Psychologiczne, 2003. - 524 s. : rys., schem., tab., 1 wykr ; 24 cm . - (Pedagogika - GWP)</w:t>
        <w:br/>
      </w:r>
      <w:r>
        <w:rPr>
          <w:rFonts w:eastAsia="SimSun;宋体" w:cs="Arial" w:ascii="Arial" w:hAnsi="Arial"/>
          <w:b/>
          <w:bCs/>
        </w:rPr>
        <w:t>Sygn. 12221 - 12222 , 1003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SKUTECZNY nauczyciel języka obcego / Dorota Werbińska. - dodr.. - Warszawa : Fraszka Edukacyjna, 2006. - 147 s. : rys., 1 tab. ; 29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7259 – 17261</w:t>
        <w:br/>
        <w:t>3 egz</w:t>
      </w:r>
      <w:r>
        <w:rPr>
          <w:rFonts w:cs="Arial" w:ascii="Arial" w:hAnsi="Arial"/>
          <w:b/>
          <w:bCs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KUTECZNY nauczyciel języka obcego / Dorota Werbi</w:t>
      </w:r>
      <w:r>
        <w:rPr>
          <w:rFonts w:eastAsia="SimSun;宋体" w:cs="Arial" w:ascii="Arial" w:hAnsi="Arial"/>
        </w:rPr>
        <w:t>ńska. - Warszawa : Fraszka Edukacyjna, 2004. - 147 s. : rys., 1 tab. ; 29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17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RAWDZANIE umiejętności w nauce języka obcego : kontrola, ocena, testowanie / Hanna Komorowska. - Warszawa : Fraszka Edukacyjna, 2004. - 216 s. : fot., 1 pl., rys., tab ; 29 cm</w:t>
        <w:br/>
      </w:r>
      <w:r>
        <w:rPr>
          <w:rFonts w:cs="Arial" w:ascii="Arial" w:hAnsi="Arial"/>
          <w:b/>
          <w:bCs/>
        </w:rPr>
        <w:t>Sygn. 11724 – 1172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RAWDZANIE umiejętności w nauce języka obcego : kontrola, ocena, testowanie / Hanna Komorowska. - dodr.. - Warszawa : Fraszka Edukacyjna, 2005. - 216 s. : fot., 1 pl., rys., tab. ; 29 cm</w:t>
        <w:br/>
      </w:r>
      <w:r>
        <w:rPr>
          <w:rFonts w:cs="Arial" w:ascii="Arial" w:hAnsi="Arial"/>
          <w:b/>
        </w:rPr>
        <w:t>Sygn. 17262 – 17263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nauczania. - Wyd. 7 zm Sztuka nauczania. [T. 1] Czynności nauczyciela : podręcznik akademicki / red. Krzysztof Kruszewski. - Warszawa : Wydaw. Naukowe PWN, 2004. - 530, [1] s. : schem., rys., tab., wykr ; 24 cm</w:t>
        <w:br/>
      </w:r>
      <w:r>
        <w:rPr>
          <w:rFonts w:cs="Arial" w:ascii="Arial" w:hAnsi="Arial"/>
          <w:b/>
          <w:bCs/>
        </w:rPr>
        <w:t>Sygn. 10021 – 1002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nauczania. - Wyd. 7 zm Sztuka nauczania. [T. 2] Szkoła : podręcznik akademicki / red. Krzysztof Konarzewski. - Warszawa : Wydaw. Naukowe PWN, 2004. - 233, [1] s. : schem., 1 rys., tab ; 24 cm</w:t>
        <w:br/>
      </w:r>
      <w:r>
        <w:rPr>
          <w:rFonts w:cs="Arial" w:ascii="Arial" w:hAnsi="Arial"/>
          <w:b/>
          <w:bCs/>
        </w:rPr>
        <w:t>Sygn. 10023 – 1002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CZYMY się nauczać / Richard I. Arends; tł. z ang. Krzysztof Kruszewski. - Wyd. 2. - Warszawa : Wydawnictwa Szkolne i Pedagogiczne, 1998. - 527 s. : rys., schem., tab ; 24 cm . - (Literatura Pedagogiczna)</w:t>
        <w:br/>
      </w:r>
      <w:r>
        <w:rPr>
          <w:rFonts w:cs="Arial" w:ascii="Arial" w:hAnsi="Arial"/>
          <w:b/>
          <w:bCs/>
        </w:rPr>
        <w:t>Sygn. 11870 – 1187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STĘP do dydaktyki przedmiotów zawodowych / Franciszek Szlosek. - Radom : Wydział Nauczycielski Wyższej Szkoły Inżynierskiej im. K. Pułaskiego, Instytut Technologii Eksploatacji, 1995. - 216, [1] s.: rys., schem., tab. ; 24 cm</w:t>
        <w:br/>
      </w:r>
      <w:r>
        <w:rPr>
          <w:rFonts w:cs="Arial" w:ascii="Arial" w:hAnsi="Arial"/>
          <w:b/>
          <w:bCs/>
        </w:rPr>
        <w:t>Sygn. 738</w:t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09:00Z</dcterms:created>
  <dc:creator>biblioteka2</dc:creator>
  <dc:description/>
  <cp:keywords/>
  <dc:language>en-US</dc:language>
  <cp:lastModifiedBy>PWSZ w Nysie</cp:lastModifiedBy>
  <dcterms:modified xsi:type="dcterms:W3CDTF">2010-02-23T08:09:00Z</dcterms:modified>
  <cp:revision>2</cp:revision>
  <dc:subject/>
  <dc:title>TEORIA  I  PRAKTYKA  NAUCZANIA  JĘZYKA  CZESKIEGO</dc:title>
</cp:coreProperties>
</file>