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ŁUMACZENIE  (JĘZYK  CZESKI)</w:t>
        <w:br/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DOKUMENTY polskie : wybór dla tłumaczy sądowych : zalecany przez PT TEPIS jako podstawowy materiał w szkoleniu i samokształceniu / oprac. Janusz Poznański; red. Danuta Kierzkowska. - Wyd. 2. - Warszawa : Polskie Towarzystwo Tłumaczy Ekonomicznych, Prawniczych i Sądowych TEPIS, 1998. - 195 s. : faks ; 20 cm</w:t>
        <w:br/>
      </w:r>
      <w:r>
        <w:rPr>
          <w:rFonts w:eastAsia="SimSun;宋体" w:cs="Arial" w:ascii="Arial" w:hAnsi="Arial"/>
          <w:b/>
          <w:bCs/>
        </w:rPr>
        <w:t>Sygn. 12485 – 124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ntertekstualność - implikacje dla teorii przekładu : wczesna proza Elfriede Jelinek / Anna Majkiewicz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zekład, Mity i Rzeczywistość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690 , 24691 , 24692 , 24693 , 24694 , 24695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JAK nie tłumaczyć tekstów technicznych / Andrzej Voellnagel. - Wyd. 3 popr. i rozsz. - Warszawa : Wydawnictwa Naukowo-Techniczne, 1985. - 227, [1] s. : rys., 1 tab., 1 wykr ; 20 cm</w:t>
        <w:br/>
      </w:r>
      <w:r>
        <w:rPr>
          <w:rFonts w:eastAsia="SimSun;宋体" w:cs="Arial" w:ascii="Arial" w:hAnsi="Arial"/>
          <w:b/>
          <w:bCs/>
        </w:rPr>
        <w:t>Sygn. 84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JAK nie tłumaczyć tekstów technicznych / Andrzej Voellnagel. - Wyd. 4 popr. i rozsz. - Warszawa : Wydaw. TEPIS Polskiego Tow. Tłumaczy Ekonomicznych, Prawniczych i Sądowych, 1998. - 230 s. : rys., 1 tab., 1 wykr ; 20 cm + err</w:t>
        <w:br/>
      </w:r>
      <w:r>
        <w:rPr>
          <w:rFonts w:eastAsia="SimSun;宋体" w:cs="Arial" w:ascii="Arial" w:hAnsi="Arial"/>
          <w:b/>
          <w:bCs/>
        </w:rPr>
        <w:t>Sygn. 13232 – 132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ĘZYKOZNAWSTWO kognitywne a poetyka przekładu / Elżbieta Tabakowska; tł. z ang. Agnieszka Pokojska. - Kraków : Universitas, cop. 2001. - 187, [1] s. ; 21 cm. - (Językoznawstwo Kognitywne ; 4)</w:t>
        <w:br/>
      </w:r>
      <w:r>
        <w:rPr>
          <w:rFonts w:cs="Arial" w:ascii="Arial" w:hAnsi="Arial"/>
          <w:b/>
        </w:rPr>
        <w:t>Sygn. 13363, 1344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O-KOMUNIKACYJNA teoria przekładu / Krzysztof Hejwowski. - Warszawa : Wydaw. Naukowe PWN, 2004. - 197, [2] s. ; 21 cm . - (Przekład - Mity i Rzeczywistość)</w:t>
        <w:br/>
      </w:r>
      <w:r>
        <w:rPr>
          <w:rFonts w:cs="Arial" w:ascii="Arial" w:hAnsi="Arial"/>
          <w:b/>
          <w:bCs/>
        </w:rPr>
        <w:t>Sygn. 9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przekładoznawstwa / red. Urszula Dąmbska-Prokop; oprac. Jerzy Brzozowski [et al.]. - Częstochowa : Educator, 2000. - 361 s. : 1 schem., 2 tab ; 24 cm</w:t>
        <w:br/>
      </w:r>
      <w:r>
        <w:rPr>
          <w:rFonts w:cs="Arial" w:ascii="Arial" w:hAnsi="Arial"/>
          <w:b/>
        </w:rPr>
        <w:t>Sygn.: 12491, 14855 – 1485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TY przekładoznawstwa / Krzysztof Lipiński. - Kraków : Wydaw. </w:t>
      </w:r>
      <w:r>
        <w:rPr>
          <w:rFonts w:cs="Arial" w:ascii="Arial" w:hAnsi="Arial"/>
          <w:lang w:val="en-US"/>
        </w:rPr>
        <w:t xml:space="preserve">Egis, cop. 2004. - 155 s. : 1 fot., 1 mapa, rys. </w:t>
      </w:r>
      <w:r>
        <w:rPr>
          <w:rFonts w:cs="Arial" w:ascii="Arial" w:hAnsi="Arial"/>
        </w:rPr>
        <w:t>(w tym kolor.) ; 24 cm</w:t>
        <w:br/>
      </w:r>
      <w:r>
        <w:rPr>
          <w:rFonts w:cs="Arial" w:ascii="Arial" w:hAnsi="Arial"/>
          <w:b/>
        </w:rPr>
        <w:t>Sygn. 11001, 17173 – 171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zekładoznawstwa : od teorii do praktyki / Jerzy Pie</w:t>
      </w:r>
      <w:r>
        <w:rPr>
          <w:rFonts w:eastAsia="SimSun;宋体" w:cs="Arial" w:ascii="Arial" w:hAnsi="Arial"/>
        </w:rPr>
        <w:t>ńkos. - Kraków : Zakamycze, 2003. - 493, [1] s. ; 24 cm</w:t>
        <w:br/>
      </w:r>
      <w:r>
        <w:rPr>
          <w:rFonts w:eastAsia="SimSun;宋体" w:cs="Arial" w:ascii="Arial" w:hAnsi="Arial"/>
          <w:b/>
          <w:bCs/>
        </w:rPr>
        <w:t>Sygn. 12536 – 125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literacki a translatologia / Maria Krysztofiak; Uniwersytet im. Adama Mickiewicza w Poznaniu. - Wyd. 2 poszerz. i popr. - Poznań : Wydaw. Naukowe Uniwersytetu im. Adama Mickiewicza w Poznaniu, 1999. - 240, [1] s. ; 20 cm</w:t>
        <w:br/>
      </w:r>
      <w:r>
        <w:rPr>
          <w:rFonts w:cs="Arial" w:ascii="Arial" w:hAnsi="Arial"/>
          <w:b/>
          <w:bCs/>
        </w:rPr>
        <w:t>Sygn. 135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kład literacki jako metafora : między logos a lexis / Jolanta Kozak.- Warszawa : Wydawnictwo Naukowe PWN, 2009.</w:t>
        <w:br/>
        <w:t>(Przekład, Mity i Rzeczywistość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40 , 25241 , 25242 , 25243 , 25244 , 2524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literacki we współczesnej translatoryce / Maria Krysztofiak; Uniwersytet im. Adama Mickiewicza w Poznaniu. - Poznań : Wydaw. Naukowe Uniwersytetu im. Adama Mickiewicza w Poznaniu, 1996. - 203, [1] s. ; 21 cm</w:t>
        <w:br/>
      </w:r>
      <w:r>
        <w:rPr>
          <w:rFonts w:cs="Arial" w:ascii="Arial" w:hAnsi="Arial"/>
          <w:b/>
          <w:bCs/>
        </w:rPr>
        <w:t>Sygn. 13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prawny i sądowy / Anna Jopek-Bosiacka. - Warszawa : Wydaw. Naukowe PWN, 2006. - 253, [2] s. : rys., schem., tab. ; 21 cm . - (Przekład - Mity i Rzeczywist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47 – 19752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KŁAD ustny konferencyjny / Małgorzata Tryuk. - Warszawa : Wydaw. Naukowe PWN, 2007. - 232, [2] s. : rys., schem., tab. ; 21 cm . - (Przekład - Mity i Rzeczywist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161 – 1916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KŁAD ustny środowiskowy / Małgorzata Tryuk. - Warszawa : Wydaw. Naukowe PWN, 2006. - 207, [1] s. : rys., schem. ; 21 cm . - (Przekład - Mity i Rzeczywist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471, 16198 – 1620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, język, kultura / red. Roman Lewicki. - Lublin : Wydaw. Uniwersytetu Marii Curie-Skłodowskiej, 2002. - 203 s : tab ; 24 cm</w:t>
        <w:br/>
      </w:r>
      <w:r>
        <w:rPr>
          <w:rFonts w:cs="Arial" w:ascii="Arial" w:hAnsi="Arial"/>
          <w:b/>
          <w:bCs/>
        </w:rPr>
        <w:t>Sygn. 12542 – 125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Tłumaczenie wspomagane komputerowo / Łukasz Bogucki.- Warszawa : Wydawnictwo Naukowe PWN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zekład, Mity i Rzeczywistość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574 , 27575 , 27576 , 27577 , 27578 , 2757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dominanty translatorskiej / Anna Bednarczyk.- Warszawa : Wydawnictwo Naukowe PWN, 2008.</w:t>
        <w:br/>
        <w:t>(Przekład, Mity i Rzeczywistość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68 , 32269 , 32270 , 322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TĘP do teorii tłumaczenia / Olgierd Wojtasiewicz. - Wyd. 4. - Warszawa : Wydaw. TEPIS Polskiego Tow. Tłumaczy Ekonomicznych, Prawniczych i Sądowych, 2005. - 104 s. ; 21 cm</w:t>
        <w:br/>
      </w:r>
      <w:r>
        <w:rPr>
          <w:rFonts w:cs="Arial" w:ascii="Arial" w:hAnsi="Arial"/>
          <w:b/>
          <w:bCs/>
        </w:rPr>
        <w:t>Sygn. 13236 – 13239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35:00Z</dcterms:created>
  <dc:creator>biblioteka2</dc:creator>
  <dc:description/>
  <cp:keywords/>
  <dc:language>en-US</dc:language>
  <cp:lastModifiedBy>biblioteka2</cp:lastModifiedBy>
  <dcterms:modified xsi:type="dcterms:W3CDTF">2013-03-20T11:38:00Z</dcterms:modified>
  <cp:revision>22</cp:revision>
  <dc:subject/>
  <dc:title>TŁUMACZENIE  (JĘZYK  CZESKI)</dc:title>
</cp:coreProperties>
</file>