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DZA  O  KULTURZE  CZESKIEJ</w:t>
        <w:br/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ROSLAV Durych a spór o sens czeskich dziejów / Aleksandra Pająk; Uniwersytet Opolski, Opolskie Towarzystwo Przyjaciół Nauk. - Opole : Wydaw. Uniwersytetu Opolskiego, 2006. - 206 s. ; 23 cm. - (Studia i Monografie - Uniewrsytet Opolski, ISSN 1233-6408 ; nr 375)</w:t>
        <w:br/>
      </w:r>
      <w:r>
        <w:rPr>
          <w:rFonts w:cs="Arial" w:ascii="Arial" w:hAnsi="Arial"/>
          <w:b/>
        </w:rPr>
        <w:t>Sygn. 17639 – 1764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ORAMA českého filmu / Petr Bilík [et al.]; sestavil Luboš Ptáček. - Olomouc : Rubico, 2000. - 514, [2] s. ; 23 cm</w:t>
        <w:br/>
      </w:r>
      <w:r>
        <w:rPr>
          <w:rFonts w:cs="Arial" w:ascii="Arial" w:hAnsi="Arial"/>
          <w:b/>
        </w:rPr>
        <w:t>Sygn. 1285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LSKO-SŁOWACKIE stosunki po roku 1918 = Slovensko-pol'ské vzt'ahy po roku 1918 / red. Halina Mieczkowska, Jozef Hvišč ; Polsko-Słowacka Komisja Nauk Humanistycznych Ministerstwa Edukacji Narodowej i Sportu RP i Ministerstwa Szkolnictwa RS. - Wrocław : Centrum Bada</w:t>
      </w:r>
      <w:r>
        <w:rPr>
          <w:rFonts w:eastAsia="Arial Unicode MS" w:cs="Arial" w:ascii="Arial" w:hAnsi="Arial"/>
        </w:rPr>
        <w:t>ń Śląskoznawczych i Bohemistycznych Uniwersytetu Wrocławskiego : Oficyna Wydawnicza Atut, 2002. - 166 s. : tab., 1 wykr. ; 21 cm</w:t>
      </w:r>
      <w:r>
        <w:rPr>
          <w:rFonts w:eastAsia="SimSun;宋体"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39 – 22844</w:t>
      </w:r>
      <w:r>
        <w:rPr>
          <w:rFonts w:eastAsia="SimSun;宋体" w:cs="Arial" w:ascii="Arial" w:hAnsi="Arial"/>
          <w:b/>
        </w:rPr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EREOTYPE in interkultureller Wahrnehmung = Stereotypy w postrzeganiu interkulturowym = Stereotypy z interkulturního hlediska / hrsg., übers. Alina Kowalczyk; hrsg. Jan Pacholski; übers. Jaroslav Lipowski [et al.]; Tomasz Drewniak, Zofia Tarajło-Lipowska, Wojciech Kunicki, Aleksandra Pająk [et al.]. - Nysa : Oficyna Wydawnicza Państwowej Wyższej Szkoły Zawodowej w Nysie, 2005. - 195 s. : 2 wykr. ; 25 cm. - (Germanistische Studien ; Beih. 2)</w:t>
        <w:br/>
      </w:r>
      <w:r>
        <w:rPr>
          <w:rFonts w:cs="Arial" w:ascii="Arial" w:hAnsi="Arial"/>
          <w:b/>
        </w:rPr>
        <w:t>Sygn. 15525 – 15534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A z filologii słowiańskiej : ofiarowane profesor Teresie Zofii Orłoś / red. Henryk Wróbel; współpr. red. Joanna Hornik. - Kraków : Wydaw. Uniwersytetu Jagiellońskiego, 2000. - 277 s., [1] k. tabl. : 1 mapa, 1 portr. ; 25 cm</w:t>
        <w:br/>
      </w:r>
      <w:r>
        <w:rPr>
          <w:rFonts w:cs="Arial" w:ascii="Arial" w:hAnsi="Arial"/>
          <w:b/>
        </w:rPr>
        <w:t>Sygn. 122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ŚLĄSK - perła w koronie czeskiej : trzy okresy świetności w relacjach artystycznych Śląska i Czech / red. Andrzej Niedzielenko, Vít Vlnas; oprac. [et al.] Mateusz Kapustka; tł. z czes. Stanisław Góra; Muzeum Miedzi w Legnicy; Národní galerie (Praha). - Praga : Národní galerie ; Legnica : Muzeum Miedzi, 2006. - 553, (5) s. : fot (w tym kol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191 – 191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LĄSK, Schlesien, Slezsko : przenikanie kultur / red. Zygmunt Kłodnicki. - Wrocław : Muzeum Narodowe we Wrocławiu, 2000. - 166, [2] s. : w tym kolor.: fot., mapy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17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DOMOŚĆ narodowa w Polsce i Słowacji w XIX i XX wieku = Národné vedomie v Pol'sku na Slovensku v XIX a XX storočí / red. Stefan Bednarek ; Polsko-Słowacka Komisja Nauk Humanistycznych Ministerstwa Edukacji Narodowej i Sportu RP i Ministerstwa Szkolnictwa RS. - Wrocław : Centrum Bada</w:t>
      </w:r>
      <w:r>
        <w:rPr>
          <w:rFonts w:eastAsia="Arial Unicode MS" w:cs="Arial" w:ascii="Arial" w:hAnsi="Arial"/>
        </w:rPr>
        <w:t>ń Śląskoznawczych i Bohemistycznych Uniwersytetu Wrocławskiego : Oficyna Wydawnicza Atut, 2003. - 200, [1]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49 – 2285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ŻSAMOŚĆ banity : problematyka autoidentyfikacji w młodej czeskiej prozie emigracyjnej po 1968 roku / Joanna Czaplińska; Uniwersytet Szczeciński. - Szczecin : Wydaw. Naukowe Uniwersytetu Szczecińskiego, 2006. - 243 s. ; 24 cm. - (Rozprawy i Studia - Uniwersytet Szczeciński, ISSN 0860-2751 ; T. (679) 605)</w:t>
        <w:br/>
      </w:r>
      <w:r>
        <w:rPr>
          <w:rFonts w:cs="Arial" w:ascii="Arial" w:hAnsi="Arial"/>
          <w:b/>
        </w:rPr>
        <w:t>Sygn. 13828 – 138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tematy kultury w literaturach słowiańskich / red. Krystyna Galon-Kurkowa, Tadeusz Klimowicz; Hanna Kowalska, Zofia Tarajło-Lipowska [et al.]. - Wrocław : Towarzystwo Przyjaciół Polonistyki Wrocławskiej, 1997. - 211, [3] s. ; 24 cm. - (Aoryst - Seria Slawistyczna)</w:t>
        <w:br/>
      </w:r>
      <w:r>
        <w:rPr>
          <w:rFonts w:cs="Arial" w:ascii="Arial" w:hAnsi="Arial"/>
          <w:b/>
        </w:rPr>
        <w:t>Sygn. 141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LKIE tematy kultury w literaturach słowiańskich 3 / red. Krystyna Galon-Kurkowa, Ewa Studziżba-Komisaruk. - Wrocław : Wydaw. Uniwersytetu Wrocławskiego, 2001. - 258, [1] s. ; 24 cm + err.. - (Acta Universitatis Wratislaviensis. Slavica Wratislaviensia, ISSN 0137-1150 ; 115)</w:t>
        <w:br/>
      </w:r>
      <w:r>
        <w:rPr>
          <w:rFonts w:cs="Arial" w:ascii="Arial" w:hAnsi="Arial"/>
          <w:b/>
        </w:rPr>
        <w:t>Sygn. 141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tematy kultury w literaturach słowiańskich 4 / red. Anna Paszkiewicz, Łucja Kusiak-Skotnicka; Telesfor Poźniak, Zofia Tarajło-Lipowska [et al.]. - Wrocław : Wydaw. Uniwersytetu Wrocławskiego, 2003. - 330 s. : 1 portr. ; 24 cm. - (Acta Universitatis Wratislaviensis. Slavica Wratislaviensia, ISSN 0137-1150 ; 122)</w:t>
        <w:br/>
      </w:r>
      <w:r>
        <w:rPr>
          <w:rFonts w:cs="Arial" w:ascii="Arial" w:hAnsi="Arial"/>
          <w:b/>
        </w:rPr>
        <w:t>Sygn. 141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tematy kultury w literaturach słowiańskich 5 / red. Izabella Malej, Zofia Tarajło-Lipowska; Nina Gacowa, Ilona Gwóźdź-Szewczenko [et al]. - Wrocław : Wydaw. Uniwersytetu Wrocławskiego, 2004. - 280 s. ; 24 cm. - (Acta Universitatis Wratislaviensis. Slavica Wratislaviensia, ISSN 0137-1150 ; 128)</w:t>
        <w:br/>
      </w:r>
      <w:r>
        <w:rPr>
          <w:rFonts w:cs="Arial" w:ascii="Arial" w:hAnsi="Arial"/>
          <w:b/>
        </w:rPr>
        <w:t>Sygn. 141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tematy kultury w literaturach słowiańskich 6 / red. Izabella Malej, Zofia Tarajło-Lipowska. - Wrocław : Wydaw. Uniwersytetu Wrocławskiego, 2004. - 280 s. ; 24 cm. - (Acta Universitatis Wratislaviensis. Slavica Wratislaviensia, ISSN 0137-1150 ; 129)</w:t>
      </w:r>
      <w:r>
        <w:rPr>
          <w:rFonts w:cs="Arial" w:ascii="Arial" w:hAnsi="Arial"/>
          <w:b/>
        </w:rPr>
        <w:br/>
        <w:t>Sygn. 1413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RZENIA, zwyczaje i obrzędy : folklor pogranicza polsko-czeskiego / Kornelia Lach; red. Teresa Smolińska. - Wyd. 2. - Wrocław : Polskie Towarzystwo Ludoznawcze, 2004. - 272 s. : fot. (w tym kolor.), mapy (w tym kolor.), 1 rys. ; 24 cm. - (Prace i Materiały Etnograficzne - Polskie Towarzystwo Ludoznawcze = Travaux et Materiaux Ethnographiques - Societé Polonaise D'ethnologie, ISSN 0079-4759 ; T. 33)</w:t>
        <w:br/>
      </w:r>
      <w:r>
        <w:rPr>
          <w:rFonts w:cs="Arial" w:ascii="Arial" w:hAnsi="Arial"/>
          <w:b/>
        </w:rPr>
        <w:t>Sygn. 14180 – 14181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OCŁAW w Czechach - Czesi we Wrocławiu : literatura, język, kultura / red. Zofia Tarajło-Lipowska, Jarosław Malicki; Uniwersytet Wrocławski. - Wrocław : Oficyna Wydawnicza Atut - Wrocławskie Wydaw. Oświatowe, 2003. - 417 s., [20] k. tabl. : faks., fot., pl., rys ; 24 cm</w:t>
        <w:br/>
      </w:r>
      <w:r>
        <w:rPr>
          <w:rFonts w:cs="Arial" w:ascii="Arial" w:hAnsi="Arial"/>
          <w:b/>
          <w:bCs/>
        </w:rPr>
        <w:t>Sygn. 10545, 16957 – 16959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TĘP do filologii słowiańskiej / Leszek Moszyński. - Wyd. 2 zm. uaktual.. - Warszawa : Wydaw. Naukowe PWN, 2006. - 408, [2] s. : faks., fot., mapy, rys., tab. ; 24 cm</w:t>
        <w:br/>
      </w:r>
      <w:r>
        <w:rPr>
          <w:rFonts w:cs="Arial" w:ascii="Arial" w:hAnsi="Arial"/>
          <w:b/>
        </w:rPr>
        <w:t>Sygn. 16430 – 16431, 18150 – 1815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LATÁ šedesátá : česká literatura a společnost v letech tání, kolotání a ...zklamání : materiály z konference pořádané Ústavem pro českou literaturu AV ČR 16.-18. června 1999 / Michal Bauer [et al.]. - Praha : Ústav pro českou literaturu AV ČR, 2000. - 420 s. :  faks., fot., port., rys. ; 21 cm. - (Edice K ; sv. 5)</w:t>
        <w:br/>
      </w:r>
      <w:r>
        <w:rPr>
          <w:rFonts w:cs="Arial" w:ascii="Arial" w:hAnsi="Arial"/>
          <w:b/>
        </w:rPr>
        <w:t>Sygn. 12851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02:00Z</dcterms:created>
  <dc:creator>biblioteka2</dc:creator>
  <dc:description/>
  <cp:keywords/>
  <dc:language>en-US</dc:language>
  <cp:lastModifiedBy>PWSZ w Nysie</cp:lastModifiedBy>
  <dcterms:modified xsi:type="dcterms:W3CDTF">2009-07-03T06:48:00Z</dcterms:modified>
  <cp:revision>16</cp:revision>
  <dc:subject/>
  <dc:title>WIEDZA  O  KULTURZE  CZESKIEJ</dc:title>
</cp:coreProperties>
</file>