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WSTĘP  DO  SŁOWIANOZNAWSTWA</w:t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STUDIA z filologii słowiańskiej : ofiarowane profesor Teresie Zofii Orłoś / red. Henryk Wróbel; współpr. red. Joanna Hornik. - Kraków : Wydaw. Uniwersytetu Jagiellońskiego, 2000. - 277 s., [1] k. tabl. : 1 mapa, 1 portr. ; 25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2245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SZKICE z dziejów literackich języków słowiańskich / Ewa Magdalena Siatkowska, Naukowe Warszawskie Towarzystwo. - Warszawa : Towarzystwo Naukowe Warszawskie, 2004. - 282 s., [10] k. tabl. : faks.(w tym kolor.), fot., mapy, portr., rys.(w tym kolor.), 1 tabl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2939 – 12942</w:t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WIELKIE tematy kultury w literaturach słowiańskich / red. Krystyna Galon-Kurkowa, Tadeusz Klimowicz; Hanna Kowalska, Zofia Tarajło-Lipowska [et al.]. - Wrocław : Towarzystwo Przyjaciół Polonistyki Wrocławskiej, 1997. - 211, [3] s. ; 24 cm . - (Aoryst - Seria Slawistyczna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140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WIELKIE tematy kultury w literaturach słowiańskich 3 / red. Krystyna Galon-Kurkowa, Ewa Studziżba-Komisaruk. - Wrocław : Wydaw. Uniwersytetu Wrocławskiego, 2001. - 258, [1] s. ; 24 cm + err. . - (Acta Universitatis Wratislaviensis. Slavica Wratislaviensia, ISSN 0137-1150 ; 115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13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WIELKIE tematy kultury w literaturach słowiańskich 4 / red. Anna Paszkiewicz, Łucja Kusiak-Skotnicka; Telesfor Poźniak, Zofia Tarajło-Lipowska [et al.]. - Wrocław : Wydaw. Uniwersytetu Wrocławskiego, 2003. - 330 s. : 1 portr. ; 24 cm . - (Acta Universitatis Wratislaviensis. Slavica Wratislaviensia, ISSN 0137-1150 ; 122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13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IE tematy kultury w literaturach słowia</w:t>
      </w:r>
      <w:r>
        <w:rPr>
          <w:rFonts w:eastAsia="SimSun;宋体" w:cs="Arial" w:ascii="Arial" w:hAnsi="Arial"/>
        </w:rPr>
        <w:t>ńskich 5 / red. Izabella Malej, Zofia Tarajło-Lipowska; Nina Gacowa, Ilona Gwóźdź-Szewczenko [et al]. - Wrocław : Wydaw. Uniwersytetu Wrocławskiego, 2004. - 280 s. ; 24 cm . - (Acta Universitatis Wratislaviensis. Slavica Wratislaviensia, ISSN 0137-1150 ; 128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136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IELKIE tematy kultury w literaturach słowiańskich 6 / red. Izabella Malej, Zofia Tarajło-Lipowska. - Wrocław : Wydaw. Uniwersytetu Wrocławskiego, 2004. - 280 s. ; 24 cm . - (Acta Universitatis Wratislaviensis. Slavica Wratislaviensia, ISSN 0137-1150 ; 129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1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WSTĘP do filologii słowiańskiej / Leszek Moszyński. - Wyd. 2 zm. uaktual.. - Warszawa : Wydaw. Naukowe PWN, 2006. - 408, [2] s. : faks., fot., mapy, rys., tab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6430 - 16431, 18150 – 18151</w:t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ZARYS gramatyki porównawczej języków słowiańskich / Zdzisław Stieber. - Wyd. 4. - Warszawa : Wydaw. Naukowe PWN, 2005. - 264, [2] s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225 – 14228</w:t>
        <w:br/>
        <w:t>4 egz.</w:t>
      </w:r>
      <w:r>
        <w:rPr>
          <w:rFonts w:eastAsia="SimSun;宋体"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2:00Z</dcterms:created>
  <dc:creator>Agnieszka</dc:creator>
  <dc:description/>
  <dc:language>en-US</dc:language>
  <cp:lastModifiedBy>Agnieszka</cp:lastModifiedBy>
  <dcterms:modified xsi:type="dcterms:W3CDTF">2007-11-05T12:30:00Z</dcterms:modified>
  <cp:revision>1</cp:revision>
  <dc:subject/>
  <dc:title>WSTĘP  DO  SŁOWIANOZNAWSTWA</dc:title>
</cp:coreProperties>
</file>