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YTANIE (JĘZYK NIEMIECKI)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FERTIGKEIT</w:t>
      </w:r>
      <w:r>
        <w:rPr>
          <w:rFonts w:cs="Arial" w:ascii="Arial" w:hAnsi="Arial"/>
          <w:sz w:val="24"/>
          <w:szCs w:val="24"/>
          <w:lang w:val="de-DE"/>
        </w:rPr>
        <w:t xml:space="preserve"> Lesen : Fernstudieneinheit 17 / Gerard Westhoff. - Berlin ; München : Langenscheidt, 1997. - 176 s. : fot., rys., tab. ; 30 cm . - (Fernstudienprojekt zur Fort- und Weiterbildung im Bereich Germanistik und Deutsch als Fremdsprache : Teilbereich </w:t>
      </w:r>
      <w:r>
        <w:rPr>
          <w:rFonts w:cs="Arial" w:ascii="Arial" w:hAnsi="Arial"/>
          <w:sz w:val="24"/>
          <w:szCs w:val="24"/>
        </w:rPr>
        <w:t>Deutsch</w:t>
      </w:r>
      <w:r>
        <w:rPr>
          <w:rFonts w:cs="Arial" w:ascii="Arial" w:hAnsi="Arial"/>
          <w:sz w:val="24"/>
          <w:szCs w:val="24"/>
          <w:lang w:val="de-DE"/>
        </w:rPr>
        <w:t xml:space="preserve"> als Fremdsprache ; 17)</w:t>
        <w:br/>
      </w:r>
      <w:r>
        <w:rPr>
          <w:rFonts w:cs="Arial" w:ascii="Arial" w:hAnsi="Arial"/>
          <w:b/>
          <w:bCs/>
          <w:sz w:val="24"/>
          <w:szCs w:val="24"/>
          <w:lang w:val="de-DE"/>
        </w:rPr>
        <w:t>Sygn.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15339 - 15340 , 21410 – 21411</w:t>
        <w:br/>
        <w:t>4 egz.</w:t>
      </w:r>
      <w:r>
        <w:rPr>
          <w:rFonts w:cs="Arial" w:ascii="Arial" w:hAnsi="Arial"/>
          <w:b/>
          <w:bCs/>
          <w:sz w:val="24"/>
          <w:szCs w:val="24"/>
          <w:lang w:val="de-DE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LESEN </w:t>
      </w:r>
      <w:r>
        <w:rPr>
          <w:rFonts w:cs="Arial" w:ascii="Arial" w:hAnsi="Arial"/>
          <w:sz w:val="24"/>
          <w:szCs w:val="24"/>
          <w:lang w:val="en-US"/>
        </w:rPr>
        <w:t>als</w:t>
      </w:r>
      <w:r>
        <w:rPr>
          <w:rFonts w:cs="Arial" w:ascii="Arial" w:hAnsi="Arial"/>
          <w:sz w:val="24"/>
          <w:szCs w:val="24"/>
          <w:lang w:val="de-DE"/>
        </w:rPr>
        <w:t xml:space="preserve"> Verstehen : zum Verstehen fremdsprachlicher literarischer Texte und zu ihrer Didaktik : Fernstudieneinheit 2 / Swantje Ehlers. - Berlin ; München : Langenscheidt, 1992. - 112 s. : fot., rys., tab ; 30 cm. - (Fernstudienprojekt zur Fort- und Weiterbildung im Bereich Germanistik und Deutsch als Fremdsprache : Teilbereich Deutsch als Fremdsprache ; 2)</w:t>
        <w:br/>
      </w:r>
      <w:r>
        <w:rPr>
          <w:rFonts w:cs="Arial" w:ascii="Arial" w:hAnsi="Arial"/>
          <w:b/>
          <w:sz w:val="24"/>
          <w:szCs w:val="24"/>
          <w:lang w:val="de-DE"/>
        </w:rPr>
        <w:t>Sygn. 1391, 3461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LESEN lehren lernen : eine rezeptive Grammatik des Deutschen / Hans Jürgen Heringer. - Studienausg. 2., durchges. Aufl.. - Tübingen : Max Niemeyer Verl., 2001. - VII, [3], 372 s. : schem., tab. ; 23 cm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>Sygn.</w:t>
      </w:r>
      <w:r>
        <w:rPr>
          <w:rFonts w:cs="Arial" w:ascii="Arial" w:hAnsi="Arial"/>
          <w:b/>
          <w:sz w:val="24"/>
          <w:szCs w:val="24"/>
          <w:lang w:val="en-US"/>
        </w:rPr>
        <w:t xml:space="preserve"> 21330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ESEVERSTEHEN : Fachtexte mit Übungen und methodischen Hinweisen / Evelyn Müller-Küppers, Inge Zöllner. - 2 Aufl., 2 [nachdr.]. - Ismaning : Hueber, 2007. - 112 s. : rys., tab., wykr. ; 24 cm . - (Deutsch als Fremdsprache für das Studium)</w:t>
        <w:br/>
      </w:r>
      <w:r>
        <w:rPr>
          <w:rFonts w:cs="Arial" w:ascii="Arial" w:hAnsi="Arial"/>
          <w:b/>
          <w:bCs/>
          <w:sz w:val="24"/>
          <w:szCs w:val="24"/>
          <w:lang w:val="de-DE"/>
        </w:rPr>
        <w:t>Sygn.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28145 – 28148</w:t>
        <w:br/>
        <w:t>4 egz.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9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42:00Z</dcterms:created>
  <dc:creator>SOKRATES-software</dc:creator>
  <dc:description/>
  <cp:keywords/>
  <dc:language>en-US</dc:language>
  <cp:lastModifiedBy>PWSZ w Nysie</cp:lastModifiedBy>
  <dcterms:modified xsi:type="dcterms:W3CDTF">2010-05-26T07:53:00Z</dcterms:modified>
  <cp:revision>5</cp:revision>
  <dc:subject/>
  <dc:title>CZYTANIE (JĘZYK NIEMIECKI)</dc:title>
</cp:coreProperties>
</file>