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DYDAKTYKA I METODYKA NAUCZANIA JĘZYKA NIEMIECKIEGO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Dydaktyka języków obcych : wprowadzenie / Przemysław E. Gębal.- Wydanie I.- Warszawa : PWN, 2019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27 , 40328 , 40329 , 40330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ertigkeit Hören  : Fernstudieneinheit 5 / Barbara Dahlhaus.- Berlin, München : Langenscheidt, 1994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5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0 , 8400</w:t>
        <w:br/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Fertigkeit Lesen : Fernstudieneinheit 17 / Gerard Westhoff.- </w:t>
      </w:r>
      <w:r>
        <w:rPr>
          <w:rFonts w:cs="Arial" w:ascii="Arial" w:hAnsi="Arial"/>
        </w:rPr>
        <w:t>Berlin, München : Langenscheidt, 1997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17)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339 , 15340 , 21410 , 21411</w:t>
        <w:br/>
        <w:t>4 egz.</w:t>
      </w:r>
    </w:p>
    <w:p>
      <w:pPr>
        <w:pStyle w:val="Normal"/>
        <w:autoSpaceDE w:val="false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Fertigkeit Schreiben  : Fernstudieneinheit 12 / Bernd Kast ; mitarb. </w:t>
      </w:r>
      <w:r>
        <w:rPr>
          <w:rFonts w:cs="Arial" w:ascii="Arial" w:hAnsi="Arial"/>
        </w:rPr>
        <w:t>Eva-Maria Jenkins.- Berlin, München : Langenscheidt, 1999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341 , 16164 , 16165 , 16166</w:t>
        <w:br/>
        <w:t>4 egz.</w:t>
      </w:r>
    </w:p>
    <w:p>
      <w:pPr>
        <w:pStyle w:val="Normal"/>
        <w:autoSpaceDE w:val="false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Fertigkeit Sprechen : Fernstudieneinheit 20 / Heide Schatz ; mitarb. </w:t>
      </w:r>
      <w:r>
        <w:rPr>
          <w:rFonts w:cs="Arial" w:ascii="Arial" w:hAnsi="Arial"/>
        </w:rPr>
        <w:t>Eva-Maria Jenkins [et al.].- Berlin, München : Langenscheidt, 200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20)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802 , 16803 , 16805 , 16804</w:t>
        <w:br/>
        <w:t>4 egz.</w:t>
      </w:r>
    </w:p>
    <w:p>
      <w:pPr>
        <w:pStyle w:val="Normal"/>
        <w:autoSpaceDE w:val="false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Grundlagen des Erst- und Fremdsprachenerwerbs : eine Einführung  : Fernstudieneinheit 15 / Ernst Apeltauer.- </w:t>
      </w:r>
      <w:r>
        <w:rPr>
          <w:rFonts w:cs="Arial" w:ascii="Arial" w:hAnsi="Arial"/>
        </w:rPr>
        <w:t>Berlin, München : Langenscheidt, 1997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15)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4</w:t>
        <w:br/>
        <w:t>1 egz.</w:t>
      </w:r>
    </w:p>
    <w:p>
      <w:pPr>
        <w:pStyle w:val="Normal"/>
        <w:autoSpaceDE w:val="false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Kleines Fachlexikon der DaF-Didaktik : Theorie und Unterrichtspraxis / Renata Czaplikowska, Artur Dariusz Kubacki.- Chrzanów : Wydawnictwo Biuro Tłumaczeń Kubart ; Kraków : Uniwersytet Pedagogiczny im. Komisji Edukacji Narodowej w Krakowie, 2019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8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Lernerautonomie und Lernstrategien  : Fernstudieneinheit 23 / Peter Bimmel, Ute Rampillon ; mitar</w:t>
      </w:r>
      <w:r>
        <w:rPr>
          <w:rFonts w:cs="Arial" w:ascii="Arial" w:hAnsi="Arial"/>
          <w:lang w:val="en-US"/>
        </w:rPr>
        <w:t>b. Herrad Meese.- Berlin, München : Langenscheidt, 2000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23)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5 , 18288 , 18289 , 18290</w:t>
        <w:br/>
        <w:t>4 egz.</w:t>
      </w:r>
    </w:p>
    <w:p>
      <w:pPr>
        <w:pStyle w:val="Normal"/>
        <w:autoSpaceDE w:val="false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Methoden des fremdsprachlichen Deutschunterrichts : eine Einführung Fernstudieneinheit 4 / Gerhard Neuner, Hans Hunfeld.- </w:t>
      </w:r>
      <w:r>
        <w:rPr>
          <w:rFonts w:cs="Arial" w:ascii="Arial" w:hAnsi="Arial"/>
        </w:rPr>
        <w:t>Berlin, München : Langenscheidt, 1993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4)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0</w:t>
        <w:br/>
        <w:t>1 egz.</w:t>
      </w:r>
    </w:p>
    <w:p>
      <w:pPr>
        <w:pStyle w:val="Normal"/>
        <w:autoSpaceDE w:val="false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Methoden des fremdsprachlichen Deutschunterrichts : eine Einführung Fernstudieneinheit 4 / Gerhard Neuner, Hans Hunfeld.- </w:t>
      </w:r>
      <w:r>
        <w:rPr>
          <w:rFonts w:cs="Arial" w:ascii="Arial" w:hAnsi="Arial"/>
        </w:rPr>
        <w:t>Dr. 12.- Berlin, München : Langenscheidt, 2008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4)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141 , 27142 , 27143</w:t>
        <w:br/>
        <w:t>3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7:00Z</dcterms:created>
  <dc:creator>biblioteka2</dc:creator>
  <dc:description/>
  <cp:keywords/>
  <dc:language>en-US</dc:language>
  <cp:lastModifiedBy>Biblioteka</cp:lastModifiedBy>
  <dcterms:modified xsi:type="dcterms:W3CDTF">2021-06-22T10:06:00Z</dcterms:modified>
  <cp:revision>10</cp:revision>
  <dc:subject/>
  <dc:title>LITERATURA  (JĘZYK  NIEMIECKI)</dc:title>
</cp:coreProperties>
</file>