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DAKTYKA  LITERATURY (JĘZYK NIEMIECKI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de-DE"/>
        </w:rPr>
        <w:t xml:space="preserve">"SCHUHNUMMER oder Leben!" Beiträge zum Literaturdidaktik und zum kinder- und jugendliterarischen Schrifttum / hrsg. </w:t>
      </w:r>
      <w:r>
        <w:rPr>
          <w:rFonts w:cs="Arial" w:ascii="Arial" w:hAnsi="Arial"/>
        </w:rPr>
        <w:t>Edward Białek, Czesław Karolak; Jan Pacholski [et al.]. - Dresden : Neisse Verl. ; Wrocław : Oficyna Wydawnicza Atut - Wrocławskie Wydaw. Oświatowe, 2007. - 429 s. : rys., schem., tab., wykr. ; 24 cm . - (Orbis Linguarum, ISSN 1426-7241)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9843 – 19852, </w:t>
      </w:r>
      <w:r>
        <w:rPr>
          <w:rFonts w:eastAsia="Arial Unicode MS" w:cs="Arial" w:ascii="Arial" w:hAnsi="Arial"/>
          <w:b/>
        </w:rPr>
        <w:t>28722 - 28731</w:t>
      </w:r>
      <w:r>
        <w:rPr>
          <w:rFonts w:cs="Arial" w:ascii="Arial" w:hAnsi="Arial"/>
          <w:b/>
          <w:bCs/>
        </w:rPr>
        <w:br/>
        <w:t xml:space="preserve">      20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DYDAKTYKA literatury wobec potrzeb nauki języka w warunkach obcokulturowych / Czesław Karolak. - Poznań : Wydaw. Naukowe Uniwersytetu im. Adama Mickiewicza w Poznaniu, 1999. - 183, [1] s. : rys., tab ; 20 cm . - (Filologia Germańska-Uniwersytet im. Adama Mickiewicza w Poznaniu, ISSN 0554-8152 ; nr 45)</w:t>
        <w:br/>
      </w:r>
      <w:r>
        <w:rPr>
          <w:rFonts w:cs="Arial" w:ascii="Arial" w:hAnsi="Arial"/>
          <w:b/>
          <w:bCs/>
        </w:rPr>
        <w:t>Sygn. 29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anco Biondi / Hrsg. von Rüdiger Krechel und Ulrike Reeg ;  [eine Publikation des Goethe-Instituts München, Referat: Spracharbeit Kulturinstitute].- München : Iudicium-Verlag, 198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Werkheft Literatur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40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LITERARISCHE texte im sprachlernprozess : Konzepte und Beispiele für interkulturelle Didaktik der Mittel- und Oberstufe DaF / Alina Kowalczyk Literarische texte im sprachlernprozess : Konzepte und Beispiele für interkulturelle Didaktik der Mittel- und Oberstufe DaF. Bd. 1 / Alina Kowalczyk. - Nysa : Oficyna Wydawnicza Państwowej Wyższej Szkoły Zawodowej w Nysie, 2007. - 264 s. : tab. ; 24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b/>
          <w:lang w:val="de-DE"/>
        </w:rPr>
        <w:t xml:space="preserve"> 21306 – 21315, </w:t>
      </w:r>
      <w:r>
        <w:rPr>
          <w:rFonts w:cs="Arial" w:ascii="Arial" w:hAnsi="Arial"/>
          <w:b/>
          <w:lang w:val="de-DE"/>
        </w:rPr>
        <w:t>35331</w:t>
      </w:r>
      <w:r>
        <w:rPr>
          <w:rFonts w:cs="Arial" w:ascii="Arial" w:hAnsi="Arial"/>
          <w:b/>
          <w:bCs/>
          <w:lang w:val="de-DE"/>
        </w:rPr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LITERARISCHE texte im sprachlernprozess : Konzepte und Beispiele für interkulturelle Didaktik der Mittel- und Oberstufe DaF / Alina Kowalczyk Literarische texte im sprachlernprozess : Konzepte und Beispiele für interkulturelle Didaktik der Mittel- und Oberstufe DaF. Bd. 2 / Alina Kowalczyk. - Nysa : Oficyna Wydawnicza Państwowej Wyższej Szkoły Zawodowej w Nysie, 2007. - 220 s. : 2 fot. ; 24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1316 – 21325, 35332</w:t>
      </w:r>
      <w:r>
        <w:rPr>
          <w:rFonts w:cs="Arial" w:ascii="Arial" w:hAnsi="Arial"/>
          <w:b/>
          <w:bCs/>
          <w:lang w:val="de-DE"/>
        </w:rPr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LITERARISCHE Texte in der Unterrichtspraxis Literarische Texte in der Unterrichtspraxis. 2, Eine Beispielsammlung / Diethelm Kaminski. - München : Goethe-Institut, 1984. - 279, [2] s. : fot., rys., tab. ; 30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7785 , 8403</w:t>
        <w:br/>
        <w:t>2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LITERARISCHE Texte in der Unterrichtspraxis Literarische Texte in der Unterrichtspraxis. 3, Übungsformen / hrsg. Karin Herrmann. - München : Goethe-Institut, 1984. - 78, [1] s. : rys., schem., tab. ; 30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7784 , 121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Literatur im Deutschunterricht am Beispiel von narrativen Texten / [Brigitte Helmling, Gustav Wackwitz].- Paris ; München : Goethe-Inst., 1986.</w:t>
        <w:br/>
        <w:t>(Projekt Didaktik und Methodik für den Unterricht Deutsch als Fremdsprache in Frankreich H. 5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7783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sztuce uczenia literatury / Stanisław Bortnowski. - Warszawa : Wydaw. Stentor, [2005]. - 527, [1] s. : rys., schem., tab., 1 wykr ; 25 cm</w:t>
        <w:br/>
      </w:r>
      <w:r>
        <w:rPr>
          <w:rFonts w:cs="Arial" w:ascii="Arial" w:hAnsi="Arial"/>
          <w:b/>
          <w:bCs/>
        </w:rPr>
        <w:t xml:space="preserve">Sygn. 12489 – 12490, </w:t>
      </w:r>
      <w:r>
        <w:rPr>
          <w:rFonts w:eastAsia="Arial Unicode MS" w:cs="Arial" w:ascii="Arial" w:hAnsi="Arial"/>
          <w:b/>
        </w:rPr>
        <w:t>20552 - 2055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agen : Aufgaben und Übungen / Diethelm Kaminski.- München : Goethe-Inst., 1989.</w:t>
        <w:br/>
        <w:t>(Literarische Texte im Unterricht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5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>TEXTANALYSEN II : 10.bis 13.Klasse. - München : Manz Verl.. - 362 s. : fot., rys., schem., tab., 2 wykr ; 21 cm. - (Manz Lernhilfen ; 248)</w:t>
        <w:br/>
      </w:r>
      <w:r>
        <w:rPr>
          <w:rFonts w:cs="Arial" w:ascii="Arial" w:hAnsi="Arial"/>
          <w:b/>
          <w:bCs/>
          <w:lang w:val="de-DE"/>
        </w:rPr>
        <w:t xml:space="preserve">Sygn. 1380 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WPROWADZENIE do dydaktyki ogólnej / Wincenty Okoń. - Wyd. 5. - Warszawa : Wydaw. Akademickie Żak, cop. 2003. - 423, [3]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01 – 14104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ehra Çirak : Gedichte ; Şinasi Dikmen : Satiren / Hrsg.: Will Hasty und Christa Merkes-Frei.- München : Goethe-Institut Inter Nationes, 2001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Werkheft Literatur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40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46:00Z</dcterms:created>
  <dc:creator>biblioteka2</dc:creator>
  <dc:description/>
  <cp:keywords/>
  <dc:language>en-US</dc:language>
  <cp:lastModifiedBy>Biblioteka</cp:lastModifiedBy>
  <dcterms:modified xsi:type="dcterms:W3CDTF">2021-03-25T08:33:00Z</dcterms:modified>
  <cp:revision>20</cp:revision>
  <dc:subject/>
  <dc:title>DYDAKTYKA  LITERATURY</dc:title>
</cp:coreProperties>
</file>