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ISJA GŁOSU</w:t>
      </w:r>
    </w:p>
    <w:p>
      <w:pPr>
        <w:pStyle w:val="Normal"/>
        <w:autoSpaceDE w:val="false"/>
        <w:ind w:left="84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EMISJA głosu : struktura, funkcja, diagnostyka, pedagogizacja / red. Zygmunt Pawłowski ; Kazimiera Goławska [et al.]. - Warszawa : Wydaw. Salezjańskie, 2008. - 319, [1] s. : fot., nuty, rys., schem., tab., wykr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84 – 23493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ŁOS narzędziem pracy : poradnik dla nauczycieli / red. Mariola Śliwińska-Kowalska; Piotr Kotyło [et al.]. - Łódź : Instytut Medycyny Pracy, cop. 1999. - 55 s. : fot. (w tym kolor.), rys. ; 21 cm</w:t>
        <w:br/>
      </w:r>
      <w:r>
        <w:rPr>
          <w:rFonts w:cs="Arial" w:ascii="Arial" w:hAnsi="Arial"/>
          <w:b/>
        </w:rPr>
        <w:t>Sygn. 16685 – 1669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ŁOŚNO i wyraźnie : 9 lekcji dobrego mówienia / Bogumiła Toczyska. - Gda</w:t>
      </w:r>
      <w:r>
        <w:rPr>
          <w:rFonts w:eastAsia="Arial Unicode MS" w:cs="Arial" w:ascii="Arial" w:hAnsi="Arial"/>
        </w:rPr>
        <w:t>ńsk : Gdańskie Wydaw. Psychologiczne, 2007. - 451, [1] s. : rys., schem., tab., wykr. ; 24 cm . - (Biblioteka Logoped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94 – 2060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GIENA głosu śpiewaczego / red. Janusz Krassowski [et al.] ; Akademia Muzyczna im. Stanisława Moniuszki w Gdańsku. - Gdańsk : Wydaw. Akademii Muzycznej im. S. Moniuszki w Gdańsku, 1990. - 280 s. : rys., tab., wykr. ; 24 cm . - (Skrypty i Podręczniki - Akademia Muzyczna im. Stanisława Moniuszki w Gdańsku, ISSN 0860-5750 ; 20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652 – 2266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się odnaleźć w matni śpiewu / Jadwiga Gałęska-Tritt. [Projekt okładki, rysunki komiksu, schematy i ilustracje Waldemar Szajkowski].- Wydanie pierwsze.- Poznań: Wydawnictwo PPSSW ; Luboń: Wydawnictow Pomost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91 , 41492 , 41493 , 41494 , 41495 , 41496 , 41497 , 4149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SZTAŁCENIE wokalistów w czytaniu nut głosem / Wiesława Anczykowska-Wysocka ; Akademia Muzyczna im. Stanisława Moniuszki w Gda</w:t>
      </w:r>
      <w:r>
        <w:rPr>
          <w:rFonts w:eastAsia="Arial Unicode MS" w:cs="Arial" w:ascii="Arial" w:hAnsi="Arial"/>
        </w:rPr>
        <w:t>ńsku. - Gdańsk : Wydaw. Akademii Muzycznej im. S. Moniuszki w Gdańsku, 2004. - 400 s. : nuty, 1 schem., 1 tab. ; 21 x 25 cm . - (Prace Specjalne - Akademia Muzyczna im. Stanisława Moniuszki w Gdańsku, ISSN 0239-7080 ; 6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672 – 226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LEBENDIGE Stimme : Stimmbildung für Sprache und Gesang / Anneliese Riesch. - Korrigierte und anhand von Notizen aus dem Nachlass der Autorin überarb. Neuaufl.. - Mainz : Schott, 2008. - 125 s. : nuty, rys., schem. ; 21 cm . - (Studienbuch Musik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4543 – 2454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Logopedia : teoria i praktyka / pod red. Małgorzaty Młynarskiej i Tomasza Smereki ; Podyplomowe Studium Logopedyczne Uniwersytetu Wrocławskiego.- Wrocław : Agencja Wydawnicza a line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owa i Myślenie 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390 , 18698</w:t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ÓWIĘ i śpiewam świadomie : podręcznik do nauki emisji głosu / Bogumiła Tarasiewicz. - Kraków : Universitas, cop. 2006. - 268 s., [1] k. tabl. : fot. (w tym kolor.), rys., schem., tab., wykr. ; 24 cm</w:t>
        <w:br/>
      </w:r>
      <w:r>
        <w:rPr>
          <w:rFonts w:cs="Arial" w:ascii="Arial" w:hAnsi="Arial"/>
          <w:b/>
        </w:rPr>
        <w:t>Sygn. 16480 – 164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Narząd głosu i jego znaczenie w komunikacji społecznej / pod red. Andrzeja Obrębowskiego ; [aut. Andrzej Obrębowski et al.] ; Uniwersytet Medyczny im. Karola Marcinkowskiego w Poznaniu.- Poznań : Wydawnictwo Naukowe Uniwersytetu Medycznego im. Karola Marcinkowskiego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640 , 25641 , 25642 , 25643 , 25644 , 2564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ODDECH, który leczy : 20 sposobów na odetchnięcie od stresu, napięcia i zmęczenia / Stella Weller ; tł. z ang. Barbara Odymała. - Wyd. 2 pol.. - Gdańsk : Gdańskie Wydaw. Psychologiczne, 2007. - 144 s. : rys. ; 21 cm . - (Zadbaj o Sieb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044 – 23049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lskie belcanto : jak śpiewać dobrze / Katarzyna Zachwatowicz-Jasieńska.- Wyd. 2.- Krakow : Oficyna Wydawnicza "Impuls", 201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80 , 35781 , 35782 , 357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  <w:lang w:val="en-US"/>
        </w:rPr>
        <w:t>PRAXIS der chorischen Stimmbildung / Kurt Hofbauer. - Mainz : Schott, 1978. - 107, [4] s. : nuty, rys. ; 21 cm . - (Bausteine für Musikerziehung und Musikpflege ; B 33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592 – 2359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CH w głosie : ćwiczenia nie tylko dla dziennikarzy / Bogumiła Toczyska. - Gda</w:t>
      </w:r>
      <w:r>
        <w:rPr>
          <w:rFonts w:eastAsia="Arial Unicode MS" w:cs="Arial" w:ascii="Arial" w:hAnsi="Arial"/>
        </w:rPr>
        <w:t>ńsk : Podkowa, [2008?]. - 114, [3] s. : schem. ; 24 cm . - (Logoped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68 – 23477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INGEN : die physische Natur des Stimmorgans Anleitung zur Ausbildung der Singstimme / Frederick Husler, Yvonne Rodd-Marling. - </w:t>
      </w:r>
      <w:r>
        <w:rPr>
          <w:rFonts w:cs="Arial" w:ascii="Arial" w:hAnsi="Arial"/>
          <w:lang w:val="en-US"/>
        </w:rPr>
        <w:t>12 Aufl.. - Mainz : Schott, 2006. - 187 s. : 1 fot., rys. ; 25 cm + CD . - (Schott Musikpädagogik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588 – 2359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  <w:lang w:val="en-US"/>
        </w:rPr>
        <w:t>STIMMPFLEGE : eine Handwerkslehre im Grundriss / Josef Kemper. - Mainz : Schott, 1951. - 95 s. : nuty, rys. ; 19 cm . - (Bausteine für Musikerziehung und Musikpflege ; B 2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584 – 2358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ZTUKA prezentacji : dać szansę młodzieży, czyli jak uczyć prezentacji : poradnik dla nauczycieli / Renata Pijarowska, Anna Mar</w:t>
      </w:r>
      <w:r>
        <w:rPr>
          <w:rFonts w:cs="Arial" w:ascii="Arial" w:hAnsi="Arial"/>
        </w:rPr>
        <w:t>ia Seweryńska. - Wyd. 3. - Warszawa : Wydawnictwa Szkolne i Pedagogiczne, cop. 2002. - 79, [1] s. : rys., tab., 1 wykr. ; 24 cm. - (Szkoła Dziś i Jutro)</w:t>
        <w:br/>
      </w:r>
      <w:r>
        <w:rPr>
          <w:rFonts w:cs="Arial" w:ascii="Arial" w:hAnsi="Arial"/>
          <w:b/>
        </w:rPr>
        <w:t>Sygn. 15987 – 159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PIEWAM solo i w zespole : psychofizjologia śpiewu dla każdego / Jadwiga Gałęska-Tritt. - Pozna</w:t>
      </w:r>
      <w:r>
        <w:rPr>
          <w:rFonts w:eastAsia="Arial Unicode MS" w:cs="Arial" w:ascii="Arial" w:hAnsi="Arial"/>
        </w:rPr>
        <w:t>ń : Akademia Muzyczna im. I. J. Paderewskiego, 2009. - 78, [1] s. : rys., schem. (w tym kolor.)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039 – 27058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YMY się poprawnie mówić : poradnik logopedyczny z ćwiczeniami k, g, h / Grażyna Skrzynecka. - Wyd. 2. - Warszawa : Wydawnictwa Szkolne i Pedagogiczne, 1999. - 69, [2] s. : rys. ; 30 cm</w:t>
        <w:br/>
      </w:r>
      <w:r>
        <w:rPr>
          <w:rFonts w:cs="Arial" w:ascii="Arial" w:hAnsi="Arial"/>
          <w:b/>
        </w:rPr>
        <w:t>Sygn. 149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UCZYMY się poprawnie mówić : poradnik logopedyczny z ćwiczeniami l, ł, m, n, ń / Grażyna Skrzynecka. - Wyd. 2. - Warszawa : Wydawnictwa Szkolne i Pedagogiczne, 1999. - 82, [1] s. : rys. ; 30 cm</w:t>
        <w:br/>
      </w:r>
      <w:r>
        <w:rPr>
          <w:rFonts w:cs="Arial" w:ascii="Arial" w:hAnsi="Arial"/>
          <w:b/>
        </w:rPr>
        <w:t>Sygn. 149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OCAL basics : der Weg vom Sprechen zum Singen / Billi Myer. - Neu überarb. </w:t>
      </w:r>
      <w:r>
        <w:rPr>
          <w:rFonts w:cs="Arial" w:ascii="Arial" w:hAnsi="Arial"/>
        </w:rPr>
        <w:t>Aufl.. - Brühl : AMA Verlag, 1998. - 255 s. : fot. (w tym kolor.), nuty, rys. ; 30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99 – 2360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 logopedią na ty : podręczny słownik logopedyczny / Ewa Małgorzata Skorek. - Kraków : Oficyna Wydawnicza Impuls, 2005. - 202 s. : 1 fot., rys., schem., tab. ; 24 cm</w:t>
        <w:br/>
      </w:r>
      <w:r>
        <w:rPr>
          <w:rFonts w:cs="Arial" w:ascii="Arial" w:hAnsi="Arial"/>
          <w:b/>
        </w:rPr>
        <w:t>Sygn. 1630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URZENIA głosu - badanie - diagnozowanie - metody usprawniania : materiały z konferencji zorganizowanej przez Pomagisterskie Studium Logopedyczne Wydziału Polonistyki Uniwersytetu Warszawskiego i Sekcję Logopedyczną Towarzystwa Kultury Języka w Warszawie, w dniach 6-8 czerwca 1998 / oprac. Halina Mierzejewska, Maria Przybysz-Piwkowa; Krystyna Elżbieta Diener [et al.]; Wydział Polonistyki Uniwersytetu Warszawskiego; Towarzystwo Kultury Języka. - Warszawa : Wydaw. DiG, 1998. - 150, [1] s. : fot., schem., tab. ; 24 cm</w:t>
        <w:br/>
      </w:r>
      <w:r>
        <w:rPr>
          <w:rFonts w:cs="Arial" w:ascii="Arial" w:hAnsi="Arial"/>
          <w:b/>
        </w:rPr>
        <w:t>Sygn. 15396 – 15399, 1576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@Arial Unicode MS" w:cs="Arial" w:ascii="Arial" w:hAnsi="Arial"/>
        </w:rPr>
        <w:t>Zarys higieny narządu głosu / Szymon Kubiak, Bożena Wiskirska-Woźnica, Grażyna Demenko ; pod red. Szymona Kubiaka ; Wyższa Szkoła Humanistyczno-Ekonomiczna we Włocławku.- Włocławek : Wyższa Szkoła Humanistyczno-Ekonomiczna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8675 , 18676 , 18677 , 18678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7:00Z</dcterms:created>
  <dc:creator>biblioteka2</dc:creator>
  <dc:description/>
  <cp:keywords/>
  <dc:language>en-US</dc:language>
  <cp:lastModifiedBy>Biblioteka</cp:lastModifiedBy>
  <cp:lastPrinted>2005-06-10T15:16:00Z</cp:lastPrinted>
  <dcterms:modified xsi:type="dcterms:W3CDTF">2021-04-16T11:15:00Z</dcterms:modified>
  <cp:revision>26</cp:revision>
  <dc:subject/>
  <dc:title>WIRUSOLOGIA (BAKTERIOLOGIA)</dc:title>
</cp:coreProperties>
</file>