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MATYKA  (JĘZYK  NIEMIEC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rtikelwörter und Genusverdeutlichung in der deutschen Gegenwartssprache / Lutz Götze.- München : Goethe-Institut, 1984.</w:t>
        <w:br/>
        <w:t>(Publikationen der Projektgruppe "Lehrschwierigkeiten im Fach 'Deutsch als Fremdsprache'" ; Nr. 7)</w:t>
        <w:br/>
      </w:r>
      <w:r>
        <w:rPr>
          <w:rFonts w:cs="Arial" w:ascii="Arial" w:hAnsi="Arial"/>
          <w:b/>
          <w:bCs/>
          <w:lang w:val="en-US"/>
        </w:rPr>
        <w:t>Sygnatura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8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ESKO-NEMECKÁ srovnávací gramatika / František Štícha. - Praha : Argo, 2003. - LIV, [4], 842 s. ; 26 cm</w:t>
        <w:br/>
      </w:r>
      <w:r>
        <w:rPr>
          <w:rFonts w:cs="Arial" w:ascii="Arial" w:hAnsi="Arial"/>
          <w:b/>
          <w:bCs/>
          <w:lang w:val="de-DE"/>
        </w:rPr>
        <w:t>Sygn. 10338 , 114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Grammatik / Ulrich Engel. - Neubearbeitung. - München : Iudicium, 2004. - 485 s. : rys., tab ; 24 cm</w:t>
        <w:br/>
      </w:r>
      <w:r>
        <w:rPr>
          <w:rFonts w:cs="Arial" w:ascii="Arial" w:hAnsi="Arial"/>
          <w:b/>
          <w:bCs/>
          <w:lang w:val="de-DE"/>
        </w:rPr>
        <w:t>Sygn. 12579 – 12583</w:t>
        <w:br/>
        <w:t>5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Grammatik : ein Handbuch für den Ausländerunterricht / Gerhard Helbig, Joachim Busch. - Berlin ; München : Langenscheidt, cop. 2001. - 654 s. : rys., tab ; 22 cm</w:t>
        <w:br/>
      </w:r>
      <w:r>
        <w:rPr>
          <w:rFonts w:cs="Arial" w:ascii="Arial" w:hAnsi="Arial"/>
          <w:b/>
          <w:bCs/>
          <w:lang w:val="de-DE"/>
        </w:rPr>
        <w:t>Sygn. 5329 - 5330 , 6573 , 5983 , 15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e Grammatik : ein Handbuch für den Ausländerunterricht / Gerhard Helbig, Joachim Buscha.- 5. [Druck].- Berlin [etc.] : Langenscheidt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9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1 / Ulrich Engel, Danuta Rytel-Kuc, Lesław Cirko [et al.]; konsult. </w:t>
      </w:r>
      <w:r>
        <w:rPr>
          <w:rFonts w:cs="Arial" w:ascii="Arial" w:hAnsi="Arial"/>
        </w:rPr>
        <w:t>Jan Czochralski [et al.]. - Warszawa : Wydaw. Naukowe PWN, 2000. - 697, [3] s. : rys., tab ; 24 cm</w:t>
        <w:br/>
      </w:r>
      <w:r>
        <w:rPr>
          <w:rFonts w:cs="Arial" w:ascii="Arial" w:hAnsi="Arial"/>
          <w:b/>
          <w:bCs/>
          <w:lang w:val="de-DE"/>
        </w:rPr>
        <w:t>Sygn. 3458 , 4235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1 / Ulrich Engel, Danuta Rytel-Kuc, Lesław Cirko [et al.]; konsult. </w:t>
      </w:r>
      <w:r>
        <w:rPr>
          <w:rFonts w:cs="Arial" w:ascii="Arial" w:hAnsi="Arial"/>
        </w:rPr>
        <w:t>Jan Czochralski [et al.]. - Warszawa : Wydaw. Energeia, cop. 1999. - 697, [1] s. : rys., tab ; 24 cm</w:t>
        <w:br/>
      </w:r>
      <w:r>
        <w:rPr>
          <w:rFonts w:cs="Arial" w:ascii="Arial" w:hAnsi="Arial"/>
          <w:b/>
          <w:bCs/>
          <w:lang w:val="de-DE"/>
        </w:rPr>
        <w:t>Sygn. 4682 , 6447 , 4690 , 4688 , 4686 , 4684</w:t>
        <w:br/>
      </w:r>
      <w:r>
        <w:rPr>
          <w:rFonts w:cs="Arial" w:ascii="Arial" w:hAnsi="Arial"/>
          <w:b/>
          <w:bCs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2 / Ulrich Engel, Danuta Rytel-Kuc, Lesław Cirko [et al.]; konsult. </w:t>
      </w:r>
      <w:r>
        <w:rPr>
          <w:rFonts w:cs="Arial" w:ascii="Arial" w:hAnsi="Arial"/>
        </w:rPr>
        <w:t>Jan Czochralski [et al.]. - Warszawa : Wydaw. Naukowe PWN, 2000. - S. [7], 702-1349, [1] : rys., tab ; 24 cm</w:t>
        <w:br/>
      </w:r>
      <w:r>
        <w:rPr>
          <w:rFonts w:cs="Arial" w:ascii="Arial" w:hAnsi="Arial"/>
          <w:b/>
          <w:bCs/>
          <w:lang w:val="de-DE"/>
        </w:rPr>
        <w:t>Sygn. 3459 , 4236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EUTSCH-POLNISCHE kontrastive Grammatik / Ulrich Engel Deutsch-polnische kontrastive Grammatik. Bd. 2 / Ulrich Engel, Danuta Rytel-Kuc, Lesław Cirko [et al.]; konsult. </w:t>
      </w:r>
      <w:r>
        <w:rPr>
          <w:rFonts w:cs="Arial" w:ascii="Arial" w:hAnsi="Arial"/>
        </w:rPr>
        <w:t>Jan Czochralski [et al.]. - Warszawa : Wydaw. Energeia, cop. 1999. - S. [7], 702-1349 : rys., tab ; 24 cm</w:t>
        <w:br/>
      </w:r>
      <w:r>
        <w:rPr>
          <w:rFonts w:cs="Arial" w:ascii="Arial" w:hAnsi="Arial"/>
          <w:b/>
          <w:bCs/>
        </w:rPr>
        <w:t>Sygn. 4683 , 6448 , 4691 , 4689 , 4687 , 4685</w:t>
        <w:br/>
      </w:r>
      <w:r>
        <w:rPr>
          <w:rFonts w:cs="Arial" w:ascii="Arial" w:hAnsi="Arial"/>
          <w:b/>
          <w:bCs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 rechte weis aufs kürtzist lesen lernen ; Ain Teütsche Grammatica / Valentin Ickelsamer ; hrsg. von Karl Pohl.- Stuttgart : Ernst Klett Verlag, 197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DEN : Grammatik der deutschen Gegenwartssprache / hrsg. Dudenredaktion; bearb. Peter Eisenberg, Hermann Gelhaus, Helmut Henne, Horst Sitta, Hans Wellmann. - 6., neu bearb. Aufl.. - Mannheim ; Leipzig : Dudenverl., 1998. - 912 s. : rys., tab ; 20 cm . - (Der Duden : in 12 Bänden : das Standardwerk zur deutschen Sprache ; Bd. 4)</w:t>
        <w:br/>
      </w:r>
      <w:r>
        <w:rPr>
          <w:rFonts w:cs="Arial" w:ascii="Arial" w:hAnsi="Arial"/>
          <w:b/>
          <w:bCs/>
          <w:lang w:val="de-DE"/>
        </w:rPr>
        <w:t>Sygn. 1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fach Grammatik : Übungsgrammatik Deutsch A1 bis B1 / von Paul Rusch und Helen Schmitz ; [Illustrationen: Daniela Kohl].- Berlin [etc.] : Langenscheidt, cop.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3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de-DE"/>
        </w:rPr>
        <w:t xml:space="preserve">em-Übungsgrammatik : Deutsch als Fremdsprache / Axel Hering, Magdalena Matussek, Michaela Perlmann-Balme.- </w:t>
      </w:r>
      <w:r>
        <w:rPr>
          <w:rFonts w:eastAsia="Arial Unicode MS" w:cs="Arial" w:ascii="Arial" w:hAnsi="Arial"/>
          <w:lang w:val="en-US"/>
        </w:rPr>
        <w:t>Ismaning : Max Hueber, cop. 2002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1926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AMMATIK &amp; Konversation / Olga Swerlowa Grammatik &amp; Konversation 1 : Arbeitsblätter für den Deutschunterricht für die Niveaustufen A1, A2, B1 / Olga Swerlowa. - Berlin : Langenscheidt, 2002. - 126 s. : rys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33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&amp; Konversation / Olga Swerlowa. - 4 [Dr.] Grammatik &amp; Konversation 1 : Arbeitsblätter für den Deutschunterricht für die Niveaustufen A1, A2, B1 / Olga Swerlowa. - Berlin : Langenscheidt, 2006. - 126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192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GRAMMATIK &amp; Konversation / Olga Swerlowa. - 1 [Dr.] Grammatik &amp; Konversation 2 : Arbeitsblätter für Deutschunterricht / Olga Swerlowa. - Berlin : Langenscheidt, 2006. - 112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2303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&amp; Konversation / Olga Swerlowa. - 3 [Dr.] Grammatik &amp; Konversation 2 : Arbeitsblätter für Deutschunterricht / Olga Swerlowa. - Berlin : Langenscheidt, 2009. - 112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8334 – 28336</w:t>
        <w:br/>
        <w:t>3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aus Texten 1 : Übungen zu Adjektiven Nomen und Verben für die Mittelstufe / Claudia Schmidt-Veitner, Regina Wieland. - Ismaning : Max Hueber Verl., 1995. - 104 s. : rys., tab ; 24 cm</w:t>
        <w:br/>
      </w:r>
      <w:r>
        <w:rPr>
          <w:rFonts w:cs="Arial" w:ascii="Arial" w:hAnsi="Arial"/>
          <w:b/>
          <w:bCs/>
          <w:lang w:val="de-DE"/>
        </w:rPr>
        <w:t>Sygn. 14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im Gespräch : Arbeitsblätter für Deutschunterricht / Olga Swerlowa. - Berlin : Langenscheidt, 2008. - 112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8337 – 2834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ammatik Intensivtrainer A1 / Christiane Lemcke, Lutz Rohrmann.- Berlin [etc.] : Langenscheidt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ammatik Intensivtrainer A2 / von Christiane Lemcke und Lutz Rohrmann.- Berlin [etc.] : Langenscheidt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GRAMMATIK kreativ : Materialien für einen lernerzentrierten Grammatikunterricht / Günter Gerngroß, Wilfried Krenn, Herbert Puchta. - [Nachdr.] 7. - Berlin : Langenscheidt, 2009. - 160 s. : rys.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326 – 28329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GRUNDRISS der deutschen Grammatik. - 3 durchges. Aufl. Grundriss der deutschen Grammatik. Bd. 1. Das Wort / Peter Eisenberg. - Stuttgart ; Weimar : J.B. Metzler Verl., 2006. - XIII, [1], 520 s. : rys., schem., tab., wykr. ; 25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296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uch der deutschen Grammatik / Elke Hentschel, Harald Weydt.- 3., völlig neu bearb. Aufl.- Berlin ; New York : Walter de Gruyter, 2003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8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KURZE Grammatik der deutschen Sprache / Ulrich Engel. - München : Iudicium, 2002. - 190 s. : schem., tab ; 21 cm</w:t>
        <w:br/>
      </w:r>
      <w:r>
        <w:rPr>
          <w:rFonts w:eastAsia="SimSun;宋体" w:cs="Arial" w:ascii="Arial" w:hAnsi="Arial"/>
          <w:b/>
          <w:bCs/>
          <w:lang w:val="de-DE"/>
        </w:rPr>
        <w:t>Sygn. 13696 – 136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Grammatiktraining Deutsch / Grazyna Werner. - Berlin : Langenscheidt, 2001. - 127 s. : tab. ; 22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330 – 28332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Grammatiktraining Deutsch / Grazyna Werner. - 6 [Nachdr.]. - Berlin : Langenscheidt, 2006. - 127 s. : tab. ; 22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Kurzgrammatik Deutsch / konzeption von Heinz F. Wendt. ; neubearbeitung von Maria Thurmair.- Berlin [etc.] : Langenscheidt, cop. 200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Langenscheidts Verb-Tabellen : Deutsch : [regelmäßige und unregelmäßige Verben richtig konjugiert] / konzeption von Dr. Heinz F. Wendt ; bearb. von Dr. Maria Thurmair.- </w:t>
      </w:r>
      <w:r>
        <w:rPr>
          <w:rFonts w:cs="Arial" w:ascii="Arial" w:hAnsi="Arial"/>
          <w:lang w:val="en-US"/>
        </w:rPr>
        <w:t>Berlin [etc.] : Langenscheidt,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HR- und Übungsbuch der deutschen Grammatik / Hilke Dreyer, Richard Schmitt. - Neubearb.. - Ismaning : Max Hueber Verl., 2000. - 359, [1] k. tabl. złoż. :  tab. ; 23 cm . - (Die Neue Gelbe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042 – 14043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HR- und Übungsbuch der deutschen Grammatik / Hilke Dreyer, Richard Schmitt. - Neubearb., [Nachdr.] 4. - Ismaning : Max Hueber Verl., 2007. - 359, [1] k. tabl. złoż. :  tab. ; 23 cm + CD-ROM . - (Die Neue Gelbe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85 – 27488</w:t>
      </w:r>
      <w:r>
        <w:rPr>
          <w:rFonts w:eastAsia="SimSun;宋体"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der deutschen Grammatik / Gerhard Helbig, Joachim Busch. - Berlin ; München : Langenscheidt, cop. 2000. - 304 s. : rys ; 22 cm</w:t>
        <w:br/>
      </w:r>
      <w:r>
        <w:rPr>
          <w:rFonts w:cs="Arial" w:ascii="Arial" w:hAnsi="Arial"/>
          <w:b/>
          <w:bCs/>
          <w:lang w:val="de-DE"/>
        </w:rPr>
        <w:t>Sygn. 5338 - 5339 , 1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Leitfaden der deutschen Grammatik / Gerhard Helbig, Joachim Buscha.- 4. Dr.- Berlin [etc.] : Langenscheidt,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9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SEN lehren lernen : eine rezeptive Grammatik des Deutschen / Hans Jürgen Heringer. - Studienausg. 2., durchges. Aufl.. - Tübingen : Max Niemeyer Verl., 2001. - VII, [3], 372 s. : schem., tab. ; 23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33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repetytorium z gramatyki języka niemieckiego / Stanisław Bęza. - Wyd. 16 poszerz [2 dodr]. - Warszawa : Wydaw. Szkolne PWN, 2001. - 448 s.; 1 rys. ; 23 cm</w:t>
        <w:br/>
      </w:r>
      <w:r>
        <w:rPr>
          <w:rFonts w:cs="Arial" w:ascii="Arial" w:hAnsi="Arial"/>
          <w:b/>
          <w:bCs/>
        </w:rPr>
        <w:t>Sygn. 2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's besser! : ein Arbeitsbuch für Fortgeschrittene. T. 1, Grammatik / Hans Földeak.- 3. Aufl.- Ismaning : Hueber Verlag, 2012.</w:t>
        <w:br/>
        <w:t>(Deutsch Üben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443 , 33444 , 33445 , 3344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bstkontrollmaterialien für Studenten : Fragen und Übungen / Anatol Michajłow, Marta Bieszk.- Elbląg : Wydawnictwo Państwowej Wyższej Szkoły Zawodowej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863</w:t>
        <w:br/>
      </w:r>
      <w:r>
        <w:rPr>
          <w:rFonts w:cs="Arial" w:ascii="Arial" w:hAnsi="Arial"/>
          <w:b/>
          <w:bCs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rachwissenschaft : ein Reader / Ludger Hoffmann (Hrsg.).- 2., verbesserte Aufl.- Berlin ; New York : Walter de Gruyter, 2000.</w:t>
        <w:br/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Syntax der deutschen Sprache / Hans-Werner Eroms.- Berlin ; New York : Walter de Gruyter, 2000.</w:t>
        <w:br/>
        <w:t>(De Gruyter Studienbuch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64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Tablice czasowników niemieckich / Krzysztof Tkaczyk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JE testy : język niemiecki / Michael Kuhn, Andreas Stieber; konsultacja jęz. Ireneusz Gaworski. - Wyd. 2. - Warszawa : Wydaw. Naukowe PWN, 2002. - 387, [1] s. ; 16 cm</w:t>
        <w:br/>
      </w:r>
      <w:r>
        <w:rPr>
          <w:rFonts w:cs="Arial" w:ascii="Arial" w:hAnsi="Arial"/>
          <w:b/>
          <w:bCs/>
        </w:rPr>
        <w:t>Sygn. 6156 – 6159</w:t>
        <w:br/>
      </w:r>
      <w:r>
        <w:rPr>
          <w:rFonts w:cs="Arial" w:ascii="Arial" w:hAnsi="Arial"/>
          <w:b/>
          <w:bCs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Und jetzt ihr! : Basisgrammatik für Jugendliche : Deutsch als Fremdsprache &amp;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5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br/>
        <w:t>F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5</w:t>
      </w:r>
      <w:r>
        <w:rPr>
          <w:rFonts w:eastAsia="Arial Unicode MS" w:cs="Arial" w:ascii="Arial" w:hAnsi="Arial"/>
          <w:lang w:val="en-US"/>
        </w:rPr>
        <w:fldChar w:fldCharType="end"/>
      </w:r>
      <w:r>
        <w:br w:type="page"/>
      </w:r>
    </w:p>
    <w:p>
      <w:pPr>
        <w:pStyle w:val="Normal"/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„</w:t>
      </w:r>
      <w:r>
        <w:rPr>
          <w:rFonts w:eastAsia="Arial Unicode MS" w:cs="Arial" w:ascii="Arial" w:hAnsi="Arial"/>
          <w:lang w:val="en-US"/>
        </w:rPr>
        <w:t>X7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8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H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]„Xgd%2ÿ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&amp;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br/>
        <w:t>F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6</w:t>
      </w:r>
      <w:r>
        <w:rPr>
          <w:rFonts w:eastAsia="Arial Unicode MS" w:cs="Arial" w:ascii="Arial" w:hAnsi="Arial"/>
          <w:lang w:val="en-US"/>
        </w:rPr>
        <w:fldChar w:fldCharType="end"/>
      </w:r>
      <w:r>
        <w:br w:type="page"/>
      </w:r>
    </w:p>
    <w:p>
      <w:pPr>
        <w:pStyle w:val="Normal"/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„</w:t>
      </w:r>
      <w:r>
        <w:rPr>
          <w:rFonts w:eastAsia="Arial Unicode MS" w:cs="Arial" w:ascii="Arial" w:hAnsi="Arial"/>
          <w:lang w:val="en-US"/>
        </w:rPr>
        <w:t>X7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8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H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]„Xgd©Xµ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&amp;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br/>
        <w:t>F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7</w:t>
      </w:r>
      <w:r>
        <w:rPr>
          <w:rFonts w:eastAsia="Arial Unicode MS" w:cs="Arial" w:ascii="Arial" w:hAnsi="Arial"/>
          <w:lang w:val="en-US"/>
        </w:rPr>
        <w:fldChar w:fldCharType="end"/>
      </w:r>
      <w:r>
        <w:br w:type="page"/>
      </w:r>
    </w:p>
    <w:p>
      <w:pPr>
        <w:pStyle w:val="Normal"/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„</w:t>
      </w:r>
      <w:r>
        <w:rPr>
          <w:rFonts w:eastAsia="Arial Unicode MS" w:cs="Arial" w:ascii="Arial" w:hAnsi="Arial"/>
          <w:lang w:val="en-US"/>
        </w:rPr>
        <w:t>X7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8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8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8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H$</w:t>
      </w:r>
      <w:r>
        <w:rPr>
          <w:rFonts w:eastAsia="Arial Unicode MS" w:cs="Arial" w:ascii="Arial" w:hAnsi="Arial"/>
          <w:lang w:val="en-US"/>
        </w:rPr>
        <w:fldChar w:fldCharType="begin"/>
      </w:r>
      <w:r>
        <w:rPr>
          <w:rFonts w:eastAsia="Arial Unicode MS" w:cs="Arial" w:ascii="Arial" w:hAnsi="Arial"/>
          <w:lang w:val="en-US"/>
        </w:rPr>
        <w:instrText xml:space="preserve"> PAGE \* ARABIC </w:instrText>
      </w:r>
      <w:r>
        <w:rPr>
          <w:rFonts w:eastAsia="Arial Unicode MS" w:cs="Arial" w:ascii="Arial" w:hAnsi="Arial"/>
          <w:lang w:val="en-US"/>
        </w:rPr>
        <w:fldChar w:fldCharType="separate"/>
      </w:r>
      <w:r>
        <w:rPr>
          <w:rFonts w:eastAsia="Arial Unicode MS" w:cs="Arial" w:ascii="Arial" w:hAnsi="Arial"/>
          <w:lang w:val="en-US"/>
        </w:rPr>
        <w:t>8</w:t>
      </w:r>
      <w:r>
        <w:rPr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lang w:val="en-US"/>
        </w:rPr>
        <w:t>]„Xgd</w:t>
      </w:r>
      <w:r>
        <w:rPr>
          <w:rFonts w:cs="Arial" w:ascii="Arial" w:hAnsi="Arial"/>
          <w:lang w:val="en-US"/>
        </w:rPr>
        <w:t>5</w:t>
      </w:r>
      <w:r>
        <w:rPr>
          <w:rFonts w:eastAsia="Arial Unicode MS" w:cs="Arial" w:ascii="Arial" w:hAnsi="Arial"/>
          <w:b/>
          <w:bCs/>
          <w:lang w:val="en-US"/>
        </w:rPr>
        <w:t>&amp;G</w:t>
      </w:r>
      <w:r>
        <w:rPr>
          <w:rFonts w:eastAsia="Arial Unicode MS" w:cs="Arial" w:ascii="Arial" w:hAnsi="Arial"/>
          <w:b/>
          <w:bCs/>
          <w:lang w:val="en-US"/>
        </w:rPr>
        <w:fldChar w:fldCharType="begin"/>
      </w:r>
      <w:r>
        <w:rPr>
          <w:b/>
          <w:bCs/>
          <w:rFonts w:eastAsia="Arial Unicode MS" w:cs="Arial" w:ascii="Arial" w:hAnsi="Arial"/>
          <w:lang w:val="en-US"/>
        </w:rPr>
        <w:instrText xml:space="preserve"> PAGE \* ARABIC </w:instrText>
      </w:r>
      <w:r>
        <w:rPr>
          <w:b/>
          <w:bCs/>
          <w:rFonts w:eastAsia="Arial Unicode MS" w:cs="Arial" w:ascii="Arial" w:hAnsi="Arial"/>
          <w:lang w:val="en-US"/>
        </w:rPr>
        <w:fldChar w:fldCharType="separate"/>
      </w:r>
      <w:r>
        <w:rPr>
          <w:b/>
          <w:bCs/>
          <w:rFonts w:eastAsia="Arial Unicode MS" w:cs="Arial" w:ascii="Arial" w:hAnsi="Arial"/>
          <w:lang w:val="en-US"/>
        </w:rPr>
        <w:t>8</w:t>
      </w:r>
      <w:r>
        <w:rPr>
          <w:b/>
          <w:bCs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bCs/>
          <w:lang w:val="en-US"/>
        </w:rPr>
        <w:fldChar w:fldCharType="begin"/>
      </w:r>
      <w:r>
        <w:rPr>
          <w:b/>
          <w:bCs/>
          <w:rFonts w:eastAsia="Arial Unicode MS" w:cs="Arial" w:ascii="Arial" w:hAnsi="Arial"/>
          <w:lang w:val="en-US"/>
        </w:rPr>
        <w:instrText xml:space="preserve"> PAGE \* ARABIC </w:instrText>
      </w:r>
      <w:r>
        <w:rPr>
          <w:b/>
          <w:bCs/>
          <w:rFonts w:eastAsia="Arial Unicode MS" w:cs="Arial" w:ascii="Arial" w:hAnsi="Arial"/>
          <w:lang w:val="en-US"/>
        </w:rPr>
        <w:fldChar w:fldCharType="separate"/>
      </w:r>
      <w:r>
        <w:rPr>
          <w:b/>
          <w:bCs/>
          <w:rFonts w:eastAsia="Arial Unicode MS" w:cs="Arial" w:ascii="Arial" w:hAnsi="Arial"/>
          <w:lang w:val="en-US"/>
        </w:rPr>
        <w:t>8</w:t>
      </w:r>
      <w:r>
        <w:rPr>
          <w:b/>
          <w:bCs/>
          <w:rFonts w:eastAsia="Arial Unicode MS" w:cs="Arial" w:ascii="Arial" w:hAnsi="Arial"/>
          <w:lang w:val="en-US"/>
        </w:rPr>
        <w:fldChar w:fldCharType="end"/>
      </w:r>
      <w:r>
        <w:rPr>
          <w:rFonts w:eastAsia="Arial Unicode MS" w:cs="Arial" w:ascii="Arial" w:hAnsi="Arial"/>
          <w:b/>
          <w:bCs/>
          <w:lang w:val="en-US"/>
        </w:rPr>
        <w:t xml:space="preserve">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302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UNGSGRAMMATIK Deutsch / Gerhard Helbig, Joachim Busch. - Berlin ; München : Langenscheidt, cop. 2000. - 379 s. : rys ; 22 cm</w:t>
        <w:br/>
      </w:r>
      <w:r>
        <w:rPr>
          <w:rFonts w:cs="Arial" w:ascii="Arial" w:hAnsi="Arial"/>
          <w:b/>
          <w:bCs/>
          <w:lang w:val="de-DE"/>
        </w:rPr>
        <w:t>Sygn. 7419 - 7421 , 1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ÜBUNGSGRAMMATIK für Fortgeschrittene : Deutsch als Fremdsprache / Karin Hall, Barbara Scheiner. - Ismaning : Max Hueber Verl., 2001. - 431 s. : fot., 1 mapa, rys., tab. ; 23 cm</w:t>
        <w:br/>
      </w:r>
      <w:r>
        <w:rPr>
          <w:rFonts w:cs="Arial" w:ascii="Arial" w:hAnsi="Arial"/>
          <w:b/>
          <w:lang w:val="en-US"/>
        </w:rPr>
        <w:t>Sygn. 14049 – 140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Wortschatz &amp; Grammatik : üben mit Bildern : A1 - B1 / von Michael Dreke, Sofia Prestes-Salgueiro.- Berlin [etc.] : Langenscheidt, cop. 2004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304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WÖRTER zur Wahl : Übungen zur Erweiterung des Wortschatzes / Magda Ferenbach, Ingrid Schüßler. - Aufl. 2. - Stuttgart : Ernst Klett International, 2002. - 158 s. ; 21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47 – 14048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00:00Z</dcterms:created>
  <dc:creator>biblioteka2</dc:creator>
  <dc:description/>
  <cp:keywords/>
  <dc:language>en-US</dc:language>
  <cp:lastModifiedBy>biblioteka2</cp:lastModifiedBy>
  <cp:lastPrinted>2005-07-29T14:02:00Z</cp:lastPrinted>
  <dcterms:modified xsi:type="dcterms:W3CDTF">2018-02-05T07:09:00Z</dcterms:modified>
  <cp:revision>37</cp:revision>
  <dc:subject/>
  <dc:title>GRAMATYKA  (JĘZYK  NIEMIECKI)</dc:title>
</cp:coreProperties>
</file>