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JĘZYKA</w:t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Deutsche Sprachgeschichte vom Spätmittelalter bis zur Gegenwart. Bd. 1, Einführung, Grundbegriffe : 14. bis 16. Jahrhundert / von Peter von Polenz.- 2., überarb. und ergänzte Aufl.- Berlin ; New York : Walter de Gruyter, 2000.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sz w:val="24"/>
          <w:szCs w:val="24"/>
        </w:rPr>
        <w:t>(De Gruyter Studienbuch)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21332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Deutsche Sprachgeschichte vom Spätmittelalter bis zur Gegenwart. Bd. 2, 17. und 18. Jahrhundert / von Peter von Polenz.- Berlin ; New York : Walter de Gruyter, 1994.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sz w:val="24"/>
          <w:szCs w:val="24"/>
        </w:rPr>
        <w:t>(De Gruyter Studienbuch)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1333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b/>
          <w:sz w:val="24"/>
          <w:szCs w:val="24"/>
        </w:rPr>
        <w:t>1 egz.</w:t>
        <w:br/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Deutsche Sprachgeschichte vom Spätmittelalter bis zur Gegenwart. Bd. 3, 19. und 20. Jahrhundert / von Peter von Polenz.- Berlin ; New York : Walter de Gruyter, 1999.</w:t>
      </w:r>
      <w:r>
        <w:rPr>
          <w:rFonts w:cs="Arial" w:ascii="Arial" w:hAnsi="Arial"/>
          <w:sz w:val="24"/>
          <w:szCs w:val="24"/>
          <w:lang w:val="de-DE"/>
        </w:rPr>
        <w:br/>
      </w:r>
      <w:r>
        <w:rPr>
          <w:rFonts w:cs="Arial" w:ascii="Arial" w:hAnsi="Arial"/>
          <w:sz w:val="24"/>
          <w:szCs w:val="24"/>
        </w:rPr>
        <w:t>(De Gruyter Studienbuch)</w:t>
        <w:br/>
      </w: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21334</w:t>
        <w:br/>
        <w:t>1 egz.</w:t>
      </w:r>
    </w:p>
    <w:p>
      <w:pPr>
        <w:pStyle w:val="Normal"/>
        <w:widowControl/>
        <w:ind w:left="720" w:right="60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ind w:left="720" w:right="600" w:hanging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Germanisch-deutsche Sprachgeschichte im Überblick / Günther Schweikle.- 5. Aufl.- Stuttgart ; Weimar : Verlag J.B. Metzler, 2002.</w:t>
      </w:r>
    </w:p>
    <w:p>
      <w:pPr>
        <w:pStyle w:val="Normal"/>
        <w:widowControl/>
        <w:ind w:left="720" w:right="60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ygnatura: </w:t>
      </w:r>
      <w:r>
        <w:rPr>
          <w:rFonts w:cs="Arial" w:ascii="Arial" w:hAnsi="Arial"/>
          <w:b/>
          <w:sz w:val="24"/>
          <w:szCs w:val="24"/>
        </w:rPr>
        <w:t xml:space="preserve"> 21335</w:t>
        <w:br/>
        <w:t>1 egz.</w:t>
      </w:r>
      <w:r>
        <w:rPr>
          <w:rFonts w:cs="Arial" w:ascii="Arial" w:hAnsi="Arial"/>
          <w:b/>
          <w:sz w:val="24"/>
          <w:szCs w:val="24"/>
          <w:lang w:val="de-DE"/>
        </w:rPr>
        <w:br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37:00Z</dcterms:created>
  <dc:creator>SOKRATES-software</dc:creator>
  <dc:description/>
  <cp:keywords/>
  <dc:language>en-US</dc:language>
  <cp:lastModifiedBy>biblioteka2</cp:lastModifiedBy>
  <dcterms:modified xsi:type="dcterms:W3CDTF">2019-07-02T08:11:00Z</dcterms:modified>
  <cp:revision>5</cp:revision>
  <dc:subject/>
  <dc:title>CZYTANIE (JĘZYK NIEMIECKI)</dc:title>
</cp:coreProperties>
</file>