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HISTORIA  LITERATURY  NIEMIECKIEGO  OBSZARU  JĘZYKOW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"...UND steigert meine Furcht zum Zorn." : Beiträge zu Leben und Werk Hermann Stehrs (1864-1940) / hrsg. Wojciech Kunicki ; Natalia Żarska, Jadwiga Sucharzewska, Beata Giblak, Gabriela Dziedzic [et al.]. - Leipzig : Leipziger Universitätsverlag, 2009. - 494 s. : fot., portr., rys., tab. ; 24 cm . - (Schlesische Grenzgänger, ISSN 1867-6847 ; Bd. 2)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7997 – 28000</w:t>
        <w:br/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Althochdeutsches Lesebuch / zsgest. und mit Wörterbuch versehen von Wilhelm Braune ; Fortgeführt von Karl Helm.- 15. Aufl. / bearb. von Ernst. A. Ebbinghaus.- Tübingen : Max Niemeyer Verlag, 1969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6</w:t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rcydzieła literatury niemieckojęzycznej : szkice, komentarze, interpretacje. T. 1 / red. Edward Białek i Grzegorz Kowal.- Wrocław : Oficyna Wydawnicza Atut - Wrocławskie Wydawnictwo Oświatowe, 2011.</w:t>
        <w:br/>
        <w:t>(Orbis Linguarum ; t. 9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79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ydzieła literatury niemieckojęzycznej : szkice, komentarze, interpretacje. T. 2 / red. Edward Białek i Grzegorz Kowal.- Wrocław : Oficyna Wydawnicza Atut - Wrocławskie Wydawnictwo Oświatowe, 2011.</w:t>
        <w:br/>
        <w:t>(Orbis Linguarum ; t. 10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00</w:t>
        <w:br/>
        <w:t>1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Arno Schmidt / Wolfgang Albrecht.- Stuttgart ; Weimar : J.B. Metzler, 1998.</w:t>
        <w:br/>
        <w:t>(Sammlung Metzler,  ISSN 0558-3667 ; Bd. 31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46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uch in Neisse im Exil : Max Herrmann-Neiße, Leben, Werk und Wirkung (1886 - 1941) / Beata Giblak, Wojciech Kunicki (Hg.).- </w:t>
      </w:r>
      <w:r>
        <w:rPr>
          <w:rFonts w:cs="Arial" w:ascii="Arial" w:hAnsi="Arial"/>
        </w:rPr>
        <w:t>Leipzig : Leipziger Universitätsverlag, 201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Schlesische Grenzgänger ; Bd. 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367 , 33368 , 33369 , 33370</w:t>
        <w:br/>
        <w:t>4 egz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fklärung, Sturm und Drang, frühe Klassik : 1740-1789 / von Sven Aage Jørgensen, Klaus Bohnen, Per Øhrgaard.- München : C. H. Beck'sche Verlagsbuchhandlung, 199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Geschichte der deutschen Literatur von den Anfängen bis zur Gegenwart / begr. von Helmut de Boor und Richard Newald ; Bd. 6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  <w:lang w:val="en-US"/>
        </w:rPr>
        <w:t>S</w:t>
      </w:r>
      <w:r>
        <w:rPr>
          <w:rFonts w:cs="Arial" w:ascii="Arial" w:hAnsi="Arial"/>
          <w:b/>
          <w:bCs/>
        </w:rPr>
        <w:t xml:space="preserve">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21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>BAROCK / hrsg. Renate Fischetti. - Stuttgart : Philipp Reclam jun., 1999. - 367 s. : faks ; 15 cm . - (Universal-Bibliothek ; Nr. 9613)</w:t>
        <w:br/>
      </w:r>
      <w:r>
        <w:rPr>
          <w:rFonts w:cs="Arial" w:ascii="Arial" w:hAnsi="Arial"/>
          <w:b/>
          <w:bCs/>
          <w:lang w:val="de-DE"/>
        </w:rPr>
        <w:t>Sygn. 838</w:t>
        <w:br/>
      </w:r>
      <w:r>
        <w:rPr>
          <w:rFonts w:eastAsia="SimSun;宋体" w:cs="Arial" w:ascii="Arial" w:hAnsi="Arial"/>
          <w:b/>
          <w:bCs/>
          <w:lang w:val="en-US"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rock / Dirk Niefanger.- 2., überarb. und erw. Aufl.- Stuttgart ; Weimar : Verlag J. B. Metzler, 2006.</w:t>
        <w:br/>
        <w:t>(Lehrbuch Germanistik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33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AS deutsche Drama des 20. Jahrhunderts / Konrad Gajek, Anna Stroka, Marian Szyrocki. - Warszawa ; Wrocław : </w:t>
      </w:r>
      <w:r>
        <w:rPr>
          <w:rFonts w:cs="Arial" w:ascii="Arial" w:hAnsi="Arial"/>
        </w:rPr>
        <w:t>Państwowe Wydaw. Naukowe, 1982. - 436 s. ; 24 cm</w:t>
        <w:br/>
      </w:r>
      <w:r>
        <w:rPr>
          <w:rFonts w:cs="Arial" w:ascii="Arial" w:hAnsi="Arial"/>
          <w:b/>
          <w:bCs/>
        </w:rPr>
        <w:t>Sygn. 1322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S Reclam Buch der deutschen Literatur / Volker Meid. - Stuttgart : Philipp Reclam jun., 2004. - 526 s. : faks. (w tym kolor.), fot. (w tym kolor.)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025</w:t>
        <w:br/>
        <w:t>1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EN deutscher Dichtung : Chronologisher Abriß der deutschen Literarurgeschichte. - 32 Aufl. 3004: Daten deutscher Dichtung : Chronologisher Abriß der deutschen Literaturgeschichte. Bd. 2. Vom Realismus zur Gegenwart / Herbert A. Frenzel, Elisabeth Frenzel. - München : Deutscher Taschenbuch Verl., 1999. - S. [9], 410-891 ; 19 cm . - (dtv)</w:t>
        <w:br/>
      </w:r>
      <w:r>
        <w:rPr>
          <w:rFonts w:cs="Arial" w:ascii="Arial" w:hAnsi="Arial"/>
          <w:b/>
          <w:bCs/>
          <w:lang w:val="de-DE"/>
        </w:rPr>
        <w:t>Sygn. 813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DATEN deutscher Dichtung : Chronologisher Abriß der deutschen Literarurgeschichte. - 32 Aufl. 3003: Daten deutscher Dichtung : Chronologisher Abriß der deutschen Literaturgeschichte. Bd. 1. Von den Anfängen bis zum Jungen Deutschland / Herbert A. Frenzel, Elisabeth Frenzel. - München : Deutscher Taschenbuch Verl., 1999. - [12], 408 s. ; 19 cm . - (dtv)</w:t>
        <w:br/>
      </w:r>
      <w:r>
        <w:rPr>
          <w:rFonts w:cs="Arial" w:ascii="Arial" w:hAnsi="Arial"/>
          <w:b/>
          <w:bCs/>
          <w:lang w:val="de-DE"/>
        </w:rPr>
        <w:t>Sygn. 812</w:t>
        <w:br/>
      </w:r>
      <w:r>
        <w:rPr>
          <w:rFonts w:eastAsia="SimSun;宋体" w:cs="Arial" w:ascii="Arial" w:hAnsi="Arial"/>
          <w:b/>
          <w:bCs/>
          <w:lang w:val="de-DE"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Der Literatur Brockhaus. Bd. 1, A - Ft / hrsg. und bearb. von Werner Habicht, Wolf-Dieter Lange und der Brockhaus-Redaktion.- </w:t>
      </w:r>
      <w:r>
        <w:rPr>
          <w:rFonts w:cs="Arial" w:ascii="Arial" w:hAnsi="Arial"/>
        </w:rPr>
        <w:t>Mannheim : F. A. Brockhaus, 1988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02</w:t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Der Literatur Brockhaus. Bd. 2, Fu-Of / hrsg. und bearb. von Werner Habicht, Wolf-Dieter Lange und der Brockhaus-Redaktion.- </w:t>
      </w:r>
      <w:r>
        <w:rPr>
          <w:rFonts w:cs="Arial" w:ascii="Arial" w:hAnsi="Arial"/>
        </w:rPr>
        <w:t>Mannheim : F. A. Brockhaus, 1988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03</w:t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Der Literatur Brockhaus. Bd. 3, Og-Z / hrsg. und bearb. von Werner Habicht, Wolf-Dieter Lange und der Brockhaus-Redaktion.- </w:t>
      </w:r>
      <w:r>
        <w:rPr>
          <w:rFonts w:cs="Arial" w:ascii="Arial" w:hAnsi="Arial"/>
        </w:rPr>
        <w:t>Mannheim : F. A. Brockhaus, 1988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04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en-US"/>
        </w:rPr>
        <w:t>Deutschbaltische Literaturgeschichte / Gero von Wilpert.- München : Verlag C. H. Beck, cop. 2005.</w:t>
      </w:r>
      <w:r>
        <w:rPr>
          <w:rFonts w:cs="Arial" w:ascii="Arial" w:hAnsi="Arial"/>
          <w:b/>
          <w:bCs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030</w:t>
      </w:r>
      <w:r>
        <w:rPr>
          <w:rFonts w:eastAsia="SimSun;宋体"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Dramen 2162: Deutsche Dramen : Interpretationen zu Werken von der Aufklärung bis zur Gegenwart. Bd 1. Von Lessing bis Grillparzer / hrsg. Harro Müller-Michaels. - Königstein : Athenäum, 1981. - XV, 238, [2] s. ; 19 cm . - (Athenäum Taschenbücher Literaturwissenschaft)</w:t>
        <w:br/>
      </w:r>
      <w:r>
        <w:rPr>
          <w:rFonts w:cs="Arial" w:ascii="Arial" w:hAnsi="Arial"/>
          <w:b/>
          <w:bCs/>
          <w:lang w:val="de-DE"/>
        </w:rPr>
        <w:t>Sygn. 3206 – 3207</w:t>
        <w:br/>
      </w:r>
      <w:r>
        <w:rPr>
          <w:rFonts w:eastAsia="SimSun;宋体" w:cs="Arial" w:ascii="Arial" w:hAnsi="Arial"/>
          <w:b/>
          <w:bCs/>
          <w:lang w:val="de-DE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Dramen 2163: Deutsche Dramen : Interpretationen zu Werken von der Aufklärung bis zur Gegenwart. Bd 2. Von Hauptmann bis Botho Strauß / hrsg. Harro Müller-Michaels. - Königstein : Athenäum, 1981. - XV, 235, [2] s. ; 19 cm . - (Athenäum Taschenbücher Literaturwissenschaft)</w:t>
        <w:br/>
      </w:r>
      <w:r>
        <w:rPr>
          <w:rFonts w:cs="Arial" w:ascii="Arial" w:hAnsi="Arial"/>
          <w:b/>
          <w:bCs/>
          <w:lang w:val="de-DE"/>
        </w:rPr>
        <w:t>Sygn. 3208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EUTSCHE Dramen. - 2 Aufl. 2163: Deutsche Dramen : Interpretationen zu Werken von der Aufklärung bis zur Gegenwart. Bd 2. Von Hauptmann bis Botho Strauß / hrsg. Harro Müller-Michaels. - Königstein : Athenäum, 1985. - XV, 235, [2] s. ; 19 cm . - (Athenäum Taschenbücher Literaturwissenschaft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740</w:t>
        <w:br/>
        <w:t>1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Literatur in Epochen / Barbara Baumann, Birgitta Oberle. - 2., überarb. Aufl.. - Ismaning : Max Hueber Verl., 1996. - 368 s. : faks., fot., mapa, rys ; 25 cm</w:t>
        <w:br/>
      </w:r>
      <w:r>
        <w:rPr>
          <w:rFonts w:cs="Arial" w:ascii="Arial" w:hAnsi="Arial"/>
          <w:b/>
          <w:bCs/>
          <w:lang w:val="de-DE"/>
        </w:rPr>
        <w:t xml:space="preserve">Sygn. 826, 7715 – 7716, 15412 – 15413, </w:t>
      </w:r>
      <w:r>
        <w:rPr>
          <w:rFonts w:eastAsia="Arial Unicode MS" w:cs="Arial" w:ascii="Arial" w:hAnsi="Arial"/>
          <w:b/>
          <w:lang w:val="en-US"/>
        </w:rPr>
        <w:t>15709</w:t>
      </w:r>
      <w:r>
        <w:rPr>
          <w:rFonts w:cs="Arial" w:ascii="Arial" w:hAnsi="Arial"/>
          <w:b/>
          <w:bCs/>
          <w:lang w:val="de-DE"/>
        </w:rPr>
        <w:br/>
        <w:t>6</w:t>
      </w:r>
      <w:r>
        <w:rPr>
          <w:rFonts w:eastAsia="SimSun;宋体" w:cs="Arial" w:ascii="Arial" w:hAnsi="Arial"/>
          <w:b/>
          <w:bCs/>
          <w:lang w:val="en-US"/>
        </w:rPr>
        <w:t xml:space="preserve">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Literatur in Schlaglichtern / hrsg. Bernd Balzer, Volker Mertens; in Zusarb. mit weiteren Mitarb. Lexikonredaktion Meyers. - Mannheim ; Wien : Meyers Lexikonverl., 1990. - 516 s. : w tym kolor.: faks., fot., portr ; 23 cm</w:t>
        <w:br/>
      </w:r>
      <w:r>
        <w:rPr>
          <w:rFonts w:cs="Arial" w:ascii="Arial" w:hAnsi="Arial"/>
          <w:b/>
          <w:bCs/>
          <w:lang w:val="de-DE"/>
        </w:rPr>
        <w:t>Sygn. 1271, 3218</w:t>
        <w:br/>
      </w:r>
      <w:r>
        <w:rPr>
          <w:rFonts w:eastAsia="SimSun;宋体" w:cs="Arial" w:ascii="Arial" w:hAnsi="Arial"/>
          <w:b/>
          <w:bCs/>
          <w:lang w:val="de-DE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literatur in West und Ost : Prosa seit 1945 / Marcel Reich-Ranicki. - München : Piper, 1963. - 497, [1] s. ; 20 cm</w:t>
        <w:br/>
      </w:r>
      <w:r>
        <w:rPr>
          <w:rFonts w:cs="Arial" w:ascii="Arial" w:hAnsi="Arial"/>
          <w:b/>
          <w:bCs/>
          <w:lang w:val="de-DE"/>
        </w:rPr>
        <w:t>Sygn. 1372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Literaturgeschichte : von den Anfängen bis zur Gegenwart / Wolfgang Beutin [et al.]. - 6., verb. und erw. Aulf.. - Stuttgart ; Weimar : Mentzel J.B., 2001. - X, 721 s. : faks., fot., port., rys ; 25 cm</w:t>
        <w:br/>
      </w:r>
      <w:r>
        <w:rPr>
          <w:rFonts w:cs="Arial" w:ascii="Arial" w:hAnsi="Arial"/>
          <w:b/>
          <w:bCs/>
          <w:lang w:val="de-DE"/>
        </w:rPr>
        <w:t xml:space="preserve">Sygn. 825, 10960, </w:t>
      </w:r>
      <w:r>
        <w:rPr>
          <w:rFonts w:cs="Arial" w:ascii="Arial" w:hAnsi="Arial"/>
          <w:b/>
          <w:lang w:val="en-US"/>
        </w:rPr>
        <w:t>15360 - 15361</w:t>
      </w:r>
      <w:r>
        <w:rPr>
          <w:rFonts w:cs="Arial" w:ascii="Arial" w:hAnsi="Arial"/>
          <w:b/>
          <w:bCs/>
          <w:lang w:val="de-DE"/>
        </w:rPr>
        <w:br/>
      </w:r>
      <w:r>
        <w:rPr>
          <w:rFonts w:eastAsia="SimSun;宋体" w:cs="Arial" w:ascii="Arial" w:hAnsi="Arial"/>
          <w:b/>
          <w:bCs/>
          <w:lang w:val="de-DE"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utsche Literaturgeschichte. 3349. Bd. 9 Weimarer Republik 1918-1933 / Ingo Leiß, Hermann Stadler.- München : Deutscher Taschenbuch Verl., 2003.</w:t>
        <w:br/>
        <w:t>(dtv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6082 , 10277 , 15336 , 15337</w:t>
        <w:br/>
        <w:t>4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Literaturgeschichte. - 2 Aufl. 3344: Deutsche Literaturgeschichte. Bd. 4. Zwischen Klassik und Romantik : Hölderlin, Kleist, Jean Paul / Erika von Borries, Ernst von Borries. - München : Dt. Taschenbuch-Verl., 1997. - 346, [1] s. ; 19 cm . - (dtv)</w:t>
        <w:br/>
      </w:r>
      <w:r>
        <w:rPr>
          <w:rFonts w:cs="Arial" w:ascii="Arial" w:hAnsi="Arial"/>
          <w:b/>
          <w:bCs/>
          <w:lang w:val="de-DE"/>
        </w:rPr>
        <w:t>Sygn. 830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Literaturgeschichte. - 2 Aufl. 3345: Deutsche Literaturgeschichte. Bd. 5. Romantik / Erika von Borries, Ernst von Borries. - München : Dt. Taschenbuch-Verl., 1999. - 447, [1] s. ; 19 cm . - (dtv)</w:t>
        <w:br/>
      </w:r>
      <w:r>
        <w:rPr>
          <w:rFonts w:cs="Arial" w:ascii="Arial" w:hAnsi="Arial"/>
          <w:b/>
          <w:bCs/>
          <w:lang w:val="de-DE"/>
        </w:rPr>
        <w:t>Sygn. 831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Literaturgeschichte. - 3 Aufl. 3344: Deutsche Literaturgeschichte. Bd. 4. Zwischen Klassik und Romantik : Hölderlin, Kleist, Jean Paul / Erika von Borries, Ernst von Borries. - München : Dt. Taschenbuch-Verl., 2002. - 346, [1] s. ; 19 cm . - (dtv)</w:t>
        <w:br/>
      </w:r>
      <w:r>
        <w:rPr>
          <w:rFonts w:cs="Arial" w:ascii="Arial" w:hAnsi="Arial"/>
          <w:b/>
          <w:bCs/>
          <w:lang w:val="de-DE"/>
        </w:rPr>
        <w:t>Sygn. 10267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15316 , 15317</w:t>
      </w:r>
      <w:r>
        <w:rPr>
          <w:rFonts w:cs="Arial" w:ascii="Arial" w:hAnsi="Arial"/>
          <w:b/>
          <w:bCs/>
          <w:lang w:val="de-DE"/>
        </w:rPr>
        <w:br/>
      </w:r>
      <w:r>
        <w:rPr>
          <w:rFonts w:eastAsia="SimSun;宋体" w:cs="Arial" w:ascii="Arial" w:hAnsi="Arial"/>
          <w:b/>
          <w:bCs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Literaturgeschichte. - 3 Aufl. 3346: Deutsche Literaturgeschichte. Bd. 6 Frührealismus 1815-1848 / Annemarie van Rinsum, Wolfgang van Rinsum. - München : Deutscher Taschenbuch Verl., 2001. - 321, [1] s. ; 19 cm . - (dtv)</w:t>
        <w:br/>
      </w:r>
      <w:r>
        <w:rPr>
          <w:rFonts w:cs="Arial" w:ascii="Arial" w:hAnsi="Arial"/>
          <w:b/>
          <w:bCs/>
          <w:lang w:val="de-DE"/>
        </w:rPr>
        <w:t>Sygn. 6079, 10269, 15320 , 15321</w:t>
        <w:br/>
      </w:r>
      <w:r>
        <w:rPr>
          <w:rFonts w:eastAsia="SimSun;宋体" w:cs="Arial" w:ascii="Arial" w:hAnsi="Arial"/>
          <w:b/>
          <w:bCs/>
          <w:lang w:val="de-DE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Literaturgeschichte. - 3. Aufl. 3345: Deutsche Literaturgeschichte. Bd. 5. Romantik / Erika von Borries, Ernst von Borries. - München : Dt. Taschenbuch-Verl., 2003. - 447, [1] s. ; 19 cm . - (dtv)</w:t>
        <w:br/>
      </w:r>
      <w:r>
        <w:rPr>
          <w:rFonts w:cs="Arial" w:ascii="Arial" w:hAnsi="Arial"/>
          <w:b/>
          <w:bCs/>
          <w:lang w:val="de-DE"/>
        </w:rPr>
        <w:t>Sygn. 10268,</w:t>
      </w:r>
      <w:r>
        <w:rPr>
          <w:rFonts w:cs="Arial" w:ascii="Arial" w:hAnsi="Arial"/>
          <w:b/>
        </w:rPr>
        <w:t xml:space="preserve"> 15318 , 15319</w:t>
      </w:r>
      <w:r>
        <w:rPr>
          <w:rFonts w:cs="Arial" w:ascii="Arial" w:hAnsi="Arial"/>
          <w:b/>
          <w:bCs/>
          <w:lang w:val="de-DE"/>
        </w:rPr>
        <w:br/>
      </w:r>
      <w:r>
        <w:rPr>
          <w:rFonts w:eastAsia="SimSun;宋体" w:cs="Arial" w:ascii="Arial" w:hAnsi="Arial"/>
          <w:b/>
          <w:bCs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Literaturgeschichte. - 4 Aufl. 3343: Deutsche Literaturgeschichte. Bd. 3. Die Weimarer Klassik, Goethes Spätwerk / Erika von Borries, Ernst von Borries. - München : Dt. Taschenbuch-Verl., 2001. - 314, [1] s. ; 19 cm . - (dtv)</w:t>
        <w:br/>
      </w:r>
      <w:r>
        <w:rPr>
          <w:rFonts w:cs="Arial" w:ascii="Arial" w:hAnsi="Arial"/>
          <w:b/>
          <w:bCs/>
          <w:lang w:val="de-DE"/>
        </w:rPr>
        <w:t xml:space="preserve">Sygn. 829, 10266, </w:t>
      </w:r>
      <w:r>
        <w:rPr>
          <w:rFonts w:cs="Arial" w:ascii="Arial" w:hAnsi="Arial"/>
          <w:b/>
        </w:rPr>
        <w:t>15314 , 15315</w:t>
      </w:r>
      <w:r>
        <w:rPr>
          <w:rFonts w:cs="Arial" w:ascii="Arial" w:hAnsi="Arial"/>
          <w:b/>
          <w:bCs/>
          <w:lang w:val="de-DE"/>
        </w:rPr>
        <w:br/>
      </w:r>
      <w:r>
        <w:rPr>
          <w:rFonts w:eastAsia="SimSun;宋体"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Literaturgeschichte. - 4. Aufl 3342: Deutsche Literaturgeschichte. Bd. 2. Aufklärung und Empfindsamkeit, Sturm und Drang / Erika von Borries, Ernst von Borries. - München : Dt. Taschenbuch-Verl., 1999. - 333, [1] s. ; 19 cm . - (dtv)</w:t>
        <w:br/>
      </w:r>
      <w:r>
        <w:rPr>
          <w:rFonts w:cs="Arial" w:ascii="Arial" w:hAnsi="Arial"/>
          <w:b/>
          <w:bCs/>
          <w:lang w:val="de-DE"/>
        </w:rPr>
        <w:t>Sygn. 828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Literaturgeschichte. - 4. Aufl. 3341: Deutsche Literaturgeschichte. Bd. 1. Mittelalter, Humanismus, Reformationszeit, Barock / Erika von Borries, Errnst von Borries. - München : Dt. Taschenbuch-Verl., 2000. - 431, [1] s. ; 19 cm . - (dtv)</w:t>
        <w:br/>
      </w:r>
      <w:r>
        <w:rPr>
          <w:rFonts w:cs="Arial" w:ascii="Arial" w:hAnsi="Arial"/>
          <w:b/>
          <w:bCs/>
          <w:lang w:val="de-DE"/>
        </w:rPr>
        <w:t>Sygn. 827, 10271</w:t>
        <w:br/>
      </w:r>
      <w:r>
        <w:rPr>
          <w:rFonts w:eastAsia="SimSun;宋体"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Literaturgeschichte. - 5. Aufl. 3342: Deutsche Literaturgeschichte. Bd. 2. Aufklärung und Empfindsamkeit, Sturm und Drang / Erika von Borries, Ernst von Borries. - München : Dt. Taschenbuch-Verl., 2003. - 333, [1] s. ; 19 cm . - (dtv)</w:t>
        <w:br/>
      </w:r>
      <w:r>
        <w:rPr>
          <w:rFonts w:cs="Arial" w:ascii="Arial" w:hAnsi="Arial"/>
          <w:b/>
          <w:bCs/>
          <w:lang w:val="de-DE"/>
        </w:rPr>
        <w:t xml:space="preserve">Sygn. 10275, </w:t>
      </w:r>
      <w:r>
        <w:rPr>
          <w:rFonts w:cs="Arial" w:ascii="Arial" w:hAnsi="Arial"/>
          <w:b/>
        </w:rPr>
        <w:t>15332 , 15333</w:t>
      </w:r>
      <w:r>
        <w:rPr>
          <w:rFonts w:cs="Arial" w:ascii="Arial" w:hAnsi="Arial"/>
          <w:b/>
          <w:bCs/>
          <w:lang w:val="de-DE"/>
        </w:rPr>
        <w:br/>
      </w:r>
      <w:r>
        <w:rPr>
          <w:rFonts w:eastAsia="SimSun;宋体" w:cs="Arial" w:ascii="Arial" w:hAnsi="Arial"/>
          <w:b/>
          <w:bCs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eutschsprachige Literatur des Mittelalters : Studienauswahl aus dem "Verfasserlexikon" (Band 1 - 10 / besorgt von Burghart Wachinger.- 2., völlig neu bearb. Aufl.- Berlin ; New York : Walter de Gruyter, 200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47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deutsche Literatur des Barock : eine Einführung / Marian Szyrocki. - Stuttgart : Philipp Reclam jun., 1997. - 464 s. ; 15 cm . - (Universal-Bibliothek ; Nr.  9924)</w:t>
        <w:br/>
      </w:r>
      <w:r>
        <w:rPr>
          <w:rFonts w:cs="Arial" w:ascii="Arial" w:hAnsi="Arial"/>
          <w:b/>
          <w:bCs/>
          <w:lang w:val="de-DE"/>
        </w:rPr>
        <w:t>Sygn. 837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 deutsche Literatur im späten Mittelalter. T. 1, 1250-1350 / von Helmut de Boor.- 5. Aufl. / neubearb. von Johannes Janota.- München : C. H. Beck'sche Verlagsbuchhandlung, 199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Geschichte der deutschen Literatur von den Anfängen bis zur Gegenwart / begr. von Helmut de Boor und Richard Newald ; Bd. 3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20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Die deutsche Literatur im späten Mittelalter 1250-1370. T. 2, Reimpaargedichte, Drama, Prosa / hrsg. von Ingeborg Glier.- </w:t>
      </w:r>
      <w:r>
        <w:rPr>
          <w:rFonts w:cs="Arial" w:ascii="Arial" w:hAnsi="Arial"/>
        </w:rPr>
        <w:t>München : C.H. Beck'sche Verlagsbuchhandlung, 198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Geschichte der deutschen Literatur von den Anfängen bis zur Gegenwart / Helmut de Boor und Richard Newald ; Bd. 3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20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 Deutsche Literatur vom Späten Mittelalter bis zum Barock. T. 1, Das Ausgehende Mittelalter, Humanismus und Renaissance, 1370-1520 / von Hans Rupprich.- 2. Aufl. / neubearb. von Hedwig Heger.- München : C. H. Beck'sche Verlagsbuchhandlung, 199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Geschichte der deutschen Literatur von den Anfängen bis zur Gegenwart / Helmut de Boor und Richard Newald ; Bd. 4/1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21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 Deutsche Literatur vom Späten Mittelalter bis zum Barock. T. 2, Das Zeitalter der Reformation, 1520-1570 / von Hans Rupprich.- München : C. H. Beck'sche Verlagsbuchhandlung, 1973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Geschichte der deutschen Literatur von den Anfängen bis zur Gegenwart / Helmut de Boor und Richard Newald ; Bd. 4/2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21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ie deutsche Literatur von Karl dem Grossen bis zum Beginn der höfischen Dichtung 770-1170 / von Helmut de Boor.- 9. Aufl. / bearb. von Herbert Kolb.- München : C. H. Beck'sche Verlagsbuchhandlung, 1979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Geschichte der deutschen Literatur von den Anfängen bis zur Gegenwart / begr. von Helmut de Boor und Richard Newald ; Bd. 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2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ie deutsche Literatur zwischen Französischer Revolution und Restauration. T. 1, Das Zeitalter der Französischen Revolution 1789-1806 / von Gerhard Schulz.- 2. neubearb. Aufl.- München : Verlag C.H. Beck, 2000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Geschichte der deutschen Literatur von den Anfängen bis zur Gegenwart / Helmut de Boor und Richard Newald ; Bd. 7/1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213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Die deutsche Literatur zwischen Französischer Revolution und Restauration. T. 2, Das Zeitalter der Napoleonischen Kriege und der Restauration 1806-1830 / Gerhard Schulz.- </w:t>
      </w:r>
      <w:r>
        <w:rPr>
          <w:rFonts w:cs="Arial" w:ascii="Arial" w:hAnsi="Arial"/>
        </w:rPr>
        <w:t>München : C. H. Beck'sche Verlagsbuchhandlung, 198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lang w:val="en-US"/>
        </w:rPr>
        <w:t>(Geschichte der deutschen Literatur von den Anfängen bis zur Gegenwart / Helmut de Boor und Richard Newald ; Bd. 7/2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21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deutsche Lyrik bis zum Anfang des 20. </w:t>
      </w:r>
      <w:r>
        <w:rPr>
          <w:rFonts w:cs="Arial" w:ascii="Arial" w:hAnsi="Arial"/>
        </w:rPr>
        <w:t xml:space="preserve">Jahrhunderts / Eugeniusz Klin, Anna Stroka. - Warszawa ; Wrocław : Państwowe Wydaw. </w:t>
      </w:r>
      <w:r>
        <w:rPr>
          <w:rFonts w:cs="Arial" w:ascii="Arial" w:hAnsi="Arial"/>
          <w:lang w:val="de-DE"/>
        </w:rPr>
        <w:t>Naukowe, 1967. - 249 s. ; 24 cm</w:t>
        <w:br/>
      </w:r>
      <w:r>
        <w:rPr>
          <w:rFonts w:cs="Arial" w:ascii="Arial" w:hAnsi="Arial"/>
          <w:b/>
          <w:bCs/>
          <w:lang w:val="de-DE"/>
        </w:rPr>
        <w:t>Sygn. 1349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E deutsche Lyrik des 18. Jahrhunderts / Anna Stroka, Marian Szyrocki. - Warszawa ; Wrocław : Państwowe Wydaw. Naukowe, 1974. - 198, [2] s. ; 24 cm</w:t>
        <w:br/>
      </w:r>
      <w:r>
        <w:rPr>
          <w:rFonts w:cs="Arial" w:ascii="Arial" w:hAnsi="Arial"/>
          <w:b/>
          <w:bCs/>
        </w:rPr>
        <w:t>Sygn. 1377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deutsche novelle : zwischen Klassik und Romantik / Josef Kunz. - Berlin : Erich Schmidt Verl., 1966. - 164 s. ; 21 cm . - (Grundlagen der Germanistik ; 2)</w:t>
        <w:br/>
      </w:r>
      <w:r>
        <w:rPr>
          <w:rFonts w:cs="Arial" w:ascii="Arial" w:hAnsi="Arial"/>
          <w:b/>
          <w:bCs/>
          <w:lang w:val="de-DE"/>
        </w:rPr>
        <w:t>Sygn. 1358</w:t>
        <w:br/>
      </w:r>
      <w:r>
        <w:rPr>
          <w:rFonts w:eastAsia="SimSun;宋体" w:cs="Arial" w:ascii="Arial" w:hAnsi="Arial"/>
          <w:b/>
          <w:bCs/>
          <w:lang w:val="de-DE"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Die Gegenwart : 1968-1990 / Heinz Forster und Paul Riegel.- 2. Aufl.- München : Deutscher Taschenbuch Verl., 1999.</w:t>
        <w:br/>
        <w:t>(Dtv ; 3352)</w:t>
        <w:br/>
        <w:t>(Deutsche Literaturgeschichte ; Bd. 1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6085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ie Gegenwart 1968-1990 / Heinz Forster und Paul Riegel.- 3. Aufl.- München : Deutscher Taschenbuch Verlag, 2004.</w:t>
        <w:br/>
        <w:t>(Deutsche Literaturgeschichte ; Bd. 12)</w:t>
        <w:br/>
        <w:t>(Dtv ; 335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0274 , 15330 , 15331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 höfische Literatur : Vorbereitung, Blüte, Ausklang 1170-1250 / von Helmut de Boor.- 11. Aufl. / bearb. von Ursula Hennig.- München : C. H. Beck'sche Verlagsbuchhandlung, 1991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Geschichte der deutschen Literatur von den Anfängen bis zur Gegenwart / begr. von Helmut de Boor und Richard Newald ; Bd. 2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  <w:lang w:val="en-US"/>
        </w:rPr>
        <w:t>S</w:t>
      </w:r>
      <w:r>
        <w:rPr>
          <w:rFonts w:cs="Arial" w:ascii="Arial" w:hAnsi="Arial"/>
          <w:b/>
          <w:bCs/>
        </w:rPr>
        <w:t>ygnatur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208</w:t>
      </w:r>
    </w:p>
    <w:p>
      <w:pPr>
        <w:pStyle w:val="Normal"/>
        <w:autoSpaceDE w:val="false"/>
        <w:ind w:left="360" w:right="600" w:firstLine="34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ittes Reich und Exil : 1933-1945 / Paul Riegel und Wolfgang van Rinsum.- München : Deutscher Taschenbuch Verl., 2000.</w:t>
        <w:br/>
        <w:t>(Deutsche Literaturgeschichte ; Bd. 10)</w:t>
        <w:br/>
        <w:t>(Dtv ; 335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60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rittes Reich und Exil : 1933-1945 / Paul Riegel und Wolfgang van Rinsum.- 2. Aufl.- München : Deutscher Taschenbuch Verl., 2004.</w:t>
        <w:br/>
        <w:t>(Deutsche Literaturgeschichte ; Bd. 10)</w:t>
        <w:br/>
        <w:t>(Dtv ; 335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0272 , 15326 , 15327</w:t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tv-Atlas Deutsche Literatur / Horst Dieter Schlosser. Graphiker: Uwe Goede.- 10. durchges. u. aktualisierte Aufl.- München : Deutscher Taschenbuch Verl., 2006.</w:t>
        <w:br/>
        <w:t>(Dtv ; 321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182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tv-Atlas Deutsche Literatur : mit 116 farbigen Abbildungsseiten / Horst Dieter Schlosser ; Graphiker Uwe Goede.- 9., durchgesehene und aktualiesierte Aufl., Originalausg.- München : Deutscher Taschenbuch Verlag, 2002.(Dtv ; 3219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13</w:t>
        <w:br/>
        <w:t>1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CHENDORFF : der Dichter in seiner Zeit : eine Biographie / Günther Schiwy. - München : C.H. Beck, 2000. - 734 s. : fot., portr. ; 23 cm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b/>
          <w:lang w:val="de-DE"/>
        </w:rPr>
        <w:t xml:space="preserve"> 20617</w:t>
      </w:r>
      <w:r>
        <w:rPr>
          <w:rFonts w:eastAsia="SimSun;宋体"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FÜHRUNG in die Quellenkunde zur neueren deutschen Literaturgeschichte / Paul Raabe. - 2 umgearb. Aufl. des darstellenden Teils der "Quellenkunde zur neueren deutschen Literaturgeschichte". - Stuttgart : J.B. Metzlersche Verlagsbuchhandlung, 1966. - VIII, 94, [1] s. ; 19 cm . - (Sammlung Metzler ; M 21a)</w:t>
        <w:br/>
      </w:r>
      <w:r>
        <w:rPr>
          <w:rFonts w:cs="Arial" w:ascii="Arial" w:hAnsi="Arial"/>
          <w:b/>
          <w:bCs/>
          <w:lang w:val="de-DE"/>
        </w:rPr>
        <w:t>Sygn. 1371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Einführung in die systematische Filmanalyse : ein Arbeitsbuch / Helmut Korte. Mit Beispielanalysen von Peter Drexler et al. zu Zabriskie Point (Antonioni 1969), Misery (Reiner 1990), Schindlers Liste (Spielberg 1993), Romeo und Julia (Luhrmann 1996).- 4., neu bearb. und erw. Aufl.- Berlin : Erich Schmidt, 2010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lang w:val="de-DE"/>
        </w:rPr>
        <w:t>(ESVbasics)</w:t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31076 , 31077 , 31078 , 31186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NGAGEMENT, Debatten, Skandale : deutschsprachige Autoren als Zeitgenossen / hrsg. </w:t>
      </w:r>
      <w:r>
        <w:rPr>
          <w:rFonts w:cs="Arial" w:ascii="Arial" w:hAnsi="Arial"/>
        </w:rPr>
        <w:t>Joanna Jabłkowska, Małgorzata Półrola. - Łódź : Wydaw. Uniwersytetu Łódzkiego, 2002. - 524 s. ; 24 cm</w:t>
        <w:br/>
      </w:r>
      <w:r>
        <w:rPr>
          <w:rFonts w:cs="Arial" w:ascii="Arial" w:hAnsi="Arial"/>
          <w:b/>
        </w:rPr>
        <w:t>Sygn. 20110 – 2011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Exil in der Schweiz / Werner Mittenzwei.- 2., verb. und erw. Aufl.- Leipzig : Verlag Ph. Reclam jun., 198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Kunst und Literatur im antifaschistischen Exil 1933-1945 ; Bd. 2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Kunstwissenschaften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Reclams Universal-Bibliothek ; Bd. 768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IKTION und Geschichte : Alexander von Oppeln-Bronikowski und sein Geschichtserzählen / Jerzy Kałążny; Uniwersytet im. Adama Mickiewicza w Poznaniu. - Poznań : Wydaw. Naukowe Uniwersytetu im. </w:t>
      </w:r>
      <w:r>
        <w:rPr>
          <w:rFonts w:cs="Arial" w:ascii="Arial" w:hAnsi="Arial"/>
        </w:rPr>
        <w:t xml:space="preserve">Adama Mickiewicza w Poznaniu, 1996. - 159, [1] s. ; 24 cm . - (Filologia Germańska-Uniwersytet im. </w:t>
      </w:r>
      <w:r>
        <w:rPr>
          <w:rFonts w:cs="Arial" w:ascii="Arial" w:hAnsi="Arial"/>
          <w:lang w:val="de-DE"/>
        </w:rPr>
        <w:t>Adama Mickiewicza w Poznaniu, ISSN 0554-8152 ; nr 38)</w:t>
        <w:br/>
      </w:r>
      <w:r>
        <w:rPr>
          <w:rFonts w:cs="Arial" w:ascii="Arial" w:hAnsi="Arial"/>
          <w:b/>
          <w:bCs/>
          <w:lang w:val="de-DE"/>
        </w:rPr>
        <w:t>Sygn. 1341 – 1342</w:t>
        <w:br/>
      </w:r>
      <w:r>
        <w:rPr>
          <w:rFonts w:eastAsia="SimSun;宋体" w:cs="Arial" w:ascii="Arial" w:hAnsi="Arial"/>
          <w:b/>
          <w:bCs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ranz Kafka : der ewige Sohn : eine Biographie / Peter-André Alt.- München : C. H. Beck, cop. 200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0610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riedrich von Hardenberg (Novalis) / Dennis F. Mahoney.- Stuttgart ; Weimar : J. B. Metzler, 2001.</w:t>
        <w:br/>
        <w:t>(Sammlung Metzler ; Bd. 33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562</w:t>
      </w:r>
      <w:r>
        <w:rPr>
          <w:rFonts w:eastAsia="SimSun;宋体"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GEIST der Goethezeit : versuch einer ideellen entwicklung der klassisch-romantischen literaturgeschichte. Teil 1. Sturm und Drang / H.A. Korff. - unveränd. nachdr. der 4 durchgesehenen Aufl.. - Leipzig : Koehler &amp; Amelang, 1958. - XVII, [1], 310 s. ; 23 c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de-DE"/>
        </w:rPr>
        <w:t>Sygn. 1352</w:t>
        <w:br/>
      </w:r>
      <w:r>
        <w:rPr>
          <w:rFonts w:eastAsia="SimSun;宋体" w:cs="Arial" w:ascii="Arial" w:hAnsi="Arial"/>
          <w:b/>
          <w:bCs/>
          <w:lang w:val="de-DE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SCHICHTE der deutschen Dichtung / Wolfgang Pfeiffer-Belli. - Freiburg : Herder Verl., 1954. - V, 648, [7] s.,  [20] k. tabl. : faks., fot., 1 pl., portr., rys ; 24 cm</w:t>
        <w:br/>
      </w:r>
      <w:r>
        <w:rPr>
          <w:rFonts w:cs="Arial" w:ascii="Arial" w:hAnsi="Arial"/>
          <w:b/>
          <w:bCs/>
          <w:lang w:val="de-DE"/>
        </w:rPr>
        <w:t>Sygn. 1369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Geschichte der deutschen Literatur / von W. Grabert und A. Mulot.- </w:t>
      </w:r>
      <w:r>
        <w:rPr>
          <w:rFonts w:cs="Arial" w:ascii="Arial" w:hAnsi="Arial"/>
        </w:rPr>
        <w:t>5. Aufl.- München : Bayerischer Schulbuch-Verlag, 1959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9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schichte der deutschen Literatur von 1945 bis zur Gegenwart / von Wilfried Barner [et al.] ; hrsg. von Wilfried Barner.- 2., aktualisierte und erw. Aufl.- München : C.H. Beck, 2006.</w:t>
        <w:br/>
        <w:t>(Geschichte der deutschen Literatur von den Anfängen bis zur Gegenwart / begr. von Helmut de Boor und Richard Newald ; Bd. 1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022</w:t>
        <w:br/>
        <w:t>1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SCHICHTE der deutschen Lyrik vom Ausgang des Mittelalters bis zu Goethes Tod / Rudolf Haller. - Bern ; München : Francke Verl., 1967. - 486, [1] s. ; 18 cm . - (Sammlung Dalp ; Bd. 101)</w:t>
        <w:br/>
      </w:r>
      <w:r>
        <w:rPr>
          <w:rFonts w:cs="Arial" w:ascii="Arial" w:hAnsi="Arial"/>
          <w:b/>
          <w:bCs/>
          <w:lang w:val="de-DE"/>
        </w:rPr>
        <w:t>Sygn. 1336</w:t>
        <w:br/>
      </w:r>
      <w:r>
        <w:rPr>
          <w:rFonts w:eastAsia="SimSun;宋体" w:cs="Arial" w:ascii="Arial" w:hAnsi="Arial"/>
          <w:b/>
          <w:bCs/>
          <w:lang w:val="de-DE"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Geschichte der deutschsprachigen Literatur 1870-1900 : von der Reichsgründung bis zur Jahrhundertwende / von Peter Sprengel.- München : C. H. Beck, 1998.</w:t>
        <w:br/>
        <w:t>(Geschichte der deutschen Literatur von den Anfängen bis zur Gegenwart / Helmut de Boor und Richard Newald ; Bd. 9, 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027</w:t>
        <w:br/>
        <w:t>1 egz.</w:t>
      </w:r>
    </w:p>
    <w:p>
      <w:pPr>
        <w:pStyle w:val="Akapitzlist"/>
        <w:rPr>
          <w:rFonts w:ascii="Arial" w:hAnsi="Arial" w:eastAsia="SimSun;宋体" w:cs="Arial"/>
          <w:b/>
          <w:b/>
          <w:bCs/>
          <w:lang w:val="de-DE"/>
        </w:rPr>
      </w:pPr>
      <w:r>
        <w:rPr>
          <w:rFonts w:eastAsia="SimSun;宋体"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Geschichte der deutschsprachigen Literatur 1900-1918 : von der Jahrhundertwende bis zum Ende des Ersten Weltkriegs / von Peter Sprengel.- München : C. H. Beck, 2004.</w:t>
        <w:br/>
        <w:t>(Geschichte der deutschen Literatur von den Anfängen bis zur Gegenwart / Helmut de Boor und Richard Newald ; Bd. 9, 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028</w:t>
        <w:br/>
        <w:t>1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schichte der deutschsprachigen Literatur seit 1945 / Ralf Schnell.- 2., überarb. und erw. Aufl.- Stuttgart ; Weimar : Verlag J. B. Metzler, 2003.</w:t>
        <w:br/>
      </w:r>
      <w:r>
        <w:rPr>
          <w:rFonts w:cs="Arial" w:ascii="Arial" w:hAnsi="Arial"/>
          <w:b/>
          <w:bCs/>
          <w:lang w:val="de-DE"/>
        </w:rPr>
        <w:t xml:space="preserve">Sygnatura: 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21026</w:t>
      </w:r>
      <w:r>
        <w:rPr>
          <w:rFonts w:eastAsia="SimSun;宋体"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Geschichte der Literatur Schlesiens. Bd. 1, T. 1, Von den Anfängen bis ca. 1800 / Arno Lubos.- </w:t>
      </w:r>
      <w:r>
        <w:rPr>
          <w:rFonts w:cs="Arial" w:ascii="Arial" w:hAnsi="Arial"/>
        </w:rPr>
        <w:t>Würzburg : Bergstadtverlag Wilhelm Gottlieb Korn, 199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119</w:t>
      </w:r>
      <w:r>
        <w:rPr>
          <w:rFonts w:eastAsia="SimSun;宋体"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GOETHE - ein letztes Universalgenie? / Sebastian Donat, Hendrik Birus. - Göttingen : Wallstein Verl., 1999. - 144 s. : faks., fot. (w tym kolor.), portr., rys ; 24 cm</w:t>
        <w:br/>
      </w:r>
      <w:r>
        <w:rPr>
          <w:rFonts w:cs="Arial" w:ascii="Arial" w:hAnsi="Arial"/>
          <w:b/>
          <w:bCs/>
          <w:lang w:val="de-DE"/>
        </w:rPr>
        <w:t>Sygn. 1389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OETHE Faust 1 / bearb. Rudolf Ibel. - Frankfurt am Main ; Berlin : Verl. Moritz Diesterweg. - 84 s. ; 21 cm . - (Grundlagen und Gedanken zum Verständnis Klassischer Dramen)</w:t>
        <w:br/>
      </w:r>
      <w:r>
        <w:rPr>
          <w:rFonts w:cs="Arial" w:ascii="Arial" w:hAnsi="Arial"/>
          <w:b/>
          <w:bCs/>
          <w:lang w:val="de-DE"/>
        </w:rPr>
        <w:t>Sygn. 3204</w:t>
        <w:br/>
      </w:r>
      <w:r>
        <w:rPr>
          <w:rFonts w:eastAsia="SimSun;宋体" w:cs="Arial" w:ascii="Arial" w:hAnsi="Arial"/>
          <w:b/>
          <w:bCs/>
          <w:lang w:val="de-DE"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tthold Ephraim Lessing / Wolfgang Albrecht.- Stuttgart ; Weimar : Verlag J. B. Metzler, 1997.</w:t>
        <w:br/>
        <w:t>(Sammlung Metzler : Realien zur Literatur,  ISSN 0558-3667 ; SM 29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47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INRICH Heine : Revolution und Reflexion / Manfred Windfuhr. - Stuttgart : J.B. Metzlersche Verlagsbuchhandlung, 1969. - X, 300 s. ; 21 cm</w:t>
        <w:br/>
      </w:r>
      <w:r>
        <w:rPr>
          <w:rFonts w:cs="Arial" w:ascii="Arial" w:hAnsi="Arial"/>
          <w:b/>
          <w:bCs/>
          <w:lang w:val="de-DE"/>
        </w:rPr>
        <w:t>Sygn. 1382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Heinrich von Kleist : sein Leben und Schaffen in neuer Sicht. T. 1 / von Kurt Gerlach.- Dortmund : Ostdeutsche Forschungsstelle im Lande Nordrhein-Westfallen, 197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Veröffentlichungen der Ostdeutschen Forschungsstelle im Lande Nordrhein-Westfalen. Reihe A ; Nr. 2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75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Heinrich von Kleist : sein Leben und Schaffen in neuer Sicht. T. 2 / von Kurt Gerlach.- Dortmund : Forschungsstelle Ostmitteleuropa, 1972.</w:t>
        <w:br/>
        <w:t>(Veröffentlichungen der Ostdeutschen Forschungsstelle im Lande Nordrhein-Westfalen.  Reihe A,  ISSN 0474-8220 ; Nr. 2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7515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Heinrich von Kleist : sein Leben und Schaffen in neuer Sicht. T. 3 / von Kurt Gerlach.- Dortmund : Forschungsstelle Ostmitteleuropa, 1977.</w:t>
        <w:br/>
        <w:t>(Veröffentlichungen der Forschungsstelle Ostmitteleuropa in Dortmund. Reihe A ; Nr. 2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7516</w:t>
        <w:br/>
        <w:t>1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"ICH gehe wie ich kam: arm und verachtet" :  Leben und Werk Max Hermann-Neisses (1886-1941) / Klaus Schuhmann. - Bielefeld : Aisthesis Verl., 2003. - 276 s. ; 21 cm</w:t>
        <w:br/>
      </w:r>
      <w:r>
        <w:rPr>
          <w:rFonts w:cs="Arial" w:ascii="Arial" w:hAnsi="Arial"/>
          <w:b/>
          <w:bCs/>
          <w:lang w:val="de-DE"/>
        </w:rPr>
        <w:t xml:space="preserve">Sygn. </w:t>
      </w:r>
      <w:r>
        <w:rPr>
          <w:rFonts w:cs="Arial" w:ascii="Arial" w:hAnsi="Arial"/>
          <w:b/>
          <w:lang w:val="de-DE"/>
        </w:rPr>
        <w:t xml:space="preserve"> 6122 , 16118, 22545 – 22546</w:t>
      </w:r>
      <w:r>
        <w:rPr>
          <w:rFonts w:eastAsia="SimSun;宋体" w:cs="Arial" w:ascii="Arial" w:hAnsi="Arial"/>
          <w:b/>
          <w:bCs/>
          <w:lang w:val="de-DE"/>
        </w:rPr>
        <w:br/>
        <w:t xml:space="preserve">4 egz.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MPERIA i prowincje : o literaturze niemieckojęzycznej i polskiej w dwudziestym wieku / Jerzy Łukosz. - Wrocław : Oficyna Wydawnicza Atut - Wrocławskie Wydaw. Oświatowe, 2000. - 347, [1] s. ; 20 cm</w:t>
        <w:br/>
      </w:r>
      <w:r>
        <w:rPr>
          <w:rFonts w:cs="Arial" w:ascii="Arial" w:hAnsi="Arial"/>
          <w:b/>
          <w:bCs/>
        </w:rPr>
        <w:t>Sygn. 10542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TERPRETATIONEN und Materialien zu Pflichtlektüren für Germanistikstudenten : von den Anfängen bis zum Barock / Gerard Koziełek. - Warszawa ; Wrocław : Państwowe Wydaw. Naukowe, 1972. - 282, [1] s. ; 24 cm</w:t>
        <w:br/>
      </w:r>
      <w:r>
        <w:rPr>
          <w:rFonts w:cs="Arial" w:ascii="Arial" w:hAnsi="Arial"/>
          <w:b/>
          <w:bCs/>
          <w:lang w:val="de-DE"/>
        </w:rPr>
        <w:t>Sygn. 1353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JOSEPH von Eichendorff : ein Lebensbild = obraz życia / Volkmar Stein; polnische übersetzt Ewa Pietrzak; ill. Marius Schlesiona; Joseph von Eichendorff; polnische übertragen Jacek St. Buras. - Würzburg : Bergstadtverl. Wilhelm Gottlieb Korn, 2001. - 120 s. : fax., nuty ; 20 x 20 cm</w:t>
        <w:br/>
      </w:r>
      <w:r>
        <w:rPr>
          <w:rFonts w:cs="Arial" w:ascii="Arial" w:hAnsi="Arial"/>
          <w:b/>
          <w:bCs/>
          <w:lang w:val="de-DE"/>
        </w:rPr>
        <w:t>Sygn. 3985, 8875 – 8876</w:t>
        <w:br/>
      </w:r>
      <w:r>
        <w:rPr>
          <w:rFonts w:eastAsia="SimSun;宋体" w:cs="Arial" w:ascii="Arial" w:hAnsi="Arial"/>
          <w:b/>
          <w:bCs/>
          <w:lang w:val="de-DE"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JOSEPH von Eichendorff in unseren Tagen / hrsg. Wojciech Kunicki ; Natalia Żarska [et al.]. - Leipzig : Leipziger Universitätsverlag, 2009. - 224 s. : fot., rys. ; 24 cm . - (Schlesische Grenzgänger, ISSN 1867-6847 ; Bd. 1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8115 – 28118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Kleine Geschichte der deutschen Literatur / Kurt Rothmann.- 18., erw. Aufl.- Stuttgart : Philipp Reclam jun., 2003.</w:t>
        <w:br/>
      </w:r>
      <w:r>
        <w:rPr>
          <w:rFonts w:cs="Arial" w:ascii="Arial" w:hAnsi="Arial"/>
        </w:rPr>
        <w:t>(Reclams Universal-Bibliothek ; [9906]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073</w:t>
        <w:br/>
      </w:r>
      <w:r>
        <w:rPr>
          <w:rFonts w:cs="Arial" w:ascii="Arial" w:hAnsi="Arial"/>
          <w:b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color w:val="000000"/>
          <w:lang w:val="de-DE"/>
        </w:rPr>
        <w:t>LECHNER`S Literaturgeschichte des deutschen Sprachraumes / Hermann Lechner. - Limassol : Lechner Verl., 1995. - 483, [1] s. ; 20 cm</w:t>
        <w:br/>
      </w:r>
      <w:r>
        <w:rPr>
          <w:rFonts w:cs="Arial" w:ascii="Arial" w:hAnsi="Arial"/>
          <w:b/>
          <w:bCs/>
          <w:color w:val="000000"/>
          <w:lang w:val="de-DE"/>
        </w:rPr>
        <w:t>Sygn. 3205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Lese- und Lebenserfahrungen mit der deutschsprachigen Literatur 1890-1945 : eine Literaturgeschichte für Buchliebhaber / Zbigniew Światłowski.- </w:t>
      </w:r>
      <w:r>
        <w:rPr>
          <w:rFonts w:cs="Arial" w:ascii="Arial" w:hAnsi="Arial"/>
        </w:rPr>
        <w:t>Rzeszów : Wydaw. Uniwersytetu Rzeszowskiego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88</w:t>
        <w:br/>
      </w:r>
      <w:r>
        <w:rPr>
          <w:rFonts w:eastAsia="SimSun;宋体" w:cs="Arial" w:ascii="Arial" w:hAnsi="Arial"/>
          <w:b/>
          <w:bCs/>
          <w:lang w:val="de-DE"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teratur und proletarische Kultur : Beiträge zur Kulturgeschichte der deutschen Arbeiterklasse im 19. Jahrhundert / von einem Autorenkollektiv unter Leitung von Dietrich Mühlberg und Rainer Rosenberg.- </w:t>
      </w:r>
      <w:r>
        <w:rPr>
          <w:rFonts w:cs="Arial" w:ascii="Arial" w:hAnsi="Arial"/>
        </w:rPr>
        <w:t>Berlin : Akademie-Verlag, 198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Literatur und Gesellschaft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203</w:t>
        <w:br/>
        <w:t>1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>LITERATURA Europy : historia literatury europejskiej / red. Annick Benoit-Dusausoy, Guy Fontaine ; tł. z fr. Hanna Abramowicz [et al.] ; red. nauk. Marcin Cieński. - Gdańsk : Słowo/Obraz Terytoria, cop. 2009. - 1070, [2] s. : portr., tab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40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</w:rPr>
        <w:t>Literatura świata : literatury narodowe, twórcy i dzieła, prądy i kierunki / [red. nacz. Bartłomiej Kaczorowski].- Warszawa : Wydawnictwo Naukowe PWN, 2007 (2006)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  <w:t>(Encyklopedia PWN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16347</w:t>
      </w:r>
      <w:r>
        <w:rPr>
          <w:rFonts w:cs="Arial" w:ascii="Arial" w:hAnsi="Arial"/>
          <w:b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de-DE"/>
        </w:rPr>
      </w:pPr>
      <w:r>
        <w:rPr>
          <w:rFonts w:eastAsia="Arial Unicode MS" w:cs="Arial" w:ascii="Arial" w:hAnsi="Arial"/>
          <w:lang w:val="de-DE"/>
        </w:rPr>
        <w:t xml:space="preserve">MAX Herrmann-Neisse : Künstler, Kneipen, Kabaretts - Schlesien, Berlin, im Exil / Klaus Völker. - 1. </w:t>
      </w:r>
      <w:r>
        <w:rPr>
          <w:rFonts w:eastAsia="Arial Unicode MS" w:cs="Arial" w:ascii="Arial" w:hAnsi="Arial"/>
          <w:lang w:val="en-US"/>
        </w:rPr>
        <w:t>Aufl.. - Berlin : Edition Heintrich, 1991. - 252 s. : fot., nuty, pl., portr., rys. ; 24 cm . - (Reihe Deutsche Vergangenheit : Stätten der Geschichte Berlins ; Nr. 56)</w:t>
      </w:r>
      <w:r>
        <w:rPr>
          <w:rFonts w:cs="Arial" w:ascii="Arial" w:hAnsi="Arial"/>
          <w:color w:val="000000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5710 - 15712 , 881</w:t>
      </w:r>
      <w:r>
        <w:rPr>
          <w:rFonts w:eastAsia="SimSun;宋体"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lang w:val="en-US"/>
        </w:rPr>
        <w:t>METZLER Lexikon Kultur der Gegenwart : Themen und Theorien, Formen und Institutionen seit 1945 / hrsg. Ralf Schnell. - Stuttgart ; Weimar : J.B. Metzler Verl., 2000. - VI, 565 s. ; 24 cm</w:t>
      </w:r>
      <w:r>
        <w:rPr>
          <w:rFonts w:cs="Arial" w:ascii="Arial" w:hAnsi="Arial"/>
          <w:color w:val="000000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8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lang w:val="en-US"/>
        </w:rPr>
        <w:t>Mittelalter, Humanismus, Reformationszeit, Barock / Ernst und Erika von Borries.- 5. Aufl.- München : Deutscher Taschenbuch Verlag, 2006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lang w:val="en-US"/>
        </w:rPr>
        <w:t>(Deutsche Literaturgeschichte ; Bd. 1)</w:t>
        <w:br/>
        <w:t>(Dtv ; 334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5324 , 15325</w:t>
      </w:r>
      <w:r>
        <w:rPr>
          <w:rFonts w:eastAsia="SimSun;宋体" w:cs="Arial" w:ascii="Arial" w:hAnsi="Arial"/>
          <w:b/>
          <w:bCs/>
          <w:lang w:val="de-DE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lang w:val="en-US"/>
        </w:rPr>
        <w:t>Nachkriegszeit : 1945-1968 / Heinz Forster und Paul Riegel.- 3. Aufl.- München : Deutscher Taschenbuch Verl., 2002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lang w:val="en-US"/>
        </w:rPr>
        <w:t>(Dtv 3351)</w:t>
        <w:br/>
        <w:t>(Deutsche Literaturgeschichte Bd. 1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084 , 10273 , 15328 , 15329</w:t>
      </w:r>
      <w:r>
        <w:rPr>
          <w:rFonts w:eastAsia="SimSun;宋体"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NATIONALE Identität : Aspekte, Probleme und Kontroversen in der deutschsprachigen Literatur / hrsg. </w:t>
      </w:r>
      <w:r>
        <w:rPr>
          <w:rFonts w:cs="Arial" w:ascii="Arial" w:hAnsi="Arial"/>
        </w:rPr>
        <w:t>Joanna Jabłkowska, Małgorzata Półrola. - Łódź : Wydaw. Uniwersytetu Łódzkiego, 1998. - 509, [2] s. ; 24 cm</w:t>
        <w:br/>
      </w:r>
      <w:r>
        <w:rPr>
          <w:rFonts w:cs="Arial" w:ascii="Arial" w:hAnsi="Arial"/>
          <w:b/>
        </w:rPr>
        <w:t>Sygn. 20112 – 2011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Neue deutsche Literaturgeschichte : vom "Ackermann" zu Günter Grass / Peter J. Brenner.- 2., aktualisierte Aufl.- Tübingen : Max Niemeyer Verlag, 2004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21020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IEGDYŚ przeżyłem : edycja dwujęzyczna = Erlebtes : zweisprachige Ausgabe / Joseph von Eichendorff ; tł. z niem. i wstęp Wojciech Kunicki ; przypisy Natalia Żarska ; posł. </w:t>
      </w:r>
      <w:r>
        <w:rPr>
          <w:rFonts w:cs="Arial" w:ascii="Arial" w:hAnsi="Arial"/>
        </w:rPr>
        <w:t>Ortwin Beisbart ; tł. posł. z niem. Monika Witt. - Kraków : Wydaw. Arcana, 2007. - 276, [2] s., [6] k. tabl. : fot., portr., tab. ; 22 cm . - (Pamiętniki, Wspomnienia, Biografie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421 – 28428</w:t>
      </w:r>
      <w:r>
        <w:rPr>
          <w:rFonts w:cs="Arial" w:ascii="Arial" w:hAnsi="Arial"/>
          <w:b/>
          <w:bCs/>
          <w:lang w:val="de-DE"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lang w:val="de-DE"/>
        </w:rPr>
        <w:t>PROSA des Expressionismus : Herkunft, Analyse, Inventar / Armin Arnold. - Stuttgart ; Berlin : Kohlhammer, 1972. - 210 s. ; 21 cm . - (Sprache und Literatur ; 76)</w:t>
        <w:br/>
      </w:r>
      <w:r>
        <w:rPr>
          <w:rFonts w:cs="Arial" w:ascii="Arial" w:hAnsi="Arial"/>
          <w:b/>
          <w:bCs/>
          <w:lang w:val="de-DE"/>
        </w:rPr>
        <w:t>Sygn. 1294</w:t>
        <w:br/>
      </w:r>
      <w:r>
        <w:rPr>
          <w:rFonts w:eastAsia="SimSun;宋体" w:cs="Arial" w:ascii="Arial" w:hAnsi="Arial"/>
          <w:b/>
          <w:bCs/>
          <w:lang w:val="de-DE"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Realismus und Naturalismus / Annemarie und Wolfgang van Rinsum.- 3. Aufl.- München : Deutscher Taschenbuch Verl., 2000.</w:t>
        <w:br/>
        <w:t>(Dtv ; 3347)</w:t>
        <w:br/>
        <w:t>(Deutsche Literaturgeschichte ; Bd. 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6080 , 10270</w:t>
        <w:br/>
        <w:t>2 egz.</w:t>
      </w:r>
    </w:p>
    <w:p>
      <w:pPr>
        <w:pStyle w:val="Akapitzlis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ismus und Naturalismus / Annemarie und Wolfgang van Rinsum.- 4. Aufl.- München : Deutscher Taschenbuch Verl., 2006.</w:t>
        <w:br/>
        <w:t>(Dtv ; 3347)</w:t>
        <w:br/>
        <w:t>(Deutsche Literaturgeschichte ; Bd. 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5322 , 15323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mantik / [hrsg. vom Kollektiv für Literaturgeschichte im Volkseigenen Verlag Volk und Wissen, Leitung: Kurt  Böttcher ; Redaktion und Bearbeitung: Johannes Mittenzwei unter Mitarbeit von Karl Heinz Berger, Klaus Schaefer und Dietrich Grohnert].- Berlin : Volk und Wissen Volkseigener Verlag, 1967.</w:t>
        <w:br/>
        <w:t>(Erläuterungen zur Deutschen Literatur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350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ngspruchdichtung / Helmut Tervooren.- 2., durchges. Aufl.- Stuttgart ; Weimar : Metzler, 2001.</w:t>
        <w:br/>
        <w:t>(Sammlung Metzler  ISSN 0558-3667 Bd. 29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604</w:t>
        <w:br/>
        <w:t>1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 xml:space="preserve">SŁOWNIK europejskich kierunków i grup literackich XX wieku / </w:t>
      </w:r>
      <w:r>
        <w:rPr>
          <w:rFonts w:eastAsia="SimSun;宋体" w:cs="Arial" w:ascii="Arial" w:hAnsi="Arial"/>
        </w:rPr>
        <w:t>Grzegorz Gazda. - Warszawa : Wydaw. Naukowe PWN, 2000. - 766, [2] s. ; 25 cm</w:t>
        <w:br/>
      </w:r>
      <w:r>
        <w:rPr>
          <w:rFonts w:eastAsia="SimSun;宋体" w:cs="Arial" w:ascii="Arial" w:hAnsi="Arial"/>
          <w:b/>
          <w:bCs/>
        </w:rPr>
        <w:t>Sygn. 103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SPRACHKONTAKTE und Literaturvermittlung : Prof. Dr. Eugeniusz Klin zum 70. </w:t>
      </w:r>
      <w:r>
        <w:rPr>
          <w:rFonts w:cs="Arial" w:ascii="Arial" w:hAnsi="Arial"/>
          <w:color w:val="000000"/>
        </w:rPr>
        <w:t>Geburtstag / hrsg. Augustyn Mańczyk, Paweł Zimniak. - Zielona Góra : Wydaw. Szkoły Nauk Humanistycznych i Społecznych Uniwersytetu Zielonogórskiego, 2001. - 298 s. :  1 portr., 1 rys., 2 schem., 1 tab ; 24 cm . - (Germanistyka-Uniwersytet Zielonogórski ; 1)</w:t>
        <w:br/>
      </w:r>
      <w:r>
        <w:rPr>
          <w:rFonts w:cs="Arial" w:ascii="Arial" w:hAnsi="Arial"/>
          <w:b/>
          <w:bCs/>
          <w:color w:val="000000"/>
        </w:rPr>
        <w:t>Sygn. 1374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AGEBÜCHER 1955-1970 : eine Auswahl für junge Leser : mit Anregungen für den Unterricht / Brigitte Reimann ; hrsg. Carsten Gansel. - Berlin : Aufbau Taschenbuch Verl., 2003. - 300 s. ; 19 cm . - (AtV ; 1902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315 – 27318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XTE und Zeiten : Deutsche Literaturgeschichte / Klaus Klöckner. - 2 Aufl.. - Berlin : Cornelsen Verl., 1995. - 336 s. : faks., fot., portr., rys ; 25 cm</w:t>
        <w:br/>
      </w:r>
      <w:r>
        <w:rPr>
          <w:rFonts w:cs="Arial" w:ascii="Arial" w:hAnsi="Arial"/>
          <w:b/>
          <w:bCs/>
          <w:color w:val="000000"/>
          <w:lang w:val="de-DE"/>
        </w:rPr>
        <w:t>Sygn. 1397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lang w:val="en-US"/>
        </w:rPr>
        <w:t xml:space="preserve">Textsammlung zur Literaturgeschichte / erarb. von einem Kollektiv unter Leitung von Klaus Schaefer.- </w:t>
      </w:r>
      <w:r>
        <w:rPr>
          <w:rFonts w:cs="Arial" w:ascii="Arial" w:hAnsi="Arial"/>
        </w:rPr>
        <w:t>Berlin : Volk und Wissen, 1975.</w:t>
      </w:r>
      <w:r>
        <w:rPr>
          <w:rFonts w:cs="Arial" w:ascii="Arial" w:hAnsi="Arial"/>
          <w:color w:val="000000"/>
          <w:lang w:val="de-DE"/>
        </w:rPr>
        <w:br/>
      </w:r>
      <w:r>
        <w:rPr>
          <w:rFonts w:cs="Arial" w:ascii="Arial" w:hAnsi="Arial"/>
        </w:rPr>
        <w:t>(Literaturwissenschaftliche Studientext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0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lang w:val="en-US"/>
        </w:rPr>
        <w:t>Thomas Mann / Volkmar Hansen.- Stuttgart : J. B. Metzlersche Verlagsbuchhandlung, 1984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lang w:val="en-US"/>
        </w:rPr>
        <w:t>(Sammlung Metzler : Realien zur Literatur. Abt. D, Literaturgeschichte ; M 21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465</w:t>
      </w:r>
      <w:r>
        <w:rPr>
          <w:rFonts w:eastAsia="SimSun;宋体" w:cs="Arial" w:ascii="Arial" w:hAnsi="Arial"/>
          <w:b/>
          <w:bCs/>
          <w:lang w:val="de-DE"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Thomas Mann / dargest. von Klaus Schröter.- 30. Aufl., 228.-233. Tsd.- Reinbek bei Hamburg : Rowohlt, 2000.</w:t>
        <w:br/>
        <w:t>(Rowohlts Monographien 5009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733</w:t>
        <w:br/>
        <w:t>1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HOMAS Mann : das Leben als Kunstwerk / Hermann Kurzke. - Frankfurt am Main : Fischer Taschenbuch Verl., 2001. - 671, [1] s.; fot. ; 19 cm . - (Fischer ; 14872)</w:t>
        <w:br/>
      </w:r>
      <w:r>
        <w:rPr>
          <w:rFonts w:cs="Arial" w:ascii="Arial" w:hAnsi="Arial"/>
          <w:b/>
          <w:bCs/>
          <w:color w:val="000000"/>
          <w:lang w:val="de-DE"/>
        </w:rPr>
        <w:t>Sygn. 900</w:t>
        <w:br/>
      </w:r>
      <w:r>
        <w:rPr>
          <w:rFonts w:eastAsia="SimSun;宋体" w:cs="Arial" w:ascii="Arial" w:hAnsi="Arial"/>
          <w:b/>
          <w:bCs/>
          <w:lang w:val="de-DE"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de-DE"/>
        </w:rPr>
      </w:pPr>
      <w:r>
        <w:rPr>
          <w:rFonts w:eastAsia="Arial Unicode MS" w:cs="Arial" w:ascii="Arial" w:hAnsi="Arial"/>
          <w:lang w:val="en-US"/>
        </w:rPr>
        <w:t>Thomas Mann : das Leben als Kunstwerk / Hermann Kurzke.- München : C.H. Beck, 1999.</w:t>
      </w:r>
      <w:r>
        <w:rPr>
          <w:rFonts w:cs="Arial" w:ascii="Arial" w:hAnsi="Arial"/>
          <w:color w:val="000000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4730</w:t>
        <w:br/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1" w:hanging="360"/>
        <w:rPr>
          <w:rFonts w:ascii="Arial" w:hAnsi="Arial" w:cs="Arial"/>
          <w:color w:val="000000"/>
          <w:lang w:val="de-DE"/>
        </w:rPr>
      </w:pPr>
      <w:r>
        <w:rPr>
          <w:rFonts w:eastAsia="Arial Unicode MS" w:cs="Arial" w:ascii="Arial" w:hAnsi="Arial"/>
          <w:lang w:val="en-US"/>
        </w:rPr>
        <w:t>Thomas Mann : das Leben als Kunstwerk / Hermann Kurzke.- München : C.H. Beck, 2006.</w:t>
      </w:r>
      <w:r>
        <w:rPr>
          <w:rFonts w:cs="Arial" w:ascii="Arial" w:hAnsi="Arial"/>
          <w:color w:val="000000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20615</w:t>
        <w:br/>
        <w:t>1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lang w:val="de-DE"/>
        </w:rPr>
        <w:t xml:space="preserve">Thomas Mann - Heinrich Mann : die ungleichen Brüder / Helmut Koopmann.- </w:t>
      </w:r>
      <w:r>
        <w:rPr>
          <w:rFonts w:eastAsia="Arial Unicode MS" w:cs="Arial" w:ascii="Arial" w:hAnsi="Arial"/>
        </w:rPr>
        <w:t>München : Verlag C. H. Beck, 2005.</w:t>
      </w:r>
      <w:r>
        <w:rPr>
          <w:rFonts w:cs="Arial" w:ascii="Arial" w:hAnsi="Arial"/>
          <w:color w:val="000000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404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>Thomas Mann und die Seinen / Marcel Reich-Ranicki.- München : Deutsche Verlags-Anstalt, cop. 2005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407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</w:rPr>
        <w:t>UNIWERSALNY charakter wartości religijno - moralnych w twórczości Josepha von Eichendorffa / Henryk Rzega. - Opole : Redakcja Wydawnictw Wydziału Teologicznego Uniwersytetu Opolskiego, 2005. - 174 s. ; 24 cm . - (Opolska Biblioteka Teologiczna ; 72)</w:t>
      </w:r>
      <w:r>
        <w:rPr>
          <w:rFonts w:cs="Arial" w:ascii="Arial" w:hAnsi="Arial"/>
          <w:color w:val="000000"/>
          <w:lang w:val="de-DE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571</w:t>
      </w:r>
      <w:r>
        <w:rPr>
          <w:rFonts w:eastAsia="SimSun;宋体"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UNSER Eichendorff : ein Lebensbild des Dichters = Nasz Eichendorff : szkic życia poety / Alois M. Kosler. - Opole : Konwersatorium im Josepha von Eihendorffa, 1998. - 58 s., [2] k. tabl. kolor. : fot., rys., portr ; 20 cm</w:t>
        <w:br/>
      </w:r>
      <w:r>
        <w:rPr>
          <w:rFonts w:cs="Arial" w:ascii="Arial" w:hAnsi="Arial"/>
          <w:b/>
          <w:bCs/>
          <w:color w:val="000000"/>
          <w:lang w:val="de-DE"/>
        </w:rPr>
        <w:t>Sygn. 3303 – 3307</w:t>
        <w:br/>
      </w:r>
      <w:r>
        <w:rPr>
          <w:rFonts w:eastAsia="SimSun;宋体" w:cs="Arial" w:ascii="Arial" w:hAnsi="Arial"/>
          <w:b/>
          <w:bCs/>
          <w:lang w:val="de-DE"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RAUSSETZUNGEN einer Erzählung : Kassandra : Frankfurter Poetik-Vorlesungen / Christa Wolf. - München : Luchterhand Literaturverl., 2004. - 228, [1] s. : 1 portr ; 19 cm. - (Sammlung Luchterhand ; 2072)</w:t>
        <w:br/>
      </w:r>
      <w:r>
        <w:rPr>
          <w:rFonts w:cs="Arial" w:ascii="Arial" w:hAnsi="Arial"/>
          <w:b/>
          <w:lang w:val="de-DE"/>
        </w:rPr>
        <w:t>Sygn. 12773 – 127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</w:rPr>
        <w:t>W blasku epok : literatura niemiecka od średniowiecza do współczesności / Norbert Honsza ; Wyższa Szkoła Studiów Międzynarodowych w Łodzi.- Łodź : Wyższa Szkoła Studiów Międzynarodowych, 2010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863 , 30864 , 30865 , 30866 , 30867 , 30868 , 30869 , 30870 , 30871 , 30872</w:t>
      </w:r>
      <w:r>
        <w:rPr>
          <w:rFonts w:cs="Arial" w:ascii="Arial" w:hAnsi="Arial"/>
          <w:b/>
          <w:lang w:val="de-DE"/>
        </w:rPr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ge in die Moderne 1890-1918 / Ingo Leiß und Hermann Stadler.- 2. Aufl.- München : Deutscher Taschenbuch Verl., 1999.</w:t>
        <w:br/>
        <w:t>(Dtv ; 3348)</w:t>
        <w:br/>
        <w:t>(Deutsche Literaturgeschichte ; Bd. 8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6081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Wege in die Moderne 1890-1918 / Ingo Leiß und Hermann Stadler.- 3. Aufl.- München : Deutscher Taschenbuch Verl., 2004.</w:t>
        <w:br/>
        <w:t>(Dtv ; 3348)</w:t>
        <w:br/>
        <w:t>(Deutsche Literaturgeschichte ; Bd. 8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0276 , 15334 , 15335</w:t>
        <w:br/>
        <w:t>3 egz.</w:t>
      </w:r>
      <w:r>
        <w:rPr>
          <w:rFonts w:cs="Arial" w:ascii="Arial" w:hAnsi="Arial"/>
          <w:b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WYGNANIEC i jego ojczyzny : Max Herrmann-Neiße (1886-</w:t>
      </w:r>
      <w:r>
        <w:rPr>
          <w:rFonts w:cs="Arial" w:ascii="Arial" w:hAnsi="Arial"/>
        </w:rPr>
        <w:t>1941) : życie, twórczość, recepcja / Beata Giblak. - Pozna</w:t>
      </w:r>
      <w:r>
        <w:rPr>
          <w:rFonts w:eastAsia="Arial Unicode MS" w:cs="Arial" w:ascii="Arial" w:hAnsi="Arial"/>
        </w:rPr>
        <w:t>ń : Wydaw. Poznańskie, 2010. - 443, [1] s., [12] k. tabl. : fot., portr. ; 21 cm . - (Obszary Literatury i Sztuk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19 – 28128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r Geschichte der deutschen Literatur von den Anfängen bis zur Mitte des 19. Jahrhunderts / Anatol Michajłow.- Elbląg : Wydawnictwo Pa</w:t>
      </w:r>
      <w:r>
        <w:rPr>
          <w:rFonts w:eastAsia="Arial Unicode MS" w:cs="Arial" w:ascii="Arial" w:hAnsi="Arial"/>
          <w:lang w:val="de-DE"/>
        </w:rPr>
        <w:t>ństwowej Wyższej Szkoły Zawodowej, 2010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6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ur Literatur des Vormärz 1830-1848 / [hrsg. vom Kollektiv für Literaturgeschichte im Volkseigenen Verlag Volk und Wissen ; Leitung Klaus Gysi ; Bearb. und Red.: Fritz Böttger et al.].- </w:t>
      </w:r>
      <w:r>
        <w:rPr>
          <w:rFonts w:cs="Arial" w:ascii="Arial" w:hAnsi="Arial"/>
        </w:rPr>
        <w:t>Berlin : Volk und Wissen Volkseigener Verlag, 1967.</w:t>
      </w:r>
    </w:p>
    <w:p>
      <w:pPr>
        <w:pStyle w:val="Normal"/>
        <w:autoSpaceDE w:val="false"/>
        <w:ind w:left="800" w:right="600" w:hanging="0"/>
        <w:rPr/>
      </w:pPr>
      <w:r>
        <w:rPr>
          <w:rFonts w:cs="Arial" w:ascii="Arial" w:hAnsi="Arial"/>
        </w:rPr>
        <w:t>(Erläuterungen zur Deutschen Literatu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91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  <w:lang w:val="en-US"/>
    </w:rPr>
  </w:style>
  <w:style w:type="character" w:styleId="WW8Num9z0">
    <w:name w:val="WW8Num9z0"/>
    <w:qFormat/>
    <w:rPr>
      <w:color w:val="00000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16:00Z</dcterms:created>
  <dc:creator>biblioteka2</dc:creator>
  <dc:description/>
  <cp:keywords/>
  <dc:language>en-US</dc:language>
  <cp:lastModifiedBy>Biblioteka</cp:lastModifiedBy>
  <cp:lastPrinted>2005-07-29T12:23:00Z</cp:lastPrinted>
  <dcterms:modified xsi:type="dcterms:W3CDTF">2020-07-21T12:12:00Z</dcterms:modified>
  <cp:revision>113</cp:revision>
  <dc:subject/>
  <dc:title>HISTORIA  LITERATURY  NIEMIECKIEJ</dc:title>
</cp:coreProperties>
</file>