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JĘZYKOZNAWSTWO  (JĘZYK  NIEMIEC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Analogie und Metapher : Grundlegung einer Theorie der bildlichen Rede / Hans Georg Coenen.- Berlin ; New York : Walter de Gruyter, 2002.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De Gruyter Studienbu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68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RCHEOLOGIA i język : łamigłówka pochodzenia Indoeuropejczyków / Colin Renfrew; tł. z ang. Elżbieta Wilczyńska, Arkadiusz Marcuniak; tł. fragmentów Rygwedy Andrzej Ługowski. - Warszawa ; Poznań : Wydaw. Naukowe PWN, cop. 2001. - 411, [1] s. : mapy, rys., tab., wykr ; 20 cm</w:t>
        <w:br/>
      </w:r>
      <w:r>
        <w:rPr>
          <w:rFonts w:eastAsia="SimSun;宋体" w:cs="Arial" w:ascii="Arial" w:hAnsi="Arial"/>
          <w:b/>
          <w:bCs/>
        </w:rPr>
        <w:t>Sygn. 2969 – 29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Bedeutungswandel : eine Einführung / Rudi Keller, Ilja Kirschbaum.- Berlin ; New York : Walter de Gruyter, 2003.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De Gruyter Studienbu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690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DAS Lautsystem des Deutschen und des Polnischen / Norbert Morciniec. - Heidelberg : Julius Groos Verl., 1990. - [10], 131 s. : rys., tab. ; 21 cm. - (Deutsch im Kontrast, ISSN 0722-7248 ; Bd. 10)</w:t>
        <w:br/>
      </w:r>
      <w:r>
        <w:rPr>
          <w:rFonts w:cs="Arial" w:ascii="Arial" w:hAnsi="Arial"/>
          <w:b/>
          <w:lang w:val="en-US"/>
        </w:rPr>
        <w:t>Sygn. 126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Der deutsche Wortschatz nach Sachgruppen / Franz Dornseiff.- 8., völlig neu bearb. und mit einem vollständingen alphabetischen Zugriffsregister versehene Aufl. / von Uwe Quasthoff.- Berlin ; New York : Walter de Gruyter, 2004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518</w:t>
      </w:r>
      <w:r>
        <w:rPr>
          <w:rFonts w:cs="Arial" w:ascii="Arial" w:hAnsi="Arial"/>
          <w:b/>
          <w:bCs/>
          <w:lang w:val="de-DE"/>
        </w:rPr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@Arial Unicode MS" w:cs="Arial" w:ascii="Arial" w:hAnsi="Arial"/>
          <w:lang w:val="de-DE"/>
        </w:rPr>
        <w:t>Deutsch und anders : die Sprache im Modernisierungsfieber / Dieter E. Zimmer.- Reinbek bei Hamburg : Rowohlt, 1997.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428</w:t>
      </w:r>
      <w:r>
        <w:rPr>
          <w:rFonts w:cs="Arial" w:ascii="Arial" w:hAnsi="Arial"/>
          <w:b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Deutsche Namenkunde / Max Gottschald ; mit einer Einführung in die Familiennamenkunde von Rudolf Schützeichel.- 6., durchges. und bibliographisch aktualisierte Aufl.- Berlin ; New York : Walter de Gruyter, cop. 2006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51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eastAsia="@Arial Unicode MS" w:cs="Arial" w:ascii="Arial" w:hAnsi="Arial"/>
          <w:lang w:val="de-DE"/>
        </w:rPr>
        <w:t>Deutsche verbale Wendungen für Ausländer : Eine Auswahl mit Beispielen und Űbungen / Claus Köhler, Annelies Herzog, Waltraud Kursitza.- 3., unveränd. Aufl.- Leipzig : Verlag Enzyklpädie, 1984.</w:t>
      </w:r>
      <w:r>
        <w:rPr>
          <w:rFonts w:eastAsia="SimSun;宋体"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4299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cs="Arial" w:ascii="Arial" w:hAnsi="Arial"/>
          <w:lang w:val="en-US"/>
        </w:rPr>
        <w:t>Dialekt und Hochsprache in der deutschsprachigen Schweiz / Beat Siebenhaar und Alfred Wyler.- 5. vollst. überarb. Aufl.- Zürich : Pro Helvetia, 1997.</w:t>
      </w:r>
      <w:r>
        <w:rPr>
          <w:rFonts w:eastAsia="SimSun;宋体"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Pro Helvetia, Schweizer Kulturstiftung - Information)</w:t>
        <w:br/>
        <w:t>(Pro Helvetia Broschüre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cs="Arial" w:ascii="Arial" w:hAnsi="Arial"/>
          <w:lang w:val="en-US"/>
        </w:rPr>
        <w:t>Die Sprache : ein Phänomen und seine Erforschung / Jürgen Reischer.- Berlin ; New York : Walter de Gruyter, 2002.</w:t>
        <w:br/>
        <w:t>(De Gruyter Studienbu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694</w:t>
        <w:br/>
      </w:r>
      <w:r>
        <w:rPr>
          <w:rFonts w:eastAsia="SimSun;宋体" w:cs="Arial" w:ascii="Arial" w:hAnsi="Arial"/>
          <w:b/>
          <w:bCs/>
          <w:lang w:val="de-DE"/>
        </w:rPr>
        <w:t>1 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 xml:space="preserve">DIDAKTIK der Grundsprache : Sprachwissenschaft und Unterrichtspraxis / Peter Seidensticker, Erika Essen, Hans Friebertshäuser, </w:t>
      </w:r>
      <w:r>
        <w:rPr>
          <w:rFonts w:cs="Arial" w:ascii="Arial" w:hAnsi="Arial"/>
          <w:lang w:val="en-US"/>
        </w:rPr>
        <w:t>Horst Grünert. - Stuttgart ; Berlin : Kohlhammer, 1978. - 200 s. : rys., schem., 1 tab ; 21 cm</w:t>
      </w:r>
      <w:r>
        <w:rPr>
          <w:rFonts w:cs="Arial" w:ascii="Arial" w:hAnsi="Arial"/>
          <w:b/>
          <w:bCs/>
          <w:lang w:val="de-DE"/>
        </w:rPr>
        <w:br/>
        <w:t>Sygn. 13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den - das Wörterbuch der Synonyme : 150 000 sinnverwandte Wörter für den alltäglichen Schreibgebrauch / [Projektleitung Matthias Wermke ; Red. Brigitte Alsleben].- Mannheim [etc.] : Dudenverlag, 2006.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718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  <w:bCs/>
          <w:lang w:val="de-DE"/>
        </w:rPr>
      </w:pPr>
      <w:r>
        <w:rPr>
          <w:rFonts w:eastAsia="SimSun;宋体"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Cs/>
        </w:rPr>
      </w:pPr>
      <w:r>
        <w:rPr>
          <w:rFonts w:cs="Arial" w:ascii="Arial" w:hAnsi="Arial"/>
        </w:rPr>
        <w:t>DYDAKTYKA języków obcych na początku XXI wieku / red. Maria Jodłowiec, Anna Niżegorodcew. - Kraków : Wydaw. Uniwersytetu Jagiello</w:t>
      </w:r>
      <w:r>
        <w:rPr>
          <w:rFonts w:eastAsia="Arial Unicode MS" w:cs="Arial" w:ascii="Arial" w:hAnsi="Arial"/>
        </w:rPr>
        <w:t>ńskiego, 2007. - 382 s. : schem., tab., wykr. ; 24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56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Cs/>
        </w:rPr>
      </w:pPr>
      <w:r>
        <w:rPr>
          <w:rFonts w:cs="Arial" w:ascii="Arial" w:hAnsi="Arial"/>
          <w:lang w:val="en-US"/>
        </w:rPr>
        <w:t>Eigennamen im deutschen Wortschatz : ein Lexikon / Rudolf Köster.- Berlin ; New York : Walter de Gruyter, 2003.</w:t>
      </w:r>
      <w:r>
        <w:rPr>
          <w:rFonts w:eastAsia="SimSun;宋体"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22</w:t>
      </w:r>
      <w:r>
        <w:rPr>
          <w:rFonts w:cs="Arial" w:ascii="Arial" w:hAnsi="Arial"/>
          <w:bCs/>
          <w:lang w:val="de-DE"/>
        </w:rPr>
        <w:br/>
      </w:r>
      <w:r>
        <w:rPr>
          <w:rFonts w:cs="Arial" w:ascii="Arial" w:hAnsi="Arial"/>
          <w:b/>
          <w:bCs/>
          <w:lang w:val="de-DE"/>
        </w:rPr>
        <w:t>1 egz.</w:t>
      </w:r>
    </w:p>
    <w:p>
      <w:pPr>
        <w:pStyle w:val="Akapitzlist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Cs/>
        </w:rPr>
      </w:pPr>
      <w:r>
        <w:rPr>
          <w:rFonts w:cs="Arial" w:ascii="Arial" w:hAnsi="Arial"/>
          <w:lang w:val="en-US"/>
        </w:rPr>
        <w:t>Einführung in das Mittelhochdeutsche / Thordis Hennings.- 2. durchges. und verb. Aufl.- Berlin ; New York : Walter de Gruyter, cop. 2003.</w:t>
      </w:r>
      <w:r>
        <w:rPr>
          <w:rFonts w:eastAsia="SimSun;宋体" w:cs="Arial" w:ascii="Arial" w:hAnsi="Arial"/>
          <w:bCs/>
          <w:lang w:val="en-US"/>
        </w:rPr>
        <w:br/>
      </w:r>
      <w:r>
        <w:rPr>
          <w:rFonts w:cs="Arial" w:ascii="Arial" w:hAnsi="Arial"/>
        </w:rPr>
        <w:t>(De Gruyter Studienbu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0</w:t>
        <w:br/>
        <w:t>1 egz.</w:t>
      </w:r>
      <w:r>
        <w:rPr>
          <w:rFonts w:cs="Arial" w:ascii="Arial" w:hAnsi="Arial"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FÜHRUNG in die Sprachwissenschaft / Heinz Vater. - 4 vollst. überarb. und erw. Aufl.. - München : Wilhelm Fink Verl., 2002. - 336 s. : rys., schem., tab., wykr. ; 19 cm . - (UTB ; 1799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24 – 14025</w:t>
      </w:r>
      <w:r>
        <w:rPr>
          <w:rFonts w:eastAsia="SimSun;宋体" w:cs="Arial" w:ascii="Arial" w:hAnsi="Arial"/>
          <w:b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führung in die Textlinguistik / Monika Schwarz-Friesel, Manfred Consten.- Darmstadt : WBG (Wissenschaftliche Buchgeselschaft), cop.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inführung Germanistik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72 , 41373 , 4137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führung in die Wortbildungslehre des Deutschen / Bernd Naumann.- 3., neubearb. Aufl.- Tübingen : Max Niemeyer Verl., 2000.</w:t>
        <w:br/>
        <w:t>(Germanistische Arbeitshefte,  ISSN 0344-6697 ; 4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300</w:t>
        <w:br/>
        <w:t>1 egz.</w:t>
      </w:r>
      <w:r>
        <w:rPr>
          <w:rFonts w:eastAsia="SimSun;宋体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NCYKLOPEDIA językoznawstwa ogólnego / red. Kazimierz Polański; oprac. Marian Jurkowski [et al.]. - Wyd. 2 po</w:t>
      </w:r>
      <w:r>
        <w:rPr>
          <w:rFonts w:cs="Arial" w:ascii="Arial" w:hAnsi="Arial"/>
        </w:rPr>
        <w:t>pr. i uzup. - Wrocław ; Warszawa : Zakład Narodowy im. Ossolińskich, 1999. - 731, [1] s., [8] s. tabl.: fot., rys., wykr ; 24 cm</w:t>
        <w:br/>
      </w:r>
      <w:r>
        <w:rPr>
          <w:rFonts w:cs="Arial" w:ascii="Arial" w:hAnsi="Arial"/>
          <w:b/>
          <w:bCs/>
        </w:rPr>
        <w:t>Sygn. 374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genwartsdeutsch / Helmut Glück, Wolfgang Werner Sauer.- 2., überarb. und erw. Aufl.- Stuttgart ; Weimar : Verlag J. B. Metzler, 1997.</w:t>
        <w:br/>
        <w:t>(Sammlung Metzler,  ISSN 0558-3667 ; Bd. 25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9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ermanisch-deutsche Sprachgeschichte im Überblick / Günther Schweikle.- 5. Aufl.- Stuttgart ; Weimar : Verla</w:t>
      </w:r>
      <w:r>
        <w:rPr>
          <w:rFonts w:cs="Arial" w:ascii="Arial" w:hAnsi="Arial"/>
        </w:rPr>
        <w:t>g J.B. Metzler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3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schichte der Sprachwissenschaft in Deutschland : vom  Mittelalter bis ins 20. Jahrhundert / Andreas Gardt.- Berlin ; New York : Walter de Gruyter, 1999.</w:t>
        <w:br/>
        <w:t>(De Gruyter Studienbu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649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rundfragen der allgemeinen Sprachwissenschaft / Ferdinand de Saussure ; herausgegeben von Charles Bally und Albert Sechehaye, unter Mitwirkung von Albert Riedlinger ; übersetzt von von Hermnn Lommel ; mit einem Nachwort von Peter Ernst.- </w:t>
      </w:r>
      <w:r>
        <w:rPr>
          <w:rFonts w:cs="Arial" w:ascii="Arial" w:hAnsi="Arial"/>
        </w:rPr>
        <w:t>3. Aufl.- Berlin ; New York : Walter de Gruyter, 200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95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diomatische Redewendungen von A-Z : ein Übungsbuch für Anfänger und Fortgeschrittene / von Annelies Herzog unter Mitw. von Arthur Michel und Herbert Riedel.- 7. [Nachdr.]- </w:t>
      </w:r>
      <w:r>
        <w:rPr>
          <w:rFonts w:cs="Arial" w:ascii="Arial" w:hAnsi="Arial"/>
        </w:rPr>
        <w:t>Berlin [et al.] : Langenscheidt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3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świat realny / Mieczysław Albert Krąpiec. - Wyd. 2 popr.. - Lublin : Redakcja Wydawnictw Katolickiego Uniwersytetu Lubelskiego, 1995. - 274, [2] s. ; 24 cm. - (Dzieła / Mieczysław Albert Krąpiec ; 13)</w:t>
        <w:br/>
      </w:r>
      <w:r>
        <w:rPr>
          <w:rFonts w:cs="Arial" w:ascii="Arial" w:hAnsi="Arial"/>
          <w:b/>
        </w:rPr>
        <w:t>Sygn. 14110 – 141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, myśl i rzeczywistość / Benjamin Lee Whorf ; tł. z ang. Teresa Hołówka. - Warszawa : Wydaw. KR, 2002. - 361, [2] s. :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9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OZNAWSTWO / Tadeusz Milewski. - Wyd. 7 uzup. - Warszawa : Wydaw. Naukowe PWN, 2004. - 219, [1] s. : rys., schem., tab ; 24 cm . - (Klasyka Językoznawstwa Polskiego)</w:t>
        <w:br/>
      </w:r>
      <w:r>
        <w:rPr>
          <w:rFonts w:cs="Arial" w:ascii="Arial" w:hAnsi="Arial"/>
          <w:b/>
          <w:bCs/>
        </w:rPr>
        <w:t>Sygn. 8825 - 8827 , 87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OZNAWSTWO / Tadeusz Milewski. - Wyd. 7 uzup. dodr. 2. - Warszawa : Wydaw. Naukowe PWN, 2006. - 219, [1] s. : rys., schem., tab. ; 24 cm . - (Klasyka Językoznawstwa Pol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57 – 203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OZNAWSTWO kognitywne a poetyka przekładu / Elżbieta Tabakowska; tł. z ang. Agnieszka Pokojska. - Kraków : Universitas, cop. 2001. - 187, [1] s. ; 21 cm. - (Językoznawstwo Kognitywne ; 4)</w:t>
        <w:br/>
      </w:r>
      <w:r>
        <w:rPr>
          <w:rFonts w:cs="Arial" w:ascii="Arial" w:hAnsi="Arial"/>
          <w:b/>
        </w:rPr>
        <w:t>Sygn. 13363, 134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E podstawy języka i językoznawstwa / red. Elżbieta Tabakowska. - Kraków : Universitas, cop. 2001. - 363 s. : 1 mapa, rys., schem., tab ; 21 cm</w:t>
        <w:br/>
      </w:r>
      <w:r>
        <w:rPr>
          <w:rFonts w:cs="Arial" w:ascii="Arial" w:hAnsi="Arial"/>
          <w:b/>
          <w:bCs/>
        </w:rPr>
        <w:t>Sygn. 8331 – 834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O-KOMUNIKACYJNA teoria przekładu / Krzysztof Hejwowski. - Warszawa : Wydaw. Naukowe PWN, 2004. - 197, [2] s. ; 21 cm . - (Przekład - Mity i Rzeczywistość)</w:t>
        <w:br/>
      </w:r>
      <w:r>
        <w:rPr>
          <w:rFonts w:cs="Arial" w:ascii="Arial" w:hAnsi="Arial"/>
          <w:b/>
          <w:bCs/>
        </w:rPr>
        <w:t>Sygn. 9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ULTURA języka polskiego : fleksja, słowotwórstwo, składnia / Hanna Jadacka. - Warszawa : Wydaw. Naukowe PWN, 2005. - 252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języka polskiego : fleksja, słowotwórstwo, składnia / Hanna Jadacka. - dodr. 2. - Warszawa : Wydaw. Naukowe PWN, 2007. - 252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214 – 1721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języka polskiego : teoria, zagadnienia leksykalne / Andrzej Markowski. - dodr. 1. - Warszawa : Wydaw. Naukowe PWN, 2006. - 292, [2] s. : tab ; 24 cm</w:t>
        <w:br/>
      </w:r>
      <w:r>
        <w:rPr>
          <w:rFonts w:cs="Arial" w:ascii="Arial" w:hAnsi="Arial"/>
          <w:b/>
        </w:rPr>
        <w:t>Sygn. 13378-133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RS językoznawstwa ogólnego / Ferdinand de Saussure; tł. z fr. Krystyna Kasprzyk; wstęp i przypisy Kazimierz Polański. - Wyd. 3. - Warszawa : Wydaw. Naukowe PWN, 2002. - 279, [1] s. : 1 portr., rys., schem., tab ; 24 cm</w:t>
        <w:br/>
      </w:r>
      <w:r>
        <w:rPr>
          <w:rFonts w:cs="Arial" w:ascii="Arial" w:hAnsi="Arial"/>
          <w:b/>
          <w:bCs/>
        </w:rPr>
        <w:t>Sygn. 7572 – 7573, 14195 - 14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ERATURA i nauka o języku : encyklopedia szkolna PWN / red. Krystyna Damm, Margarita Kardasz. - Warszawa : Wydaw. Naukowe PWN, 2003. - 616 s. : faks., fot. (w tym kolor.), mapy, nuty, portr., tab ; 30 cm . - (Encyklopedia Szkolna PWN)</w:t>
        <w:br/>
      </w:r>
      <w:r>
        <w:rPr>
          <w:rFonts w:cs="Arial" w:ascii="Arial" w:hAnsi="Arial"/>
          <w:b/>
          <w:bCs/>
        </w:rPr>
        <w:t>Sygn. 103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TI : Notizbuch eines Philologen / Victor Klemperer.- 4. Aufl.- Leipzig : Verlag Ph. Reclam jun., 1975.</w:t>
        <w:br/>
        <w:t>(Sprache und Literatur. Sprachkritik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201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ŁA encyklopedia przekładoznawstwa / red. Urszula Dąmbska-Prokop; oprac. Jerzy Brzozowski [et al.]. - Częstoc</w:t>
      </w:r>
      <w:r>
        <w:rPr>
          <w:rFonts w:cs="Arial" w:ascii="Arial" w:hAnsi="Arial"/>
        </w:rPr>
        <w:t>howa : Educator, 2000. - 361 s. : 1 schem., 2 tab ; 24 cm</w:t>
        <w:br/>
      </w:r>
      <w:r>
        <w:rPr>
          <w:rFonts w:cs="Arial" w:ascii="Arial" w:hAnsi="Arial"/>
          <w:b/>
        </w:rPr>
        <w:t>Sygn.: 12491, 14855 – 1485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iensprache : eine Einführung in Sprache und Kommunikationsformen der Massenmedien / Harald Burger ; mit einem Beitrag von Martin Luginbühl.- 3., völlig neu bearbeitete Aufl.- </w:t>
      </w:r>
      <w:r>
        <w:rPr>
          <w:rFonts w:cs="Arial" w:ascii="Arial" w:hAnsi="Arial"/>
        </w:rPr>
        <w:t>Berlin ; New York : Walter de Gruyter, cop. 2005.</w:t>
        <w:br/>
        <w:t>(De Gruyter Studienbu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ehrsprachigkeit im Wandel : von der viersprachigen zur vielsprachigen Schweiz / Urs Dürmüller.- Zürich : Pro Helvetia, 1996.</w:t>
        <w:br/>
      </w:r>
      <w:r>
        <w:rPr>
          <w:rFonts w:cs="Arial" w:ascii="Arial" w:hAnsi="Arial"/>
          <w:lang w:val="en-US"/>
        </w:rPr>
        <w:t>(Pro Helvetia Brochures)</w:t>
        <w:br/>
        <w:t>(Pro Helvetia, Schweizer Kulturstiftung - Inform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2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bywanie języków trzecich i kolejnych oraz wielojęzyczność : aspekty psycholingwistyczne (i inne) / Zofia Chłopek.- Wrocław : Wydawnictwo Uniwersytetu Wrocławskiego, 2011.</w:t>
        <w:br/>
        <w:t>(Acta Universitatis Wratislaviensis,  ISSN 0239-6661 ; no 33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ortografia niemiecka : poradnik ze słowniczkiem / Magdalena Olpi</w:t>
      </w:r>
      <w:r>
        <w:rPr>
          <w:rFonts w:eastAsia="SimSun;宋体" w:cs="Arial" w:ascii="Arial" w:hAnsi="Arial"/>
        </w:rPr>
        <w:t>ńska-Mazurek, Agnieszka Stępnikowska-Berns. - Warszawa : Wydaw. Naukowe PWN, 2001. - 70, [2] s. ; 21 cm</w:t>
        <w:br/>
      </w:r>
      <w:r>
        <w:rPr>
          <w:rFonts w:eastAsia="SimSun;宋体" w:cs="Arial" w:ascii="Arial" w:hAnsi="Arial"/>
          <w:b/>
          <w:bCs/>
        </w:rPr>
        <w:t>Sygn. 5201 – 520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honologie : eine Einführung / T. Alan Hall.- Berlin ; New York : Walter de Gruyter, 200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De Gruyter Studienbuch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0688</w:t>
      </w:r>
      <w:r>
        <w:rPr>
          <w:rFonts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RASEOLOGIE der deutschen Gegenwartssprache / Wolfgang Fleischer. - Aufl. 2 durchges. und erg.. - Tübingen : Max Niemeyer Verl., 1997. - IX, [12], 299 s. : 2 schem., 2 tab. ; 22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1329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gmalinguistik : Grundlagen, Anwendungen, Probleme / Peter Ernst.- Berlin ; New York : Walter de Gruyter, 200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De Gruyter Studienbu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87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, język, kultura / red. Roman Lewicki. - Lublin : Wydaw. Uniwersytetu Marii Curie-Skłodowskiej, 2002. - 203 s : tab ; 24 cm</w:t>
        <w:br/>
      </w:r>
      <w:r>
        <w:rPr>
          <w:rFonts w:cs="Arial" w:ascii="Arial" w:hAnsi="Arial"/>
          <w:b/>
          <w:bCs/>
        </w:rPr>
        <w:t>Sygn. 12542 – 125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PSYCHOLINGWISTYKA / red. Jean Berko Gleason, Nan Bernstein Ratner; tł. z ang. </w:t>
      </w:r>
      <w:r>
        <w:rPr>
          <w:rFonts w:cs="Arial" w:ascii="Arial" w:hAnsi="Arial"/>
        </w:rPr>
        <w:t>Jerzy Bobryk [et al.]. - Gda</w:t>
      </w:r>
      <w:r>
        <w:rPr>
          <w:rFonts w:eastAsia="SimSun;宋体" w:cs="Arial" w:ascii="Arial" w:hAnsi="Arial"/>
        </w:rPr>
        <w:t>ńsk : Gdańskie Wydaw. Psychologiczne, 2005. - X, 534 s. : fot., rys., schem., wykr ; 24 cm</w:t>
        <w:br/>
      </w:r>
      <w:r>
        <w:rPr>
          <w:rFonts w:eastAsia="SimSun;宋体" w:cs="Arial" w:ascii="Arial" w:hAnsi="Arial"/>
          <w:b/>
          <w:bCs/>
        </w:rPr>
        <w:t>Sygn. 10039 – 10042, 413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 xml:space="preserve">Psychologia języka i komunikacji / Ida Kurcz.- </w:t>
      </w:r>
      <w:r>
        <w:rPr>
          <w:rFonts w:eastAsia="@Arial Unicode MS" w:cs="Arial" w:ascii="Arial" w:hAnsi="Arial"/>
          <w:lang w:val="en-US"/>
        </w:rPr>
        <w:t>Wyd. 2, nowe.- Warszawa : Scholar, cop. 200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Wykłady z Psychologii t. 2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15628 , 15629 , 18684 , 18685</w:t>
      </w:r>
      <w:r>
        <w:rPr>
          <w:rFonts w:eastAsia="SimSun;宋体"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chlagwörter der Nachkriegszeit : 1945 - 1949 / Dieter Felbick.- </w:t>
      </w:r>
      <w:r>
        <w:rPr>
          <w:rFonts w:cs="Arial" w:ascii="Arial" w:hAnsi="Arial"/>
        </w:rPr>
        <w:t>Berlin ; New York : Walter de Gruyter,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01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  <w:lang w:val="en-US"/>
        </w:rPr>
        <w:t xml:space="preserve">Semantik : eine Einführung / Sebastian Löbner ; [Übers. aus dem Engl. vom Autor].- </w:t>
      </w:r>
      <w:r>
        <w:rPr>
          <w:rFonts w:cs="Arial" w:ascii="Arial" w:hAnsi="Arial"/>
        </w:rPr>
        <w:t>Berlin ; New York : Walter de Gruyter, 2003.</w:t>
        <w:br/>
        <w:t>(De Gruyter Studienbu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132 , 20692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AWIZMY w utworach śląskich Horsta Bienka / Janusz Siatkowski; Uniwersytet Warszawski. Wydział Polonistyki, Instytut Filologii Słowia</w:t>
      </w:r>
      <w:r>
        <w:rPr>
          <w:rFonts w:eastAsia="Arial Unicode MS" w:cs="Arial" w:ascii="Arial" w:hAnsi="Arial"/>
        </w:rPr>
        <w:t>ńskiej. - Warszawa : Wydaw. Energeia, 1995. - 95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rachwissenschaft : ein Reader / Ludger Hoffmann (Hrsg.).- 2., verbesserte Aufl.- Berlin ; New York : Walter de Gruyter, 2000.</w:t>
        <w:br/>
        <w:t>(De Gruyter Studienbu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z semantyki porównawczej : nazwy barw, nazwy wymiarów, predykaty mentalne / red. Ranata Grzegorczykowa, Krystyna WaszakowaStudia z semantyki porównawczej : nazwy barw, nazwy wymiarów, predykaty mentalne. Cz. 1 / red. Ranata Grzegorczykowa, Krystyna Waszakowa. - Warszawa : Wydawnictwa Uniwersytetu Warszawskiego, 2000. - 344 s., [2] k. tabl. złoż. : schem., tab. ; 24 cm</w:t>
        <w:br/>
      </w:r>
      <w:r>
        <w:rPr>
          <w:rFonts w:cs="Arial" w:ascii="Arial" w:hAnsi="Arial"/>
          <w:b/>
        </w:rPr>
        <w:t>Sygn. 16256 – 162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z semantyki porównawczej : nazwy barw, nazwy wymiarów, predykaty mentalne / red. Ranata Grzegorczykowa, Krystyna WaszakowaStudia z semantyki porównawczej : nazwy barw, nazwy wymiarów, predykaty mentalne. Cz. 2 / red. Ranata Grzegorczykowa, Krystyna Waszakowa. - Warszawa : Wydawnictwa Uniwersytetu Warszawskiego, 2003. - 370 s. : schem., rys., tab. ; 24 cm</w:t>
        <w:br/>
      </w:r>
      <w:r>
        <w:rPr>
          <w:rFonts w:cs="Arial" w:ascii="Arial" w:hAnsi="Arial"/>
          <w:b/>
        </w:rPr>
        <w:t>Sygn. 16260 – 162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ENBUCH : Mündliche Kommunikation / hrsg. Klaus Bayer. - Paderborn ; München : Ferdinand Schöningh, 1982. - 202 s. : rys., schem., 1 tab ; 22 cm. - (Studienbücher zur Sprach- und Literaturdidaktik ; Bd. 2)</w:t>
        <w:br/>
      </w:r>
      <w:r>
        <w:rPr>
          <w:rFonts w:cs="Arial" w:ascii="Arial" w:hAnsi="Arial"/>
          <w:b/>
          <w:bCs/>
          <w:lang w:val="de-DE"/>
        </w:rPr>
        <w:t>Sygn. 321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TUDIENBUCH Linguistik / Angelika Linke, Markus Nussbaumer, Paul R. Portmann; erg. um ein Kap. "Phonetik/Phonologie" Urs Willi; erg. Simone Berchtold [et al.]. - 5., erw. Aufl.. - Tübingen : Max Niemeyer Verl., 2004. - [8], 544 s. : rys., schem., tab ; 22 cm . - (Reihe Germanistische Linguistik. </w:t>
      </w:r>
      <w:r>
        <w:rPr>
          <w:rFonts w:cs="Arial" w:ascii="Arial" w:hAnsi="Arial"/>
        </w:rPr>
        <w:t>Kollegbuch, ISSN 0344-6778 ; 121)</w:t>
        <w:br/>
      </w:r>
      <w:r>
        <w:rPr>
          <w:rFonts w:cs="Arial" w:ascii="Arial" w:hAnsi="Arial"/>
          <w:b/>
          <w:bCs/>
        </w:rPr>
        <w:t>Sygn. 12609 - 12610 , 13282,</w:t>
      </w:r>
      <w:r>
        <w:rPr>
          <w:rFonts w:cs="Arial" w:ascii="Arial" w:hAnsi="Arial"/>
          <w:b/>
        </w:rPr>
        <w:t xml:space="preserve"> 206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tlinguistik : eine einführende Darstellung / Kirsten Adamzik.- Tübingen : Max Niemeyer Verlag, 2004.</w:t>
        <w:br/>
        <w:t>(Germanistische Arbeitshefte ; 4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32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tstilistik des Deutschen / Barbara Sandig.- 2., völlig neu bearb. und erw. Aufl.- Berlin ; New York : Walter de Gruyter, cop. 2006.</w:t>
        <w:br/>
        <w:t>(De Gruyter Studienbu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65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creative potential of the word : from fiction to education / ed.: Anna Szczepaniak-Kozak, Hadrian Aleksander Lankiewicz.- </w:t>
      </w:r>
      <w:r>
        <w:rPr>
          <w:rFonts w:cs="Arial" w:ascii="Arial" w:hAnsi="Arial"/>
        </w:rPr>
        <w:t>Piła : Pa</w:t>
      </w:r>
      <w:r>
        <w:rPr>
          <w:rFonts w:eastAsia="Arial Unicode MS" w:cs="Arial" w:ascii="Arial" w:hAnsi="Arial"/>
        </w:rPr>
        <w:t>ństwowa Wyższa Szkoła Zawodowa im. Stanisława Staszica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5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de-DE"/>
        </w:rPr>
        <w:t xml:space="preserve">Variantenwörterbuch des Deutschen : die Standardsprache in Österreich, der Schweiz und Deutschland sowie in Lichtenstein, Luxemburg, Ostbelgien und Südtirol / von Ulrich Ammon [et al.], unter Mitarbeit von Rhea Kyvelos, Regula Nyffenegger, Thomas Oehler.- </w:t>
      </w:r>
      <w:r>
        <w:rPr>
          <w:rFonts w:eastAsia="@Arial Unicode MS" w:cs="Arial" w:ascii="Arial" w:hAnsi="Arial"/>
          <w:lang w:val="en-US"/>
        </w:rPr>
        <w:t>Berlin ; New York : Walter de Gruyter, cop. 200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052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riation im Deutschen : soziolinguistische Perpektiven / Stephen Barbour, Patrick Stevenson ; Übers. aus dem Eng. von Konstanze Gebel.- Berlin ; New York : Walter de Gruyter, 1998.</w:t>
        <w:br/>
        <w:t>(De Gruyter Studienbuc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64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RTSCHATZARBEIT und Bedeutungsvermittlung  : Fernstudieneinheit 8 / Bernd-Dietrich Müller. - Berlin ; München : Langenscheidt, 1994. - 119 s. : rys., schem., tab ; 30 cm . - (Fernstudienprojekt zur Fort- und Weiterbildung im Bereich Germanistik und Deutsch als Fremdsprache : Teilbereich Deutsch als Fremdsprache ; 8)</w:t>
        <w:br/>
      </w:r>
      <w:r>
        <w:rPr>
          <w:rFonts w:cs="Arial" w:ascii="Arial" w:hAnsi="Arial"/>
          <w:b/>
          <w:bCs/>
          <w:lang w:val="de-DE"/>
        </w:rPr>
        <w:t>Sygn. 1399 , 3472</w:t>
        <w:br/>
        <w:t>2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Wprowadzenie do językoznawstwa historyczno-porównawczego / Witold Stefański.- Toruń : Wydaw. UMK, 2001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</w:rPr>
        <w:t>(Skrypty i Teksty Pomocnicze / Uniwersytet Mikołaja Koperni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92 , 14093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semantyki językoznawczej / Renata Grzegorczykowa. - Wyd. 3 popr. i rozsz., dodr. - Warszawa : Wydaw. Naukowe PWN, 2002. - 182, [1] s. : rys., schem ; 24 cm</w:t>
        <w:br/>
      </w:r>
      <w:r>
        <w:rPr>
          <w:rFonts w:cs="Arial" w:ascii="Arial" w:hAnsi="Arial"/>
          <w:b/>
          <w:bCs/>
        </w:rPr>
        <w:t>Sygn. 7562 – 7563, 16266 – 162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ór idiomów niemieckich / Adolf Donath.- Warszawa : Wiedza Powszechna, 197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językoznawstwa ogólnego / Czesław Lachur; Uniwersytet Opolski. - Opole : Wydaw. Uniwersytetu Opolskiego, 2004. - 320 s. : schem. ; 24 cm</w:t>
        <w:br/>
      </w:r>
      <w:r>
        <w:rPr>
          <w:rFonts w:cs="Arial" w:ascii="Arial" w:hAnsi="Arial"/>
          <w:b/>
        </w:rPr>
        <w:t>Sygn. 20100 – 20109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ROZUMIEĆ leksykografię / Tadeusz Piotrowski. - Warszawa : Wydaw. Naukowe PWN, 2001. - 244 s. : tab., wykr ; 20 cm . - (Kolekcja Lingwistyczna PWN)</w:t>
        <w:br/>
      </w:r>
      <w:r>
        <w:rPr>
          <w:rFonts w:cs="Arial" w:ascii="Arial" w:hAnsi="Arial"/>
          <w:b/>
          <w:bCs/>
        </w:rPr>
        <w:t>Sygn. 10295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stnacie">
    <w:name w:val="Szestnaście"/>
    <w:basedOn w:val="Normal"/>
    <w:qFormat/>
    <w:pPr>
      <w:numPr>
        <w:ilvl w:val="0"/>
        <w:numId w:val="2"/>
      </w:numPr>
      <w:autoSpaceDE w:val="false"/>
      <w:ind w:right="600" w:hanging="0"/>
    </w:pPr>
    <w:rPr>
      <w:rFonts w:ascii="Arial" w:hAnsi="Arial" w:eastAsia="SimSun;宋体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0:00Z</dcterms:created>
  <dc:creator>biblioteka2</dc:creator>
  <dc:description/>
  <cp:keywords/>
  <dc:language>en-US</dc:language>
  <cp:lastModifiedBy>Biblioteka</cp:lastModifiedBy>
  <cp:lastPrinted>2005-07-27T14:22:00Z</cp:lastPrinted>
  <dcterms:modified xsi:type="dcterms:W3CDTF">2021-03-11T09:53:00Z</dcterms:modified>
  <cp:revision>66</cp:revision>
  <dc:subject/>
  <dc:title>JĘZYKOZNAWSTWO  (JĘZYK  NIEMIECKI)</dc:title>
</cp:coreProperties>
</file>