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ĘZYK ŁACIŃS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RAMATYKA opisowa języka łacińskiego / Jan Wikarjak. - Wyd. 11, dodr.. - Warszawa : Wydaw. Naukowe PWN, 2005. - 168, [2] s. : tab. ; 24 cm</w:t>
        <w:br/>
      </w:r>
      <w:r>
        <w:rPr>
          <w:rFonts w:cs="Arial" w:ascii="Arial" w:hAnsi="Arial"/>
          <w:b/>
        </w:rPr>
        <w:t>15780 – 1578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ĘZYK łaci</w:t>
      </w:r>
      <w:r>
        <w:rPr>
          <w:rFonts w:eastAsia="SimSun;宋体" w:cs="Arial" w:ascii="Arial" w:hAnsi="Arial"/>
        </w:rPr>
        <w:t>ński : podręcznik dla lektoratów szkół wyższych / Oktawiusz Jurewicz, Lidia Winniczuk, Janina Żuławska. - Wyd. 25, dodr.. - Warszawa : Wydaw. Naukowe PWN, 2005. - 650 s. : 2 mapy, tab., tabl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5778 – 1577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JĘZYK łaciński : podręcznik dla lektoratów szkół wyższych / Oktawiusz Jurewicz, Lidia Winniczuk, Janina Żuławska. - Wyd. 25, dodr. 2. - Warszawa : Wydaw. Naukowe PWN, 2006. - 650 s. : 2 mapy, tab., tabl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7850 – 178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ęzyk łaciński : podręcznik dla lektoratów szkół wyższych / Oktawiusz Jurewicz, Lidia Winniczuk, Janina Żuławska.- Wyd. 25, 3 dodr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12 , 24613 , 24614 , 24615</w:t>
      </w:r>
      <w:r>
        <w:rPr>
          <w:rFonts w:eastAsia="SimSun;宋体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NGUA Latina ad usum medicinae studentium / Sabina Filipczak-Nowicka, Zofia Grech-Żmijewska. - Wyd. 3 popr.. - Warszawa : Pa</w:t>
      </w:r>
      <w:r>
        <w:rPr>
          <w:rFonts w:eastAsia="Arial Unicode MS" w:cs="Arial" w:ascii="Arial" w:hAnsi="Arial"/>
        </w:rPr>
        <w:t>ńst. Zakład Wydawnictw Lekarskich, 1980. - 267, [1] s.: il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061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ngua Latina ad usum medicinae studentium / Sabina Filipczak-Nowicka, Zofia Grech-Żmijewska.- Wyd. 9 (dodr.).- Warszawa : Wydawnictwo Lekarskie PZWL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931 , 21932 , 21933 , 21934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słownik łacińsko-polski / red. Józef Korpanty; Antoni Bobrowski [et al.]. - Wyd. 5. - Warszawa : Wydaw. Szkolne PWN, 2005. - XX, 656, [12] s. ; 17 cm</w:t>
        <w:br/>
      </w:r>
      <w:r>
        <w:rPr>
          <w:rFonts w:cs="Arial" w:ascii="Arial" w:hAnsi="Arial"/>
          <w:b/>
        </w:rPr>
        <w:t>Sygn. 159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słownik polsko-łaciński / red. Lidia Winniczuk; oprac. Karolina Holzman [et al.]. - Wyd. 8. - Warszawa : Wydaw. Szkolne PWN, 2005. - 672 s. ; 17 cm</w:t>
        <w:br/>
      </w:r>
      <w:r>
        <w:rPr>
          <w:rFonts w:cs="Arial" w:ascii="Arial" w:hAnsi="Arial"/>
          <w:b/>
        </w:rPr>
        <w:t>Sygn. 126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ktyczny słownik łacińsko-polski / oprac. Jerzy Mańkowski ; przy współudziale Justyny Mańkowskiej.- Wyd. 3 rozsz.- Warszawa : Prószyński i S-ka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5773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IMA via : wstępna nauka języka łacińskiego : słownik, sentencje / Aleksandra Krajczyk, Dorota Kubica. - Wyd. 2 popr.. - Wrocław : Wydaw. Uniwersytetu Wrocławskiego, 2006. - 56, [1] s. ; 21 cm . - (Acta Universitatis Wratislaviensis, ISSN 0239-6661 ; No 2901)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33 , 17433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SimSun;宋体" w:cs="Arial" w:ascii="Arial" w:hAnsi="Arial"/>
          <w:b/>
        </w:rPr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IMA via : wstępna nauka języka łacińskiego : teksty / Aleksandra Krajczyk, Dorota Kubica. - Wyd. 2 popr.. - Wrocław : Wydaw. Uniwersytetu Wrocławskiego, 2006. - 43 s. ; 30 cm . - (Acta Universitatis Wratislaviensis, ISSN 0239-6661 ; No 2901)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34 , 17436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SimSun;宋体" w:cs="Arial" w:ascii="Arial" w:hAnsi="Arial"/>
          <w:b/>
        </w:rPr>
        <w:t>2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IMA via : wstępna nauka języka łacińskiego : gramatyka / Aleksandra Krajczyk, Dorota Kubica. - Wyd. 2 popr.. - Wrocław : Wydaw. Uniwersytetu Wrocławskiego, 2006. - 67 s. : tab. ; 21 cm . - (Acta Universitatis Wratislaviensis, ISSN 0239-6661 ; No 2901)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32 , 17435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SimSun;宋体" w:cs="Arial" w:ascii="Arial" w:hAnsi="Arial"/>
          <w:b/>
        </w:rPr>
        <w:t>2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IMA via : wstępna nauka języka łacińskiego : ćwiczenia / Aleksandra Krajczyk, Dorota Kubica. - Wyd. 2. - Wrocław : Wydaw. Uniwersytetu Wrocławskiego, 2006. - 47 s. ; 21 cm . - (Acta Universitatis Wratislaviensis, ISSN 0239-6661 ; No 2901)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31 , 17434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SimSun;宋体" w:cs="Arial" w:ascii="Arial" w:hAnsi="Arial"/>
          <w:b/>
        </w:rPr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UDIMENTA latinitatis / Stanisław Wilczyński, Teresa Zarych. - Wyd. 2 popr.Rudimenta latinitatis. Cz. 1. Teksty i słownik / Stanisław Wilczyński, Teresa Zarych. - Wrocław : Wydaw. Uniwersytetu Wrocławskiego, 1998. - 109 s. : 1 schem., 1 tab. ; 24 cm</w:t>
        <w:br/>
      </w:r>
      <w:r>
        <w:rPr>
          <w:rFonts w:cs="Arial" w:ascii="Arial" w:hAnsi="Arial"/>
          <w:b/>
        </w:rPr>
        <w:t>Sygn. 15424 – 15426, 1742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42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UDIMENTA latinitatis / Stanisław Wilczyński, Teresa Zarych. - Wyd. 2 popr.Rudimenta latinitatis. Cz. 2. Preparacje i komentarz gramatyczny / Stanisław Wilczyński, Teresa Zarych. - Wrocław : Wydaw. Uniwersytetu Wrocławskiego, 1998. - 90 s. : tab. ; 24 cm</w:t>
        <w:br/>
      </w:r>
      <w:r>
        <w:rPr>
          <w:rFonts w:cs="Arial" w:ascii="Arial" w:hAnsi="Arial"/>
          <w:b/>
        </w:rPr>
        <w:t>Sygn. 15427 – 15429, 17426 – 1742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łacińsko-polski dla prawników i historyków / Janusz Sondel. - Kraków : Universitas, cop. 2006. - XXXI, 1005, [4] s. ; 25 cm</w:t>
        <w:br/>
      </w:r>
      <w:r>
        <w:rPr>
          <w:rFonts w:cs="Arial" w:ascii="Arial" w:hAnsi="Arial"/>
          <w:b/>
        </w:rPr>
        <w:t>Sygn. 158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 xml:space="preserve">SŁOWNIK łacińsko-polski, polsko-łaciński / oprac. Emilia Kubicka, Monika Suwała. - Toruń : Wydaw. </w:t>
      </w:r>
      <w:r>
        <w:rPr>
          <w:rFonts w:eastAsia="Arial Unicode MS" w:cs="Arial" w:ascii="Arial" w:hAnsi="Arial"/>
          <w:lang w:val="en-US"/>
        </w:rPr>
        <w:t>Edukacyjne Literat, cop. 2005. - 358, [1] s. ; 22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577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ŁOWNIK przysłów w ośmiu językach = Dictionary of proverbs in eight languages = Dictionnaire de proverbes en huit langues = Dic</w:t>
      </w:r>
      <w:r>
        <w:rPr>
          <w:rFonts w:cs="Arial" w:ascii="Arial" w:hAnsi="Arial"/>
        </w:rPr>
        <w:t>ionario de proverbios en ocho idiomas = Sprichwörterbuch in acht Sprachen = Slovar' poslovic na vos'mi jazykach = Dizionario di proverbi in otto lingue = Lexicon proverbiorum linguis octo expressorum / Dobrosława Świerczyńska, Andrzej Świerczyński. - Wyd. 3. - Warszawa : Wydaw. Naukowe PWN, 2004. - 436, [4] s. : rys. ; 16 cm</w:t>
        <w:br/>
      </w:r>
      <w:r>
        <w:rPr>
          <w:rFonts w:cs="Arial" w:ascii="Arial" w:hAnsi="Arial"/>
          <w:b/>
        </w:rPr>
        <w:t>Sygn. 10297</w:t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0" w:hanging="0"/>
        <w:rPr/>
      </w:pPr>
      <w:r>
        <w:rPr>
          <w:rFonts w:cs="Arial" w:ascii="Arial" w:hAnsi="Arial"/>
          <w:b/>
          <w:bCs/>
        </w:rPr>
        <w:t xml:space="preserve">KSIĄŻKI  UDOSTĘPNIANE  W  CZYTELNI </w:t>
        <w:br/>
      </w:r>
      <w:r>
        <w:rPr>
          <w:rFonts w:cs="Arial" w:ascii="Arial" w:hAnsi="Arial"/>
          <w:b/>
          <w:bCs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łownik łacińsko – polski</w:t>
        <w:br/>
        <w:t>Oprac. Kazimierz Kumaniecki</w:t>
        <w:br/>
        <w:t>Warszawa: Państwowe Wydawnictwo Naukowe, [1968]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łownik łacińsko – polski. T. 1. A – C</w:t>
        <w:br/>
        <w:t>Pod red. Marian Plezia</w:t>
        <w:br/>
        <w:t>Warszawa: Państwowe Wydawnictwo Naukowe, 1959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łownik łacińsko – polski. T. 2. D – H</w:t>
        <w:br/>
        <w:t>Pod red. Marian Plezia</w:t>
        <w:br/>
        <w:t>Warszawa: Państwowe Wydawnictwo Naukowe, 1962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35:00Z</dcterms:created>
  <dc:creator>biblioteka2</dc:creator>
  <dc:description/>
  <cp:keywords/>
  <dc:language>en-US</dc:language>
  <cp:lastModifiedBy>biblioteka2</cp:lastModifiedBy>
  <dcterms:modified xsi:type="dcterms:W3CDTF">2012-05-28T10:05:00Z</dcterms:modified>
  <cp:revision>29</cp:revision>
  <dc:subject/>
  <dc:title>ELEMENTY  LOGIKI</dc:title>
</cp:coreProperties>
</file>