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KONWERSACJE (JĘZYK  NIEMIECKI)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4 sprechspiele für Deutsch als Fremdsprache / Lisa Prange. - 2 Aufl.,  4 [nachdr.]. - Ismaning : Hueber, 2007. - 104 s. : rys. ; 30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b/>
          <w:lang w:val="de-DE"/>
        </w:rPr>
        <w:t xml:space="preserve"> 28142 – 28144</w:t>
        <w:br/>
        <w:t>3 egz.</w:t>
      </w:r>
      <w:r>
        <w:rPr>
          <w:rFonts w:eastAsia="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AMMATIK &amp; Konversation / Olga Swerlowa Grammatik &amp; Konversation 1 : Arbeitsblätter für den Deutschunterricht für die Niveaustufen A1, A2, B1 / Olga Swerlowa. - Berlin : Langenscheidt, 2002. - 126 s. : rys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33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&amp; Konversation / Olga Swerlowa. - 4 [Dr.] Grammatik &amp; Konversation 1 : Arbeitsblätter für den Deutschunterricht für die Niveaustufen A1, A2, B1 / Olga Swerlowa. - Berlin : Langenscheidt, 2006. - 126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192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GRAMMATIK &amp; Konversation / Olga Swerlowa. - 1 [Dr.] Grammatik &amp; Konversation 2 : Arbeitsblätter für Deutschunterricht / Olga Swerlowa. - Berlin : Langenscheidt, 2006. - 112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2303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&amp; Konversation / Olga Swerlowa. - 3 [Dr.] Grammatik &amp; Konversation 2 : Arbeitsblätter für Deutschunterricht / Olga Swerlowa. - Berlin : Langenscheidt, 2009. - 112 s. : rys. ; 28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8334 – 283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Kontakt Deutsch : [Deutsch für berufliche Situationen] : Redemittelbuch / Udo Miebs, Leena Vehovirta.- Dodr. 5.- Berlin : Langenscheidt, 200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b/>
          <w:lang w:val="de-DE"/>
        </w:rPr>
        <w:t xml:space="preserve"> 22289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 ; hrsg. Goethe-Institut, </w:t>
      </w:r>
      <w:r>
        <w:rPr>
          <w:rFonts w:cs="Arial" w:ascii="Arial" w:hAnsi="Arial"/>
          <w:lang w:val="en-US"/>
        </w:rPr>
        <w:t xml:space="preserve">Industrie- und Handelstag Deutschen. - Berlin ; München : Langenscheidt, 2000. - 184 s. : fot. </w:t>
      </w:r>
      <w:r>
        <w:rPr>
          <w:rFonts w:cs="Arial" w:ascii="Arial" w:hAnsi="Arial"/>
        </w:rPr>
        <w:t>(w tym kolor.), mapy, rys. (w tym kolor.), schem. (w tym kolor.), tab. (w tym kolor), wykr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2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WIRTSCHAFTS-KOMMUNIKATION Deutsch Wirtschafts-Kommunikation Deutsch. Bd. 2 [Lehrbuch] / Volker Eismann ; hrsg. Goethe-Institut, </w:t>
      </w:r>
      <w:r>
        <w:rPr>
          <w:rFonts w:cs="Arial" w:ascii="Arial" w:hAnsi="Arial"/>
          <w:lang w:val="en-US"/>
        </w:rPr>
        <w:t xml:space="preserve">Industrie- und Handelstag Deutschen. - Berlin ; München : Langenscheidt, 2001. - 183 s. : fot., mapy (w tym kolor.), 1 pl., rys. </w:t>
      </w:r>
      <w:r>
        <w:rPr>
          <w:rFonts w:cs="Arial" w:ascii="Arial" w:hAnsi="Arial"/>
        </w:rPr>
        <w:t>(w tym kolor.), schem. (w tym kolor.), tab. (w tym kolor.), wykr. (w tym kolor.)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3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ÖRTER zur Wahl : Übungen zur Erweiterung des Wortschatzes / Magda Ferenbach, Ingrid Schüßler. - Aufl. 2. - Stuttgart : Ernst Klett International, 2002. - 158 s. ; 21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47 – 14048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7:00Z</dcterms:created>
  <dc:creator>biblioteka2</dc:creator>
  <dc:description/>
  <cp:keywords/>
  <dc:language>en-US</dc:language>
  <cp:lastModifiedBy>biblioteka2</cp:lastModifiedBy>
  <dcterms:modified xsi:type="dcterms:W3CDTF">2012-05-28T07:38:00Z</dcterms:modified>
  <cp:revision>12</cp:revision>
  <dc:subject/>
  <dc:title>KONWERSACJE  NA  TEKSTACH  REALIOZNAWCZYCH</dc:title>
</cp:coreProperties>
</file>