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WERSACJE  NA  TEKSTACH  REALIOZNAWCZYCH</w:t>
        <w:br/>
        <w:t>(JĘZYK  NIEMIECKI)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LICK auf Deutschland : Landeskunde - Deutsch als Fremdsprache / Susanne Kirchmeyer; zusarb. Klaus Vorderwülbecke. - Stuttgart : Ernst Klett Sprachen, 1997. - 151 s. : fot. (w tym kolor.), mapy (w tym kolor.), rys., tab., wykr. (w tym kolor.) ; 28 cm</w:t>
        <w:br/>
      </w:r>
      <w:r>
        <w:rPr>
          <w:rFonts w:cs="Arial" w:ascii="Arial" w:hAnsi="Arial"/>
          <w:b/>
        </w:rPr>
        <w:t>Sygn. 14019 – 14020</w:t>
        <w:br/>
        <w:t>2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E Kultur 1945-2000 / Hermann Glaser. - 2 Aufl.. - München : Ullstein, 2000. - 750, [1] s. : faks., fot., 1 mapa, rys ; 19 cm . - (Ullstein-Buch ; No 26584)</w:t>
        <w:br/>
      </w:r>
      <w:r>
        <w:rPr>
          <w:rFonts w:cs="Arial" w:ascii="Arial" w:hAnsi="Arial"/>
          <w:b/>
          <w:bCs/>
          <w:lang w:val="de-DE"/>
        </w:rPr>
        <w:t>Sygn. 1261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REDE und Rhetorik : Arbeitsheft / Theodor Pelster. - 2 Aufl.. - Düsseldorf : Pädagogischer Verl. Schwann, 1974. - 142 s. : rys., 1 tab. ; 22 cm. - (Deutsch Sekundarstufe II)</w:t>
        <w:br/>
      </w:r>
      <w:r>
        <w:rPr>
          <w:rFonts w:cs="Arial" w:ascii="Arial" w:hAnsi="Arial"/>
          <w:b/>
        </w:rPr>
        <w:t>Sygn. 1368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37:00Z</dcterms:created>
  <dc:creator>biblioteka2</dc:creator>
  <dc:description/>
  <dc:language>en-US</dc:language>
  <cp:lastModifiedBy>biblioteka2</cp:lastModifiedBy>
  <dcterms:modified xsi:type="dcterms:W3CDTF">2007-07-17T08:36:00Z</dcterms:modified>
  <cp:revision>5</cp:revision>
  <dc:subject/>
  <dc:title>KONWERSACJE  NA  TEKSTACH  REALIOZNAWCZYCH</dc:title>
</cp:coreProperties>
</file>