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KULTURA  NIEMIECKIEGO  OBSZARU  JĘZYKOW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Alltag und Fest in der Schweiz : eine kleine Volkskunde des kulturellen Wandels / Marius Risi.- Zürich : Pro Helvetia, 2003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Information - Pro Helvetia, Schweizer Kulturstiftung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6303</w:t>
        <w:br/>
      </w:r>
      <w:r>
        <w:rPr>
          <w:rFonts w:cs="Arial" w:ascii="Arial" w:hAnsi="Arial"/>
          <w:b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Arbeiterkultur / hrsg. von Gerhard A. Ritter.- Königstein : Verlagsgruppe Athenäum, Hain, Scriptor, Hanstein, 197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(Neue Wissenschaftliche Bibliothek ; 104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97</w:t>
        <w:br/>
        <w:t>1 egz.</w:t>
      </w:r>
      <w:r>
        <w:rPr>
          <w:rFonts w:cs="Arial" w:ascii="Arial" w:hAnsi="Arial"/>
          <w:b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deutsche Hörspiel 1923-1973 : ein systematischer Überblick mit kommentierter Bibliographie / Hermann Keckeis.- Frankfurt am Main : Athenäum Verlag, 1973.</w:t>
        <w:br/>
        <w:t>(Schwerpunkte Germanistik ;  ISSN 0170-640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as Hörspiel : Form und Funktion / Eugen Kurt Fischer.- Stuttgart : Alfred Kröner Verlag, cop. 1964.</w:t>
        <w:br/>
        <w:t>(Kröners Taschenausgabe ; Bd. 33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AS intellektuelle Europa der Jahrhundertwenden / ed. Barbara Surowska. - Warszawa : Wydawnictwa Uniwersytetu Warszawskiego, 20</w:t>
      </w:r>
      <w:r>
        <w:rPr>
          <w:rFonts w:cs="Arial" w:ascii="Arial" w:hAnsi="Arial"/>
        </w:rPr>
        <w:t>00. - 214 s. : faks., 1 portr., 1 wykr. ; 24 cm</w:t>
        <w:br/>
      </w:r>
      <w:r>
        <w:rPr>
          <w:rFonts w:cs="Arial" w:ascii="Arial" w:hAnsi="Arial"/>
          <w:b/>
        </w:rPr>
        <w:t>Sygn. 32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Das Österreichische Hörspiel / Roland Heger.- Wien ; Stuttgart : Braumüller, cop. 1977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Untersuchungen zur Österreichischen Literatur des 20. Jahrhunderts ; Bd.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0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Kultur 1945-2000 / Hermann Glaser. - 2 Aufl.. - München : Ullstein, 2000. - 750, [1] s. : faks., fot., 1 mapa, rys ; 19 cm . - (Ullstein-Buch ; No 26584)</w:t>
        <w:br/>
      </w:r>
      <w:r>
        <w:rPr>
          <w:rFonts w:cs="Arial" w:ascii="Arial" w:hAnsi="Arial"/>
          <w:b/>
          <w:bCs/>
          <w:lang w:val="de-DE"/>
        </w:rPr>
        <w:t>Sygn. 12611,13283 - 13284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eutschland und Italien 1860-1960 : Politische und kulturelle Aspekte im Vergleich / red. Christof Dipper.- München : Oldenbourg Verlag, 200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Schriften des Historischen Kollegs: Kolloquien ; Nr 5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5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DIE deutsche Demokratie / Horst Pötzsch; Bundeszentrale für politische Bildung. - 2 aktual. </w:t>
      </w:r>
      <w:r>
        <w:rPr>
          <w:rFonts w:cs="Arial" w:ascii="Arial" w:hAnsi="Arial"/>
        </w:rPr>
        <w:t xml:space="preserve">Aufl.. - Bonn : Bundeszentrale für </w:t>
      </w:r>
      <w:r>
        <w:rPr>
          <w:rFonts w:cs="Arial" w:ascii="Arial" w:hAnsi="Arial"/>
          <w:lang w:val="de-DE"/>
        </w:rPr>
        <w:t xml:space="preserve">Politische Bildung, 2001. - 144 s. : fot. </w:t>
      </w:r>
      <w:r>
        <w:rPr>
          <w:rFonts w:cs="Arial" w:ascii="Arial" w:hAnsi="Arial"/>
        </w:rPr>
        <w:t>(w tym kolor.), mapy, rys., schem., wykr ; 26 cm</w:t>
        <w:br/>
      </w:r>
      <w:r>
        <w:rPr>
          <w:rFonts w:cs="Arial" w:ascii="Arial" w:hAnsi="Arial"/>
          <w:b/>
          <w:bCs/>
        </w:rPr>
        <w:t>Sygn. 1237 – 12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deutsche Demokratie / Horst Pötzsch ; Bundeszentrale für politische Bildung. - 4 aktual. </w:t>
      </w:r>
      <w:r>
        <w:rPr>
          <w:rFonts w:cs="Arial" w:ascii="Arial" w:hAnsi="Arial"/>
        </w:rPr>
        <w:t>Aufl.. - Bonn : Bundeszentrale für Politische Bildung, 2005. - 144 s. : fot. (w tym kolor.), mapy, rys. (w tym kolor.), schem., tab., wykr.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358 – 1535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kultury niemieckiej / Czesław Karolak, Wojciech Kunicki, Hubert Orłowski. - Warszawa : Wydaw. Naukowe PWN, 2006. - 572 s., [18] k. tabl. : fot. (w tym kolor.), mapy. ; 24 cm</w:t>
        <w:br/>
      </w:r>
      <w:r>
        <w:rPr>
          <w:rFonts w:cs="Arial" w:ascii="Arial" w:hAnsi="Arial"/>
          <w:b/>
        </w:rPr>
        <w:t>Sygn. 15624 – 1562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EINE kleine Landeskunde der deutschsprachigen Länder / Stanisław Bęza. - Wyd. 5 zm. - Warszawa : Wydawnictwa Szkolne i Pedagogiczne, cop. 2004. - 262, [2] s., [9] k. tabl. : fot., mapy (w tym kolor.), rys., tab ; 24 cm</w:t>
        <w:br/>
      </w:r>
      <w:r>
        <w:rPr>
          <w:rFonts w:cs="Arial" w:ascii="Arial" w:hAnsi="Arial"/>
          <w:b/>
          <w:bCs/>
        </w:rPr>
        <w:t>Sygn. 12492 – 124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Exil in der Schweiz / Werner Mittenzwei.- 2., verb. und erw. Aufl.- Leipzig : Verlag Ph. Reclam jun., 198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Kunst und Literatur im antifaschistischen Exil 1933-1945 ; Bd. 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Kunstwissenschaften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</w:rPr>
        <w:t>(Reclams Universal-Bibliothek ; Bd. 768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ilm in der Schweiz / Martin Schaub.- Zürich : Pro Helwetia, 1997.</w:t>
        <w:br/>
        <w:t>(Pro Helvetia Brochüren)</w:t>
        <w:br/>
        <w:t>(Pro Helvetia, Schweizer Kulturstiftung - Inform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4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ILMREGISSEURE : Biographien, Werkbeschreibungen, Filmographien / hrsg. Thomas Koebner. - Aufl. 2 durchges. und aktual.. - Stuttgart : Philipp Reclam jun., 2002. - 776 s. : fot. ; 22 cm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0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Frauen im kulturellen Leben der Schweiz / Isabel Morf.- 2 Aufl., neu bearb. und aktualisiert.- Zürich : Pro Helvetia, 200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Pro Helvetia Brochüren)</w:t>
        <w:br/>
        <w:t>(Pro Helvetia Schweizer Kulturstiftung Inform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0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Niemiec XVI-XVIII wieku / Almut Bues; tł. z niem. Igor Kąkolewski. - Warszawa : Wydaw. Trio, 1998. - </w:t>
      </w:r>
      <w:r>
        <w:rPr>
          <w:rFonts w:cs="Arial" w:ascii="Arial" w:hAnsi="Arial"/>
        </w:rPr>
        <w:t>262, [1] s., [4] k. tabl. złoż. : faks., fot., mapy, portr ; 21 cm</w:t>
        <w:br/>
      </w:r>
      <w:r>
        <w:rPr>
          <w:rFonts w:cs="Arial" w:ascii="Arial" w:hAnsi="Arial"/>
          <w:b/>
          <w:bCs/>
        </w:rPr>
        <w:t>Sygn. 12736 – 127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Kunst aus der Schweiz : Kunstschaffen und Kunstsystem im 19. und 20. Jahrhundert / Sibylle Omlin.- Zürich : Pro Helvetia Schweizer Kulturstiftung, 2002.</w:t>
        <w:br/>
        <w:t>(Pro Helvetia, Schweizer Kulturstiftung - Informa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3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Landeskunde-deutschprachige Länder : Schweiz / Monika Clalüna [et al.].- </w:t>
      </w:r>
      <w:r>
        <w:rPr>
          <w:rFonts w:cs="Arial" w:ascii="Arial" w:hAnsi="Arial"/>
          <w:lang w:val="en-US"/>
        </w:rPr>
        <w:t>Regensburg : Goethe-Institut, 1998.</w:t>
        <w:br/>
        <w:t>(Dürr + Kessler ; 2900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57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iteratur und proletarische Kultur : Beiträge zur Kulturgeschichte der deutschen Arbeiterklasse im 19. Jahrhundert / von einem Autorenkollektiv unter Leitung von Dietrich Mühlberg und Rainer Rosenberg.- Berlin : Akademie-Verlag, 198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Literatur und Gesellschaft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20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eastAsia="Arial Unicode MS" w:cs="Arial" w:ascii="Arial" w:hAnsi="Arial"/>
          <w:lang w:val="en-US"/>
        </w:rPr>
        <w:t>MAX Herrmann-Neisse : Künstler, Kneipen, Kabaretts - Schlesien, Berlin, im Exil / Klaus Völker. - 1. Aufl.. - Berlin : Edition Heintrich, 1991. - 252 s. : fot., nuty, pl., portr., rys. ; 24 cm . - (Reihe Deutsche Vergangenheit : Stätten der Geschichte Berlins ; Nr. 56)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5710 - 15712 , 881</w:t>
      </w:r>
      <w:r>
        <w:rPr>
          <w:rFonts w:eastAsia="SimSun;宋体"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lang w:val="en-US"/>
        </w:rPr>
        <w:t>METZLER Lexikon Kultur der Gegenwart : Themen und Theorien, Formen und Institutionen seit 1945 / hrsg. Ralf Schnell. - Stuttgart ; Weimar : J.B. Metzler Verl., 2000. - VI, 565 s. ; 24 cm</w:t>
      </w:r>
      <w:r>
        <w:rPr>
          <w:rFonts w:cs="Arial" w:ascii="Arial" w:hAnsi="Arial"/>
          <w:color w:val="000000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8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kleben in der Schweiz / Philippe Albèra [et al.].- 2. Aufl.- Zürich : Pro Helvetia, 2001.</w:t>
        <w:br/>
        <w:t>(Pro Helvetia, Schweizer Kulturstiftung - Information)</w:t>
        <w:br/>
        <w:t>(Pro Helvetia Broschüre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ORDRHEIN-WESTFALEN : ein Land entdeckt sich neu / Ulrich von Alemann, Patrick Brandenburg; hrsg. für politische Bildung Nordrhein-Westfalen Landeszentrale. - Köln ; Stuttgart : Kohlhammer, 2000. - 288 s. : 2 mapy, 1 schem., tab., wykr ; 21 cm . - (Schriften zur politischen Landeskunde Nordhein-Westfalen ; Bd. 13)</w:t>
        <w:br/>
      </w:r>
      <w:r>
        <w:rPr>
          <w:rFonts w:cs="Arial" w:ascii="Arial" w:hAnsi="Arial"/>
          <w:b/>
          <w:bCs/>
          <w:lang w:val="de-DE"/>
        </w:rPr>
        <w:t>Sygn. 1231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W-LEXIKON : Politik. Gesellschaft. Wirtschaft. Recht. Kultur / red. Barbara Budrich. - 2 Aufl.. - Opladen : Leske + Budrich, 2000. - X, 362 s. : fot., mapy, rys., tab., wykr ; 21 cm</w:t>
        <w:br/>
      </w:r>
      <w:r>
        <w:rPr>
          <w:rFonts w:cs="Arial" w:ascii="Arial" w:hAnsi="Arial"/>
          <w:b/>
          <w:bCs/>
          <w:lang w:val="de-DE"/>
        </w:rPr>
        <w:t>Sygn. 1236</w:t>
        <w:br/>
      </w:r>
      <w:r>
        <w:rPr>
          <w:rFonts w:eastAsia="SimSun;宋体" w:cs="Arial" w:ascii="Arial" w:hAnsi="Arial"/>
          <w:b/>
          <w:bCs/>
          <w:lang w:val="de-DE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COWANIE z wolnością Obcowanie z wolnością : dialogi literackie polsko-niemieckie / red. Bożena Chrząstowska, Hans Dieter Zimmermann; tł. z niem. Tadeusz Koflach, Marzena Szczypułkowska. - Poznań ; Berlin : Nakom, 1994. - 213 s. ; 21 cm</w:t>
        <w:br/>
      </w:r>
      <w:r>
        <w:rPr>
          <w:rFonts w:cs="Arial" w:ascii="Arial" w:hAnsi="Arial"/>
          <w:b/>
          <w:bCs/>
        </w:rPr>
        <w:t>Sygn. 1365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COWANIE z wolnością Obcowanie z wolnością 2 : dialogi literackie polsko-niemieckie / red. Bożena Chrząstowska; tł. z niem. Kornelia Śmigielska [et al.]. - Poznań ; Berlin : Nakom, 2001. - 331 s. : 1 rys ; 21 cm</w:t>
        <w:br/>
      </w:r>
      <w:r>
        <w:rPr>
          <w:rFonts w:cs="Arial" w:ascii="Arial" w:hAnsi="Arial"/>
          <w:b/>
          <w:bCs/>
        </w:rPr>
        <w:t>Sygn. 1366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cket Kultur : Kunst und Gesellschaft von A - Z / Wolfgang Schneider; Doreen Götzky.- 1. Aufl.- Bonn : Bundeszentrale für politische Bildu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2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RECLAMS Filmführer / Dieter Krusche ; Mitarb. Jürgen Labenski, Josef Nagel. - Aufl. 12 neubearb.. - Stuttgart : Philipp Reclam jun., 2003. - 828 s. : fot. ; 22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383</w:t>
      </w:r>
      <w:r>
        <w:rPr>
          <w:rFonts w:eastAsia="SimSun;宋体" w:cs="Arial" w:ascii="Arial" w:hAnsi="Arial"/>
          <w:b/>
          <w:bCs/>
          <w:lang w:val="en-US"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auspiel in der Schweiz : Theater und Publikum in fünf Jahrhunderten / Beat Schläpfer.- 2. Aufl.- Zurich : Pro Helvetia, 1999.</w:t>
        <w:br/>
        <w:t>(Information / Pro Helvetia, Schweizer Kulturstiftung)</w:t>
        <w:br/>
        <w:t>(Pro Helvetia Brochüre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6305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de-DE"/>
        </w:rPr>
        <w:t xml:space="preserve">SCHLAGLICHTER der deutschen Geschichte / in Zsarb. mit weiteren Autoren und Meyers Lexikonredaktion Helmut M. Müller; weiteren Autoren und Meyers Lexikonredaktion Hannsjörg F. Buck  [et al.]. - 3., überarb. und erw.  Aufl.. - Berlin : Landeszentrale für politische Bildungsarbeit Berlin, cop. 1996. - 512 s. : faks. </w:t>
      </w:r>
      <w:r>
        <w:rPr>
          <w:rFonts w:eastAsia="SimSun;宋体" w:cs="Arial" w:ascii="Arial" w:hAnsi="Arial"/>
        </w:rPr>
        <w:t>(w tym kolor.), fot. (w tym kolor.), mapy, schem ; 22 cm</w:t>
        <w:br/>
      </w:r>
      <w:r>
        <w:rPr>
          <w:rFonts w:eastAsia="SimSun;宋体" w:cs="Arial" w:ascii="Arial" w:hAnsi="Arial"/>
          <w:b/>
          <w:bCs/>
        </w:rPr>
        <w:t>Sygn. 32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EREOTYPE in interkultureller Wahrnehmung = Stereotypy w postrzeganiu interkulturowym = Stereotypy z interkulturního hlediska / hrsg., übers. Alina Kowalczyk; hrsg. Jan Pacholski; übers. Jaroslav Lipowski [et al.]; Tomasz Drewniak, Zofia Tarajło-Lipowska, Wojciech Kunicki, Aleksandra Pająk [et al.]. - Nysa : Oficyna Wydawnicza Państwowej Wyższej Szkoły Zawodowej w Nysie, 2005. - 195 s. : 2 wykr. ; 25 cm. - (Germanistische Studien ; Beih. 2)</w:t>
        <w:br/>
      </w:r>
      <w:r>
        <w:rPr>
          <w:rFonts w:cs="Arial" w:ascii="Arial" w:hAnsi="Arial"/>
          <w:b/>
        </w:rPr>
        <w:t>Sygn. 15525 – 15534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LĄSK, Schlesien, Slezsko : przenikanie kultur / red. Zygmunt Kłodnicki. - Wrocław : Muzeum Narodowe we Wrocławiu, 2000. - 166, [2] s. : w tym kolor.: fot., mapy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17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wischendurch mal... : Landeskunde : Niveau A2 - B1 : Deutsch als Fremdsprache / Franz Specht [et al.].- Ismaning : Hueber Verlag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98 , 36699 , 3670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37:00Z</dcterms:created>
  <dc:creator>biblioteka2</dc:creator>
  <dc:description/>
  <cp:keywords/>
  <dc:language>en-US</dc:language>
  <cp:lastModifiedBy>biblioteka2</cp:lastModifiedBy>
  <cp:lastPrinted>2005-07-29T14:38:00Z</cp:lastPrinted>
  <dcterms:modified xsi:type="dcterms:W3CDTF">2019-09-04T13:05:00Z</dcterms:modified>
  <cp:revision>34</cp:revision>
  <dc:subject/>
  <dc:title>KULTURA  NIEMIECKIEGO  OBSZARU  JĘZYKOWEGO</dc:title>
</cp:coreProperties>
</file>