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  PODRĘCZNIKOW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>DEUTSCHE Grammatik / Ulrich Engel. - Neubearbeitung. - München : Iudicium, 2004. - 485 s. : rys., tab ; 24 cm</w:t>
        <w:br/>
      </w:r>
      <w:r>
        <w:rPr>
          <w:rFonts w:cs="Arial" w:ascii="Arial" w:hAnsi="Arial"/>
          <w:b/>
          <w:bCs/>
          <w:lang w:val="de-DE"/>
        </w:rPr>
        <w:t>Sygn. 12579 – 12583</w:t>
        <w:br/>
        <w:t>5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-POLNISCHE kontrastive Grammatik / Ulrich Engel Deutsch-polnische kontrastive Grammatik. Bd. 1 / Ulrich Engel, Danuta Rytel-Kuc, Lesław Cirko [et al.]; konsult. </w:t>
      </w:r>
      <w:r>
        <w:rPr>
          <w:rFonts w:cs="Arial" w:ascii="Arial" w:hAnsi="Arial"/>
        </w:rPr>
        <w:t>Jan Czochralski [et al.]. - Warszawa : Wydaw. Naukowe PWN, 2000. - 697, [3] s. : rys., tab ; 24 cm</w:t>
        <w:br/>
      </w:r>
      <w:r>
        <w:rPr>
          <w:rFonts w:cs="Arial" w:ascii="Arial" w:hAnsi="Arial"/>
          <w:b/>
          <w:bCs/>
        </w:rPr>
        <w:t>Sygn. 3458 , 42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-POLNISCHE kontrastive Grammatik / Ulrich Engel Deutsch-polnische kontrastive Grammatik. Bd. 1 / Ulrich Engel, Danuta Rytel-Kuc, Lesław Cirko [et al.]; konsult. </w:t>
      </w:r>
      <w:r>
        <w:rPr>
          <w:rFonts w:cs="Arial" w:ascii="Arial" w:hAnsi="Arial"/>
        </w:rPr>
        <w:t>Jan Czochralski [et al.]. - Warszawa : Wydaw. Energeia, cop. 1999. - 697, [1] s. : rys., tab ; 24 cm</w:t>
        <w:br/>
      </w:r>
      <w:r>
        <w:rPr>
          <w:rFonts w:cs="Arial" w:ascii="Arial" w:hAnsi="Arial"/>
          <w:b/>
          <w:bCs/>
        </w:rPr>
        <w:t>Sygn. 4682 , 6447 , 4690 , 4688 , 4686 , 46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-POLNISCHE kontrastive Grammatik / Ulrich Engel Deutsch-polnische kontrastive Grammatik. Bd. 2 / Ulrich Engel, Danuta Rytel-Kuc, Lesław Cirko [et al.]; konsult. </w:t>
      </w:r>
      <w:r>
        <w:rPr>
          <w:rFonts w:cs="Arial" w:ascii="Arial" w:hAnsi="Arial"/>
        </w:rPr>
        <w:t>Jan Czochralski [et al.]. - Warszawa : Wydaw. Naukowe PWN, 2000. - S. [7], 702-1349, [1] : rys., tab ; 24 cm</w:t>
        <w:br/>
      </w:r>
      <w:r>
        <w:rPr>
          <w:rFonts w:cs="Arial" w:ascii="Arial" w:hAnsi="Arial"/>
          <w:b/>
          <w:bCs/>
        </w:rPr>
        <w:t>Sygn. 3459 , 42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-POLNISCHE kontrastive Grammatik / Ulrich Engel Deutsch-polnische kontrastive Grammatik. Bd. 2 / Ulrich Engel, Danuta Rytel-Kuc, Lesław Cirko [et al.]; konsult. </w:t>
      </w:r>
      <w:r>
        <w:rPr>
          <w:rFonts w:cs="Arial" w:ascii="Arial" w:hAnsi="Arial"/>
        </w:rPr>
        <w:t>Jan Czochralski [et al.]. - Warszawa : Wydaw. Energeia, cop. 1999. - S. [7], 702-1349 : rys., tab ; 24 cm</w:t>
        <w:br/>
      </w:r>
      <w:r>
        <w:rPr>
          <w:rFonts w:cs="Arial" w:ascii="Arial" w:hAnsi="Arial"/>
          <w:b/>
          <w:bCs/>
        </w:rPr>
        <w:t>Sygn. 4683 , 6448 , 4691 , 4689 , 4687 , 468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1. Aufl.. - Ismaning : Max Hueber Verl.,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Warszawa : Rea, cop.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2</w:t>
        <w:br/>
        <w:t>1 egz.</w:t>
        <w:b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58:00Z</dcterms:created>
  <dc:creator>biblioteka2</dc:creator>
  <dc:description/>
  <dc:language>en-US</dc:language>
  <cp:lastModifiedBy>biblioteka2</cp:lastModifiedBy>
  <dcterms:modified xsi:type="dcterms:W3CDTF">2006-02-14T13:01:00Z</dcterms:modified>
  <cp:revision>2</cp:revision>
  <dc:subject/>
  <dc:title>KURS  PODRĘCZNIKOWY</dc:title>
</cp:coreProperties>
</file>