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S ZINTEGROWANY (JĘZYK NIEMIECKI)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  <w:lang w:val="de-DE"/>
        </w:rPr>
        <w:t>44 sprechspiele für Deutsch als Fremdsprache / Lisa Prange. - 2 Aufl.,  4 [nachdr.]. - Ismaning : Hueber, 2007. - 104 s. : rys. ; 30 cm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>Sygn.</w:t>
      </w:r>
      <w:r>
        <w:rPr>
          <w:rFonts w:cs="Arial" w:ascii="Arial" w:hAnsi="Arial"/>
          <w:b/>
          <w:sz w:val="24"/>
          <w:szCs w:val="24"/>
          <w:lang w:val="de-DE"/>
        </w:rPr>
        <w:t xml:space="preserve"> 28142 – 28144</w:t>
        <w:br/>
        <w:t>3 egz.</w:t>
      </w:r>
      <w:r>
        <w:rPr>
          <w:rFonts w:eastAsia="Arial Unicode MS" w:cs="Arial" w:ascii="Arial" w:hAnsi="Arial"/>
          <w:sz w:val="24"/>
          <w:szCs w:val="24"/>
          <w:lang w:val="de-DE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  <w:lang w:val="de-DE"/>
        </w:rPr>
        <w:t>LAGUNE. - Dr. Lagune 1 : Deutsch als Fremdsprache : Arbeitsbuch : [Niveaustufe A1] / Hartmut Aufderstrasse, Jutta Müller, Thomas Storz. - Ismaning : Max Hueber Verl., 2006. - 256 s. : fot. (w tym kolor.), rys. (w tym kolor.), tab. ; 28 cm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  <w:lang w:val="de-DE"/>
        </w:rPr>
        <w:t>Sygn.</w:t>
      </w:r>
      <w:r>
        <w:rPr>
          <w:rFonts w:eastAsia="Arial Unicode MS" w:cs="Arial" w:ascii="Arial" w:hAnsi="Arial"/>
          <w:sz w:val="24"/>
          <w:szCs w:val="24"/>
          <w:lang w:val="de-DE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de-DE"/>
        </w:rPr>
        <w:t>26981 – 26987</w:t>
        <w:br/>
        <w:t>7 egz.</w:t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  <w:lang w:val="de-DE"/>
        </w:rPr>
        <w:t xml:space="preserve">LAGUNE. - Dr. Lagune 1 : Deutsch als Fremdsprache : Kursbuch : [Niveaustufe A1] / Hartmut Aufderstrasse, Jutta Müller, Thomas 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Storz. - Ismaning : Max Hueber Verl., 2006. - 192 s. : fot. </w:t>
      </w:r>
      <w:r>
        <w:rPr>
          <w:rFonts w:eastAsia="Arial Unicode MS" w:cs="Arial" w:ascii="Arial" w:hAnsi="Arial"/>
          <w:sz w:val="24"/>
          <w:szCs w:val="24"/>
        </w:rPr>
        <w:t>(w tym kolor.), rys. (w tym kolor.), tab. ; 28 cm + CD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6974 – 26975</w:t>
        <w:br/>
        <w:t>2 egz.</w:t>
      </w:r>
      <w:r>
        <w:rPr>
          <w:rFonts w:eastAsia="Arial Unicode MS"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  <w:lang w:val="en-US"/>
        </w:rPr>
        <w:t xml:space="preserve">LAGUNE. - 4 Dr. Lagune 1 : Deutsch als Fremdsprache : Kursbuch : [Niveaustufe A1] / Hartmut Aufderstrasse, Jutta Müller, Thomas Storz. - Ismaning : Max Hueber Verl., 2009. - 192 s. : fot. </w:t>
      </w:r>
      <w:r>
        <w:rPr>
          <w:rFonts w:eastAsia="Arial Unicode MS" w:cs="Arial" w:ascii="Arial" w:hAnsi="Arial"/>
          <w:sz w:val="24"/>
          <w:szCs w:val="24"/>
        </w:rPr>
        <w:t>(w tym kolor.), rys. (w tym kolor.), tab. ; 28 cm + CD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6976 – 26980</w:t>
        <w:br/>
        <w:t>5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  <w:lang w:val="de-DE"/>
        </w:rPr>
        <w:t>LAGUNE. - Dr. Lagune 2 : Deutsch als Fremdsprache : Arbeitsbuch : [Niveaustufe A2] / Hartmut Aufderstrasse, Jutta Müller, Thomas Storz. - Ismaning : Max Hueber Verl., 2007. - 224 s. : fot., rys., tab. ; 28 cm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  <w:lang w:val="de-DE"/>
        </w:rPr>
        <w:t>Sygn.</w:t>
      </w:r>
      <w:r>
        <w:rPr>
          <w:rFonts w:eastAsia="Arial Unicode MS" w:cs="Arial" w:ascii="Arial" w:hAnsi="Arial"/>
          <w:sz w:val="24"/>
          <w:szCs w:val="24"/>
          <w:lang w:val="de-DE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de-DE"/>
        </w:rPr>
        <w:t>27553 – 27557,</w:t>
      </w:r>
      <w:r>
        <w:rPr>
          <w:rFonts w:eastAsia="Arial Unicode MS" w:cs="Arial Unicode MS" w:ascii="Arial Unicode MS" w:hAnsi="Arial Unicode MS"/>
          <w:sz w:val="22"/>
          <w:szCs w:val="22"/>
          <w:lang w:val="de-DE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de-DE"/>
        </w:rPr>
        <w:t>28107 - 28108</w:t>
        <w:br/>
        <w:t>7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  <w:lang w:val="de-DE"/>
        </w:rPr>
        <w:t>LAGUNE. - Dr. Lagune 2 : Deutsch als Fremdsprache : Kursbuch : [Niveaustufe A2] / Hartmut Aufderstrasse, Jutta Müller, Thomas S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torz. - Ismaning : Max Hueber Verl., 2006. - 220 s. : fot. </w:t>
      </w:r>
      <w:r>
        <w:rPr>
          <w:rFonts w:eastAsia="Arial Unicode MS" w:cs="Arial" w:ascii="Arial" w:hAnsi="Arial"/>
          <w:sz w:val="24"/>
          <w:szCs w:val="24"/>
        </w:rPr>
        <w:t>(w tym kolor.), 1 mapa, rys. ( w tym kolor.), tab. ; 28 cm + CD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6988 - 26993 , 27784</w:t>
      </w:r>
      <w:r>
        <w:rPr>
          <w:rFonts w:cs="Arial" w:ascii="Arial" w:hAnsi="Arial"/>
          <w:b/>
          <w:bCs/>
          <w:sz w:val="24"/>
          <w:szCs w:val="24"/>
          <w:lang w:val="de-DE"/>
        </w:rPr>
        <w:br/>
        <w:t>7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eastAsia="Arial Unicode MS" w:cs="Arial" w:ascii="Arial" w:hAnsi="Arial"/>
          <w:sz w:val="24"/>
          <w:szCs w:val="24"/>
          <w:lang w:val="de-DE"/>
        </w:rPr>
        <w:t>LAGUNE. - Dr. Lagune 3 : Deutsch als Fremdsprache : Arbeitsbuch : [Niveaustufe B1] / Hartmut Aufderstrasse, Jutta Müller, Thomas Storz. - Ismaning : Max Hueber Verl., 2008. - 196 s. : fot. ( w tym kolor.), rys. (w tym kolor.), tab. ; 28 cm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  <w:lang w:val="de-DE"/>
        </w:rPr>
        <w:t>Sygn.</w:t>
      </w:r>
      <w:r>
        <w:rPr>
          <w:rFonts w:eastAsia="Arial Unicode MS" w:cs="Arial" w:ascii="Arial" w:hAnsi="Arial"/>
          <w:sz w:val="24"/>
          <w:szCs w:val="24"/>
          <w:lang w:val="de-DE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de-DE"/>
        </w:rPr>
        <w:t>26994 – 27000</w:t>
        <w:br/>
        <w:t>7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eastAsia="Arial Unicode MS" w:cs="Arial" w:ascii="Arial" w:hAnsi="Arial"/>
          <w:sz w:val="24"/>
          <w:szCs w:val="24"/>
          <w:lang w:val="de-DE"/>
        </w:rPr>
        <w:t xml:space="preserve">LAGUNE. - Dr. Lagune 3 : Deutsch als Fremdsprache : Kursbuch : [Niveaustufe B1] / Hartmut Aufderstrasse, Jutta Müller, Thomas Storz. - Ismaning : Max Hueber Verl., 2008. - 224 s. : fot. </w:t>
      </w:r>
      <w:r>
        <w:rPr>
          <w:rFonts w:eastAsia="Arial Unicode MS" w:cs="Arial" w:ascii="Arial" w:hAnsi="Arial"/>
          <w:sz w:val="24"/>
          <w:szCs w:val="24"/>
        </w:rPr>
        <w:t>(w tym kolor.), rys. (w tym kolor.), tab., wykr. ; 28 cm + CD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6967 – 26973</w:t>
        <w:br/>
        <w:t>7 egz.</w:t>
      </w:r>
      <w:r>
        <w:rPr>
          <w:rFonts w:cs="Arial" w:ascii="Arial" w:hAnsi="Arial"/>
          <w:b/>
          <w:bCs/>
          <w:sz w:val="24"/>
          <w:szCs w:val="24"/>
          <w:lang w:val="de-DE"/>
        </w:rPr>
        <w:br/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2:00Z</dcterms:created>
  <dc:creator>SOKRATES-software</dc:creator>
  <dc:description/>
  <cp:keywords/>
  <dc:language>en-US</dc:language>
  <cp:lastModifiedBy>PWSZ w Nysie</cp:lastModifiedBy>
  <dcterms:modified xsi:type="dcterms:W3CDTF">2010-05-12T07:04:00Z</dcterms:modified>
  <cp:revision>14</cp:revision>
  <dc:subject/>
  <dc:title>CZYTANIE (JĘZYK NIEMIECKI)</dc:title>
</cp:coreProperties>
</file>