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/>
      </w:pPr>
      <w:r>
        <w:rPr>
          <w:rFonts w:cs="Arial" w:ascii="Arial" w:hAnsi="Arial"/>
          <w:b/>
          <w:sz w:val="28"/>
          <w:szCs w:val="28"/>
          <w:lang w:val="de-DE"/>
        </w:rPr>
        <w:t>LITERATURA  PIĘKNA  (JĘZYK  NIEMIECKI)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 Hörspiele / Friedrich Dürrenmatt.- Berlin : Verlag Volk und Welt, 1967.</w:t>
      </w:r>
      <w:r>
        <w:rPr>
          <w:rFonts w:eastAsia="Arial Unicode MS"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65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eastAsia="Arial Unicode MS" w:cs="Arial"/>
          <w:lang w:val="de-DE"/>
        </w:rPr>
      </w:pPr>
      <w:r>
        <w:rPr>
          <w:rFonts w:cs="Arial" w:ascii="Arial" w:hAnsi="Arial"/>
          <w:lang w:val="en-US"/>
        </w:rPr>
        <w:t>"Ich versuche jeden zu retten" : das Leben eines deutschen Offiziers in Briefen und Tagebüchern / Wilm Hosenfeld ; im Auftrag des Militärgeschichtlichen Forschungsamtes hrsg. von Thomas Vogel.- München : Deutsche Verlags-Anstalt, 2004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1302</w:t>
        <w:br/>
      </w:r>
      <w:r>
        <w:rPr>
          <w:rFonts w:cs="Arial" w:ascii="Arial" w:hAnsi="Arial"/>
          <w:b/>
          <w:lang w:val="de-DE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/>
      </w:pPr>
      <w:r>
        <w:rPr>
          <w:rFonts w:cs="Arial" w:ascii="Arial" w:hAnsi="Arial"/>
          <w:lang w:val="en-US"/>
        </w:rPr>
        <w:t>Abschied von Sidonie : Erzählung / Erich Hackl.- Zürich : Diogenes, 1991.</w:t>
      </w:r>
      <w:r>
        <w:rPr>
          <w:rFonts w:eastAsia="Arial Unicode MS" w:cs="Arial" w:ascii="Arial" w:hAnsi="Arial"/>
          <w:lang w:val="en-US"/>
        </w:rPr>
        <w:br/>
      </w:r>
      <w:r>
        <w:rPr>
          <w:rFonts w:cs="Arial" w:ascii="Arial" w:hAnsi="Arial"/>
          <w:lang w:val="en-US"/>
        </w:rPr>
        <w:t>(Diogenes Taschenbuch 22428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571</w:t>
      </w:r>
      <w:r>
        <w:rPr>
          <w:rFonts w:eastAsia="Arial Unicode MS"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lang w:val="de-DE"/>
        </w:rPr>
        <w:t>1 egz.</w:t>
      </w:r>
      <w:r>
        <w:rPr>
          <w:rFonts w:eastAsia="Arial Unicode MS"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/>
      </w:pPr>
      <w:r>
        <w:rPr>
          <w:rFonts w:eastAsia="Arial Unicode MS" w:cs="Arial" w:ascii="Arial" w:hAnsi="Arial"/>
          <w:lang w:val="de-DE"/>
        </w:rPr>
        <w:t>AM Beispiel meines Bruders / Uwe Timm. - 3 Aufl.. - München : Deutscher Taschenbuch Verl., 2006. - 154, [1] s. ; 19 cm . - (dtv ; 13316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de-DE"/>
        </w:rPr>
        <w:t>Sygn.</w:t>
      </w:r>
      <w:r>
        <w:rPr>
          <w:rFonts w:eastAsia="Arial Unicode MS" w:cs="Arial" w:ascii="Arial" w:hAnsi="Arial"/>
          <w:b/>
          <w:lang w:val="de-DE"/>
        </w:rPr>
        <w:t xml:space="preserve"> 19538 – 19541</w:t>
        <w:br/>
        <w:t>4 egz.</w:t>
      </w:r>
      <w:r>
        <w:rPr>
          <w:rFonts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/>
      </w:pPr>
      <w:r>
        <w:rPr>
          <w:rFonts w:cs="Arial" w:ascii="Arial" w:hAnsi="Arial"/>
          <w:lang w:val="de-DE"/>
        </w:rPr>
        <w:t>AMPHITRYON : ein Lustspiel nach Moliére / Heinrich von Kleist; Anm. und Nachw. Helmut Bachmaier. - Stuttgart : Philipp Reclam jun., 2004. - 107 s. ; 15 cm. - (Universal-Bibliothek ; Nr. 7416)</w:t>
        <w:br/>
      </w:r>
      <w:r>
        <w:rPr>
          <w:rFonts w:cs="Arial" w:ascii="Arial" w:hAnsi="Arial"/>
          <w:b/>
          <w:lang w:val="de-DE"/>
        </w:rPr>
        <w:t>Sygn. 14064 – 14067</w:t>
        <w:br/>
        <w:t>4 egz.</w:t>
      </w:r>
      <w:r>
        <w:rPr>
          <w:rFonts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NIMAL triste : Roman / Monika Maron. - 5 Aufl.. - Frankfurt am Main : Fischer Taschenbuch Verl., 2002. - 238, [1] s. ; 19 cm . - (Fischer ; 13933)</w:t>
        <w:br/>
      </w:r>
      <w:r>
        <w:rPr>
          <w:rFonts w:cs="Arial" w:ascii="Arial" w:hAnsi="Arial"/>
          <w:b/>
          <w:bCs/>
          <w:lang w:val="de-DE"/>
        </w:rPr>
        <w:t>Sygn. 612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NIMAL triste : Roman / Monika Maron. - 6. Aufl.. - Frankfurt am Main : Fischer Taschenbuch Verl., 2003. - 238, [1] s. ; 19 cm . - (Fischer ; 13933)</w:t>
        <w:br/>
      </w:r>
      <w:r>
        <w:rPr>
          <w:rFonts w:cs="Arial" w:ascii="Arial" w:hAnsi="Arial"/>
          <w:b/>
          <w:bCs/>
          <w:lang w:val="de-DE"/>
        </w:rPr>
        <w:t>Sygn. 797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NSICHTEN eines Clowns : Roman / Heinrich Böll. - 50 Aufl.. - München : Deutscher Taschenbuch Verl., 2004. - 281, [1] s. ; 19 cm . - (dtv ; 400)</w:t>
        <w:br/>
      </w:r>
      <w:r>
        <w:rPr>
          <w:rFonts w:cs="Arial" w:ascii="Arial" w:hAnsi="Arial"/>
          <w:b/>
          <w:bCs/>
          <w:lang w:val="de-DE"/>
        </w:rPr>
        <w:t>Sygn. 11226 – 1122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QUIS submersus : Novelle / Theodor Storm. - Stuttgart : Philipp Reclam jun., 2003. - 86 s. ; 15 cm . - (Universal-Bibliothek ; Nr. 6014)</w:t>
        <w:br/>
      </w:r>
      <w:r>
        <w:rPr>
          <w:rFonts w:cs="Arial" w:ascii="Arial" w:hAnsi="Arial"/>
          <w:b/>
          <w:bCs/>
          <w:lang w:val="en-US"/>
        </w:rPr>
        <w:t>Sygn. 11532 – 1153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UF den Marmorklippen : Roman / Ernst Jünger; posł. Heimo Schwilk. - 6 Aufl.. - München : Ullstein, 2001. - 150, [1] s. ; 18 cm . - (Ullstein-Buch ; Nr 23704)</w:t>
        <w:br/>
      </w:r>
      <w:r>
        <w:rPr>
          <w:rFonts w:cs="Arial" w:ascii="Arial" w:hAnsi="Arial"/>
          <w:b/>
          <w:bCs/>
          <w:lang w:val="de-DE"/>
        </w:rPr>
        <w:t>Sygn. 2280 – 2289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US dem Leben eines Taugenichts / Joseph von Eichendorff; hrsg. F. Bruckner, Kurt Sternelle. - Husum/Nordsee : Hamburger Lesehefte Verlag, [199?]. - 87 s. ; 20 cm . - (Hamburger Leseheft ; 5)</w:t>
        <w:br/>
      </w:r>
      <w:r>
        <w:rPr>
          <w:rFonts w:cs="Arial" w:ascii="Arial" w:hAnsi="Arial"/>
          <w:b/>
          <w:bCs/>
          <w:lang w:val="de-DE"/>
        </w:rPr>
        <w:t>Sygn. 787 – 793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US dem Leben eines Taugenichts : Novelle / Joseph von Eichendorff; hrsg. Hartwig Schultz. - Stuttgart : Philipp Reclam jun., 1998. - 127, [1] s. ; 15 cm . - (Universal-Bibliothek ; Nr. 2354)</w:t>
        <w:br/>
      </w:r>
      <w:r>
        <w:rPr>
          <w:rFonts w:cs="Arial" w:ascii="Arial" w:hAnsi="Arial"/>
          <w:b/>
          <w:bCs/>
          <w:lang w:val="de-DE"/>
        </w:rPr>
        <w:t>Sygn. 320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AHNWÄRTER Thiel : Novellistische Studie / Gerhart Hauptmann; oprac. Elke Lehmann, Uwe Lehmann. - Husum/Nordsee : Hamburger Lesehefte Verlag, 1963?. - 37 s. ; 20 cm . - (Hamburger Leseheft ; 179)</w:t>
        <w:br/>
      </w:r>
      <w:r>
        <w:rPr>
          <w:rFonts w:cs="Arial" w:ascii="Arial" w:hAnsi="Arial"/>
          <w:b/>
          <w:bCs/>
          <w:lang w:val="de-DE"/>
        </w:rPr>
        <w:t>Sygn. 794 – 798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de-DE"/>
        </w:rPr>
        <w:t>Berlin Alexanderplatz : die Geschichte vom Franz Biberkopf / Alfred Döblin ; [Nachw. von Klaus Hermsdorf].- Leipzig : Verlag Philipp Reclam jun., 1977.</w:t>
        <w:br/>
        <w:t>(Belletristik)</w:t>
        <w:br/>
      </w:r>
      <w:r>
        <w:rPr>
          <w:rFonts w:eastAsia="Arial Unicode MS" w:cs="Arial" w:ascii="Arial" w:hAnsi="Arial"/>
          <w:b/>
          <w:bCs/>
          <w:lang w:val="de-DE"/>
        </w:rPr>
        <w:t xml:space="preserve">Sygnatura: </w:t>
      </w:r>
      <w:r>
        <w:rPr>
          <w:rFonts w:eastAsia="Arial Unicode MS" w:cs="Arial" w:ascii="Arial" w:hAnsi="Arial"/>
          <w:lang w:val="de-DE"/>
        </w:rPr>
        <w:t xml:space="preserve"> </w:t>
      </w:r>
      <w:r>
        <w:rPr>
          <w:rFonts w:eastAsia="Arial Unicode MS" w:cs="Arial" w:ascii="Arial" w:hAnsi="Arial"/>
          <w:b/>
          <w:lang w:val="de-DE"/>
        </w:rPr>
        <w:t>3741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eastAsia="@Arial Unicode MS" w:cs="Arial" w:ascii="Arial" w:hAnsi="Arial"/>
          <w:lang w:val="de-DE"/>
        </w:rPr>
        <w:t>Berlin Alexanderplatz : [Roman] : die Geschichte vom Franz Biberkopf / Alfred Döblin ; nachw. Walter Muschg.- 29. Aufl.- München : Deutscher Taschenbuch Verl., 1990.</w:t>
      </w:r>
      <w:r>
        <w:rPr>
          <w:rFonts w:cs="Arial" w:ascii="Arial" w:hAnsi="Arial"/>
          <w:lang w:val="de-DE"/>
        </w:rPr>
        <w:br/>
      </w:r>
      <w:r>
        <w:rPr>
          <w:rFonts w:eastAsia="@Arial Unicode MS" w:cs="Arial" w:ascii="Arial" w:hAnsi="Arial"/>
          <w:lang w:val="de-DE"/>
        </w:rPr>
        <w:t>(Dtv ;  295)</w:t>
        <w:br/>
      </w:r>
      <w:r>
        <w:rPr>
          <w:rFonts w:eastAsia="@Arial Unicode MS" w:cs="Arial" w:ascii="Arial" w:hAnsi="Arial"/>
          <w:b/>
          <w:bCs/>
          <w:lang w:val="de-DE"/>
        </w:rPr>
        <w:t xml:space="preserve">Sygnatura: </w:t>
      </w:r>
      <w:r>
        <w:rPr>
          <w:rFonts w:eastAsia="@Arial Unicode MS" w:cs="Arial" w:ascii="Arial" w:hAnsi="Arial"/>
          <w:lang w:val="de-DE"/>
        </w:rPr>
        <w:t xml:space="preserve"> </w:t>
      </w:r>
      <w:r>
        <w:rPr>
          <w:rFonts w:eastAsia="@Arial Unicode MS" w:cs="Arial" w:ascii="Arial" w:hAnsi="Arial"/>
          <w:b/>
          <w:lang w:val="de-DE"/>
        </w:rPr>
        <w:t>3397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ILLARD um halb zehn : Roman / Heinrich Böll. - 27.  Aufl.. - München : Deutscher Taschenbuch Verl., 2003. - 327, [1] s. ; 19 cm . - (dtv ; 991)</w:t>
        <w:br/>
      </w:r>
      <w:r>
        <w:rPr>
          <w:rFonts w:cs="Arial" w:ascii="Arial" w:hAnsi="Arial"/>
          <w:b/>
          <w:bCs/>
          <w:lang w:val="de-DE"/>
        </w:rPr>
        <w:t>Sygn. 11228 – 1122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</w:rPr>
        <w:t>Blaszany bębenek / Günter Grass ; przeł. Sławomir Błaut.- Wyd. 2 z diapozytów wyd. 1.- Warszawa : Państwowy Instytut Wydawniczy, 1984.</w:t>
        <w:br/>
        <w:t>(Współczesna Proza Światow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358</w:t>
        <w:br/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</w:rPr>
        <w:t>Bliżej szczęścia / Günter Steffens ; przeł. Zbigniew Fonferko.- Warszawa : Państwowy Instytut Wydawniczy, 1985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</w:rPr>
        <w:t>(Współczesna Proza Światow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364</w:t>
        <w:br/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RIEF an den Vater / Franz Kafka; hrsg. und komm. Michael Müller. - Stuttgart : Philipp Reclam jun., 2005. - 108 s. : fot. ; 15 cm. - (Universal-Bibliothek ; Nr. 9674)</w:t>
        <w:br/>
      </w:r>
      <w:r>
        <w:rPr>
          <w:rFonts w:cs="Arial" w:ascii="Arial" w:hAnsi="Arial"/>
          <w:b/>
          <w:lang w:val="de-DE"/>
        </w:rPr>
        <w:t>Sygn. 16222 – 16226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UDDENBROOKS : Verfall einer Familie : Roman / Thomas Mann. - 48 Aufl. [Ungekürzte Ausg.]. - Frankfurt am Main : Fischer Taschenbuch Verl., 2000. - 758, [1] s. ; 19 cm . - (Fischer ; 9431)</w:t>
        <w:br/>
      </w:r>
      <w:r>
        <w:rPr>
          <w:rFonts w:cs="Arial" w:ascii="Arial" w:hAnsi="Arial"/>
          <w:b/>
          <w:bCs/>
          <w:lang w:val="de-DE"/>
        </w:rPr>
        <w:t>Sygn. 799 – 803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UDDENBROOKS : Verfall einer Familie : Roman / Thomas Mann. - 51. Aufl.. - Frankfurt am Main : Fischer Taschenbuch Verl., 2001. - 758, [1] s. ; 19 cm . - (Fischer ; 9431)</w:t>
        <w:br/>
      </w:r>
      <w:r>
        <w:rPr>
          <w:rFonts w:cs="Arial" w:ascii="Arial" w:hAnsi="Arial"/>
          <w:b/>
          <w:bCs/>
          <w:lang w:val="de-DE"/>
        </w:rPr>
        <w:t>Sygn. 2835 – 2839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Buddenbrooks : Verfall einer Familie : Roman / Thomas Mann.- 52. Aufl.- Frankfurt am Main : Fischer Taschenbuch Verlag, 2002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lang w:val="en-US"/>
        </w:rPr>
        <w:t>(Fischer ; 9431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19134 , 19135 , 1913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Buddenbrooks : Verfall einer Familie : Roman / Thomas Mann.- Limitierte Jubiläumsed.- Frankfurt am Main : Fischer Taschenbuch Verlag, 2002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</w:rPr>
        <w:t>(Fischer ; 50527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9133</w:t>
        <w:br/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AFÉ Saratoga : Roman / Malin Schwerdtfeger. - Köln : Kiepenheuer &amp; Witsch, 2003. - 287 s. ; 19 cm . - (KiWi. Paperback ; 763.)</w:t>
        <w:br/>
      </w:r>
      <w:r>
        <w:rPr>
          <w:rFonts w:cs="Arial" w:ascii="Arial" w:hAnsi="Arial"/>
          <w:b/>
          <w:bCs/>
          <w:lang w:val="de-DE"/>
        </w:rPr>
        <w:t xml:space="preserve">Sygn. 6124, </w:t>
      </w:r>
      <w:r>
        <w:rPr>
          <w:rFonts w:cs="Arial" w:ascii="Arial" w:hAnsi="Arial"/>
          <w:b/>
        </w:rPr>
        <w:t>19141 - 19142</w:t>
      </w:r>
      <w:r>
        <w:rPr>
          <w:rFonts w:cs="Arial" w:ascii="Arial" w:hAnsi="Arial"/>
          <w:b/>
          <w:bCs/>
          <w:lang w:val="de-DE"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AFÉ Saratoga : Roman / Malin Schwerdtfeger. - Köln : Kiepenheuer &amp; Witsch, 2001. - 287 s. ; 21 cm</w:t>
        <w:br/>
      </w:r>
      <w:r>
        <w:rPr>
          <w:rFonts w:cs="Arial" w:ascii="Arial" w:hAnsi="Arial"/>
          <w:b/>
          <w:bCs/>
          <w:lang w:val="de-DE"/>
        </w:rPr>
        <w:t>Sygn. 612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HERUBINISCHER Wandersmann : Kritische Ausgabe / Silesius Angelus; hrsg. Louise Gnädinger. - Stuttgart : Philipp Reclam jun., 2001. - 414 [1] s. : 1 faks ; 15 cm . - (Universal-Bibliothek ; Nr. 8006)</w:t>
        <w:br/>
      </w:r>
      <w:r>
        <w:rPr>
          <w:rFonts w:cs="Arial" w:ascii="Arial" w:hAnsi="Arial"/>
          <w:b/>
          <w:bCs/>
          <w:lang w:val="de-DE"/>
        </w:rPr>
        <w:t>Sygn. 804 – 808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Chronik einer Revolution in Deutschland. 1, Joe Frank illustriert die Welt ; Die Rote Woche ; Arbeitsfriede : drei Romane / Franz Jung ; [Ed. dieses Bd.: Lutz Schulenburg].- Originalausg.- Hamburg : Edition Nautilus, 1984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lang w:val="en-US"/>
        </w:rPr>
        <w:t>(Werke in Einzelausgaben / Franz Jung ; Bd. 2)</w:t>
      </w:r>
    </w:p>
    <w:p>
      <w:pPr>
        <w:pStyle w:val="Normal"/>
        <w:autoSpaceDE w:val="false"/>
        <w:ind w:left="907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08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</w:rPr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eastAsia="@Arial Unicode MS" w:cs="Arial" w:ascii="Arial" w:hAnsi="Arial"/>
          <w:lang w:val="de-DE"/>
        </w:rPr>
        <w:t>Crazy : Roman / Benjamin Lebert.- 27. Aufl.- [München] : Goldmann, 2001.</w:t>
      </w:r>
      <w:r>
        <w:rPr>
          <w:rFonts w:cs="Arial" w:ascii="Arial" w:hAnsi="Arial"/>
          <w:lang w:val="de-DE"/>
        </w:rPr>
        <w:br/>
      </w:r>
      <w:r>
        <w:rPr>
          <w:rFonts w:eastAsia="@Arial Unicode MS" w:cs="Arial" w:ascii="Arial" w:hAnsi="Arial"/>
          <w:lang w:val="de-DE"/>
        </w:rPr>
        <w:t>(Goldmann Manhattan 54159)</w:t>
        <w:br/>
      </w:r>
      <w:r>
        <w:rPr>
          <w:rFonts w:eastAsia="@Arial Unicode MS" w:cs="Arial" w:ascii="Arial" w:hAnsi="Arial"/>
          <w:b/>
          <w:bCs/>
          <w:lang w:val="de-DE"/>
        </w:rPr>
        <w:t xml:space="preserve">Sygnatura: </w:t>
      </w:r>
      <w:r>
        <w:rPr>
          <w:rFonts w:eastAsia="@Arial Unicode MS" w:cs="Arial" w:ascii="Arial" w:hAnsi="Arial"/>
          <w:lang w:val="de-DE"/>
        </w:rPr>
        <w:t xml:space="preserve"> </w:t>
      </w:r>
      <w:r>
        <w:rPr>
          <w:rFonts w:eastAsia="@Arial Unicode MS" w:cs="Arial" w:ascii="Arial" w:hAnsi="Arial"/>
          <w:b/>
          <w:lang w:val="de-DE"/>
        </w:rPr>
        <w:t>31087 , 31088 , 31089 , 3109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</w:rPr>
        <w:t>Czas pośredni : 68 wierszy i 2 fragmenty prozy w 70. rocznicę śmierci / Max Herrmann-Neiße ; wybór, przekł., koment. i wstęp Beata Giblak i Wojciech Kunicki.- Wrocław : Oficyna Wydawnicza ATUT - Wrocławskie Wydawnictwo Oświatowe ; Dresden : Neisse Verlag Detlef Krell, 2012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922 , 32923 , 32924 , 32925 , 32926</w:t>
      </w:r>
      <w:r>
        <w:rPr>
          <w:rFonts w:cs="Arial" w:ascii="Arial" w:hAnsi="Arial"/>
          <w:b/>
          <w:bCs/>
          <w:lang w:val="de-DE"/>
        </w:rPr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NTONS Tod : ein Drama / Georg Büchner; oprac. F. Bruckner, Kurt Sternelle. - Husum/Nordsee : Hamburger Lesehefte Verlag, [199?]. - 79 s. ; 20 cm . - (Hamburger Leseheft ; 113)</w:t>
        <w:br/>
      </w:r>
      <w:r>
        <w:rPr>
          <w:rFonts w:cs="Arial" w:ascii="Arial" w:hAnsi="Arial"/>
          <w:b/>
          <w:bCs/>
          <w:lang w:val="de-DE"/>
        </w:rPr>
        <w:t>Sygn. 809 – 81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Das Bild : Roman / Stephen King. Aus dem Amerikanischen von Joachim Körber.- 2 Aufl.- München : Wilhelm Heyne Verlag, 1997.</w:t>
        <w:br/>
        <w:t>(Heyne Allgemeine Reihe ; Nr. 01/10020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5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Das Brot der frühen Jahre : Erzählung / Heinrich Böll.- 14. Aufl., ungek. Ausg.- München : Deutscher Taschenbuch Verlag, 1993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</w:rPr>
        <w:t>(Dtv ; 1374)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123</w:t>
        <w:br/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falsche Gewicht : die Geschichte eines Eichmeisters : Roman / Joseph Roth. - 8 Aufl.. - Köln : Kiepenheuer &amp; Witsch, 2001. - 103 s. ; 19 cm . - (KiWi. Paperback ; 219)</w:t>
        <w:br/>
      </w:r>
      <w:r>
        <w:rPr>
          <w:rFonts w:cs="Arial" w:ascii="Arial" w:hAnsi="Arial"/>
          <w:b/>
          <w:bCs/>
          <w:lang w:val="de-DE"/>
        </w:rPr>
        <w:t>Sygn. 3055 – 3064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falsche Gewicht : die Geschichte eines Eichmeisters : Roman / Joseph Roth. - Köln : Kiepenheuer &amp; Witsch, 1990. - 103 s. ; 19 cm . - (KiWi. Paperback ; 219)</w:t>
        <w:br/>
      </w:r>
      <w:r>
        <w:rPr>
          <w:rFonts w:cs="Arial" w:ascii="Arial" w:hAnsi="Arial"/>
          <w:b/>
          <w:bCs/>
          <w:lang w:val="de-DE"/>
        </w:rPr>
        <w:t>Sygn. 3221 – 322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 xml:space="preserve">Das Feuerschiff : Erzählungen / Siegfried Lenz.- 38. </w:t>
      </w:r>
      <w:r>
        <w:rPr>
          <w:rFonts w:cs="Arial" w:ascii="Arial" w:hAnsi="Arial"/>
        </w:rPr>
        <w:t>Aufl.- München : Dtv, 1996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</w:rPr>
        <w:t>(Dtv ; 336)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1</w:t>
        <w:br/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Fräulein von Scuderi : Erzählung aus dem Zeitalter Ludwig des Vierzehnten / E.T.A. Hoffmann. - Durchges. Ausg.. - Stuttgart : Philipp Reclam jun., 2004. - 80 s. ; 15 cm . - (Universal-Bibliothek ; Nr. 25)</w:t>
        <w:br/>
      </w:r>
      <w:r>
        <w:rPr>
          <w:rFonts w:cs="Arial" w:ascii="Arial" w:hAnsi="Arial"/>
          <w:b/>
          <w:bCs/>
          <w:lang w:val="de-DE"/>
        </w:rPr>
        <w:t>Sygn. 11526 - 11527 , 11979 – 11988</w:t>
        <w:br/>
        <w:t>12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Das Gold der alten Dame / Felix &amp; Theo.- Berlin [etc.] : Langenscheidt, cop. 1991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lang w:val="en-US"/>
        </w:rPr>
        <w:t xml:space="preserve">(Leichte Lektüren : Deutsch als Fremdsprache in drei Stufen. </w:t>
      </w:r>
      <w:r>
        <w:rPr>
          <w:rFonts w:cs="Arial" w:ascii="Arial" w:hAnsi="Arial"/>
        </w:rPr>
        <w:t>Stufe 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36</w:t>
        <w:br/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Haus der verlorenen Herzen : Roman / Heinz G. Konsalik. - München : C. Bertelsmann Verl.. - 381, [1] s. ; 21 cm</w:t>
        <w:br/>
      </w:r>
      <w:r>
        <w:rPr>
          <w:rFonts w:cs="Arial" w:ascii="Arial" w:hAnsi="Arial"/>
          <w:b/>
          <w:bCs/>
          <w:lang w:val="de-DE"/>
        </w:rPr>
        <w:t>Sygn. 135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Das Hildebrandlied : Faksimile der Kasseler Handschrift / mit einer Einf. von Hartmut Broszinski.- 3. überarb. Aufl.- Kassel : Kassel University Press, 2004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lang w:val="en-US"/>
        </w:rPr>
        <w:t>(Kasseler Semesterbücher. Pretiosa Cassellana ; 1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8032</w:t>
        <w:br/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Marmorbild : Novellen ; Das Schloss Dürande : Novellen / Joseph von Eichendorff. - Stuttgart : Philipp Reclam jun., 2005. - 100 s. ; 15 cm. - (Universal-Bibliothek ; Nr. 2365)</w:t>
        <w:br/>
      </w:r>
      <w:r>
        <w:rPr>
          <w:rFonts w:cs="Arial" w:ascii="Arial" w:hAnsi="Arial"/>
          <w:b/>
          <w:lang w:val="de-DE"/>
        </w:rPr>
        <w:t>Sygn. 16987 – 16991</w:t>
        <w:br/>
        <w:t>5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Nachtpfauenauge : ausgewählte Erzählungen / Hermann Hesse; auswahl und nachw. Volker Michels. - Stuttgart : Philipp Reclam jun., 1989. - 175 s. ; 15 cm . - (Universal-Bibliothek ; Nr. 9832)</w:t>
        <w:br/>
      </w:r>
      <w:r>
        <w:rPr>
          <w:rFonts w:cs="Arial" w:ascii="Arial" w:hAnsi="Arial"/>
          <w:b/>
          <w:bCs/>
          <w:lang w:val="de-DE"/>
        </w:rPr>
        <w:t>Sygn. 355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eastAsia="SimSun;宋体" w:cs="Arial" w:ascii="Arial" w:hAnsi="Arial"/>
          <w:lang w:val="de-DE"/>
        </w:rPr>
        <w:t>DAS Parfum : Die Geschichte eines Mörders / Patrick Süskind. - Zürich : Diogenes, 1994. - 319, [1] s. ; 18 cm . - (Diogenes Taschenbuch ; 22800)</w:t>
        <w:br/>
      </w:r>
      <w:r>
        <w:rPr>
          <w:rFonts w:eastAsia="SimSun;宋体" w:cs="Arial" w:ascii="Arial" w:hAnsi="Arial"/>
          <w:b/>
          <w:bCs/>
          <w:lang w:val="de-DE"/>
        </w:rPr>
        <w:t>Sygn. 12035 – 12036</w:t>
      </w:r>
      <w:r>
        <w:rPr>
          <w:rFonts w:cs="Arial" w:ascii="Arial" w:hAnsi="Arial"/>
          <w:b/>
          <w:lang w:val="en-US"/>
        </w:rPr>
        <w:t>, 15347 - 15349</w:t>
      </w:r>
      <w:r>
        <w:rPr>
          <w:rFonts w:eastAsia="SimSun;宋体" w:cs="Arial" w:ascii="Arial" w:hAnsi="Arial"/>
          <w:b/>
          <w:bCs/>
          <w:lang w:val="de-DE"/>
        </w:rPr>
        <w:t>,</w:t>
      </w:r>
      <w:r>
        <w:rPr>
          <w:rFonts w:cs="Arial" w:ascii="Arial" w:hAnsi="Arial"/>
          <w:b/>
          <w:lang w:val="en-US"/>
        </w:rPr>
        <w:t xml:space="preserve"> 19143 - 19145</w:t>
      </w:r>
      <w:r>
        <w:rPr>
          <w:rFonts w:eastAsia="SimSun;宋体" w:cs="Arial" w:ascii="Arial" w:hAnsi="Arial"/>
          <w:b/>
          <w:bCs/>
          <w:lang w:val="de-DE"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Schicksal der Irene Forsyte / John Galsworthy. - Hamburg : Rowohlt, 1951. - 241, [7] s. ; 19 cm . - (rororo Taschenbücher ; 45)</w:t>
        <w:br/>
      </w:r>
      <w:r>
        <w:rPr>
          <w:rFonts w:cs="Arial" w:ascii="Arial" w:hAnsi="Arial"/>
          <w:b/>
          <w:bCs/>
          <w:lang w:val="de-DE"/>
        </w:rPr>
        <w:t xml:space="preserve">Sygn. 1323 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Das Schloß : Roman/ Franz Kafka.- Frankfurt am Main : S. Fischer Verlag, 1982.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727</w:t>
        <w:br/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/>
      </w:pPr>
      <w:r>
        <w:rPr>
          <w:rFonts w:cs="Arial" w:ascii="Arial" w:hAnsi="Arial"/>
          <w:lang w:val="en-US"/>
        </w:rPr>
        <w:t>DAS Urteil und andere Erzählungen / Franz Kafka. - Frankfurt am Main : Fischer Bücherei, c. 1964. - 137 s. ; 18 cm . - (Fischer ; 19)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403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lang w:val="de-DE"/>
        </w:rPr>
        <w:t>1 egz.</w:t>
      </w:r>
      <w:r>
        <w:rPr>
          <w:rFonts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DAS Urteil und andere Erzählungen / Franz Kafka ; Bildern Hannes Binder ; Nachw. Friedrich Ani. - Aufl. 2. - München : Deutscher Taschenbuch Verl., 2003. - 94, [1] s. : rys. ; 19 cm . - (dtv ; 62050)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9722 – 1972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 xml:space="preserve">Das Versprechen : Requiem auf den Kriminalroman ; Aufenthalt in einer kleinen Stadt : Fragment / Friedrich Dürrenmatt.- </w:t>
      </w:r>
      <w:r>
        <w:rPr>
          <w:rFonts w:cs="Arial" w:ascii="Arial" w:hAnsi="Arial"/>
        </w:rPr>
        <w:t>Zürich : Diogenes, cop. 1986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</w:rPr>
        <w:t>(Diogenes Taschenbuch ; 20852/22)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(Werkausgabe in dreißig Bänden / Friedrich Dürrenmatt ; Bd. 22)</w:t>
      </w:r>
    </w:p>
    <w:p>
      <w:pPr>
        <w:pStyle w:val="Normal"/>
        <w:autoSpaceDE w:val="false"/>
        <w:ind w:left="907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124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bCs/>
        </w:rPr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  <w:lang w:val="de-DE"/>
        </w:rPr>
        <w:t>DER arme Heinrich / von Aue Hartmann; hrsg. Hermann Paul; Ludwig Wolff. - 10 Aufl.. - Halle (Saale) : Max Niemeyer Verl., 1953. - XIV, 40 s. ; 19 cm . - (Altdeutsche Textbibliothek ; Nr 3)</w:t>
        <w:br/>
      </w:r>
      <w:r>
        <w:rPr>
          <w:rFonts w:cs="Arial" w:ascii="Arial" w:hAnsi="Arial"/>
          <w:b/>
          <w:bCs/>
          <w:lang w:val="de-DE"/>
        </w:rPr>
        <w:t>Sygn. 133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beschriebene Tännling : 1845 / Adalbert Stifter. - Grafenau : Morsak Verl., 1995. - 89 s. : rys ; 19 cm</w:t>
        <w:br/>
      </w:r>
      <w:r>
        <w:rPr>
          <w:rFonts w:cs="Arial" w:ascii="Arial" w:hAnsi="Arial"/>
          <w:b/>
          <w:lang w:val="de-DE"/>
        </w:rPr>
        <w:t>Sygn. 12445</w:t>
        <w:br/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gestiefelte Kater : Kindermärchen in drei Akten mit Zwischenspielen, einem Prologe und Epiloge / Ludwig Tieck; hrsg. Helmut Kreuzer. - Stuttgart : Philipp Reclam jun., 2001. - 87 s. ; 15 cm . - (Universal-Bibliothek ; Nr. 8916)</w:t>
        <w:br/>
      </w:r>
      <w:r>
        <w:rPr>
          <w:rFonts w:cs="Arial" w:ascii="Arial" w:hAnsi="Arial"/>
          <w:b/>
          <w:bCs/>
          <w:lang w:val="de-DE"/>
        </w:rPr>
        <w:t>Sygn. 814 – 81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Goldne Topf : ein Märchen aus der neuen Zeit / E. T. A. Hoffmann; oprac. Elke Lehmann, Uwe Lehmann. - Husum/Nordsee : Hamburger Lesehefte Verlag, [199?]. - 87 s. ; 20 cm . - (Hamburger Leseheft ; 202)</w:t>
        <w:br/>
      </w:r>
      <w:r>
        <w:rPr>
          <w:rFonts w:cs="Arial" w:ascii="Arial" w:hAnsi="Arial"/>
          <w:b/>
          <w:bCs/>
          <w:lang w:val="de-DE"/>
        </w:rPr>
        <w:t>Sygn. 818 – 822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Hauptmann von Köpenick : ein deutsches Märchen in drei Akten / Carl Zuckmayer. - 69. Aufl.. - Frankfurt am Main : Fischer Taschenbuch Verl., 2002. - 143, [1] s. ; 19 cm . - (Fischer ; 7002)</w:t>
        <w:br/>
      </w:r>
      <w:r>
        <w:rPr>
          <w:rFonts w:cs="Arial" w:ascii="Arial" w:hAnsi="Arial"/>
          <w:b/>
          <w:bCs/>
          <w:lang w:val="de-DE"/>
        </w:rPr>
        <w:t>Sygn. 2290 – 2294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Hauptmann von Köpenick : ein deutsches Märchen in drei Akten / Carl Zuckmayer. - Frankfurt am Main : Fischer Taschenbuch Verl., 1990. - 128 s. ; 18 cm . - (Fischer ; 7002)</w:t>
        <w:br/>
      </w:r>
      <w:r>
        <w:rPr>
          <w:rFonts w:cs="Arial" w:ascii="Arial" w:hAnsi="Arial"/>
          <w:b/>
          <w:bCs/>
          <w:lang w:val="de-DE"/>
        </w:rPr>
        <w:t>Sygn. 322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Hochwald : Erzählung / Adalbert Stifter; nachw. Emil Merker. - Stuttgart : Philipp Reclam jun., 2003. - 128 s. ; 15 cm . - (Universal-Bibliothek ; Nr. 3861)</w:t>
        <w:br/>
      </w:r>
      <w:r>
        <w:rPr>
          <w:rFonts w:cs="Arial" w:ascii="Arial" w:hAnsi="Arial"/>
          <w:b/>
          <w:bCs/>
          <w:lang w:val="de-DE"/>
        </w:rPr>
        <w:t>Sygn. 11530 – 1153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Kühlschrank auf der Feuerleiter : Eine heitere Wohnungsgeschichte / Christian Miller; Übersetz. Eva-Maria Ledig. - München : Rex Verl., 1971. - 226, [1] s. ; 20 cm</w:t>
        <w:br/>
      </w:r>
      <w:r>
        <w:rPr>
          <w:rFonts w:cs="Arial" w:ascii="Arial" w:hAnsi="Arial"/>
          <w:b/>
          <w:bCs/>
          <w:lang w:val="de-DE"/>
        </w:rPr>
        <w:t>Sygn. 136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 xml:space="preserve">Der Medicus : Roman / Noah Gordon ; aus dem Amer. von Willy Thaler.- </w:t>
      </w:r>
      <w:r>
        <w:rPr>
          <w:rFonts w:cs="Arial" w:ascii="Arial" w:hAnsi="Arial"/>
        </w:rPr>
        <w:t>Vollst. Taschenbuchausg.- München : Knaur, 1990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</w:rPr>
        <w:t>(Knaur ; 2955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69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Meteor ; Dichterdämmerung / Friedrich Dürrenmatt. - Zürich : Diogenes, 1985. - 198 s. ; 18 cm . - (Diogenes Taschenbuch ; 20839)</w:t>
        <w:br/>
      </w:r>
      <w:r>
        <w:rPr>
          <w:rFonts w:cs="Arial" w:ascii="Arial" w:hAnsi="Arial"/>
          <w:b/>
          <w:bCs/>
          <w:lang w:val="de-DE"/>
        </w:rPr>
        <w:t>Sygn. 130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Prozess : Roman / Franz Kafka. - Husum/Nordsee : Hamburger Lesehefte Verlag, [2002?]. - 248 s.; fot. ; 20 cm . - (Hamburger Leseheft ; 201)</w:t>
        <w:br/>
      </w:r>
      <w:r>
        <w:rPr>
          <w:rFonts w:cs="Arial" w:ascii="Arial" w:hAnsi="Arial"/>
          <w:b/>
          <w:bCs/>
          <w:lang w:val="de-DE"/>
        </w:rPr>
        <w:t>Sygn. 2295 – 2304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eastAsia="SimSun;宋体" w:cs="Arial" w:ascii="Arial" w:hAnsi="Arial"/>
          <w:lang w:val="de-DE"/>
        </w:rPr>
        <w:t>DER Sandmann / E.T.A. Hoffmann; hrsg. Rudolf Drux. - Stuttgart : Philipp Reclam jun., 2005. - 77, [2] s. ; 15 cm . - (Universal-Bibliothek ; Nr. 230)</w:t>
      </w:r>
      <w:r>
        <w:rPr>
          <w:rFonts w:cs="Arial" w:ascii="Arial" w:hAnsi="Arial"/>
          <w:lang w:val="de-DE"/>
        </w:rPr>
        <w:br/>
      </w:r>
      <w:r>
        <w:rPr>
          <w:rFonts w:eastAsia="SimSun;宋体" w:cs="Arial" w:ascii="Arial" w:hAnsi="Arial"/>
          <w:b/>
          <w:bCs/>
          <w:lang w:val="de-DE"/>
        </w:rPr>
        <w:t>Sygn. 11528 – 1152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Schimmelreiter / Theodor Storm. - Husum/Nordsee : Hamburger Lesehefte Verlag. - 112 s. ; 20 cm . - (Hamburger Leseheft ; 2)</w:t>
        <w:br/>
      </w:r>
      <w:r>
        <w:rPr>
          <w:rFonts w:cs="Arial" w:ascii="Arial" w:hAnsi="Arial"/>
          <w:b/>
          <w:bCs/>
          <w:lang w:val="de-DE"/>
        </w:rPr>
        <w:t>Sygn. 2305 – 2314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eastAsia="SimSun;宋体" w:cs="Arial" w:ascii="Arial" w:hAnsi="Arial"/>
          <w:lang w:val="de-DE"/>
        </w:rPr>
        <w:t>DER Schimmelreiter / Theodor Storm; Materialien neu zsgest. Wolfgang Meissner. - 2 Auf.. - Stuttgart ; Düsseldorf : Ernst Klett Verl., 2004. - 160 s. : 1 fot., 2 mapy, rys., wykr ; 18 cm . - (Lesehefte für den Literaturunterricht ; 8/9)</w:t>
        <w:br/>
      </w:r>
      <w:r>
        <w:rPr>
          <w:rFonts w:eastAsia="SimSun;宋体" w:cs="Arial" w:ascii="Arial" w:hAnsi="Arial"/>
          <w:b/>
          <w:bCs/>
          <w:lang w:val="de-DE"/>
        </w:rPr>
        <w:t>Sygn. 12019 – 12028</w:t>
        <w:br/>
      </w:r>
      <w:r>
        <w:rPr>
          <w:rFonts w:cs="Arial" w:ascii="Arial" w:hAnsi="Arial"/>
          <w:b/>
          <w:bCs/>
          <w:lang w:val="de-DE"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Steppenwolf / Hermann Hesse. - Frankfurt am Main : Suhrkamp Taschenbuch Verl., 2002. - 229, [1] s. ; 18 cm . - (Suhrkamp-Taschenbuch ; 3372)</w:t>
        <w:br/>
      </w:r>
      <w:r>
        <w:rPr>
          <w:rFonts w:cs="Arial" w:ascii="Arial" w:hAnsi="Arial"/>
          <w:b/>
          <w:bCs/>
          <w:lang w:val="de-DE"/>
        </w:rPr>
        <w:t>Sygn. 2315 – 2324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Steppenwolf : [Text und Kommentar] / Hermann Hesse; komment. Heribert Kuhn. - Frankfurt am Main : Suhrkamp Verl., 1999. - 305, [1] s. ; 18 cm . - (Suhrkamp BasisBibliothek : SBB ; 12)</w:t>
        <w:br/>
      </w:r>
      <w:r>
        <w:rPr>
          <w:rFonts w:cs="Arial" w:ascii="Arial" w:hAnsi="Arial"/>
          <w:b/>
          <w:bCs/>
          <w:lang w:val="de-DE"/>
        </w:rPr>
        <w:t>Sygn. 82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Tod in Venedig : Novelle / Thomas Mann. - 14. Aufl. - Frankfurt am Main : Fischer Taschenbuch Verl., 2001. - 139 s. ; 19 cm . - (Fischer ; 11266)</w:t>
        <w:br/>
      </w:r>
      <w:r>
        <w:rPr>
          <w:rFonts w:cs="Arial" w:ascii="Arial" w:hAnsi="Arial"/>
          <w:b/>
          <w:bCs/>
          <w:lang w:val="de-DE"/>
        </w:rPr>
        <w:t>Sygn. 2330 – 2339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Der Todeskandidat / Max Herrmann-Neiße.- Frankfurt am Main : Zweitausendeins, 1987.</w:t>
        <w:br/>
        <w:t>(Prosa / Max Herrmann-Neiße ; 2)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lang w:val="en-US"/>
        </w:rPr>
        <w:t>(Gesammelte Werke / Max Herrmann-Neiße ; hrsg. von Klaus Völker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6112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Der Turm : Geschichte aus einem versunkenen Land : Roman / Uwe Tellkamp.- 3. Aufl.- Frankfurt am Main : Suhrkamp, 2012.</w:t>
        <w:br/>
        <w:t>(Suhrkamp Taschenbuch,  ISSN 0930-9721 ; st 4160)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3371 , 33372 , 33373 , 33374 , 33375</w:t>
        <w:br/>
        <w:t>5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en-US"/>
        </w:rPr>
        <w:t>DER Vorleser : Roman / Bernhard Schlink. - Zürich : Diogenes, [2009?]. - 206, [1] s. ; 18 cm . - (Diogenes Taschenbuch ; 22953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8313 – 2831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Zauberberg : Roman / Thomas Mann. - 13 Aufl. [Ungekürzte Ausg.]. - Frankfurt am Main : Fischer Taschenbuch Verl., 2000. - 1001, [1] s. ; 19 cm . - (Fischer ; 9433)</w:t>
        <w:br/>
      </w:r>
      <w:r>
        <w:rPr>
          <w:rFonts w:cs="Arial" w:ascii="Arial" w:hAnsi="Arial"/>
          <w:b/>
          <w:bCs/>
          <w:lang w:val="de-DE"/>
        </w:rPr>
        <w:t>Sygn. 82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zerbrochne Krug : ein Lustspiel / Heinrich von Kleist; Anm. Helmut Sembdner. - Stuttgart : Philipp Reclam jun., 2005. - 98 s. ; 15 cm. - (Universal-Bibliothek ; Nr. 91)</w:t>
        <w:br/>
      </w:r>
      <w:r>
        <w:rPr>
          <w:rFonts w:cs="Arial" w:ascii="Arial" w:hAnsi="Arial"/>
          <w:b/>
          <w:lang w:val="de-DE"/>
        </w:rPr>
        <w:t>Sygn. 14068 – 1407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Des Morgens erste Röte : frühe sozialistische  deutsche Literatur 1860-1918 / [Auswahl: Norbert Rothe und Ursula Münchow ; Zentralinstitut für Literaturgeschichte der Akademie der Wissenschaften der DDR].- Leipzig : Verlag Philipp Reclam, 1982.</w:t>
        <w:br/>
        <w:t>(Universal-Bibliothek. Belletristik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4199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S Teufels General : Drama in drei Akten / Carl Zuckmayer. - 32 Aufl.. - Frankfurt am Main : Fischer Taschenbuch Verl., 2001. - 155, [1] s. ; 19 cm . - (Fischer ; 7019)</w:t>
        <w:br/>
      </w:r>
      <w:r>
        <w:rPr>
          <w:rFonts w:cs="Arial" w:ascii="Arial" w:hAnsi="Arial"/>
          <w:b/>
          <w:bCs/>
          <w:lang w:val="de-DE"/>
        </w:rPr>
        <w:t>Sygn. 2325 – 2329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Detektiv wider Willen / Klara &amp; Theo.- Berlin [etc.] : Langenscheidt, 2006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lang w:val="en-US"/>
        </w:rPr>
        <w:t>(Lektüre / Langenscheidt)</w:t>
        <w:br/>
        <w:t xml:space="preserve">(Leichte Krimis für Jugendliche in drei Stufen. </w:t>
      </w:r>
      <w:r>
        <w:rPr>
          <w:rFonts w:cs="Arial" w:ascii="Arial" w:hAnsi="Arial"/>
        </w:rPr>
        <w:t>Stufe 1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41</w:t>
        <w:br/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Deutsche Balladen / hrsg. von Hartmut Laufhütte.- Stuttgart : Philipp Reclam jun., 2003.</w:t>
        <w:br/>
        <w:t>(Reihe Recl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065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lang w:val="de-DE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Deutsche Gedichte : eine Anthologie / hrsg. von Dietrich Bode.- Revidierte und erw. Ausg.- Stuttgart : Philipp Reclam jun., 2006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06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/>
      </w:pPr>
      <w:r>
        <w:rPr>
          <w:rFonts w:cs="Arial" w:ascii="Arial" w:hAnsi="Arial"/>
          <w:lang w:val="en-US"/>
        </w:rPr>
        <w:t xml:space="preserve">Deutschsprachige Erzählungen 1900-1945. Bd. 1, 1900-1918 "Harmonie" / hrsg. von Wulf Kirsten und Konrad Paul.- </w:t>
      </w:r>
      <w:r>
        <w:rPr>
          <w:rFonts w:cs="Arial" w:ascii="Arial" w:hAnsi="Arial"/>
        </w:rPr>
        <w:t>Berlin ; Weimar : Aufbau-Verlag, 1981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50</w:t>
        <w:br/>
      </w:r>
      <w:r>
        <w:rPr>
          <w:rFonts w:cs="Arial" w:ascii="Arial" w:hAnsi="Arial"/>
          <w:b/>
          <w:lang w:val="de-DE"/>
        </w:rPr>
        <w:t>1 egz.</w:t>
      </w:r>
      <w:r>
        <w:rPr>
          <w:rFonts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 xml:space="preserve">Deutschsprachige Erzählungen 1900-1945. Bd. 2, 1919-1932 "Mars" / hrsg. von Wulf Kirsten und Konrad Paul.- </w:t>
      </w:r>
      <w:r>
        <w:rPr>
          <w:rFonts w:cs="Arial" w:ascii="Arial" w:hAnsi="Arial"/>
        </w:rPr>
        <w:t>Berlin ; Weimar : Aufbau-Verlag, 1981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51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eutschsprachige Erzählungen 1900-1945. Bd. 3, 1933-1945 "Ruhe auf der Flucht" / hrsg. von Wulf Kirsten und Konrad Paul.- </w:t>
      </w:r>
      <w:r>
        <w:rPr>
          <w:rFonts w:cs="Arial" w:ascii="Arial" w:hAnsi="Arial"/>
        </w:rPr>
        <w:t>Berlin ; Weimar : Aufbau-Verlag, 1981.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52</w:t>
        <w:br/>
      </w:r>
      <w:r>
        <w:rPr>
          <w:rFonts w:cs="Arial" w:ascii="Arial" w:hAnsi="Arial"/>
          <w:b/>
          <w:lang w:val="de-DE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/>
      </w:pPr>
      <w:r>
        <w:rPr>
          <w:rFonts w:cs="Arial" w:ascii="Arial" w:hAnsi="Arial"/>
          <w:lang w:val="en-US"/>
        </w:rPr>
        <w:t>Dichterleben : Roman / Heinz Piontek.- Neuausgabe in revidierter, erweiterter Form, 41. bis 43. Tausend (der Gesamtauflage).- Würzburg : Bergstadtverlag Wilhelm Gottlieb Korn, 1996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552</w:t>
        <w:br/>
        <w:t>1 egz.</w:t>
      </w:r>
      <w:r>
        <w:rPr>
          <w:rFonts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DIE andere Seite : ein phantastischer Roman / Alfred Kubin ; nachw. Josef Winkler. - Frankfurt am Main : Suhrkamp Verl., 2009. - 308, [3] s. : 1 pl., rys. ; 22 cm . - (Bibliothek Suhrkamp ; 1444)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6960 – 26963</w:t>
      </w:r>
      <w:r>
        <w:rPr>
          <w:rFonts w:cs="Arial" w:ascii="Arial" w:hAnsi="Arial"/>
          <w:b/>
          <w:bCs/>
          <w:lang w:val="de-DE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Architekten : Roman / Stefan Heym. - München : Genehmigte Taschenbuchausgabe : Goldmann Verlag, 2002. - 382, [1] s. ; 18 cm . - (Goldmann : btb ; 72968)</w:t>
        <w:br/>
      </w:r>
      <w:r>
        <w:rPr>
          <w:rFonts w:cs="Arial" w:ascii="Arial" w:hAnsi="Arial"/>
          <w:b/>
          <w:bCs/>
          <w:lang w:val="de-DE"/>
        </w:rPr>
        <w:t>Sygn. 6117 – 6118, 4000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Die Bande des Schreckens : Kriminalroman / Edgar Wallace, aus dem englischen von Gregor Müller.- München : Goldmann ; 2000.</w:t>
        <w:br/>
        <w:t>(Goldmann-Taschenbuch. Krimi ; 05300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579</w:t>
        <w:br/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Blechtrommel : Roman / Günter Grass. - 11 Aufl. [Ungekürzte Ausg.]. - München : Dt. Taschenbuch-Verl., 2001. - 778, [4] s. ; 19 cm . - (dtv ; 11821)</w:t>
        <w:br/>
      </w:r>
      <w:r>
        <w:rPr>
          <w:rFonts w:cs="Arial" w:ascii="Arial" w:hAnsi="Arial"/>
          <w:b/>
          <w:bCs/>
          <w:lang w:val="de-DE"/>
        </w:rPr>
        <w:t>Sygn. 832 – 836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DIE Blechtrommel : Roman / Günter Grass. - 14 Aufl.. - München : Dt. Taschenbuch-Verl., 2003. - 778, [4] s. ; 19 cm . - (dtv ; 11821)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9125 – 19127, 40007</w:t>
      </w:r>
      <w:r>
        <w:rPr>
          <w:rFonts w:cs="Arial" w:ascii="Arial" w:hAnsi="Arial"/>
          <w:b/>
          <w:bCs/>
          <w:lang w:val="de-DE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 xml:space="preserve">Die dunkle Seite des Mondes : Roman / Martin Suter.- </w:t>
      </w:r>
      <w:r>
        <w:rPr>
          <w:rFonts w:cs="Arial" w:ascii="Arial" w:hAnsi="Arial"/>
        </w:rPr>
        <w:t>Zürich : Diogenes, 2001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Diogenes Taschenbuch 23301)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427</w:t>
        <w:br/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en-US"/>
        </w:rPr>
        <w:t>DIE Entdeckung der Currywurst : Novelle / Uwe Timm. - 11 Aufl.. - München : Deutscher Taschenbuch Verl., 2006. - 186, [1] s. ; 19 cm . - (dtv ; 12839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9542 – 19545</w:t>
      </w:r>
      <w:r>
        <w:rPr>
          <w:rFonts w:cs="Arial" w:ascii="Arial" w:hAnsi="Arial"/>
          <w:b/>
          <w:bCs/>
          <w:lang w:val="de-DE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gerettete Zunge : Geschichte einer Jugend / Elias Canetti. - 30 Aufl. [Ungekürzte Ausg.]. - Frankfurt am Main : Fischer Taschenbuch Verl., 2000. - 329, [5] s. ; 19 cm . - (Fischer ; 2083)</w:t>
        <w:br/>
      </w:r>
      <w:r>
        <w:rPr>
          <w:rFonts w:cs="Arial" w:ascii="Arial" w:hAnsi="Arial"/>
          <w:b/>
          <w:bCs/>
          <w:lang w:val="de-DE"/>
        </w:rPr>
        <w:t>Sygn. 839 – 84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en-US"/>
        </w:rPr>
        <w:t>DIE gerettete Zunge : Geschichte einer Jugend / Elias Canetti. - 32 Aufl.. - Frankfurt am Main : Fischer Taschenbuch Verl., 2004. - 329, [5] s. ; 19 cm . - (Fischer ; 2083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19110 – 19114</w:t>
      </w:r>
      <w:r>
        <w:rPr>
          <w:rFonts w:cs="Arial" w:ascii="Arial" w:hAnsi="Arial"/>
          <w:b/>
          <w:bCs/>
          <w:lang w:val="de-DE"/>
        </w:rPr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Die Geschichte des Mädchens Eli / Liv Køltzow ; Deutsch von Ulrich und Ursel Bracher.- Dt. Erstausg.- Reinbek bei Hamburg : Rowohlt, 1979.</w:t>
        <w:br/>
        <w:t>(Rororo. Neue Frau ; 4323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744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Die Harzreise : 1824 / Heinrich Heine.- Grossdr.-Ausg.- Hameln : Niemeyer, 1996.</w:t>
        <w:br/>
        <w:t>(Bibliothek Niemeyer : Bücher in großer Schrift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723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eastAsia="@Arial Unicode MS" w:cs="Arial" w:ascii="Arial" w:hAnsi="Arial"/>
          <w:lang w:val="de-DE"/>
        </w:rPr>
        <w:t>Die Identität : Roman / Milan Kundera ; Aus dem Französischen von Uli Aumüller.- München : Carl Hanser Verlag, 1998.</w:t>
      </w:r>
      <w:r>
        <w:rPr>
          <w:rFonts w:cs="Arial" w:ascii="Arial" w:hAnsi="Arial"/>
          <w:lang w:val="de-DE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405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Klavierspielerin : Roman / Elfriede Jelinek. - 32. Aufl.. - Reinbek bei Hamburg : Rowohlt Taschenbuch Verl., 2004. - 284, [1] s. ; 19 cm . - (rororo ; 15812)</w:t>
        <w:br/>
      </w:r>
      <w:r>
        <w:rPr>
          <w:rFonts w:cs="Arial" w:ascii="Arial" w:hAnsi="Arial"/>
          <w:b/>
          <w:bCs/>
          <w:lang w:val="de-DE"/>
        </w:rPr>
        <w:t>Sygn. 11232 – 1123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de-DE"/>
        </w:rPr>
        <w:t>Die Leiden des jungen Werther / Johann Wolfgang Goethe ; mit einem Essay "Die Leiden des jungen Werther" von Georg Lukács ; und einem Nachw. von Jörn Göres ; mit zeitgenössischen Ill. von Daniel Nikolaus Chodowiecki und anderen.- 1. Aufl.- Frankfurt am Main ; Leipzig : Insel Verlag, 1997.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lang w:val="de-DE"/>
        </w:rPr>
        <w:t>(Insel Taschenbuch 1956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de-DE"/>
        </w:rPr>
        <w:t xml:space="preserve">Sygnatura: </w:t>
      </w:r>
      <w:r>
        <w:rPr>
          <w:rFonts w:eastAsia="Arial Unicode MS" w:cs="Arial" w:ascii="Arial" w:hAnsi="Arial"/>
          <w:lang w:val="de-DE"/>
        </w:rPr>
        <w:t xml:space="preserve"> </w:t>
      </w:r>
      <w:r>
        <w:rPr>
          <w:rFonts w:eastAsia="Arial Unicode MS" w:cs="Arial" w:ascii="Arial" w:hAnsi="Arial"/>
          <w:b/>
          <w:lang w:val="de-DE"/>
        </w:rPr>
        <w:t>26125 , 26126</w:t>
      </w:r>
      <w:r>
        <w:rPr>
          <w:rFonts w:cs="Arial" w:ascii="Arial" w:hAnsi="Arial"/>
          <w:b/>
          <w:bCs/>
          <w:lang w:val="de-DE"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Leiden des jungen Werther / Johann Wolfgang von Goethe; nachw. Ernst Beutler. - Stuttgart : Philipp Reclam jun., 2004. - 164 s. ; 15 cm . - (Universal-Bibliothek ; Nr. 67)</w:t>
        <w:br/>
      </w:r>
      <w:r>
        <w:rPr>
          <w:rFonts w:cs="Arial" w:ascii="Arial" w:hAnsi="Arial"/>
          <w:b/>
          <w:bCs/>
          <w:lang w:val="de-DE"/>
        </w:rPr>
        <w:t>Sygn. 11520 – 1152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IE Marquise von O... ; Das Erdbeben in Chili : Erzählungen / Heinrich von Kleist; Anm. </w:t>
      </w:r>
      <w:r>
        <w:rPr>
          <w:rFonts w:cs="Arial" w:ascii="Arial" w:hAnsi="Arial"/>
        </w:rPr>
        <w:t>Sabine Doering; Nachw. Christian Wagenknecht. - Stuttgart : Philipp Reclam jun., 2005. - 87, [1] s. ; 15 cm. - (Universal-Bibliothek ; Nr. 8002)</w:t>
        <w:br/>
      </w:r>
      <w:r>
        <w:rPr>
          <w:rFonts w:cs="Arial" w:ascii="Arial" w:hAnsi="Arial"/>
          <w:b/>
        </w:rPr>
        <w:t>Sygn. 14072 – 1407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 xml:space="preserve">Die Mutter : Roman / Maxim Gorki. Aus d. Russ. übers. von Adolf Hess, bearb. von Irene Müller .- </w:t>
      </w:r>
      <w:r>
        <w:rPr>
          <w:rFonts w:cs="Arial" w:ascii="Arial" w:hAnsi="Arial"/>
        </w:rPr>
        <w:t>Berlin : Rowohlt, 1957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</w:rPr>
        <w:t>(Rororo ; 210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5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eastAsia="@Arial Unicode MS" w:cs="Arial" w:ascii="Arial" w:hAnsi="Arial"/>
          <w:lang w:val="de-DE"/>
        </w:rPr>
        <w:t>Die neuen Leiden des jungen W. / Ulrich Plenzdorf.- Rostock : Suhrkamp Taschenbuch Verl., 1981.</w:t>
      </w:r>
      <w:r>
        <w:rPr>
          <w:rFonts w:cs="Arial" w:ascii="Arial" w:hAnsi="Arial"/>
          <w:lang w:val="de-DE"/>
        </w:rPr>
        <w:br/>
      </w:r>
      <w:r>
        <w:rPr>
          <w:rFonts w:eastAsia="@Arial Unicode MS" w:cs="Arial" w:ascii="Arial" w:hAnsi="Arial"/>
          <w:lang w:val="de-DE"/>
        </w:rPr>
        <w:t>(Suhrkamp Taschenbuch ; 300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406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Räuber : ein Schauspiel / Friedrich Schiller; Anm. Christian Grawe. - Durchges. Ausg.. - Stuttgart : Philipp Reclam jun., 2001. - 176 s. ; 15 cm . - (Universal-Bibliothek ; Nr. 15)</w:t>
        <w:br/>
      </w:r>
      <w:r>
        <w:rPr>
          <w:rFonts w:cs="Arial" w:ascii="Arial" w:hAnsi="Arial"/>
          <w:b/>
          <w:bCs/>
          <w:lang w:val="de-DE"/>
        </w:rPr>
        <w:t>Sygn. 11630 – 1163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schöne Frau Seidenman : Roman / Andrzej Szczypiorski ; aus dem Polnischen von Klaus Staemmler.- Zürich : Diogenes, 1991.</w:t>
        <w:br/>
      </w:r>
      <w:r>
        <w:rPr>
          <w:rFonts w:cs="Arial" w:ascii="Arial" w:hAnsi="Arial"/>
          <w:lang w:val="en-US"/>
        </w:rPr>
        <w:t>(Diogenes Taschenbuch ; 21945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56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 xml:space="preserve">Die schönsten Märchen der Gebrüder Grimm / Ill. von Herbert Lenz.- </w:t>
      </w:r>
      <w:r>
        <w:rPr>
          <w:rFonts w:cs="Arial" w:ascii="Arial" w:hAnsi="Arial"/>
        </w:rPr>
        <w:t>Berlin [et al.]: Bertelsmann, [1980?]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57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Überläuferin : Roman / Monika Maron. - 9 Aufl.. - Frankfurt am Main : Fischer Taschenbuch Verl., 2002. - 220, [1] s. ; 19 cm . - (Fischer ; 9197)</w:t>
        <w:br/>
      </w:r>
      <w:r>
        <w:rPr>
          <w:rFonts w:cs="Arial" w:ascii="Arial" w:hAnsi="Arial"/>
          <w:b/>
          <w:bCs/>
          <w:lang w:val="de-DE"/>
        </w:rPr>
        <w:t>Sygn. 6121 , 7972,</w:t>
      </w:r>
      <w:r>
        <w:rPr>
          <w:rFonts w:cs="Arial" w:ascii="Arial" w:hAnsi="Arial"/>
          <w:b/>
          <w:lang w:val="en-US"/>
        </w:rPr>
        <w:t xml:space="preserve"> 19137 - 19140</w:t>
      </w:r>
      <w:r>
        <w:rPr>
          <w:rFonts w:cs="Arial" w:ascii="Arial" w:hAnsi="Arial"/>
          <w:b/>
          <w:bCs/>
          <w:lang w:val="de-DE"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DIE Verfolgung und Ermordung Jean Paul Marats dargestellt durch die Schauspielgruppe des Hospizes zu Charenton unter Anleitung des Herrn de Sade : Drama in zwei Akten / Peter Weiss. - Frankfurt am Main : Suhrkamp Verl., 1964. - 145 s. : 2 rys. ; 18 cm . - (Edition Suhrkamp ; 68)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16238 – 16242</w:t>
        <w:br/>
        <w:t>5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eastAsia="SimSun;宋体" w:cs="Arial" w:ascii="Arial" w:hAnsi="Arial"/>
          <w:lang w:val="de-DE"/>
        </w:rPr>
        <w:t>DIE verlorene Ehre der Katharina Blum. oder : Wie Gewalt entstehen und wohin sie führen kann : Erzählung : mit einem Nachwort des Autors: Zehn Jahre später / Heinrich Böll. - 41 Aufl.. - München : Deutscher Taschenbuch Verl., 2004. - 145, [1] s. ; 19 cm . - (dtv ; 1150)</w:t>
        <w:br/>
      </w:r>
      <w:r>
        <w:rPr>
          <w:rFonts w:eastAsia="SimSun;宋体" w:cs="Arial" w:ascii="Arial" w:hAnsi="Arial"/>
          <w:b/>
          <w:bCs/>
          <w:lang w:val="de-DE"/>
        </w:rPr>
        <w:t>Sygn. 11516 – 11517</w:t>
        <w:br/>
        <w:t>2 egz.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Die Vermessung der Welt : Roman / Daniel Kehlmann.- 25. Aufl.- Reinbek bei Hamburg : Rowohlt Taschenbuch Verlag, 2012.</w:t>
        <w:br/>
        <w:t>(Rororo ; 24100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3391 , 33392 , 33393 , 33394 , 33395</w:t>
        <w:br/>
        <w:t>5 egz.</w:t>
      </w:r>
      <w:r>
        <w:rPr>
          <w:rFonts w:eastAsia="SimSun;宋体"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Verwandlung / Franz Kafka. - Köln : Anaconda, 2005. - 77 s. ; 19 cm</w:t>
        <w:br/>
      </w:r>
      <w:r>
        <w:rPr>
          <w:rFonts w:cs="Arial" w:ascii="Arial" w:hAnsi="Arial"/>
          <w:b/>
          <w:bCs/>
          <w:lang w:val="de-DE"/>
        </w:rPr>
        <w:t>Sygn.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19726 – 19729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lang w:val="de-DE"/>
        </w:rPr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de-DE"/>
        </w:rPr>
        <w:t>DIE Verwandlung / Franz Kafka; nachw. Egon Schwarz. - Stuttgart : Philipp Reclam jun., 2006. - 79, [1] s. : 1 faks. ; 15 cm . - (Universal-Bibliothek ; Nr. 9900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6227 – 16231</w:t>
        <w:br/>
      </w:r>
      <w:r>
        <w:rPr>
          <w:rFonts w:cs="Arial" w:ascii="Arial" w:hAnsi="Arial"/>
          <w:b/>
          <w:bCs/>
          <w:lang w:val="de-DE"/>
        </w:rPr>
        <w:t>5 egz.</w:t>
      </w:r>
    </w:p>
    <w:p>
      <w:pPr>
        <w:pStyle w:val="Akapitzlis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 xml:space="preserve">Die Zeit der Wunder / Anne-Laure Bondoux. Aus dem Französischen von Maja von Vogel.- </w:t>
      </w:r>
      <w:r>
        <w:rPr>
          <w:rFonts w:cs="Arial" w:ascii="Arial" w:hAnsi="Arial"/>
        </w:rPr>
        <w:t>Hamburg : Carlsen ; 2011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60</w:t>
        <w:br/>
        <w:t>1 egz.</w:t>
      </w:r>
    </w:p>
    <w:p>
      <w:pPr>
        <w:pStyle w:val="Akapitzlis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</w:rPr>
        <w:t>Doktor Faustus : żywot niemieckiego kompozytora Adriana Leverkühna, opowiedziany przez jego przyjaciela / Tomasz Mann ; przeł. Maria Kurecka i Witold Wirpsza ; wstępem opatrzył Marek Wydmuch.- Wyd. 3.- Warszawa : Czytelnik, 1985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361</w:t>
        <w:br/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ON Carlos : Infant von Spanien / Friedrich Schiller. - 11. Aufl.. - Leipzig : Philipp Reclam jun., 1968. - 207, [1] s. ; 16 cm . - (Universal-Bibliothek ; Nr. 38)</w:t>
        <w:br/>
      </w:r>
      <w:r>
        <w:rPr>
          <w:rFonts w:cs="Arial" w:ascii="Arial" w:hAnsi="Arial"/>
          <w:b/>
          <w:bCs/>
          <w:lang w:val="de-DE"/>
        </w:rPr>
        <w:t>Sygn. 32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eastAsia="SimSun;宋体" w:cs="Arial" w:ascii="Arial" w:hAnsi="Arial"/>
          <w:lang w:val="de-DE"/>
        </w:rPr>
        <w:t>DON Karlos : Infant von Spanien : ein dramatisches Gedicht / Friedrich Schiller. - Stuttgart : Philipp Reclam jun., 2004. - 220, [1] s. ; 15 cm . - (Universal-Bibliothek ; Nr. 38)</w:t>
        <w:br/>
      </w:r>
      <w:r>
        <w:rPr>
          <w:rFonts w:eastAsia="SimSun;宋体" w:cs="Arial" w:ascii="Arial" w:hAnsi="Arial"/>
          <w:b/>
          <w:bCs/>
          <w:lang w:val="de-DE"/>
        </w:rPr>
        <w:t>Sygn. 12009 – 12018</w:t>
        <w:br/>
      </w:r>
      <w:r>
        <w:rPr>
          <w:rFonts w:cs="Arial" w:ascii="Arial" w:hAnsi="Arial"/>
          <w:b/>
          <w:bCs/>
          <w:lang w:val="de-DE"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en-US"/>
        </w:rPr>
        <w:t>DRAUßEN vor der Tür : und ausgewählte Erzählungen / Wolfgang Borchert ; Nachw. Heinrich Böll. - 86 Aufl.. - Hamburg : Rowohlt Taschenbuch Verl., 2004. - 120, [2] s. ; 19 cm . - (rororo ; 10170)</w:t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9106 – 19109</w:t>
      </w:r>
      <w:r>
        <w:rPr>
          <w:rFonts w:cs="Arial" w:ascii="Arial" w:hAnsi="Arial"/>
          <w:b/>
          <w:lang w:val="de-DE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RAUßEN vor der Tür : und ausgewählte Erzählungen / Wolfgang Borchert; Nachw. Heinrich Böll. - 87 Aufl.. - Hamburg : Rowohlt Taschenbuch Verl., 2005. - 120, [2] s. ; 19 cm. - (rororo ; </w:t>
      </w:r>
      <w:r>
        <w:rPr>
          <w:rFonts w:cs="Arial" w:ascii="Arial" w:hAnsi="Arial"/>
          <w:b/>
          <w:lang w:val="de-DE"/>
        </w:rPr>
        <w:t>10170)</w:t>
        <w:br/>
        <w:t>Sygn. 12033 – 1203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URST / Antoine de Saint-Exupéry; übersetzt Henrik Becker; nachw. Gerd Gaiser. - Stuttgart : Philipp Reclam jun., 1973. - 62 s. ; 15 cm . - (Universal-Bibliothek ; Nr. 7847)</w:t>
        <w:br/>
      </w:r>
      <w:r>
        <w:rPr>
          <w:rFonts w:cs="Arial" w:ascii="Arial" w:hAnsi="Arial"/>
          <w:b/>
          <w:bCs/>
          <w:lang w:val="de-DE"/>
        </w:rPr>
        <w:t xml:space="preserve">Sygn. 3983 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FFI Briest : Roman / Theodor Fontane. - Frankfurt/M ; Berlin : Ullstein, 1986. - 448, [1] s. ; 19 cm . - (Ullstein-Buch ; Nr 40014  Ullstein Großdruck)</w:t>
        <w:br/>
      </w:r>
      <w:r>
        <w:rPr>
          <w:rFonts w:cs="Arial" w:ascii="Arial" w:hAnsi="Arial"/>
          <w:b/>
          <w:bCs/>
          <w:lang w:val="de-DE"/>
        </w:rPr>
        <w:t>Sygn. 1312 – 131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FFI Briest : Roman / Theodor Fontane. - Husum/Nordsee : Hamburger Lesehefte Verlag. - 264 s. ; 20 cm . - (Hamburger Leseheft ; 171)</w:t>
        <w:br/>
      </w:r>
      <w:r>
        <w:rPr>
          <w:rFonts w:cs="Arial" w:ascii="Arial" w:hAnsi="Arial"/>
          <w:b/>
          <w:bCs/>
          <w:lang w:val="de-DE"/>
        </w:rPr>
        <w:t>Sygn. 2830 – 2834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FFI Briest : Roman / Theodor Fontane. - Husum/Nordsee : Hamburger Lesehefte Verl., 2004. - 264 s. ; 20 cm . - (Hamburger Leseheft ; 171)</w:t>
        <w:br/>
      </w:r>
      <w:r>
        <w:rPr>
          <w:rFonts w:cs="Arial" w:ascii="Arial" w:hAnsi="Arial"/>
          <w:b/>
          <w:bCs/>
          <w:lang w:val="de-DE"/>
        </w:rPr>
        <w:t>Sygn. 11949 – 11958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Ein Fall auf Rügen / Felix &amp; Theo.- Berlin [etc.] : Langenscheidt, 2003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lang w:val="en-US"/>
        </w:rPr>
        <w:t xml:space="preserve">(Leichte Lektüren : Deutsch als Fremdsprache in drei Stufen. </w:t>
      </w:r>
      <w:r>
        <w:rPr>
          <w:rFonts w:cs="Arial" w:ascii="Arial" w:hAnsi="Arial"/>
        </w:rPr>
        <w:t>Stufe 3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37</w:t>
        <w:br/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 Fest auf Haderslevhuus : Novelle / Theodor Storm. - Stuttgart : Philipp Reclam jun., 1965. - 63, [1] s. ; 15 cm</w:t>
        <w:br/>
      </w:r>
      <w:r>
        <w:rPr>
          <w:rFonts w:cs="Arial" w:ascii="Arial" w:hAnsi="Arial"/>
          <w:b/>
          <w:bCs/>
          <w:lang w:val="de-DE"/>
        </w:rPr>
        <w:t>Sygn. 320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Ein springender Brunnen : Roman / Martin Walser.- 4. Aufl.- Frankfurt am Main : Suhrkamp, 1998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27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Einsamkeit und Sex und Mitleid : Roman / Helmut Krausser.- 2. Aufl.- Köln : DuMont , 2011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lang w:val="en-US"/>
        </w:rPr>
        <w:t>(DuMont Taschenbücher ; 6143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3381 , 33382 , 33383 , 33384 , 33385</w:t>
      </w:r>
      <w:r>
        <w:rPr>
          <w:rFonts w:cs="Arial" w:ascii="Arial" w:hAnsi="Arial"/>
          <w:b/>
          <w:bCs/>
          <w:lang w:val="de-DE"/>
        </w:rPr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Einsetzung eines Königs : Roman / Arnold Zweig.- 10. Aufl.- Berlin ; Weimar : Aufbau-Verlag, 1984.</w:t>
        <w:br/>
      </w:r>
      <w:r>
        <w:rPr>
          <w:rFonts w:cs="Arial" w:ascii="Arial" w:hAnsi="Arial"/>
        </w:rPr>
        <w:t>(Ausgewählte Werke in Einzelausgaben / Arnold Zweig ; Bd. 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46</w:t>
        <w:br/>
        <w:t>1 egz.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/>
      </w:pPr>
      <w:r>
        <w:rPr>
          <w:rFonts w:cs="Arial" w:ascii="Arial" w:hAnsi="Arial"/>
          <w:lang w:val="en-US"/>
        </w:rPr>
        <w:t xml:space="preserve">Einstein und das tote Kaninchen / Klara &amp; Theo.- </w:t>
      </w:r>
      <w:r>
        <w:rPr>
          <w:rFonts w:cs="Arial" w:ascii="Arial" w:hAnsi="Arial"/>
        </w:rPr>
        <w:t>Berlin [etc.] : Langenscheidt, cop. 2004.</w:t>
      </w:r>
    </w:p>
    <w:p>
      <w:pPr>
        <w:pStyle w:val="Normal"/>
        <w:autoSpaceDE w:val="false"/>
        <w:ind w:left="907" w:right="600" w:hanging="0"/>
        <w:rPr>
          <w:rFonts w:ascii="Arial" w:hAnsi="Arial" w:cs="Arial"/>
        </w:rPr>
      </w:pPr>
      <w:r>
        <w:rPr>
          <w:rFonts w:cs="Arial" w:ascii="Arial" w:hAnsi="Arial"/>
        </w:rPr>
        <w:t>(Lektüre / Langenscheidt)</w:t>
      </w:r>
    </w:p>
    <w:p>
      <w:pPr>
        <w:pStyle w:val="Normal"/>
        <w:autoSpaceDE w:val="false"/>
        <w:ind w:left="907" w:right="600" w:hanging="0"/>
        <w:rPr/>
      </w:pPr>
      <w:r>
        <w:rPr>
          <w:rFonts w:cs="Arial" w:ascii="Arial" w:hAnsi="Arial"/>
          <w:lang w:val="en-US"/>
        </w:rPr>
        <w:t xml:space="preserve">(Leichte Krimis für Jugendliche in drei Stufen. </w:t>
      </w:r>
      <w:r>
        <w:rPr>
          <w:rFonts w:cs="Arial" w:ascii="Arial" w:hAnsi="Arial"/>
        </w:rPr>
        <w:t>Stufe 2)</w:t>
      </w:r>
    </w:p>
    <w:p>
      <w:pPr>
        <w:pStyle w:val="Normal"/>
        <w:autoSpaceDE w:val="false"/>
        <w:ind w:left="907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42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bCs/>
          <w:lang w:val="de-DE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Elvis in Köln / Felix und Theo.- Berlin : Langenscheidt, 1999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lang w:val="en-US"/>
        </w:rPr>
        <w:t>(Leichte Lektüren. Stufe 1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6238</w:t>
        <w:br/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eastAsia="@Arial Unicode MS" w:cs="Arial" w:ascii="Arial" w:hAnsi="Arial"/>
          <w:lang w:val="de-DE"/>
        </w:rPr>
        <w:t>Emil und die Detektive : ein Roman für Kinder / von Erich Kästner ; Ill. von Walter Trier.- 160. Aufl.- Hamburg : Cecilie Dressler Verlag ; Zürich : Atrium Verlag, 2011.</w:t>
      </w:r>
      <w:r>
        <w:rPr>
          <w:rFonts w:cs="Arial" w:ascii="Arial" w:hAnsi="Arial"/>
          <w:lang w:val="de-DE"/>
        </w:rPr>
        <w:br/>
      </w:r>
      <w:r>
        <w:rPr>
          <w:rFonts w:eastAsia="@Arial Unicode MS" w:cs="Arial" w:ascii="Arial" w:hAnsi="Arial"/>
          <w:b/>
          <w:bCs/>
          <w:lang w:val="de-DE"/>
        </w:rPr>
        <w:t xml:space="preserve">Sygnatura: </w:t>
      </w:r>
      <w:r>
        <w:rPr>
          <w:rFonts w:eastAsia="@Arial Unicode MS" w:cs="Arial" w:ascii="Arial" w:hAnsi="Arial"/>
          <w:lang w:val="de-DE"/>
        </w:rPr>
        <w:t xml:space="preserve"> </w:t>
      </w:r>
      <w:r>
        <w:rPr>
          <w:rFonts w:eastAsia="@Arial Unicode MS" w:cs="Arial" w:ascii="Arial" w:hAnsi="Arial"/>
          <w:b/>
          <w:lang w:val="de-DE"/>
        </w:rPr>
        <w:t>31064 , 31065 , 31066 , 31067</w:t>
        <w:br/>
        <w:t>4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MILIA Galotti : ein Trauerspiel in fünf Aufzügen. / Gotthold Ephraim Lessing; oprac. Uwe Lehmann. - Husum/Nordsee : Hamburger Lesehefte Verlag, [199?]. - 79 s. ; 20 cm . - (Hamburger Leseheft ; 149)</w:t>
        <w:br/>
      </w:r>
      <w:r>
        <w:rPr>
          <w:rFonts w:cs="Arial" w:ascii="Arial" w:hAnsi="Arial"/>
          <w:b/>
          <w:bCs/>
          <w:lang w:val="de-DE"/>
        </w:rPr>
        <w:t>Sygn. 841 - 845 , 432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 xml:space="preserve">Emma / Jane Austen ; Aus dem Engl. übers. von Horst Höckendorf.- </w:t>
      </w:r>
      <w:r>
        <w:rPr>
          <w:rFonts w:cs="Arial" w:ascii="Arial" w:hAnsi="Arial"/>
        </w:rPr>
        <w:t>3. Aufl.- Berlin [u.a.] : Aufbau-Verl., 1980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37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Faserland : Roman / Christian Kracht.- 14. Aufl.- München : Deutscher Taschenbuch Verlag, 2012.</w:t>
        <w:br/>
        <w:t>(Dtv ; 12982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3396 , 33397 , 33398 , 33399 , 33400</w:t>
      </w:r>
      <w:r>
        <w:rPr>
          <w:rFonts w:cs="Arial" w:ascii="Arial" w:hAnsi="Arial"/>
          <w:b/>
          <w:bCs/>
          <w:lang w:val="de-DE"/>
        </w:rPr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AUST : der Tragödie erster Teil / Johann Wolfgang von Goethe; oprac. F. Bruckner, Kurt Sternelle. - Husum/Nordsee : Hamburger Lesehefte Verlag, [199?]. - 160 s. ; 20 cm . - (Hamburger Leseheft ; 29)</w:t>
        <w:br/>
      </w:r>
      <w:r>
        <w:rPr>
          <w:rFonts w:cs="Arial" w:ascii="Arial" w:hAnsi="Arial"/>
          <w:b/>
          <w:bCs/>
          <w:lang w:val="de-DE"/>
        </w:rPr>
        <w:t>Sygn. 846 – 850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AUST : der Tragödie Nr. 1: Faust : der Tragödie erster Teil / Johann Wolfgang von Goethe. - Stuttgart : Philipp Reclam jun., 1993. - 135, [1] s. ; 15 cm . - (Universal-Bibliothek)</w:t>
        <w:br/>
      </w:r>
      <w:r>
        <w:rPr>
          <w:rFonts w:cs="Arial" w:ascii="Arial" w:hAnsi="Arial"/>
          <w:b/>
          <w:bCs/>
          <w:lang w:val="de-DE"/>
        </w:rPr>
        <w:t>Sygn. 132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AUST : der Tragödie Nr. 2: Faust : der Tragödie zweiter Teil in fünf Akten / Johann Wolfgang von Goethe. - Stuttgart : Philipp Reclam jun., 1993. - 214, [1] s. ; 15 cm . - (Universal-Bibliothek)</w:t>
        <w:br/>
      </w:r>
      <w:r>
        <w:rPr>
          <w:rFonts w:cs="Arial" w:ascii="Arial" w:hAnsi="Arial"/>
          <w:b/>
          <w:bCs/>
          <w:lang w:val="de-DE"/>
        </w:rPr>
        <w:t>Sygn. 132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AUST : der Tragödie zweiter Teil in fünf Akten / Johann Wolfgang von Goethe; oprac. Elke Lehmann, Uwe Lehmann. - Husum/Nordsee : Hamburger Lesehefte Verlag, [199?]. - 232 s. ; 20 cm . - (Hamburger Leseheft ; 170)</w:t>
        <w:br/>
      </w:r>
      <w:r>
        <w:rPr>
          <w:rFonts w:cs="Arial" w:ascii="Arial" w:hAnsi="Arial"/>
          <w:b/>
          <w:bCs/>
          <w:lang w:val="de-DE"/>
        </w:rPr>
        <w:t>Sygn. 851 – 85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LEURONS schönste Tiergeschichten / Svend Fleuron; Übersetz. Thyra Dohrenburg. - Düsseldorf ; Köln : Eugen Diederichs Verl., 1958. - 250, [4] s. : fot ; 23 cm</w:t>
        <w:br/>
      </w:r>
      <w:r>
        <w:rPr>
          <w:rFonts w:cs="Arial" w:ascii="Arial" w:hAnsi="Arial"/>
          <w:b/>
          <w:bCs/>
          <w:lang w:val="de-DE"/>
        </w:rPr>
        <w:t xml:space="preserve">Sygn. 1305 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 xml:space="preserve">Fränze / Peter Härtling ; Umschlag und Illustrationen : Peter Knorr ; Herausgegeben vom Goethe-Institut München.- </w:t>
      </w:r>
      <w:r>
        <w:rPr>
          <w:rFonts w:cs="Arial" w:ascii="Arial" w:hAnsi="Arial"/>
        </w:rPr>
        <w:t>Berlin : Langenscheidt, © 2005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</w:rPr>
        <w:t>(Leichte Lektüren für Jugendliche)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2286</w:t>
        <w:br/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Fromme Lügen : sieben Erzählungen / Irene Dische ; Deutsch von Otto Bayer und Monika Elwenspoek.- 31.-42. Tsd.- Reinbek bei Hamburg : Rowohlt, 1993.</w:t>
        <w:br/>
        <w:t>(Rororo ; 12852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41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Frühe Hörspiele. Bd. 2, Sprich, damit ich dich sehe / hrsg. von Heinz Schwitzke.- </w:t>
      </w:r>
      <w:r>
        <w:rPr>
          <w:rFonts w:cs="Arial" w:ascii="Arial" w:hAnsi="Arial"/>
        </w:rPr>
        <w:t>München : Paul List Verlag, cop. 1962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</w:rPr>
        <w:t>(List-Bücher ; 217)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9</w:t>
        <w:br/>
        <w:t>1 egz.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Frühe sozialistische satirische Prosa / hrsg. von Norbert Rothe.- Berlin : Akademie-Verlag, 1981.</w:t>
        <w:br/>
        <w:t>(Textausgaben zur Frühen Sozialistischen Literatur in Deutschland ; Bd. 22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494</w:t>
        <w:br/>
      </w:r>
      <w:r>
        <w:rPr>
          <w:rFonts w:cs="Arial" w:ascii="Arial" w:hAnsi="Arial"/>
          <w:b/>
          <w:bCs/>
          <w:lang w:val="de-DE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RÜHLINGS Erwachen : eine Kindertragödie / Frank Wedekind. - Husum/Nordsee : Hamburger Lesehefte Verlag. - 77 s. ; 20 cm . - (Hamburger Leseheft ; 173)</w:t>
        <w:br/>
      </w:r>
      <w:r>
        <w:rPr>
          <w:rFonts w:cs="Arial" w:ascii="Arial" w:hAnsi="Arial"/>
          <w:b/>
          <w:bCs/>
          <w:lang w:val="de-DE"/>
        </w:rPr>
        <w:t>Sygn. 2340 – 2349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Funkerzählungen / hrsg. von Günter Rüber und Dieter Hasselblatt, mit einem Nachwort von Dieter Hasselblatt.- Frankfurt am Main ; Hamburg : Fischer Bücherei, 1966.</w:t>
        <w:br/>
        <w:t>(Fischer Bücherei ; 749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660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eastAsia="@Arial Unicode MS" w:cs="Arial" w:ascii="Arial" w:hAnsi="Arial"/>
          <w:lang w:val="de-DE"/>
        </w:rPr>
        <w:t>Fünfzehn Hörspiele / Günter Eich.- Frankfurt am Main : Suhrkamp Taschenbuch Verl., 1973.</w:t>
      </w:r>
      <w:r>
        <w:rPr>
          <w:rFonts w:cs="Arial" w:ascii="Arial" w:hAnsi="Arial"/>
          <w:lang w:val="de-DE"/>
        </w:rPr>
        <w:br/>
      </w:r>
      <w:r>
        <w:rPr>
          <w:rFonts w:eastAsia="@Arial Unicode MS" w:cs="Arial" w:ascii="Arial" w:hAnsi="Arial"/>
          <w:lang w:val="de-DE"/>
        </w:rPr>
        <w:t>(Suhrkamp Taschenbuch ; 120)</w:t>
        <w:br/>
      </w:r>
      <w:r>
        <w:rPr>
          <w:rFonts w:eastAsia="@Arial Unicode MS" w:cs="Arial" w:ascii="Arial" w:hAnsi="Arial"/>
          <w:b/>
          <w:bCs/>
          <w:lang w:val="de-DE"/>
        </w:rPr>
        <w:t xml:space="preserve">Sygnatura: </w:t>
      </w:r>
      <w:r>
        <w:rPr>
          <w:rFonts w:eastAsia="@Arial Unicode MS" w:cs="Arial" w:ascii="Arial" w:hAnsi="Arial"/>
          <w:b/>
          <w:lang w:val="de-DE"/>
        </w:rPr>
        <w:t xml:space="preserve"> 3398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 xml:space="preserve">Gedichte / Johann Wolfgang Goethe ; herausgegeben von Bernd Witte.- </w:t>
      </w:r>
      <w:r>
        <w:rPr>
          <w:rFonts w:cs="Arial" w:ascii="Arial" w:hAnsi="Arial"/>
        </w:rPr>
        <w:t>Stuttgart : Philipp Reclam jun., 2001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</w:rPr>
        <w:t>(Reihe Recl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128</w:t>
        <w:br/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EDICHTE / Heinrich Heine; hrsg. Bernd Kortländer. - Stuttgart : Philipp Reclam jun., 1998. - 208 s. ; 15 cm . - (Universal-Bibliothek ; Nr. 8988)</w:t>
        <w:br/>
      </w:r>
      <w:r>
        <w:rPr>
          <w:rFonts w:cs="Arial" w:ascii="Arial" w:hAnsi="Arial"/>
          <w:b/>
          <w:bCs/>
          <w:lang w:val="de-DE"/>
        </w:rPr>
        <w:t>Sygn. 85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EDICHTE : eine Auswahl / Andreas Gryphius; hrsg. Adalbert Elschenbroich. - Text nach der Ausgabe letzter Hand von 1663. - Stuttgart : Philipp Reclam jun., 2003. - 173 s. ; 15 cm. - (Universal-Bibliothek ; Nr. 8799)</w:t>
        <w:br/>
      </w:r>
      <w:r>
        <w:rPr>
          <w:rFonts w:cs="Arial" w:ascii="Arial" w:hAnsi="Arial"/>
          <w:b/>
          <w:lang w:val="de-DE"/>
        </w:rPr>
        <w:t>Sygn. 12584, 18904 – 18906</w:t>
        <w:br/>
        <w:t>4 egz.</w:t>
      </w:r>
      <w:r>
        <w:rPr>
          <w:rFonts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EDICHTE in der Fassung der Erstdrucke / Gottfried Benn; Einführung hrsg. Bruno Hillebrand. - Frankfurt am Main : Fischer Taschenbuch Verl., 1994. - 685, [1] s. ; 18 cm . - (Fischer ; 5231)</w:t>
        <w:br/>
      </w:r>
      <w:r>
        <w:rPr>
          <w:rFonts w:cs="Arial" w:ascii="Arial" w:hAnsi="Arial"/>
          <w:b/>
          <w:bCs/>
          <w:lang w:val="de-DE"/>
        </w:rPr>
        <w:t>Sygn. 321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ESAMMELTE Werke / Max Herrmann-Neiße; hrsg. Klaus Völker. - 2 Aufl. Prosa 1: Cajetan Schaltermann ; Die Bernert-Paula / Max Herrmann-Neiße. - Frankfurt am Main : Zweitausendeins, 1990. - 445, [2] s. ; 20 cm</w:t>
        <w:br/>
      </w:r>
      <w:r>
        <w:rPr>
          <w:rFonts w:cs="Arial" w:ascii="Arial" w:hAnsi="Arial"/>
          <w:b/>
          <w:bCs/>
          <w:lang w:val="de-DE"/>
        </w:rPr>
        <w:t>Sygn. 8698 – 870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ESAMMELTE Werke / Max Herrmann-Neiße; hrsg. Klaus Völker. - Zweitausendeins Prosa 1: Cajetan Schaltermann ; Die Bernert-Paula / Max Herrmann-Neiße. - Frankfurt am Main : Zweitausendeins, 1986. - 445, [2] s. ; 20 cm</w:t>
        <w:br/>
      </w:r>
      <w:r>
        <w:rPr>
          <w:rFonts w:cs="Arial" w:ascii="Arial" w:hAnsi="Arial"/>
          <w:b/>
          <w:bCs/>
          <w:lang w:val="de-DE"/>
        </w:rPr>
        <w:t>Sygn. 611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OETHES Werke / Johann Wolfgang von Goethe; hrsg. Karl Heinemann. - Kritisch durchges. und erl. Ausg. Goethes Werke. Bd. 7. Dramen in Prosa / Johann Wolfgang von Goethe; hrsg. Karl Heinemann; bearb. Th. Matthias. - Leipzig ; Wien : Bibliographisches Institut, [1902]. - 519, [1] s. ; 18 cm . - (Meyers Klassiker-Ausgaben)</w:t>
        <w:br/>
      </w:r>
      <w:r>
        <w:rPr>
          <w:rFonts w:cs="Arial" w:ascii="Arial" w:hAnsi="Arial"/>
          <w:b/>
          <w:bCs/>
          <w:lang w:val="de-DE"/>
        </w:rPr>
        <w:t>Sygn. 133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OETHES Werke / Johann Wolfgang von Goethe; hrsg. Karl Heinemann. - Kritisch durchges. und erl. Ausg. Goethes Werke. Bd. 6. Dramen in Versen / Johann Wolfgang von Goethe; hrsg. Karl Heinemann. - Leipzig ; Wien : Bibliographisches Institut, [1902]. - 487, [1] s. ; 18 cm . - (Meyers Klassiker-Ausgaben)</w:t>
        <w:br/>
      </w:r>
      <w:r>
        <w:rPr>
          <w:rFonts w:cs="Arial" w:ascii="Arial" w:hAnsi="Arial"/>
          <w:b/>
          <w:bCs/>
          <w:lang w:val="de-DE"/>
        </w:rPr>
        <w:t>Sygn. 132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OETHES Werke / Johann Wolfgang von Goethe; hrsg. Karl Heinemann. - Kritisch durchges. und erl. Ausg. Goethes Werke. Bd. 10. Wilhelm Meisters Lehrjahre 7/8. Novellen / Johann Wolfgang von Goethe; hrsg. Karl Heinemann; bearb. Harry Mayne. - Leipzig ; Wien : Bibliographisches Institut, [1904]. - [7], 495 s. ; 18 cm . - (Meyers Klassiker-Ausgaben)</w:t>
        <w:br/>
      </w:r>
      <w:r>
        <w:rPr>
          <w:rFonts w:cs="Arial" w:ascii="Arial" w:hAnsi="Arial"/>
          <w:b/>
          <w:bCs/>
          <w:lang w:val="de-DE"/>
        </w:rPr>
        <w:t>Sygn. 133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OETHES Werke / Johann Wolfgang von Goethe; hrsg. Karl Heinemann. - Kritisch durchges. und erl. Ausg. Goethes Werke. Bd. 14. Italienische Reise ; Über Italien / Johann Wolfgang von Goethe; hrsg. Karl Heinemann; bearb. Robert Weber. - Leipzig ; Wien : Bibliographisches Institut, [1903]. - 484, [2] s. : nuty ; 18 cm . - (Meyers Klassiker-Ausgaben)</w:t>
        <w:br/>
      </w:r>
      <w:r>
        <w:rPr>
          <w:rFonts w:cs="Arial" w:ascii="Arial" w:hAnsi="Arial"/>
          <w:b/>
          <w:bCs/>
          <w:lang w:val="de-DE"/>
        </w:rPr>
        <w:t>Sygn. 133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OETHES Werke / Johann Wolfgang von Goethe; hrsg. Karl Heinemann. - Kritisch durchges. und erl. Ausg. Goethes Werke. Bd. 9. Wilhelm Meisters Lehrjahre 1-6 / Johann Wolfgang von Goethe; hrsg. Karl Heinemann; bearb. Viktor Schweizer. - Leipzig ; Wien : Bibliographisches Institut, [1903]. - [5], 459 s. ; 18 cm . - (Meyers Klassiker-Ausgaben)</w:t>
        <w:br/>
      </w:r>
      <w:r>
        <w:rPr>
          <w:rFonts w:cs="Arial" w:ascii="Arial" w:hAnsi="Arial"/>
          <w:b/>
          <w:bCs/>
          <w:lang w:val="de-DE"/>
        </w:rPr>
        <w:t>Sygn. 133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OETHES Werke / Johann Wolfgang von Goethe; hrsg. Karl Heinemann. - Kritisch durchges. und erl. Ausg. Goethes Werke. Bd. 13. Dichtung und Wahrheit. Teil 3, 4 ; Biographische Einzelnheiten / Johann Wolfgang von Goethe; hrsg. Karl Heinemann. - Leipzig ; Wien : Bibliographisches Institut, [1902]. - 476 s. ; 18 cm . - (Meyers Klassiker-Ausgaben)</w:t>
        <w:br/>
      </w:r>
      <w:r>
        <w:rPr>
          <w:rFonts w:cs="Arial" w:ascii="Arial" w:hAnsi="Arial"/>
          <w:b/>
          <w:bCs/>
          <w:lang w:val="de-DE"/>
        </w:rPr>
        <w:t>Sygn. 133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OETHES Werke / Johann Wolfgang von Goethe; hrsg. Karl Heinemann. - Kritisch durchges. und erl. Ausg. Goethes Werke. Bd. 4. Achilleis ; Reineke Fuchs ; Westöstlicher Diwan / Johann Wolfgang von Goethe; hrsg. Karl Heinemann; bearb. Georg Ellinger, Gotthold Klee. - Leipzig ; Wien : Bibliographisches Institut, [1903]. - 548 s. ; 18 cm . - (Meyers Klassiker-Ausgaben)</w:t>
        <w:br/>
      </w:r>
      <w:r>
        <w:rPr>
          <w:rFonts w:cs="Arial" w:ascii="Arial" w:hAnsi="Arial"/>
          <w:b/>
          <w:bCs/>
          <w:lang w:val="de-DE"/>
        </w:rPr>
        <w:t>Sygn. 132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OETHES Werke / Johann Wolfgang von Goethe; hrsg. Karl Heinemann. - Kritisch durchges. und erl. Ausg. Goethes Werke. Bd. 1. Gedichte / Johann Wolfgang von Goethe; hrsg. Karl Heinemann. - Leipzig ; Wien : Bibliographisches Institut, [1901]. - [2], 94, 412 s., [2] k. tabl. : 2 faks., 1 portr ; 18 cm . - (Meyers Klassiker-Ausgaben)</w:t>
        <w:br/>
      </w:r>
      <w:r>
        <w:rPr>
          <w:rFonts w:cs="Arial" w:ascii="Arial" w:hAnsi="Arial"/>
          <w:b/>
          <w:bCs/>
          <w:lang w:val="de-DE"/>
        </w:rPr>
        <w:t>Sygn. 132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OETHES Werke / Johann Wolfgang von Goethe; hrsg. Karl Heinemann. - Kritisch durchges. und erl. Ausg. Goethes Werke. Bd. 3. Gedichte ; Hermann und Dorothea / Johann Wolfgang von Goethe; hrsg. Karl Heinemann; bearb. Georg Ellinger. - Leipzig ; Wien : Bibliographisches Institut, [1904]. - 512 s. ; 18 cm . - (Meyers Klassiker-Ausgaben)</w:t>
        <w:br/>
      </w:r>
      <w:r>
        <w:rPr>
          <w:rFonts w:cs="Arial" w:ascii="Arial" w:hAnsi="Arial"/>
          <w:b/>
          <w:bCs/>
          <w:lang w:val="de-DE"/>
        </w:rPr>
        <w:t>Sygn. 132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ÖTZ von Berlichingen mit der eisernen Hand : ein Schauspiel / Johann Wolfgang von Goethe; Anm. Volker Neuhaus. - Stuttgart : Philipp Reclam jun., 2005. - 128 s. ; 15 cm. - (Universal-Bibliothek ; Nr. 71)</w:t>
        <w:br/>
      </w:r>
      <w:r>
        <w:rPr>
          <w:rFonts w:cs="Arial" w:ascii="Arial" w:hAnsi="Arial"/>
          <w:b/>
          <w:lang w:val="de-DE"/>
        </w:rPr>
        <w:t>Sygn. 11523</w:t>
        <w:br/>
        <w:t>1 egz.</w:t>
      </w:r>
      <w:r>
        <w:rPr>
          <w:rFonts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ÖTZ von Berlichingen mit der eisernen Hand : ein Schauspiel / Johann Wolfgang von Goethe; Anm. Volker Neuhaus. - Stuttgart : Philipp Reclam jun., 2002. - 128 s. ; 15 cm. - (Universal-Bibliothek ; Nr. 71)</w:t>
        <w:br/>
      </w:r>
      <w:r>
        <w:rPr>
          <w:rFonts w:cs="Arial" w:ascii="Arial" w:hAnsi="Arial"/>
          <w:b/>
          <w:lang w:val="de-DE"/>
        </w:rPr>
        <w:t>Sygn. 1152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Grauzone morgens : Gedichte / Durs Grünbein.- Erstausg.- Frankfurt am Main : Suhrkamp Verlag, cop. 1988.</w:t>
        <w:br/>
        <w:t>(Edition Suhrkamp ; 1507. Neue Folge ; Bd. 507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09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Hectors Reise oder die Suche nach dem Glück / François Lelord ; aus dem Franz. von Ralf Pannowitsch.- Ungek. Taschenbuchausg., 3. Aufl.- München ; Zürich : Piper Verlag, 2007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lang w:val="en-US"/>
        </w:rPr>
        <w:t>(Serie Piper ; 4828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40010</w:t>
        <w:br/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EIMATMUSEUM : Roman / Siegfried Lenz. - 13 Aufl. [Ungekürzte Ausg.]. - München : Dt. Taschenbuch-Verl., 2001. - 654, [1] s. ; 19 cm . - (dtv ; 1704)</w:t>
        <w:br/>
      </w:r>
      <w:r>
        <w:rPr>
          <w:rFonts w:cs="Arial" w:ascii="Arial" w:hAnsi="Arial"/>
          <w:b/>
          <w:bCs/>
          <w:lang w:val="de-DE"/>
        </w:rPr>
        <w:t>Sygn. 854 – 85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EINRICH von Ofterdingen : ein Roman / Novalis [pseud.]; hrsg. Wolfgang Frühwald. - Stuttgard : Philipp Reclam jun., 1999. - 254 [1] s. ; 15 cm . - (Universal-Bibliothek ; Nr. 8939)</w:t>
        <w:br/>
      </w:r>
      <w:r>
        <w:rPr>
          <w:rFonts w:cs="Arial" w:ascii="Arial" w:hAnsi="Arial"/>
          <w:b/>
          <w:bCs/>
          <w:lang w:val="de-DE"/>
        </w:rPr>
        <w:t>Sygn. 857 – 85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EIßER Sommer : Roman / Uwe Timm. - 6 Aufl.. - München : Deutscher Taschenbuch Verl., 2007. - 339, [1] s. ; 19 cm . - (dtv ; 12547`)</w:t>
        <w:br/>
      </w:r>
      <w:r>
        <w:rPr>
          <w:rFonts w:cs="Arial" w:ascii="Arial" w:hAnsi="Arial"/>
          <w:b/>
          <w:bCs/>
          <w:lang w:val="de-DE"/>
        </w:rPr>
        <w:t>Sygn.</w:t>
      </w:r>
      <w:r>
        <w:rPr>
          <w:rFonts w:cs="Arial" w:ascii="Arial" w:hAnsi="Arial"/>
          <w:b/>
          <w:lang w:val="de-DE"/>
        </w:rPr>
        <w:t xml:space="preserve"> 19546 – 19549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lang w:val="de-DE"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Heldenplatz / Thomas Bernhard.- Frankfurt am Main : Suhrkamp, 1995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</w:rPr>
        <w:t>(Suhrkamp Taschenbuch ; 2474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426</w:t>
        <w:br/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eastAsia="SimSun;宋体" w:cs="Arial" w:ascii="Arial" w:hAnsi="Arial"/>
          <w:lang w:val="de-DE"/>
        </w:rPr>
        <w:t xml:space="preserve">HENRYK von Ofterdingen / Novalis [pseud.]; tł. z niem. i oprac. Ewa Szymani, Wojciech Kunicki. - Wrocław ; Warszawa : Zakład </w:t>
      </w:r>
      <w:r>
        <w:rPr>
          <w:rFonts w:eastAsia="SimSun;宋体" w:cs="Arial" w:ascii="Arial" w:hAnsi="Arial"/>
        </w:rPr>
        <w:t xml:space="preserve">Narodowy im. Ossolińskich, 2003. - CXVII, [1], 202 s. ; 17 cm . - (Biblioteka Narodowa. </w:t>
      </w:r>
      <w:r>
        <w:rPr>
          <w:rFonts w:eastAsia="SimSun;宋体" w:cs="Arial" w:ascii="Arial" w:hAnsi="Arial"/>
          <w:lang w:val="de-DE"/>
        </w:rPr>
        <w:t>Seria II, ISSN 0406-0636 ; Nr 247)</w:t>
        <w:br/>
      </w:r>
      <w:r>
        <w:rPr>
          <w:rFonts w:eastAsia="SimSun;宋体" w:cs="Arial" w:ascii="Arial" w:hAnsi="Arial"/>
          <w:b/>
          <w:bCs/>
          <w:lang w:val="de-DE"/>
        </w:rPr>
        <w:t>Sygn. 13612 – 1361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ERKULES und der Stall des Augias ; Der Prozeß um des Esels Schatten / Friedrich Dürrenmatt. - Zürich : Diogenes, 1980. - 226 s. ; 18 cm . - (Diogenes Taschenbuch ; 250)</w:t>
        <w:br/>
      </w:r>
      <w:r>
        <w:rPr>
          <w:rFonts w:cs="Arial" w:ascii="Arial" w:hAnsi="Arial"/>
          <w:b/>
          <w:bCs/>
          <w:lang w:val="de-DE"/>
        </w:rPr>
        <w:t xml:space="preserve">Sygn. 1303 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EUTE morgen um 4 Uhr 11, als ich von den Wiesen zurückkam, wo ich den Tau aufgelesen habe5.1: Rave : Erzählung / Rainald Goetz. - Frankfurt am Main : Suhrkamp, 2001. - 270, [1] s. : fot ; 18 cm. - (Suhrkamp-Taschenbuch ; 3237)</w:t>
        <w:br/>
      </w:r>
      <w:r>
        <w:rPr>
          <w:rFonts w:cs="Arial" w:ascii="Arial" w:hAnsi="Arial"/>
          <w:b/>
          <w:lang w:val="de-DE"/>
        </w:rPr>
        <w:t>Sygn.: 12751, 1275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OMO faber : Ein Bericht / Max Frisch; kom. Walter Schmitz. - Frankfurt am Main : Suhrkamp Verl., 1998. - 301 s. ; 18 cm . - (Suhrkamp BasisBibliothek : SBB ; 3)</w:t>
        <w:br/>
      </w:r>
      <w:r>
        <w:rPr>
          <w:rFonts w:cs="Arial" w:ascii="Arial" w:hAnsi="Arial"/>
          <w:b/>
          <w:bCs/>
          <w:lang w:val="de-DE"/>
        </w:rPr>
        <w:t>Sygn. 6088 – 609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 xml:space="preserve">Homo faber : ein Bericht / Max Frisch.- </w:t>
      </w:r>
      <w:r>
        <w:rPr>
          <w:rFonts w:cs="Arial" w:ascii="Arial" w:hAnsi="Arial"/>
        </w:rPr>
        <w:t>Frankfurt a. M. : Suhrkamp, 1977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</w:rPr>
        <w:t>(Suhrkamp Taschenbuch ; 354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9119 , 19120 , 19121 , 19122, 40006</w:t>
        <w:br/>
        <w:t>5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Hörspiele / mit einem Nachw. von Ernst Schnabel.- </w:t>
      </w:r>
      <w:r>
        <w:rPr>
          <w:rFonts w:cs="Arial" w:ascii="Arial" w:hAnsi="Arial"/>
          <w:lang w:val="en-US"/>
        </w:rPr>
        <w:t>Originalausg.- Frankfurt am Main ; Hamburg : Fischer Bücherei, 1961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</w:rPr>
        <w:t>(Fischer Bücherei ; 378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Hundert Freuden : Gedichte / Wisława Szymborska ; hrsg. u. übertr von Karl Dedecius ; mit einem Vorw. von Elisabeth Borchers u. einem Nachw. von Jerzy Kwiatkowski.- </w:t>
      </w:r>
      <w:r>
        <w:rPr>
          <w:rFonts w:cs="Arial" w:ascii="Arial" w:hAnsi="Arial"/>
        </w:rPr>
        <w:t>Frankfurt am Main : Suhrkamp, 1996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</w:rPr>
        <w:t>(Suhrkamp Taschenbuch ; 2589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5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eastAsia="@Arial Unicode MS" w:cs="Arial" w:ascii="Arial" w:hAnsi="Arial"/>
          <w:lang w:val="de-DE"/>
        </w:rPr>
        <w:t>Ich habe einfach Glück : Roman / Alexa Hennig von Lange.- 5. Aufl.- Reinbek bei Hamburg : Rowohlt Taschenbuch, 2009.</w:t>
      </w:r>
      <w:r>
        <w:rPr>
          <w:rFonts w:cs="Arial" w:ascii="Arial" w:hAnsi="Arial"/>
          <w:lang w:val="de-DE"/>
        </w:rPr>
        <w:br/>
      </w:r>
      <w:r>
        <w:rPr>
          <w:rFonts w:eastAsia="@Arial Unicode MS" w:cs="Arial" w:ascii="Arial" w:hAnsi="Arial"/>
          <w:lang w:val="de-DE"/>
        </w:rPr>
        <w:t>(rororo ; 22970)</w:t>
        <w:br/>
      </w:r>
      <w:r>
        <w:rPr>
          <w:rFonts w:eastAsia="@Arial Unicode MS" w:cs="Arial" w:ascii="Arial" w:hAnsi="Arial"/>
          <w:b/>
          <w:bCs/>
          <w:lang w:val="de-DE"/>
        </w:rPr>
        <w:t xml:space="preserve">Sygnatura: </w:t>
      </w:r>
      <w:r>
        <w:rPr>
          <w:rFonts w:eastAsia="@Arial Unicode MS" w:cs="Arial" w:ascii="Arial" w:hAnsi="Arial"/>
          <w:lang w:val="de-DE"/>
        </w:rPr>
        <w:t xml:space="preserve"> </w:t>
      </w:r>
      <w:r>
        <w:rPr>
          <w:rFonts w:eastAsia="@Arial Unicode MS" w:cs="Arial" w:ascii="Arial" w:hAnsi="Arial"/>
          <w:b/>
          <w:lang w:val="de-DE"/>
        </w:rPr>
        <w:t>31072 , 31073 , 31074 , 31075</w:t>
      </w:r>
      <w:r>
        <w:rPr>
          <w:rFonts w:cs="Arial" w:ascii="Arial" w:hAnsi="Arial"/>
          <w:b/>
          <w:bCs/>
          <w:lang w:val="de-DE"/>
        </w:rPr>
        <w:br/>
        <w:t>4 egz.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karien : Roman / Uwe Timm.- 1. Auflage.- Köln : Verlag Kiepenheuer &amp; Witsch, 2017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9826 , 39827</w:t>
        <w:br/>
        <w:t>2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M Krebsgang : Eine Novelle / Günter Grass. - 13 Auflage. - Göttingen : Steidl, 2002. - 216 s. ; 21 cm</w:t>
        <w:br/>
      </w:r>
      <w:r>
        <w:rPr>
          <w:rFonts w:cs="Arial" w:ascii="Arial" w:hAnsi="Arial"/>
          <w:b/>
          <w:bCs/>
          <w:lang w:val="de-DE"/>
        </w:rPr>
        <w:t>Sygn. 336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M Krebsgang : Eine Novelle / Günter Grass. - 15 Auflage. - Göttingen : Steidl, 2003. - 216 s. ; 21 cm</w:t>
        <w:br/>
      </w:r>
      <w:r>
        <w:rPr>
          <w:rFonts w:cs="Arial" w:ascii="Arial" w:hAnsi="Arial"/>
          <w:b/>
          <w:bCs/>
          <w:lang w:val="de-DE"/>
        </w:rPr>
        <w:t>Sygn. 6094 – 6095,</w:t>
      </w:r>
      <w:r>
        <w:rPr>
          <w:rFonts w:cs="Arial" w:ascii="Arial" w:hAnsi="Arial"/>
          <w:b/>
          <w:lang w:val="en-US"/>
        </w:rPr>
        <w:t xml:space="preserve"> 19128 - 19131</w:t>
      </w:r>
      <w:r>
        <w:rPr>
          <w:rFonts w:cs="Arial" w:ascii="Arial" w:hAnsi="Arial"/>
          <w:b/>
          <w:bCs/>
          <w:lang w:val="de-DE"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M Krebsgang : Eine Novelle / Günter Grass. - Ungekürzte Ausg.. - München : Dt. Taschenbuch-Verl., 2004. - 215, [1] s. ; 19 cm . - (dtv ; 13176)</w:t>
        <w:br/>
      </w:r>
      <w:r>
        <w:rPr>
          <w:rFonts w:cs="Arial" w:ascii="Arial" w:hAnsi="Arial"/>
          <w:b/>
          <w:bCs/>
          <w:lang w:val="de-DE"/>
        </w:rPr>
        <w:t>Sygn. 11969 – 11978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Im Stern des Schmerzes / Max Herrmann-Neiße.- Frankfurt am Main : Zweitausendeins, 1986.</w:t>
        <w:br/>
        <w:t>(Gedichte / Max Herrmann-Neiße ; 1)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lang w:val="en-US"/>
        </w:rPr>
        <w:t>(Gesammelte Werke / Max Herrmann-Neiße ; hrsg. von Klaus Völker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6107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M Westen nichts Neues : Roman / Erich Maria Remarque; posł. Tilman Westphalen. - 18 Aufl.. - Köln : Kiepenheuer &amp; Witsch, 2002. - 218, [1] s. ; 19 cm . - (KiWi. Paperback ; 494)</w:t>
        <w:br/>
      </w:r>
      <w:r>
        <w:rPr>
          <w:rFonts w:cs="Arial" w:ascii="Arial" w:hAnsi="Arial"/>
          <w:b/>
          <w:bCs/>
          <w:lang w:val="de-DE"/>
        </w:rPr>
        <w:t>Sygn. 2350 – 2359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In Zeiten des abnehmenden Lichts : Roman einer Familie / Eugen Ruge.- Reinbek bei Hamburg : Rowohlt Taschenbuch Verlag, 2012.</w:t>
        <w:br/>
        <w:t>(Rororo ; 25412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3386 , 33387 , 33388 , 33389 , 33390</w:t>
      </w:r>
      <w:r>
        <w:rPr>
          <w:rFonts w:cs="Arial" w:ascii="Arial" w:hAnsi="Arial"/>
          <w:b/>
          <w:bCs/>
          <w:lang w:val="de-DE"/>
        </w:rPr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eastAsia="SimSun;宋体" w:cs="Arial" w:ascii="Arial" w:hAnsi="Arial"/>
          <w:lang w:val="de-DE"/>
        </w:rPr>
        <w:t>IPHIGENIE auf Tauris : ein Schauspiel / Johann Wolfgang von Goethe; Anm. Joachim Angst, Fritz Hackert. - Durchges. Ausg.. - Stuttgart : Philipp Reclam jun., 2005. - 79 s. : 1 schem ; 15 cm . - (Universal-Bibliothek ; Nr. 83)</w:t>
        <w:br/>
      </w:r>
      <w:r>
        <w:rPr>
          <w:rFonts w:eastAsia="SimSun;宋体" w:cs="Arial" w:ascii="Arial" w:hAnsi="Arial"/>
          <w:b/>
          <w:bCs/>
          <w:lang w:val="de-DE"/>
        </w:rPr>
        <w:t>Sygn. 11524 - 11525 , 11959 – 11968</w:t>
        <w:br/>
        <w:t>12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SABELLA von Ägypten, Kaiser Karl des Fünften erste Jugendliebe : eine Erzählung / Ludwig Achim von Arnim; hrsg. Alfred Schier; nachwort Werner Vordtriede. - Stuttgart : Philipp Reclam jun., 1997. - 143 s. ; 15 cm . - (Universal-Bibliothek ; Nr. 8894)</w:t>
        <w:br/>
      </w:r>
      <w:r>
        <w:rPr>
          <w:rFonts w:cs="Arial" w:ascii="Arial" w:hAnsi="Arial"/>
          <w:b/>
          <w:bCs/>
          <w:lang w:val="de-DE"/>
        </w:rPr>
        <w:t>Sygn. 863 – 86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Jahrhundertchronik : deutsche Erzählungen des 20. Jahrhunderts / hrsg. von Walter Hinck.- Stuttgart : Philipp Reclam jun., 2000.</w:t>
        <w:br/>
        <w:t>(Reihe Reclam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129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/>
      </w:pPr>
      <w:r>
        <w:rPr>
          <w:rFonts w:cs="Arial" w:ascii="Arial" w:hAnsi="Arial"/>
          <w:lang w:val="en-US"/>
        </w:rPr>
        <w:t xml:space="preserve">Jahrhundertgedächtnis : deutsche Lyrik im 20. Jahrhundert / hrsg. von Harald Hartung.- </w:t>
      </w:r>
      <w:r>
        <w:rPr>
          <w:rFonts w:cs="Arial" w:ascii="Arial" w:hAnsi="Arial"/>
        </w:rPr>
        <w:t>Stuttgart : Philipp Reclam jun., 1999.</w:t>
      </w:r>
    </w:p>
    <w:p>
      <w:pPr>
        <w:pStyle w:val="Normal"/>
        <w:autoSpaceDE w:val="false"/>
        <w:ind w:left="907" w:right="600" w:hanging="0"/>
        <w:rPr>
          <w:rFonts w:ascii="Arial" w:hAnsi="Arial" w:cs="Arial"/>
        </w:rPr>
      </w:pPr>
      <w:r>
        <w:rPr>
          <w:rFonts w:cs="Arial" w:ascii="Arial" w:hAnsi="Arial"/>
        </w:rPr>
        <w:t>(Reihe Reclam)</w:t>
      </w:r>
    </w:p>
    <w:p>
      <w:pPr>
        <w:pStyle w:val="Normal"/>
        <w:autoSpaceDE w:val="false"/>
        <w:ind w:left="907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069</w:t>
      </w:r>
    </w:p>
    <w:p>
      <w:pPr>
        <w:pStyle w:val="Normal"/>
        <w:autoSpaceDE w:val="false"/>
        <w:ind w:left="9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JAKOB der Lügner : Roman / Jurek Becker. - Frankfurt am Main : Suhrkamp, 1982. - 282, [1] s. ; 18 cm. - (Suhrkamp Taschenbuch ; 774)</w:t>
        <w:br/>
      </w:r>
      <w:r>
        <w:rPr>
          <w:rFonts w:cs="Arial" w:ascii="Arial" w:hAnsi="Arial"/>
          <w:b/>
          <w:lang w:val="de-DE"/>
        </w:rPr>
        <w:t>Sygn. 11514 – 1151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Jauche und Levkojen : Roman / Christine Brückner.- 22. Aufl., ungekürzte Ausg.- Frankfurt am Main ; Berlin : Ullstein Verlag, 1996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</w:rPr>
        <w:t>(Ein Ullstein-Buch ; Nr. 20077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56</w:t>
        <w:br/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JOHANNISNACHT : Roman / Uwe Timm. - 9 Aufl.. - München : Deutscher Taschenbuch Verl., 2007. - 247 s. ; 19 cm. - (dtv ; 12592)</w:t>
        <w:br/>
      </w:r>
      <w:r>
        <w:rPr>
          <w:rFonts w:cs="Arial" w:ascii="Arial" w:hAnsi="Arial"/>
          <w:b/>
          <w:lang w:val="de-DE"/>
        </w:rPr>
        <w:t>Sygn. 19550 – 19553</w:t>
        <w:br/>
        <w:t>4 egz.</w:t>
      </w:r>
      <w:r>
        <w:rPr>
          <w:rFonts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ABALE und liebe : ein bürgerliches Trauerspiel / Friedrich Schiller; oprac. Kurt Sternelle. - Husum/Nordsee : Hamburger Lesehefte Verlag, [199?]. - 120 s. ; 20 cm . - (Hamburger Leseheft ; 61)</w:t>
        <w:br/>
      </w:r>
      <w:r>
        <w:rPr>
          <w:rFonts w:cs="Arial" w:ascii="Arial" w:hAnsi="Arial"/>
          <w:b/>
          <w:bCs/>
          <w:lang w:val="de-DE"/>
        </w:rPr>
        <w:t>Sygn. 867 - 871 , 4328 – 4333</w:t>
        <w:br/>
        <w:t>1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en-US"/>
        </w:rPr>
        <w:t>Kabale und Liebe : ein bürgerliches Trauerspiel / Friedrich Schiller ; Anm. von Walter Schafarschik.- Stuttgart : Philipp Reclam jun., 2006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lang w:val="en-US"/>
        </w:rPr>
        <w:t>(Reclams Universal-Bibliothek ; Nr. 33)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5269</w:t>
        <w:br/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KABALE und liebe : ein bürgerliches Trauerspiel / Friedrich Schiller ; oprac. Kurt Sternelle. - Husum/Nordsee : Hamburger Lesehefte Verl., 2009. - 120 s. ; 20 cm . - (Hamburger Leseheft ; 61)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8668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 xml:space="preserve">Kasper Hauser / Jakub Wassermann ; przeł. </w:t>
      </w:r>
      <w:r>
        <w:rPr>
          <w:rFonts w:cs="Arial" w:ascii="Arial" w:hAnsi="Arial"/>
        </w:rPr>
        <w:t>Danuta Sochacka-Csató.- Warszawa : Państwowy Instytut Wydawniczy, 1984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</w:rPr>
        <w:t>(KIK Klub Interesującej Książk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365</w:t>
        <w:br/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en-US"/>
        </w:rPr>
        <w:t>KLEINER Mann - was nun? : Roman / Hans Fallada. - Berlin : Aufbau Verl., 1995. - 371, [1] s. ; 22 cm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4720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en-US"/>
        </w:rPr>
        <w:t>KLEINER Mann - was nun? : Roman / Hans Fallada. - 58 Aufl.. - Hamburg : Rowohlt Taschenbuch Verl., 2007. - 424, [2] s. ; 19 cm . - (rororo ; 10001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9718 – 19721</w:t>
        <w:br/>
        <w:t>4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RAMBAMBULI und andere Erzählungen / Marie von Ebner-Eschenbach; Erinnerungen an die Dichterin Franz Dubsky. - Stuttgart : Philipp Reclam jun., 2003. - 64 s. ; 15 cm. - (Universal-Bibliothek ; Nr. 7887)</w:t>
        <w:br/>
      </w:r>
      <w:r>
        <w:rPr>
          <w:rFonts w:cs="Arial" w:ascii="Arial" w:hAnsi="Arial"/>
          <w:b/>
          <w:lang w:val="de-DE"/>
        </w:rPr>
        <w:t>Sygn. 11518 – 1151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</w:rPr>
        <w:t xml:space="preserve">KSIĘGA Ducha Gór / Carl Hauptmann ; tł. Emil Mendyk ; il. Beata Kornicka-Konecka. - Jelenia Góra ; Szklarska Poręba : Muzeum Okręgowe w Jeleniej Górze : Wydaw. </w:t>
      </w:r>
      <w:r>
        <w:rPr>
          <w:rFonts w:eastAsia="Arial Unicode MS" w:cs="Arial" w:ascii="Arial" w:hAnsi="Arial"/>
          <w:lang w:val="en-US"/>
        </w:rPr>
        <w:t>Booster, 2000. - 119, [1] s., [6] k. tabl. ; 18 cm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3549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lang w:val="de-DE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Lange Schatten : Erzählungen / Marie Luise Kaschnitz.- 23, rev. Aufl.- München : Deutscher Taschenbuch Verlag, 1994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</w:rPr>
        <w:t>(Dtv ; 11941)</w:t>
      </w:r>
    </w:p>
    <w:p>
      <w:pPr>
        <w:pStyle w:val="Normal"/>
        <w:autoSpaceDE w:val="false"/>
        <w:ind w:left="907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0</w:t>
        <w:br/>
        <w:t>1 egz.</w:t>
      </w:r>
      <w:r>
        <w:rPr>
          <w:rFonts w:cs="Arial" w:ascii="Arial" w:hAnsi="Arial"/>
          <w:b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AUSBUBENGESCHICHTEN. Tante Frieda / Ludwig Thoma; ill. Olaf Gulbransson; nachw. Walter Schmitz. - Stuttgart : Philipp Reclam jun., 1993. - 242, [1] s. : rys ; 15 cm . - (Universal-Bibliothek ; Nr. 8883)</w:t>
        <w:br/>
      </w:r>
      <w:r>
        <w:rPr>
          <w:rFonts w:cs="Arial" w:ascii="Arial" w:hAnsi="Arial"/>
          <w:b/>
          <w:bCs/>
          <w:lang w:val="de-DE"/>
        </w:rPr>
        <w:t>Sygn. 356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/>
      </w:pPr>
      <w:r>
        <w:rPr>
          <w:rFonts w:cs="Arial" w:ascii="Arial" w:hAnsi="Arial"/>
          <w:lang w:val="en-US"/>
        </w:rPr>
        <w:t>Leben des Galilei : Schauspiel / Bertolt Brecht ; [Mitarb.: Margarete Steffin].- Berlin : Suhrkamp Verlag, 1963.</w:t>
        <w:br/>
        <w:t>(Edition Suhrkamp ; 1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555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lang w:val="de-DE"/>
        </w:rPr>
        <w:t>1 egz.</w:t>
      </w:r>
      <w:r>
        <w:rPr>
          <w:rFonts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EIBHAFTIG : Erzählung / Christa Wolf. - München : Luchterhand Literaturverl, 2003. - 184, [1] s. ; 18 cm . - (Sammlung Luchterhand ; 2064)</w:t>
        <w:br/>
      </w:r>
      <w:r>
        <w:rPr>
          <w:rFonts w:cs="Arial" w:ascii="Arial" w:hAnsi="Arial"/>
          <w:b/>
          <w:bCs/>
          <w:lang w:val="de-DE"/>
        </w:rPr>
        <w:t>Sygn. 6125 – 612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 xml:space="preserve">Lessings Werke : in einem Band; bearbeitet und gedeutet für die Gegenwart / [Hrsg. und Verf.: Gerhard Stenzel].- </w:t>
      </w:r>
      <w:r>
        <w:rPr>
          <w:rFonts w:cs="Arial" w:ascii="Arial" w:hAnsi="Arial"/>
        </w:rPr>
        <w:t>Salzburg :  Verlages "Das Bergland-Buch", [1953]?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11</w:t>
        <w:br/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Letztendlich sind wir dem Universum egal : Roman / David Levithan. Aus dem Amerikanischen von Martina Tichy.- 6. Aufl.- Frankfurt am Main : Fischer FJB, 2018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</w:rPr>
        <w:t>(Fischer ; 81156)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61</w:t>
        <w:br/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EVINS Mühle : 34 Sätze über meinen Großvater : Roman / Johannes Bobrowski. - 17 Aufl. [Ungekürzte Ausg.]. - Frankfurt am Main : Fischer Taschenbuch Verl., 2000. - 294, [1] s. ; 19 cm . - (Fischer ; 956)</w:t>
        <w:br/>
      </w:r>
      <w:r>
        <w:rPr>
          <w:rFonts w:cs="Arial" w:ascii="Arial" w:hAnsi="Arial"/>
          <w:b/>
          <w:bCs/>
          <w:lang w:val="de-DE"/>
        </w:rPr>
        <w:t>Sygn. 872 – 87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EVINS Mühle : 34 Sätze über meinen Großvater : Roman / Johannes Bobrowski. - 18. Auflage. - Frankfurt am Main : Fischer Taschenbuch Verl., 2002. - 294, [1] s. ; 19 cm . - (Fischer ; 956)</w:t>
        <w:br/>
      </w:r>
      <w:r>
        <w:rPr>
          <w:rFonts w:cs="Arial" w:ascii="Arial" w:hAnsi="Arial"/>
          <w:b/>
          <w:bCs/>
          <w:lang w:val="de-DE"/>
        </w:rPr>
        <w:t>Sygn. 6073 – 6074,</w:t>
      </w:r>
      <w:r>
        <w:rPr>
          <w:rFonts w:cs="Arial" w:ascii="Arial" w:hAnsi="Arial"/>
          <w:b/>
          <w:lang w:val="en-US"/>
        </w:rPr>
        <w:t xml:space="preserve"> 19099 - 19102</w:t>
      </w:r>
      <w:r>
        <w:rPr>
          <w:rFonts w:cs="Arial" w:ascii="Arial" w:hAnsi="Arial"/>
          <w:b/>
          <w:bCs/>
          <w:lang w:val="de-DE"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LIEBESFLUCHTEN : Geschichten / Bernhard Schlink. - Zürich : Diogenes, 2001. - 307, [1] s. ; 18 cm . - (Diogenes Taschenbuch ; 23299)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16233 – 16237</w:t>
        <w:br/>
        <w:t>5 egz.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/>
      </w:pPr>
      <w:r>
        <w:rPr>
          <w:rFonts w:cs="Arial" w:ascii="Arial" w:hAnsi="Arial"/>
        </w:rPr>
        <w:t>Ludzie w hotelu / Vicki Baum ; przekł. autoryz. Zofi Petersowej.- Warszawa : Państwowy Instytut Wydawniczy, 1986.</w:t>
      </w:r>
    </w:p>
    <w:p>
      <w:pPr>
        <w:pStyle w:val="Normal"/>
        <w:autoSpaceDE w:val="false"/>
        <w:ind w:left="907" w:right="600" w:hanging="0"/>
        <w:rPr>
          <w:rFonts w:ascii="Arial" w:hAnsi="Arial" w:cs="Arial"/>
        </w:rPr>
      </w:pPr>
      <w:r>
        <w:rPr>
          <w:rFonts w:cs="Arial" w:ascii="Arial" w:hAnsi="Arial"/>
        </w:rPr>
        <w:t>(KIK Klub Interesującej Książki)</w:t>
      </w:r>
    </w:p>
    <w:p>
      <w:pPr>
        <w:pStyle w:val="Normal"/>
        <w:autoSpaceDE w:val="false"/>
        <w:ind w:left="907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356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lang w:val="de-DE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RIA Stuart : ein Trauerspiel / Friedrich Schiller; oprac. F. Bruckner, Kurt Sternelle. - Husum/Nordsee : Hamburger Lesehefte Verlag, [199?]. - 128 s. ; 20 cm . - (Hamburger Leseheft ; 12)</w:t>
        <w:br/>
      </w:r>
      <w:r>
        <w:rPr>
          <w:rFonts w:cs="Arial" w:ascii="Arial" w:hAnsi="Arial"/>
          <w:b/>
          <w:bCs/>
          <w:lang w:val="de-DE"/>
        </w:rPr>
        <w:t>Sygn. 876 – 880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ein erstes T-Shirt / Jakob Hein ; [mit einem Vorwort von Wladimir Kaminer].- Ungekürzte Taschenbuchausg.- München ; Zürich : Piper, 2003.</w:t>
        <w:br/>
      </w:r>
      <w:r>
        <w:rPr>
          <w:rFonts w:cs="Arial" w:ascii="Arial" w:hAnsi="Arial"/>
          <w:lang w:val="en-US"/>
        </w:rPr>
        <w:t>(Serie Piper ; 3739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6101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EIN Jahrhundert / Günter Grass. - 3 Aufl.. - München : Deutscher Taschenbuch Verl., 2002. - 382, [1] s. ; 19 cm . - (dtv ; 12880)</w:t>
        <w:br/>
      </w:r>
      <w:r>
        <w:rPr>
          <w:rFonts w:cs="Arial" w:ascii="Arial" w:hAnsi="Arial"/>
          <w:b/>
          <w:bCs/>
          <w:lang w:val="de-DE"/>
        </w:rPr>
        <w:t>Sygn. 11230 – 1123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Memento : wybór poezji / Joseph von Eichendorff ; przekł. </w:t>
      </w:r>
      <w:r>
        <w:rPr>
          <w:rFonts w:cs="Arial" w:ascii="Arial" w:hAnsi="Arial"/>
        </w:rPr>
        <w:t>Marta Klubowicz. Baron przychodzi boso i płaci guzikiem / Fred Apke ; przekł. Marta Klubowicz.- Wrocław : Oficyna Wydawnicza ATUT - Wrocławskie Wydawnictwo Oświatowe, 2012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737 , 32738 , 32739 , 32740 , 32741 , 32742 , 32743 , 32744 , 32745 , 32746</w:t>
        <w:br/>
        <w:t>10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</w:rPr>
        <w:t>MENSCHHEITSDÄMMERUNG : ein Dokument des Expressionismus / hrsg. Biographien und Bibliographien Kurt Pinthus. - 34 Aufl., rev. A</w:t>
      </w:r>
      <w:r>
        <w:rPr>
          <w:rFonts w:cs="Arial" w:ascii="Arial" w:hAnsi="Arial"/>
          <w:lang w:val="en-US"/>
        </w:rPr>
        <w:t>usg. mit wesentl. erw. bio-bibliogr. Anh.. - Hamburg : Rowohlt, 2006. - 384 s. : rys. ; 19 cm . - (rororo Rowohlts Klassiker ; 45055)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9730 – 1973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Milch und Kohle : Roman / Ralf Rothmann.- Erste Aufl.- Frankfurt am Main : Suhrkamp, 2000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26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NNA von Barnhelm oder Das Soldatenglück : Lustspiel in fünf Aufzügen. / Gotthold Ephraim Lessing; oprac. F. Bruckner, Kurt Sternelle. - Husum/Nordsee : Hamburger Lesehefte Verlag, [199?]. - 96 s. ; 20 cm . - (Hamburger Leseheft ; 19)</w:t>
        <w:br/>
      </w:r>
      <w:r>
        <w:rPr>
          <w:rFonts w:cs="Arial" w:ascii="Arial" w:hAnsi="Arial"/>
          <w:b/>
          <w:bCs/>
          <w:lang w:val="de-DE"/>
        </w:rPr>
        <w:t>Sygn. 882 – 886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Mir bleibt mein Lied / Max Herrmann-Neiße.- Frankfurt am Main : Zweitausendeins, 1987.</w:t>
        <w:br/>
        <w:t>(Gedichte / Max Herrmann-Neiße ; 4)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lang w:val="en-US"/>
        </w:rPr>
        <w:t>(Gesammelte Werke / Max Herrmann-Neiße ; hrsg. von Klaus Völker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6110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ORGENWACHE : Gedichte / Heinz Piontek. - Würzburg : Bergstadtverl. Wilhelm Gottlieb Korn, 1991. - 109 s. ; 21 cm</w:t>
        <w:br/>
      </w:r>
      <w:r>
        <w:rPr>
          <w:rFonts w:cs="Arial" w:ascii="Arial" w:hAnsi="Arial"/>
          <w:b/>
          <w:bCs/>
          <w:lang w:val="de-DE"/>
        </w:rPr>
        <w:t>Sygn. 137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UTMASSUNGEN über Jakob : Roman / Uwe Johnson. - München : Süddeutsche Zeitung, 2004. - 254 s. ; 21 cm . - (Bibliothek / Süddeutsche Zeitung ; 18)</w:t>
        <w:br/>
      </w:r>
      <w:r>
        <w:rPr>
          <w:rFonts w:cs="Arial" w:ascii="Arial" w:hAnsi="Arial"/>
          <w:b/>
          <w:bCs/>
          <w:lang w:val="de-DE"/>
        </w:rPr>
        <w:t>Sygn. 11536 – 1153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eastAsia="SimSun;宋体" w:cs="Arial" w:ascii="Arial" w:hAnsi="Arial"/>
          <w:lang w:val="de-DE"/>
        </w:rPr>
        <w:t>MUTMASSUNGEN über Jakob : Roman / Uwe Johnson. - Frankfurt am Main : Suhrkamp Verl., 1992. - 307, [2] s. ; 18 cm . - (Edition Suhrkamp ; 1818)</w:t>
        <w:br/>
      </w:r>
      <w:r>
        <w:rPr>
          <w:rFonts w:eastAsia="SimSun;宋体" w:cs="Arial" w:ascii="Arial" w:hAnsi="Arial"/>
          <w:b/>
          <w:lang w:val="de-DE"/>
        </w:rPr>
        <w:t>S</w:t>
      </w:r>
      <w:r>
        <w:rPr>
          <w:rFonts w:eastAsia="SimSun;宋体" w:cs="Arial" w:ascii="Arial" w:hAnsi="Arial"/>
          <w:b/>
          <w:bCs/>
          <w:lang w:val="de-DE"/>
        </w:rPr>
        <w:t>ygn. 11989 – 11998</w:t>
        <w:br/>
      </w:r>
      <w:r>
        <w:rPr>
          <w:rFonts w:cs="Arial" w:ascii="Arial" w:hAnsi="Arial"/>
          <w:b/>
          <w:bCs/>
          <w:lang w:val="de-DE"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UTTER Courage und ihre Kinder : Eine Chronik aus dem Dreißigjährigen Krieg / Bertolt Brecht. - Frankfurt am Main : Suhrkamp Verl.. - 107, [1] s. ; 18 cm . - (Edition Suhrkamp ; 49)</w:t>
        <w:br/>
      </w:r>
      <w:r>
        <w:rPr>
          <w:rFonts w:cs="Arial" w:ascii="Arial" w:hAnsi="Arial"/>
          <w:b/>
          <w:bCs/>
          <w:lang w:val="de-DE"/>
        </w:rPr>
        <w:t>Sygn. 10263 – 1026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UTTER Courage und ihre Kinder : Eine Chronik aus dem Dreißigjährigen Krieg / Bertolt Brecht; kom. Wolfgang Jeske. - Frankfurt am Main : Suhrkamp Verl., 1999. - 184, [1] s. ; 18 cm . - (Suhrkamp BasisBibliothek : SBB ; 11)</w:t>
        <w:br/>
      </w:r>
      <w:r>
        <w:rPr>
          <w:rFonts w:cs="Arial" w:ascii="Arial" w:hAnsi="Arial"/>
          <w:b/>
          <w:bCs/>
          <w:lang w:val="de-DE"/>
        </w:rPr>
        <w:t>Sygn. 6077 – 607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</w:rPr>
        <w:t>Na Zachodzie bez zmian / Erich Maria Remarque ; przekł. Stefan Napierski.- Kraków : Mediasat Poland ; [Madryt : Mediasat], cop. 2004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</w:rPr>
        <w:t>(Kolekcja Gazety Wyborczej. XX wiek ; 3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362</w:t>
        <w:br/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ACHDENKEN über Christa T. / Christa Wolf. - 2. Aufl. [Ungekürzte Ausg.]. - München : Dt. Taschenbuch-Verl., 1994. - 181, [1] s. ; 18 cm . - (dtv ; 11834)</w:t>
        <w:br/>
      </w:r>
      <w:r>
        <w:rPr>
          <w:rFonts w:cs="Arial" w:ascii="Arial" w:hAnsi="Arial"/>
          <w:b/>
          <w:bCs/>
          <w:lang w:val="de-DE"/>
        </w:rPr>
        <w:t>Sygn. 89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ACHRICHTEN aus den Weihnachtstagen / Lutz Besch. - Würzburg : Bergstadtverl. Wilhelm Gottlieb Korn, 1988. - 208 s. ; 18 cm</w:t>
        <w:br/>
      </w:r>
      <w:r>
        <w:rPr>
          <w:rFonts w:cs="Arial" w:ascii="Arial" w:hAnsi="Arial"/>
          <w:b/>
          <w:bCs/>
          <w:lang w:val="de-DE"/>
        </w:rPr>
        <w:t>Sygn. 12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ATHAN der Weise : ein dramatische in fünf Aufzügen. / Gotthold Ephraim Lessing; oprac. F. Bruckner, Kurt Sternelle. - Husum/Nordsee : Hamburger Lesehefte Verlag, [199?]. - 135 s. ; 20 cm . - (Hamburger Leseheft ; 17)</w:t>
        <w:br/>
      </w:r>
      <w:r>
        <w:rPr>
          <w:rFonts w:cs="Arial" w:ascii="Arial" w:hAnsi="Arial"/>
          <w:b/>
          <w:bCs/>
          <w:lang w:val="de-DE"/>
        </w:rPr>
        <w:t>Sygn. 891 – 895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eastAsia="SimSun;宋体" w:cs="Arial" w:ascii="Arial" w:hAnsi="Arial"/>
          <w:lang w:val="de-DE"/>
        </w:rPr>
        <w:t>NATHAN der Weise : ein dramatisches Gedicht in fünf Aufzügen / Gotthold Ephraim Lessing; Anm. Peter von Düffel. - Durchges. Ausg.. - Stuttgart : Philipp Reclam jun., 2004. - 172 s. ; 15 cm . - (Universal-Bibliothek ; Nr. 3)</w:t>
        <w:br/>
      </w:r>
      <w:r>
        <w:rPr>
          <w:rFonts w:eastAsia="SimSun;宋体" w:cs="Arial" w:ascii="Arial" w:hAnsi="Arial"/>
          <w:b/>
          <w:bCs/>
          <w:lang w:val="de-DE"/>
        </w:rPr>
        <w:t>Sygn. 11999 – 12008</w:t>
        <w:br/>
      </w:r>
      <w:r>
        <w:rPr>
          <w:rFonts w:cs="Arial" w:ascii="Arial" w:hAnsi="Arial"/>
          <w:b/>
          <w:bCs/>
          <w:lang w:val="de-DE"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IEGDYŚ przeżyłem : edycja dwujęzyczna = Erlebtes : zweisprachige Ausgabe / Joseph von Eichendorff ; tł. z niem. i wstęp Wojciech Kunicki ; przypisy Natalia Żarska ; posł. </w:t>
      </w:r>
      <w:r>
        <w:rPr>
          <w:rFonts w:cs="Arial" w:ascii="Arial" w:hAnsi="Arial"/>
        </w:rPr>
        <w:t>Ortwin Beisbart ; tł. posł. z niem. Monika Witt. - Kraków : Wydaw. Arcana, 2007. - 276, [2] s., [6] k. tabl. : fot., portr., tab. ; 22 cm . - (Pamiętniki, Wspomnienia, Biografie)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421 – 28428</w:t>
      </w:r>
      <w:r>
        <w:rPr>
          <w:rFonts w:cs="Arial" w:ascii="Arial" w:hAnsi="Arial"/>
          <w:b/>
          <w:bCs/>
          <w:lang w:val="de-DE"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</w:rPr>
        <w:t>Obcy przyjaciel / Christoph Hein ; przeł. Barbara Tarnas.- Warszawa : Państ. Instytut Wydawniczy, 1985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</w:rPr>
        <w:t>(Współczesna Proza Światow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359</w:t>
        <w:br/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Oh, Maria... / Felix &amp; Theo.- Berlin : Langenscheidt, cop. 1991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lang w:val="en-US"/>
        </w:rPr>
        <w:t>(Leichte Lektüren : Deutsch als Fremdsprache in drei Stufen. Stufe 1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623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Oktoberfest / Felix &amp; Theo.- 9. [Dr.]- Berlin [etc.] : Langenscheidt, 2007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</w:rPr>
        <w:t>(Leichte Lektüren : Deutsch als Fremdsprache in drei Stufen. Stufe 1)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40</w:t>
        <w:br/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AARE, Passanten / Botho Strauß. - München : Süddeutsche Zeitung, 2004. - 158 s. ; 21 cm . - (Süddeutsche Zeitung - Bibliothek ; 38)</w:t>
        <w:br/>
      </w:r>
      <w:r>
        <w:rPr>
          <w:rFonts w:cs="Arial" w:ascii="Arial" w:hAnsi="Arial"/>
          <w:b/>
          <w:bCs/>
          <w:lang w:val="de-DE"/>
        </w:rPr>
        <w:t>Sygn. 12755 – 1275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Panoptikum : Stücke und Schriften zum Theater / Max Herrmann-Neiße.- Frankfurt am Main : Zweitausendeins, 1988.</w:t>
        <w:br/>
        <w:t>(Gesammelte Werke / Max Herrmann-Neiße ; hrsg. von Klaus Völker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6114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ETER Schlemihls Wundersame Geschichte / Adelbert von Chamisso; oprac. F. Bruckner, Kurt Sternelle. - Husum/Nordsee : Hamburger Lesehefte Verlag, [199?]. - 64 s. ; 20 cm . - (Hamburger Leseheft ; 44)</w:t>
        <w:br/>
      </w:r>
      <w:r>
        <w:rPr>
          <w:rFonts w:cs="Arial" w:ascii="Arial" w:hAnsi="Arial"/>
          <w:b/>
          <w:bCs/>
          <w:lang w:val="de-DE"/>
        </w:rPr>
        <w:t>Sygn. 896 – 89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</w:rPr>
        <w:t>Pianistka / Elfriede Jelinek ; przeł. Ryszard Turczyn.- Wyd. 2 popr.- Warszawa : Wydaw. W.A.B., 2004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99</w:t>
        <w:br/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OLE Poppenspäler : Novelle / Theodor Storm; anm. Beate Lüttringhaus. - Stuttgart : Philipp Reclam jun., 1996. - 95 s. ; 15 cm . - (Universal-Bibliothek ; Nr. 6013)</w:t>
        <w:br/>
      </w:r>
      <w:r>
        <w:rPr>
          <w:rFonts w:cs="Arial" w:ascii="Arial" w:hAnsi="Arial"/>
          <w:b/>
          <w:bCs/>
          <w:lang w:val="de-DE"/>
        </w:rPr>
        <w:t xml:space="preserve">Sygn. 3562 – 3563, </w:t>
      </w:r>
      <w:r>
        <w:rPr>
          <w:rFonts w:eastAsia="Arial Unicode MS" w:cs="Arial" w:ascii="Arial" w:hAnsi="Arial"/>
          <w:b/>
          <w:lang w:val="en-US"/>
        </w:rPr>
        <w:t>26127</w:t>
      </w:r>
      <w:r>
        <w:rPr>
          <w:rFonts w:cs="Arial" w:ascii="Arial" w:hAnsi="Arial"/>
          <w:b/>
          <w:bCs/>
          <w:lang w:val="de-DE"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ROFESSOR Unrat : Roman / Heinrich Mann. - 54 Aufl.. - Hamburg : Rowohlt Taschenbuch Verl., 2002. - 238, [1] s. ; 19 cm . - (rororo ; 10035)</w:t>
        <w:br/>
      </w:r>
      <w:r>
        <w:rPr>
          <w:rFonts w:cs="Arial" w:ascii="Arial" w:hAnsi="Arial"/>
          <w:b/>
          <w:bCs/>
          <w:lang w:val="de-DE"/>
        </w:rPr>
        <w:t>Sygn. 2360 – 2369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</w:rPr>
        <w:t>Rachuba świata / Daniel Kehlmann ; przeł. Jakub Ekier.- Warszawa : Wydawnictwo W.A.B., cop. 2007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</w:rPr>
        <w:t>(Inne Histori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 xml:space="preserve">Rennschwein Rudi Rüssel : ein Kinderroman / Uwe Timm. Mit Bildern von Gunnar Matysiak.- </w:t>
      </w:r>
      <w:r>
        <w:rPr>
          <w:rFonts w:cs="Arial" w:ascii="Arial" w:hAnsi="Arial"/>
        </w:rPr>
        <w:t>30. Aufl.- München : Deutscher Taschenbuch Verlag, 2018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</w:rPr>
        <w:t>(Dtv Junior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28 , 39829</w:t>
        <w:br/>
        <w:t>2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OMEO und Julia auf dem Dorfe : Erzählung / Gottfried Keller. - Husum/Nordsee : Hamburger Lesehefte Verlag. - 72 s. ; 20 cm . - (Hamburger Leseheft ; 103)</w:t>
        <w:br/>
      </w:r>
      <w:r>
        <w:rPr>
          <w:rFonts w:cs="Arial" w:ascii="Arial" w:hAnsi="Arial"/>
          <w:b/>
          <w:bCs/>
          <w:lang w:val="de-DE"/>
        </w:rPr>
        <w:t>Sygn. 2370 – 2379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de-DE"/>
        </w:rPr>
        <w:t>RÖMISCHE Aufzeichnungen / Uwe Timm. - 2 Aufl.. - München : Deutscher Taschenbuch Verl., 2005. - 168, [4] s. ; 19 cm . - (dtv ; 12766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de-DE"/>
        </w:rPr>
        <w:t>Sygn.</w:t>
      </w:r>
      <w:r>
        <w:rPr>
          <w:rFonts w:eastAsia="Arial Unicode MS" w:cs="Arial" w:ascii="Arial" w:hAnsi="Arial"/>
          <w:lang w:val="de-DE"/>
        </w:rPr>
        <w:t xml:space="preserve"> </w:t>
      </w:r>
      <w:r>
        <w:rPr>
          <w:rFonts w:eastAsia="Arial Unicode MS" w:cs="Arial" w:ascii="Arial" w:hAnsi="Arial"/>
          <w:b/>
          <w:lang w:val="de-DE"/>
        </w:rPr>
        <w:t>19554 – 19557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lang w:val="de-DE"/>
        </w:rPr>
        <w:t>4 egz.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/>
      </w:pPr>
      <w:r>
        <w:rPr>
          <w:rFonts w:cs="Arial" w:ascii="Arial" w:hAnsi="Arial"/>
          <w:lang w:val="de-DE"/>
        </w:rPr>
        <w:t xml:space="preserve">Salz : Gedichte / Wisława Szymborska ; übertr. und hrsg. von Karl Dedecius.- </w:t>
      </w:r>
      <w:r>
        <w:rPr>
          <w:rFonts w:cs="Arial" w:ascii="Arial" w:hAnsi="Arial"/>
        </w:rPr>
        <w:t>4. Aufl.- Frankfurt am Main : Suhrkamp Verlag, 1997.</w:t>
      </w:r>
    </w:p>
    <w:p>
      <w:pPr>
        <w:pStyle w:val="Normal"/>
        <w:autoSpaceDE w:val="false"/>
        <w:ind w:left="907" w:right="600" w:hanging="0"/>
        <w:rPr>
          <w:rFonts w:ascii="Arial" w:hAnsi="Arial" w:cs="Arial"/>
        </w:rPr>
      </w:pPr>
      <w:r>
        <w:rPr>
          <w:rFonts w:cs="Arial" w:ascii="Arial" w:hAnsi="Arial"/>
        </w:rPr>
        <w:t>(Edition Suhrkamp ; 600)</w:t>
      </w:r>
    </w:p>
    <w:p>
      <w:pPr>
        <w:pStyle w:val="Normal"/>
        <w:autoSpaceDE w:val="false"/>
        <w:ind w:left="907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6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lang w:val="de-DE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ÄMTICHE Werke. Bd. 1. Lyrische Gedichte / Heinrich Heine; hrsg. Ernst Elster. - Kritisch durchges. und erläut. Ausg.. - Leipzig ; Wien : Bibliographisches Institut, ca 1890. - [6], 576 s., [1] k. tabl. złoż.: 1 faks., 1 portr ; 18 cm . - (Meyers Klassiker-Ausgaben)</w:t>
        <w:br/>
      </w:r>
      <w:r>
        <w:rPr>
          <w:rFonts w:cs="Arial" w:ascii="Arial" w:hAnsi="Arial"/>
          <w:b/>
          <w:bCs/>
          <w:lang w:val="de-DE"/>
        </w:rPr>
        <w:t>Sygn. 133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CHACH von Wuthenow : Erzählung aus der Zeit des Regiments Gensdarmes / Theodor Fontane; nachw. Walter Keitel. - Stuttgart : Philipp Reclam jun., 2004. - 167, [1] s. ; 15 cm. - (Universal-Bibliothek ; Nr. 7688)</w:t>
        <w:br/>
      </w:r>
      <w:r>
        <w:rPr>
          <w:rFonts w:cs="Arial" w:ascii="Arial" w:hAnsi="Arial"/>
          <w:b/>
          <w:lang w:val="de-DE"/>
        </w:rPr>
        <w:t>Sygn. 14057 – 1405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chattenhafte Lockung / Max Herrmann-Neiße.- Frankfurt am Main : Zweitausendeins, 1987.</w:t>
        <w:br/>
        <w:t>(Gedichte / Max Herrmann-Neiße ; 3)</w:t>
        <w:br/>
        <w:t>(Gesammelte Werke / Max Herrmann-Neiße ; hrsg. von Klaus Völker)</w:t>
        <w:br/>
      </w:r>
      <w:r>
        <w:rPr>
          <w:rFonts w:cs="Arial" w:ascii="Arial" w:hAnsi="Arial"/>
          <w:b/>
          <w:bCs/>
          <w:lang w:val="de-DE"/>
        </w:rPr>
        <w:t xml:space="preserve">Sygnatura: 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61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SCHLAFES Bruder : Roman / Robert Schneider. - 30 Aufl.. - Stuttgart : Philipp Reclam jun., c. 2007. - 204 s. ; 19 cm . - (Reclam </w:t>
      </w:r>
      <w:r>
        <w:rPr>
          <w:rFonts w:cs="Arial" w:ascii="Arial" w:hAnsi="Arial"/>
          <w:lang w:val="en-US"/>
        </w:rPr>
        <w:t>Taschenbuch ; Nr 20743)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5672 – 25676</w:t>
      </w:r>
      <w:r>
        <w:rPr>
          <w:rFonts w:cs="Arial" w:ascii="Arial" w:hAnsi="Arial"/>
          <w:b/>
          <w:bCs/>
          <w:lang w:val="de-DE"/>
        </w:rPr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Schulzenhofer Kramkalender / Erwin Strittmatter.- Berlin ; Weimar : Aubau-Verlag, 1969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351</w:t>
        <w:br/>
        <w:t>1 egz.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Spielende : Gedichte / Ulla Hahn.- 5.unver.Aufl., 28.-32.Tsd.- Stuttgart : Deutsche Verlags-Anstalt, 198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21</w:t>
        <w:br/>
      </w:r>
      <w:r>
        <w:rPr>
          <w:rFonts w:cs="Arial" w:ascii="Arial" w:hAnsi="Arial"/>
          <w:b/>
          <w:bCs/>
          <w:lang w:val="de-DE"/>
        </w:rPr>
        <w:t>1 egz.</w:t>
      </w:r>
    </w:p>
    <w:p>
      <w:pPr>
        <w:pStyle w:val="Akapitzlis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Sprich, damit ich dich sehe : sechs Hörspiele und ein Bericht über eine junge Kunstform/ hrsg. von Heinz Schwitzke.- 61.-70. Tsd.- München : Paul List Verlag, cop. 1969.</w:t>
        <w:br/>
        <w:t>(List-Bücher ; 164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665</w:t>
        <w:br/>
        <w:t>1 egz.</w:t>
      </w:r>
    </w:p>
    <w:p>
      <w:pPr>
        <w:pStyle w:val="Akapitzlist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/>
      </w:pPr>
      <w:r>
        <w:rPr>
          <w:rFonts w:cs="Arial" w:ascii="Arial" w:hAnsi="Arial"/>
        </w:rPr>
        <w:t>Spuk im Nachbarhaus / Klara &amp; Theo.- Berlin [etc.] : Langenscheidt, cop. 2006.</w:t>
      </w:r>
    </w:p>
    <w:p>
      <w:pPr>
        <w:pStyle w:val="Normal"/>
        <w:autoSpaceDE w:val="false"/>
        <w:ind w:left="907" w:right="600" w:hanging="0"/>
        <w:rPr>
          <w:rFonts w:ascii="Arial" w:hAnsi="Arial" w:cs="Arial"/>
        </w:rPr>
      </w:pPr>
      <w:r>
        <w:rPr>
          <w:rFonts w:cs="Arial" w:ascii="Arial" w:hAnsi="Arial"/>
        </w:rPr>
        <w:t>(Lektüre)</w:t>
      </w:r>
    </w:p>
    <w:p>
      <w:pPr>
        <w:pStyle w:val="Normal"/>
        <w:autoSpaceDE w:val="false"/>
        <w:ind w:left="907" w:right="600" w:hanging="0"/>
        <w:rPr/>
      </w:pPr>
      <w:r>
        <w:rPr>
          <w:rFonts w:cs="Arial" w:ascii="Arial" w:hAnsi="Arial"/>
          <w:lang w:val="en-US"/>
        </w:rPr>
        <w:t xml:space="preserve">(Leichte Krimis für Jugendliche in drei Stufen. </w:t>
      </w:r>
      <w:r>
        <w:rPr>
          <w:rFonts w:cs="Arial" w:ascii="Arial" w:hAnsi="Arial"/>
        </w:rPr>
        <w:t>Stufe 3)</w:t>
      </w:r>
    </w:p>
    <w:p>
      <w:pPr>
        <w:pStyle w:val="Normal"/>
        <w:autoSpaceDE w:val="false"/>
        <w:ind w:left="907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43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lang w:val="de-DE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ILLER : Roman / Max Frisch. - Frankfurt am Main : Suhrkamp Verl.. - 426 s. ; 19 cm . - (Suhrkamp Taschenbuch ; 2647)</w:t>
        <w:br/>
      </w:r>
      <w:r>
        <w:rPr>
          <w:rFonts w:cs="Arial" w:ascii="Arial" w:hAnsi="Arial"/>
          <w:b/>
          <w:bCs/>
          <w:lang w:val="de-DE"/>
        </w:rPr>
        <w:t>Sygn. 796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ILLER : Roman / Max Frisch. - Frankfurt am Main : Suhrkamp Verl.. - 437, [4] s. ; 18 cm . - (Suhrkamp Taschenbuch ; 105)</w:t>
        <w:br/>
      </w:r>
      <w:r>
        <w:rPr>
          <w:rFonts w:cs="Arial" w:ascii="Arial" w:hAnsi="Arial"/>
          <w:b/>
          <w:bCs/>
          <w:lang w:val="de-DE"/>
        </w:rPr>
        <w:t xml:space="preserve">Sygn. 6092 – 6093, </w:t>
      </w:r>
      <w:r>
        <w:rPr>
          <w:rFonts w:cs="Arial" w:ascii="Arial" w:hAnsi="Arial"/>
          <w:b/>
          <w:lang w:val="en-US"/>
        </w:rPr>
        <w:t>19123 - 19124</w:t>
      </w:r>
      <w:r>
        <w:rPr>
          <w:rFonts w:cs="Arial" w:ascii="Arial" w:hAnsi="Arial"/>
          <w:b/>
          <w:bCs/>
          <w:lang w:val="de-DE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Stimmen im Kanon : deutsche Gedichte / ausw. und nachw. von Ulla Hahn.- Stuttgart : Philipp Reclam jun., cop. 2003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068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Stunde der Überlebenden : autobiographischer Roman. Bd. 2 / Heinz Piontek.- Würzburg : Bergstadtverlag Wilhelm Gottlieb Korn, 1989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53</w:t>
        <w:br/>
        <w:t>1 egz.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/>
      </w:pPr>
      <w:r>
        <w:rPr>
          <w:rFonts w:cs="Arial" w:ascii="Arial" w:hAnsi="Arial"/>
          <w:lang w:val="en-US"/>
        </w:rPr>
        <w:t xml:space="preserve">Stücke / Rolf Schneider. Gedanken über Theater / [Martin Linzer].- </w:t>
      </w:r>
      <w:r>
        <w:rPr>
          <w:rFonts w:cs="Arial" w:ascii="Arial" w:hAnsi="Arial"/>
        </w:rPr>
        <w:t>Berlin : Henschelverlag Kunst und Gesellschaft, 1970.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Dramatiker der Deutschen Demokratrischen Republik)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303</w:t>
        <w:br/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</w:rPr>
        <w:t>Śmierć Nibelunga / Rolf Schneider ; przeł. Eugeniusz Wachowiak.- Warszawa : Państwowy Instytut Wydawniczy, 1974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</w:rPr>
        <w:t>(Proza Współczes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363</w:t>
        <w:br/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TAGEBÜCHER 1955-1970 : eine Auswahl für junge Leser : mit Anregungen für den Unterricht / Brigitte Reimann ; hrsg. Carsten Gansel. - Berlin : Aufbau Taschenbuch Verl., 2003. - 300 s. ; 19 cm . - (AtV ; 1902)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7315 – 27318</w:t>
      </w:r>
      <w:r>
        <w:rPr>
          <w:rFonts w:cs="Arial" w:ascii="Arial" w:hAnsi="Arial"/>
          <w:b/>
          <w:bCs/>
          <w:lang w:val="de-DE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ONIO Kröger und Mario und der Zauberer : ein tragisches Reiseerlebnis / Thomas Mann. - 36 Aufl. [Ungekürzte Ausg.]. - Frankfurt am Main : Fischer Taschenbuch Verl., 2000. - 126, [1] s. ; 19 cm . - (Fischer ; 1381)</w:t>
        <w:br/>
      </w:r>
      <w:r>
        <w:rPr>
          <w:rFonts w:cs="Arial" w:ascii="Arial" w:hAnsi="Arial"/>
          <w:b/>
          <w:bCs/>
          <w:lang w:val="de-DE"/>
        </w:rPr>
        <w:t>Sygn. 901 – 905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/>
      </w:pPr>
      <w:r>
        <w:rPr>
          <w:rFonts w:cs="Arial" w:ascii="Arial" w:hAnsi="Arial"/>
          <w:lang w:val="en-US"/>
        </w:rPr>
        <w:t>Tschick : Roman / Wolfgang Herrndorf.- 13. Aufl.- Berlin : Rowohlt, 2012.</w:t>
        <w:br/>
        <w:t>(rororo ; 25635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3376 , 33377 , 33378 , 33379 , 33380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lang w:val="de-DE"/>
        </w:rPr>
        <w:t>5 egz.</w:t>
      </w:r>
      <w:r>
        <w:rPr>
          <w:rFonts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Um uns die Fremde / Max Herrmann-Neiße.- Frankfurt am Main : Zweitausendeins, 1986.</w:t>
        <w:br/>
        <w:t>(Gedichte / Max Herrmann-Neiße ; 2)</w:t>
        <w:br/>
        <w:t>(Gesammelte Werke / Max Herrmann-Neiße ; hrsg. von Klaus Völker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6108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D sagte kein einziges Wort : Roman / Heinrich Böll. - 17. Auflage. - München : Deutscher Taschenbuch Verl., 2002. - 186, [1] s. ; 19 cm . - (dtv ; 12531)</w:t>
        <w:br/>
      </w:r>
      <w:r>
        <w:rPr>
          <w:rFonts w:cs="Arial" w:ascii="Arial" w:hAnsi="Arial"/>
          <w:b/>
          <w:bCs/>
          <w:lang w:val="de-DE"/>
        </w:rPr>
        <w:t>Sygn. 6075 – 6076</w:t>
        <w:br/>
        <w:t>2 egz.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glückliche Liebe / Max Herrmann-Neiße.- Frankfurt am Main : Zweitausendeins, 1988.</w:t>
        <w:br/>
        <w:t>(Prosa / Max Herrmann-Neiße ; 3)</w:t>
        <w:br/>
        <w:t>(Gesammelte Werke / Max Herrmann-Neiße ; hrsg. von Klaus Völker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6113</w:t>
        <w:br/>
        <w:t>1 egz.</w:t>
      </w:r>
    </w:p>
    <w:p>
      <w:pPr>
        <w:pStyle w:val="Akapitzlist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</w:rPr>
      </w:pPr>
      <w:r>
        <w:rPr>
          <w:rFonts w:cs="Arial" w:ascii="Arial" w:hAnsi="Arial"/>
        </w:rPr>
        <w:t>Unter Zeiten : Ausgewählte Dichtungen = Jak to między czasami : wybór poezji / Christian Morgenstern ; przekł. i oprac. Teresa Kowalska ; red. Dariusz Rott.- Katowice : Fundacja "Pallas Silesia", 2002.</w:t>
      </w:r>
    </w:p>
    <w:p>
      <w:pPr>
        <w:pStyle w:val="Normal"/>
        <w:autoSpaceDE w:val="false"/>
        <w:ind w:left="907" w:right="600" w:hanging="0"/>
        <w:rPr>
          <w:rFonts w:ascii="Arial" w:hAnsi="Arial" w:cs="Arial"/>
        </w:rPr>
      </w:pPr>
      <w:r>
        <w:rPr>
          <w:rFonts w:cs="Arial" w:ascii="Arial" w:hAnsi="Arial"/>
        </w:rPr>
        <w:t>(Biblioteka Fundacji "Pallas Silesia" ; 10)</w:t>
      </w:r>
    </w:p>
    <w:p>
      <w:pPr>
        <w:pStyle w:val="Normal"/>
        <w:autoSpaceDE w:val="false"/>
        <w:ind w:left="907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51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de-DE"/>
        </w:rPr>
        <w:t>1 egz.</w:t>
      </w:r>
      <w:r>
        <w:rPr>
          <w:rFonts w:cs="Arial" w:ascii="Arial" w:hAnsi="Arial"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TERM Rad : Roman / Hermann Hesse. - München : Süddeutsche Zeitung, 2004. - 159 s. ; 21 cm. - (Süddeutsche Zeitung - Bibliothek ; 46)</w:t>
        <w:br/>
      </w:r>
      <w:r>
        <w:rPr>
          <w:rFonts w:cs="Arial" w:ascii="Arial" w:hAnsi="Arial"/>
          <w:b/>
          <w:lang w:val="de-DE"/>
        </w:rPr>
        <w:t>Sygn. 11534 – 1153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en-US"/>
        </w:rPr>
        <w:t>UWE Timm Lesebuch : die Stimme beim Schreiben / Uwe Timm; hrsg. Martin Hielscher. - München : Deutscher Taschenbuch Verl., 2005. - 478, [1] s. ; 19 cm . - (dtv ; 13317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19734 – 19737</w:t>
      </w:r>
      <w:r>
        <w:rPr>
          <w:rFonts w:cs="Arial" w:ascii="Arial" w:hAnsi="Arial"/>
          <w:b/>
          <w:bCs/>
          <w:lang w:val="de-DE"/>
        </w:rPr>
        <w:br/>
        <w:t>4 egz.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 xml:space="preserve">Von Gott zu reden ist gefährlich : meine Erfahrungen im Osten und im Westen / Tatjana Goritschewa ; [Aus dem Russischen von Birgit Butz unter Mitwirkung von Lorenzo Amberg und "Glaube in der 2.Welt"].- </w:t>
      </w:r>
      <w:r>
        <w:rPr>
          <w:rFonts w:cs="Arial" w:ascii="Arial" w:hAnsi="Arial"/>
        </w:rPr>
        <w:t>8. Aufl.- Freiburg im Breisgau [etc.] : Herder, 1984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</w:rPr>
        <w:t>(Lebenszeichen)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70</w:t>
        <w:br/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OR Sonnenuntergang : Schauspiel / Gerhart Hauptmann. - 13 Aufl.. - Frankfurt/M ; Berlin : Ullstein, 2000. - 128 s. ; 18 cm . - (Ullstein-Buch ; Nr. 23565 : Ullstein-Theater-Texte)</w:t>
        <w:br/>
      </w:r>
      <w:r>
        <w:rPr>
          <w:rFonts w:cs="Arial" w:ascii="Arial" w:hAnsi="Arial"/>
          <w:b/>
          <w:bCs/>
          <w:lang w:val="de-DE"/>
        </w:rPr>
        <w:t>Sygn. 906 – 910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ALLENSTEIN : ein dramatisches Gedicht : Wallensteins Lager, Die Piccolomini, Wallensteins Tod / Friedrich von Schiller; hrsg. Herbert Kraft; nachw. Oskar Seidlin. - Frankfurt am Main ; Leipzig : Insel Verl., 1984. - 325, [3] s. ; 18 cm . - (Insel Taschenbuch ; 752)</w:t>
        <w:br/>
      </w:r>
      <w:r>
        <w:rPr>
          <w:rFonts w:cs="Arial" w:ascii="Arial" w:hAnsi="Arial"/>
          <w:b/>
          <w:bCs/>
          <w:lang w:val="de-DE"/>
        </w:rPr>
        <w:t>Sygn. 12753 – 12754,</w:t>
      </w:r>
      <w:r>
        <w:rPr>
          <w:rFonts w:cs="MS Sans Serif" w:ascii="MS Sans Serif" w:hAnsi="MS Sans Serif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5350 - 15351</w:t>
      </w:r>
      <w:r>
        <w:rPr>
          <w:rFonts w:cs="Arial" w:ascii="Arial" w:hAnsi="Arial"/>
          <w:b/>
          <w:bCs/>
          <w:lang w:val="de-DE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Wege durch den Nebel : eine Geschichte aus Galizien und Masuren für junge Menschen / Gudrun Nositschka ; mit Zeichnungen von Peter Strücker.- Dortmund : Forschungsstelle Ostmitteleuropa, 1995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lang w:val="en-US"/>
        </w:rPr>
        <w:t>(Schriften des Deutsch-Polnischen Länderkreises der Auslandsgesellschaft Nordrhein-Westfalen Bd 9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7506</w:t>
        <w:br/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R sein Ziel nicht kennt... : Roman / Mildred Lee. - Gütersloh : Sigbert Mohn Verl., 1965. - 197, [1] s. ; 19 cm</w:t>
        <w:br/>
      </w:r>
      <w:r>
        <w:rPr>
          <w:rFonts w:cs="Arial" w:ascii="Arial" w:hAnsi="Arial"/>
          <w:b/>
          <w:bCs/>
          <w:lang w:val="de-DE"/>
        </w:rPr>
        <w:t>Sygn. 135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Wer sich nicht wehrt / Michael Wildenhain.- Ravensburg : Ravensburger Buchverlag, 1996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lang w:val="en-US"/>
        </w:rPr>
        <w:t>(Ravensburger Taschenbuch ; Bd. 4149 : Jeans)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80 , 3581</w:t>
        <w:br/>
        <w:t>2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 xml:space="preserve">Werde, die du bist! : zwischen Anpassung und Selbstbestimmung : Texte deutschsprachiger Schriftstellerinnen des 19. Jahrhunderts / Ausgewählt und mit einem Nachwort, Anmerkungen und bibliographischen Hinweisen versehen von Gisela Henckmann.- </w:t>
      </w:r>
      <w:r>
        <w:rPr>
          <w:rFonts w:cs="Arial" w:ascii="Arial" w:hAnsi="Arial"/>
        </w:rPr>
        <w:t>2. Auflage.- München : Goldmann Verlag, 1993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</w:rPr>
        <w:t>(Goldmann Klassiker mit Erläuterungen ; 7615)</w:t>
      </w:r>
    </w:p>
    <w:p>
      <w:pPr>
        <w:pStyle w:val="Normal"/>
        <w:autoSpaceDE w:val="false"/>
        <w:ind w:left="907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8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</w:rPr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RKAUSGABE / Günter Grass Band 18: Im Krebsgang : Eine Novelle / Günter Grass. - Göttingen : Steidl, 2002. - 216 s. ; 21 cm</w:t>
        <w:br/>
      </w:r>
      <w:r>
        <w:rPr>
          <w:rFonts w:cs="Arial" w:ascii="Arial" w:hAnsi="Arial"/>
          <w:b/>
          <w:bCs/>
          <w:lang w:val="de-DE"/>
        </w:rPr>
        <w:t>Sygn. 6096 – 609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RKAUSGABE : in siebenunddreißig Bänden / Friedrich Dürrenmatt Bd. 5: Der Besuch der alten Dame : Eine tragische Komödie / Friedrich Dürrenmatt. - Zürich : Diogenes Verlag, cop.  1998. - 155 s. ; 18 cm . - (Deutscher Taschenbuch : Detebe)</w:t>
        <w:br/>
      </w:r>
      <w:r>
        <w:rPr>
          <w:rFonts w:cs="Arial" w:ascii="Arial" w:hAnsi="Arial"/>
          <w:b/>
          <w:bCs/>
          <w:lang w:val="de-DE"/>
        </w:rPr>
        <w:t xml:space="preserve">Sygn. 6086 - 6087 , 7971, </w:t>
      </w:r>
      <w:r>
        <w:rPr>
          <w:rFonts w:cs="Arial" w:ascii="Arial" w:hAnsi="Arial"/>
          <w:b/>
        </w:rPr>
        <w:t>19115 – 19118, 28735</w:t>
      </w:r>
      <w:r>
        <w:rPr>
          <w:rFonts w:cs="Arial" w:ascii="Arial" w:hAnsi="Arial"/>
          <w:b/>
          <w:bCs/>
          <w:lang w:val="de-DE"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RKE und Schriften / Theodor Fontane Nr 4523 Fontane-Bibliothek: Frau Jenny Treibel / Theodor Fontane. - Frankfurt/M : Ullstein, 1981. - 249 s. ; 18 cm . - (Ullstein-Buch)</w:t>
        <w:br/>
      </w:r>
      <w:r>
        <w:rPr>
          <w:rFonts w:cs="Arial" w:ascii="Arial" w:hAnsi="Arial"/>
          <w:b/>
          <w:bCs/>
          <w:lang w:val="de-DE"/>
        </w:rPr>
        <w:t>Sygn. 131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RKE und Schriften / Theodor Fontane Nr 4523 Fontane-Bibliothek: Frau Jenny Treibel / Theodor Fontane. - Frankfurt/M : Ullstein, 1986. - 249 s. ; 18 cm . - (Ullstein-Buch)</w:t>
        <w:br/>
      </w:r>
      <w:r>
        <w:rPr>
          <w:rFonts w:cs="Arial" w:ascii="Arial" w:hAnsi="Arial"/>
          <w:b/>
          <w:bCs/>
          <w:lang w:val="de-DE"/>
        </w:rPr>
        <w:t>Sygn. 131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RKE und Schriften / Theodor Fontane Nr 4523 Fontane-Bibliothek: Frau Jenny Treibel / Theodor Fontane. - Frankfurt/M : Ullstein, 1988. - 249 s. ; 18 cm . - (Ullstein-Buch)</w:t>
        <w:br/>
      </w:r>
      <w:r>
        <w:rPr>
          <w:rFonts w:cs="Arial" w:ascii="Arial" w:hAnsi="Arial"/>
          <w:b/>
          <w:bCs/>
          <w:lang w:val="de-DE"/>
        </w:rPr>
        <w:t>Sygn. 131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RKE und Schriften / Theodor Fontane Nr 4524 ein Ullstein Buch: Effi Briest : Roman / Theodor Fontane. - Frankfurt/M ; Berlin : Ullstein, 1976. - 395 s. ; 18 cm . - (Ullstein-Buch)</w:t>
        <w:br/>
      </w:r>
      <w:r>
        <w:rPr>
          <w:rFonts w:cs="Arial" w:ascii="Arial" w:hAnsi="Arial"/>
          <w:b/>
          <w:bCs/>
          <w:lang w:val="de-DE"/>
        </w:rPr>
        <w:t>Sygn. 130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RKE und Schriften / Theodor Fontane Nr 4524 ein Ullstein Buch: Effi Briest : Roman / Theodor Fontane. - Frankfurt/M ; Berlin : Ullstein, 1979. - 395 s. ; 18 cm . - (Ullstein-Buch)</w:t>
        <w:br/>
      </w:r>
      <w:r>
        <w:rPr>
          <w:rFonts w:cs="Arial" w:ascii="Arial" w:hAnsi="Arial"/>
          <w:b/>
          <w:bCs/>
          <w:lang w:val="de-DE"/>
        </w:rPr>
        <w:t>Sygn. 1307 – 130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RKE und Schriften / Theodor Fontane Nr 4524 Fontane-Bibliothek: Effi Briest : Roman / Theodor Fontane. - Framkfurt/M ; Berlin : Ullstein, 1982. - 395 s. ; 18 cm . - (Ullstein-Buch)</w:t>
        <w:br/>
      </w:r>
      <w:r>
        <w:rPr>
          <w:rFonts w:cs="Arial" w:ascii="Arial" w:hAnsi="Arial"/>
          <w:b/>
          <w:bCs/>
          <w:lang w:val="de-DE"/>
        </w:rPr>
        <w:t>Sygn. 13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RKE und Schriften / Theodor Fontane Nr 4524 Fontane-Bibliothek: Effi Briest : Roman / Theodor Fontane. - Frankfurt/M ; Berlin : Ullstein, 1986. - 395 s. ; 18 cm . - (Ullstein-Buch)</w:t>
        <w:br/>
      </w:r>
      <w:r>
        <w:rPr>
          <w:rFonts w:cs="Arial" w:ascii="Arial" w:hAnsi="Arial"/>
          <w:b/>
          <w:bCs/>
          <w:lang w:val="de-DE"/>
        </w:rPr>
        <w:t>Sygn. 131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RKE und Schriften / Theodor Fontane. - 17  Aufl. Nr 44524 Fontane-Bibliothek: Effi Briest : Roman / Theodor Fontane. - Frankfurt/M ; Berlin : Ullstein, 1992. - 394, [1] s. ; 18 cm . - (Ullstein-Buch)</w:t>
        <w:br/>
      </w:r>
      <w:r>
        <w:rPr>
          <w:rFonts w:cs="Arial" w:ascii="Arial" w:hAnsi="Arial"/>
          <w:b/>
          <w:bCs/>
          <w:lang w:val="de-DE"/>
        </w:rPr>
        <w:t>Sygn. 131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RKE und Schriften / Theodor Fontane. - 7 Aufl. Nr 44512 Fontane-Bibliothek: Grete Minde : nach einer altmärkischen Chronik / Theodor Fontane. - Frankfurt/M : Ullstein, 1992. - 135 s. ; 18 cm . - (Ullstein-Buch)</w:t>
        <w:br/>
      </w:r>
      <w:r>
        <w:rPr>
          <w:rFonts w:cs="Arial" w:ascii="Arial" w:hAnsi="Arial"/>
          <w:b/>
          <w:bCs/>
          <w:lang w:val="de-DE"/>
        </w:rPr>
        <w:t>Sygn. 131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RKE und Schriften / Theodor Fontane. - Ungekürzte Ausg., Nachdr. der 2. Aufl. Nr 4519 ein Ullstein Buch: Irrungen, Wirrungen / Theodor Fontane. - Frankfurt/M : Ullstein, 1977. - 222 s. ; 18 cm . - (Ullstein-Buch)</w:t>
        <w:br/>
      </w:r>
      <w:r>
        <w:rPr>
          <w:rFonts w:cs="Arial" w:ascii="Arial" w:hAnsi="Arial"/>
          <w:b/>
          <w:bCs/>
          <w:lang w:val="de-DE"/>
        </w:rPr>
        <w:t>Sygn. 131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RKE und Schriften / Theodor Fontane. - Ungekürzte Ausg., Nachdr. d. Ausg. d. Carl-Hanser-Verl., 2., rev. Aufl. Nr 4507 Fontane-Bibliothek: Der Stechlin : Roman / Theodor Fontane. - Frankfurt/M : Ullstein, 1985. - 541, [1] s. ; 18 cm . - (Ullstein-Buch)</w:t>
        <w:br/>
      </w:r>
      <w:r>
        <w:rPr>
          <w:rFonts w:cs="Arial" w:ascii="Arial" w:hAnsi="Arial"/>
          <w:b/>
          <w:bCs/>
          <w:lang w:val="de-DE"/>
        </w:rPr>
        <w:t>Sygn. 132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RKE und Schriften / Theodor Fontane. - Ungekürzte Ausg., Nachdr. der 2. Aufl. Nr 4519 Fontane-Bibliothek: Irrungen, Wirrungen / Theodor Fontane. - Frankfurt/M : Ullstein, 1982. - 222 s. ; 18 cm . - (Ullstein-Buch)</w:t>
        <w:br/>
      </w:r>
      <w:r>
        <w:rPr>
          <w:rFonts w:cs="Arial" w:ascii="Arial" w:hAnsi="Arial"/>
          <w:b/>
          <w:bCs/>
          <w:lang w:val="de-DE"/>
        </w:rPr>
        <w:t>Sygn. 131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RKE und Schriften / Theodor Fontane. - Ungekürzte Ausg., Nachdr. der 2. Aufl. Nr 4519 Fontane-Bibliothek: Irrungen, Wirrungen / Theodor Fontane. - Frankfurt/M : Ullstein, 1983. - 222 s. ; 18 cm . - (Ullstein-Buch)</w:t>
        <w:br/>
      </w:r>
      <w:r>
        <w:rPr>
          <w:rFonts w:cs="Arial" w:ascii="Arial" w:hAnsi="Arial"/>
          <w:b/>
          <w:bCs/>
          <w:lang w:val="de-DE"/>
        </w:rPr>
        <w:t>Sygn. 132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ILHELM Meisters Lehrjahre / Johann Wolfgang von Goethe; oprac. Elke Lehmann, Uwe Lehmann. - Husum/Nordsee : Hamburger Lesehefte Verlag, [199?]. - 526 s. ; 20 cm . - (Hamburger Leseheft ; 195)</w:t>
        <w:br/>
      </w:r>
      <w:r>
        <w:rPr>
          <w:rFonts w:cs="Arial" w:ascii="Arial" w:hAnsi="Arial"/>
          <w:b/>
          <w:bCs/>
          <w:lang w:val="de-DE"/>
        </w:rPr>
        <w:t>Sygn. 911 – 91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ILHELM Meisters Wanderjahre oder die Entsagenden / Johann Wolfgang von Goethe; hrsg. Ehrhard Bahr. - Stuttgart : Philipp Reclam jun., 1997. - 564, [1] s. ; 15 cm . - (Universal-Bibliothek ; Nr. 7827)</w:t>
        <w:br/>
      </w:r>
      <w:r>
        <w:rPr>
          <w:rFonts w:cs="Arial" w:ascii="Arial" w:hAnsi="Arial"/>
          <w:b/>
          <w:bCs/>
          <w:lang w:val="de-DE"/>
        </w:rPr>
        <w:t>Sygn. 913 – 91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 xml:space="preserve">Wir Planetenkinder : Gedichte / Therese Chromik.- </w:t>
      </w:r>
      <w:r>
        <w:rPr>
          <w:rFonts w:cs="Arial" w:ascii="Arial" w:hAnsi="Arial"/>
        </w:rPr>
        <w:t>Würzburg : Bergstadtverlag Korn, 2000.</w:t>
      </w:r>
    </w:p>
    <w:p>
      <w:pPr>
        <w:pStyle w:val="Normal"/>
        <w:autoSpaceDE w:val="false"/>
        <w:ind w:left="907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57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bCs/>
        </w:rPr>
        <w:t>1 egz.</w:t>
      </w:r>
    </w:p>
    <w:p>
      <w:pPr>
        <w:pStyle w:val="Normal"/>
        <w:autoSpaceDE w:val="false"/>
        <w:ind w:left="907" w:right="60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r sind die rote Garde : sozialistische Literatur 1914 bis 1935. Bd. 1 / [hrsg. von Edith Zenker ; Geleitwort von Otto Gotsche ; Nachw. von Klaus Kändler].- 4., neu durchges. Aufl.- Leipzig : Reclam, 1980.</w:t>
        <w:br/>
        <w:t>(Reclams Universal-Bibliothek. Belletristik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600</w:t>
        <w:br/>
        <w:t>1 egz.</w:t>
      </w:r>
    </w:p>
    <w:p>
      <w:pPr>
        <w:pStyle w:val="Normal"/>
        <w:autoSpaceDE w:val="false"/>
        <w:ind w:left="90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r sind die rote Garde : sozialistische Literatur 1914 bis 1935. Bd. 2 / [hrsg. von Edith Zenker ; Geleitwort von Otto Gotsche ; Nachw. von Klaus Kändler].- 4., neu durchges. Aufl.- Leipzig : Reclam, 1980.</w:t>
        <w:br/>
        <w:t>(Reclams Universal-Bibliothek. Belletristik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601</w:t>
        <w:br/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O warst du, Adam? : Roman / Heinrich Böll. - 25 Aufl. [Ungekürzte Ausg.]. - München : Dt. Taschenbuch-Verl., 2000. - 140, [1] s. ; 19 cm . - (dtv ; 856)</w:t>
        <w:br/>
      </w:r>
      <w:r>
        <w:rPr>
          <w:rFonts w:cs="Arial" w:ascii="Arial" w:hAnsi="Arial"/>
          <w:b/>
          <w:bCs/>
          <w:lang w:val="de-DE"/>
        </w:rPr>
        <w:t>Sygn. 915 – 919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O warst du, Adam? : Roman / Heinrich Böll. - 27 Aufl.. - München : Dt. Taschenbuch-Verl., 2003. - 140, [1] s. ; 19 cm . - (dtv ; 856)</w:t>
        <w:br/>
      </w:r>
      <w:r>
        <w:rPr>
          <w:rFonts w:cs="Arial" w:ascii="Arial" w:hAnsi="Arial"/>
          <w:b/>
          <w:bCs/>
          <w:lang w:val="de-DE"/>
        </w:rPr>
        <w:t xml:space="preserve">Sygn. 11929 – 11938, </w:t>
      </w:r>
      <w:r>
        <w:rPr>
          <w:rFonts w:cs="Arial" w:ascii="Arial" w:hAnsi="Arial"/>
          <w:b/>
        </w:rPr>
        <w:t>19103 – 19105, 40001</w:t>
      </w:r>
      <w:r>
        <w:rPr>
          <w:rFonts w:cs="Arial" w:ascii="Arial" w:hAnsi="Arial"/>
          <w:b/>
          <w:bCs/>
          <w:lang w:val="de-DE"/>
        </w:rPr>
        <w:br/>
        <w:t>14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OYZECK : ein Fragment  Leonce und Lena : ein Lustspiel / Georg Büchner; oprac. Uwe Lehmann. - Husum/Nordsee : Hamburger Lesehefte Verlag, [199?]. - 63 s. ; 20 cm . - (Hamburger Leseheft ; 148)</w:t>
        <w:br/>
      </w:r>
      <w:r>
        <w:rPr>
          <w:rFonts w:cs="Arial" w:ascii="Arial" w:hAnsi="Arial"/>
          <w:b/>
          <w:bCs/>
          <w:lang w:val="de-DE"/>
        </w:rPr>
        <w:t>Sygn. 920 – 924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eastAsia="SimSun;宋体" w:cs="Arial" w:ascii="Arial" w:hAnsi="Arial"/>
          <w:lang w:val="de-DE"/>
        </w:rPr>
        <w:t>WOYZECK : ein Fragment ; Leonce und Lena : Lustspiel / Georg Büchner; hrsg., nachw. Otto C. A. Zur Nedden. - Durchges. Ausg.. - Stuttgart : Philipp Reclam jun., 2004. - 77 s. ; 15 cm . - (Universal-Bibliothek ; Nr. 7733)</w:t>
        <w:br/>
      </w:r>
      <w:r>
        <w:rPr>
          <w:rFonts w:eastAsia="SimSun;宋体" w:cs="Arial" w:ascii="Arial" w:hAnsi="Arial"/>
          <w:b/>
          <w:bCs/>
          <w:lang w:val="de-DE"/>
        </w:rPr>
        <w:t>Sygn. 11939 – 11948</w:t>
        <w:br/>
      </w:r>
      <w:r>
        <w:rPr>
          <w:rFonts w:cs="Arial" w:ascii="Arial" w:hAnsi="Arial"/>
          <w:b/>
          <w:bCs/>
          <w:lang w:val="de-DE"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UNSCHLOSES Unglück : Erzählung / Peter Handke; kom. Hans Höller, Franz Stadler. - Frankfurt am Main : Suhrkamp Verl., 2003. - 130, [1] s. ; 18 cm . - (Suhrkamp BasisBibliothek : SBB ; 38)</w:t>
        <w:br/>
      </w:r>
      <w:r>
        <w:rPr>
          <w:rFonts w:cs="Arial" w:ascii="Arial" w:hAnsi="Arial"/>
          <w:b/>
          <w:bCs/>
          <w:lang w:val="de-DE"/>
        </w:rPr>
        <w:t>Sygn. 6102 – 6105, 40008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eastAsia="@Arial Unicode MS" w:cs="Arial" w:ascii="Arial" w:hAnsi="Arial"/>
          <w:lang w:val="de-DE"/>
        </w:rPr>
        <w:t>Zebraland / Marlene Röder.- [Ravensburg] : Ravensburger Buchverl., 2010.</w:t>
      </w:r>
      <w:r>
        <w:rPr>
          <w:rFonts w:cs="Arial" w:ascii="Arial" w:hAnsi="Arial"/>
          <w:lang w:val="de-DE"/>
        </w:rPr>
        <w:br/>
      </w:r>
      <w:r>
        <w:rPr>
          <w:rFonts w:eastAsia="@Arial Unicode MS" w:cs="Arial" w:ascii="Arial" w:hAnsi="Arial"/>
        </w:rPr>
        <w:t>(Ravensburger Taschenbuch 58362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1091 , 31092 , 31093 , 31094</w:t>
      </w:r>
      <w:r>
        <w:rPr>
          <w:rFonts w:cs="Arial" w:ascii="Arial" w:hAnsi="Arial"/>
          <w:b/>
          <w:bCs/>
          <w:lang w:val="de-DE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907" w:right="600" w:hanging="547"/>
        <w:rPr>
          <w:rFonts w:ascii="Arial" w:hAnsi="Arial" w:cs="Arial"/>
          <w:lang w:val="de-DE"/>
        </w:rPr>
      </w:pPr>
      <w:r>
        <w:rPr>
          <w:rFonts w:cs="Arial" w:ascii="Arial" w:hAnsi="Arial"/>
        </w:rPr>
        <w:t>Żydówka z Toledo / Lion Feuchtwanger ; tł. Jacek Frühling.- Wyd. 2.- Warszawa : Czytelnik, 1987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357</w:t>
        <w:br/>
        <w:t>1 egz.</w:t>
      </w:r>
    </w:p>
    <w:p>
      <w:pPr>
        <w:pStyle w:val="Normal"/>
        <w:autoSpaceDE w:val="false"/>
        <w:ind w:left="800" w:right="600" w:hanging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54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9:57:00Z</dcterms:created>
  <dc:creator>biblioteka2</dc:creator>
  <dc:description/>
  <cp:keywords/>
  <dc:language>en-US</dc:language>
  <cp:lastModifiedBy>Biblioteka</cp:lastModifiedBy>
  <dcterms:modified xsi:type="dcterms:W3CDTF">2021-03-22T12:13:00Z</dcterms:modified>
  <cp:revision>238</cp:revision>
  <dc:subject/>
  <dc:title>LITERATURA  (JĘZYK  NIEMIECKI)</dc:title>
</cp:coreProperties>
</file>