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LITERATURA  POPULARN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Am Beispiel meines Bruders / Uwe Timm.- 3 Aufl.- </w:t>
      </w:r>
      <w:r>
        <w:rPr>
          <w:rFonts w:cs="Arial" w:ascii="Arial" w:hAnsi="Arial"/>
        </w:rPr>
        <w:t>München : Deutscher Taschenbuch Verl., 2006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dtv ; 13316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538 , 19539 , 19540 , 19541</w:t>
        <w:br/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Die Entdeckung der Currywurst : Novelle / Uwe Timm.- 11 Aufl.- </w:t>
      </w:r>
      <w:r>
        <w:rPr>
          <w:rFonts w:cs="Arial" w:ascii="Arial" w:hAnsi="Arial"/>
        </w:rPr>
        <w:t>München : Deutscher Taschenbuch Verl., 2006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dtv ; 12839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542 , 19543 , 19544 , 19545</w:t>
        <w:br/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Ilse ist weg / Christine Nöstlinger.- Berlin [etc.] : Langenscheidt ; München : Goethe-Institut, 1991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Leichte Lektüren für Jugendliche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2290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Die Zeit der Wunder / Anne-Laure Bondoux. Aus dem Französischen von Maja von Vogel.- </w:t>
      </w:r>
      <w:r>
        <w:rPr>
          <w:rFonts w:cs="Arial" w:ascii="Arial" w:hAnsi="Arial"/>
        </w:rPr>
        <w:t>Hamburg : Carlsen ; 2011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0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Erzählen und kein Ende : Versuche zu einer Ästhetik des Alltags / Uwe Timm.- </w:t>
      </w:r>
      <w:r>
        <w:rPr>
          <w:rFonts w:cs="Arial" w:ascii="Arial" w:hAnsi="Arial"/>
        </w:rPr>
        <w:t>Köln : Verlag Kiepenheuer &amp; Witsch, © 1993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25 , 39871</w:t>
      </w:r>
    </w:p>
    <w:p>
      <w:pPr>
        <w:pStyle w:val="Normal"/>
        <w:autoSpaceDE w:val="false"/>
        <w:ind w:left="907" w:hanging="0"/>
        <w:rPr/>
      </w:pP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Heißer Sommer : Roman / Uwe Timm.- 6 Aufl.- </w:t>
      </w:r>
      <w:r>
        <w:rPr>
          <w:rFonts w:cs="Arial" w:ascii="Arial" w:hAnsi="Arial"/>
        </w:rPr>
        <w:t>München : Deutscher Taschenbuch Verl., 2007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dtv ; 12547`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546 , 19547 , 19548 , 19549</w:t>
      </w:r>
    </w:p>
    <w:p>
      <w:pPr>
        <w:pStyle w:val="Normal"/>
        <w:autoSpaceDE w:val="false"/>
        <w:ind w:left="907" w:hanging="0"/>
        <w:rPr/>
      </w:pP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Ikarien : Roman / Uwe Timm.- 1. Auflage.- </w:t>
      </w:r>
      <w:r>
        <w:rPr>
          <w:rFonts w:cs="Arial" w:ascii="Arial" w:hAnsi="Arial"/>
        </w:rPr>
        <w:t>Köln : Verlag Kiepenheuer &amp; Witsch, 2017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26 , 39827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Johannisnacht : Roman / Uwe Timm.- 9 Aufl.- </w:t>
      </w:r>
      <w:r>
        <w:rPr>
          <w:rFonts w:cs="Arial" w:ascii="Arial" w:hAnsi="Arial"/>
        </w:rPr>
        <w:t>München : Deutscher Taschenbuch Verl., 2007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dtv ; 12592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550 , 19551 , 19552 , 19553</w:t>
      </w:r>
    </w:p>
    <w:p>
      <w:pPr>
        <w:pStyle w:val="Normal"/>
        <w:autoSpaceDE w:val="false"/>
        <w:ind w:left="907" w:hanging="0"/>
        <w:rPr/>
      </w:pP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tztendlich sind wir dem Universum egal : Roman / David Levithan. Aus dem Amerikanischen von Martina Tichy.- 6. Aufl.- Frankfurt am Main : Fischer FJB, 2018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Fischer ; 81156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1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Rennschwein Rudi Rüssel : ein Kinderroman / Uwe Timm. Mit Bildern von Gunnar Matysiak.- </w:t>
      </w:r>
      <w:r>
        <w:rPr>
          <w:rFonts w:cs="Arial" w:ascii="Arial" w:hAnsi="Arial"/>
        </w:rPr>
        <w:t>30. Aufl.- München : Deutscher Taschenbuch Verlag, 2018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Dtv Junior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28 , 39829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Römische Aufzeichnungen / Uwe Timm.- 2 Aufl.- </w:t>
      </w:r>
      <w:r>
        <w:rPr>
          <w:rFonts w:cs="Arial" w:ascii="Arial" w:hAnsi="Arial"/>
        </w:rPr>
        <w:t>München : Deutscher Taschenbuch Verl., 2005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dtv ; 12766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554 , 19555 , 19556 , 19557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Uwe Timm Lesebuch : die Stimme beim Schreiben / Uwe Timm ; hrsg. </w:t>
      </w:r>
      <w:r>
        <w:rPr>
          <w:rFonts w:cs="Arial" w:ascii="Arial" w:hAnsi="Arial"/>
        </w:rPr>
        <w:t>Martin Hielscher.- München : Deutscher Taschenbuch Verl., 2005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dtv ; 13317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734 , 19735 , 19736 , 19737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 egz.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ildiz heißt Stern / Isolde Heyne.- Berlin : Langenscheidt, 1996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Leichte Lektüren für Jugendliche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2287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4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7:00Z</dcterms:created>
  <dc:creator>biblioteka2</dc:creator>
  <dc:description/>
  <cp:keywords/>
  <dc:language>en-US</dc:language>
  <cp:lastModifiedBy>Biblioteka</cp:lastModifiedBy>
  <dcterms:modified xsi:type="dcterms:W3CDTF">2021-03-23T10:03:00Z</dcterms:modified>
  <cp:revision>10</cp:revision>
  <dc:subject/>
  <dc:title>LITERATURA  (JĘZYK  NIEMIECKI)</dc:title>
</cp:coreProperties>
</file>