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LITERATUROZNAWSTWO  (JĘZYK  NIEMIECK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"...UND steigert meine Furcht zum Zorn." : Beiträge zu Leben und Werk Hermann Stehrs (1864-1940) / hrsg. Wojciech Kunicki ; Natalia Żarska, Jadwiga Sucharzewska, Beata Giblak, Gabriela Dziedzic [et al.]. - Leipzig : Leipziger Universitätsverlag, 2009. - 494 s. : fot., portr., rys., tab. ; 24 cm . - (Schlesische Grenzgänger, ISSN 1867-6847 ; Bd. 2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997 – 280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Eine Prise Polemik": sieben Essays zur westdeutschen Literatur / Günther Cwojdrak.- </w:t>
      </w:r>
      <w:r>
        <w:rPr>
          <w:rFonts w:cs="Arial" w:ascii="Arial" w:hAnsi="Arial"/>
        </w:rPr>
        <w:t>2. Aufl.- Halle (Saale) : Mitteldeutscher Verlag, 196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"Und meine Seele spannte weit ihre Flügel aus" : ein religiöses Porträt von Joseph von Eichendorff / Marcin Worbs.- </w:t>
      </w:r>
      <w:r>
        <w:rPr>
          <w:rFonts w:cs="Arial" w:ascii="Arial" w:hAnsi="Arial"/>
        </w:rPr>
        <w:t>Opole : Wydział Teologiczny Uniwersytetu Opolskiego : [Wydawnictwo Świętego Krzyża], 1996.</w:t>
        <w:br/>
        <w:t>(Z Dziejów Kultury Chrześcijańskiej na Śląsku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8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"Ist schon doll das Leben" : George Grosz - Max Herrmann-Neisse : der Briefwechsel  / hrsg. von Klaus Völker- Berlin : Transit cop. 2003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"Stegreif und Sattel" : Anmerkungen zur Literatur und zum Tage / Max Walter Schulz.- </w:t>
      </w:r>
      <w:r>
        <w:rPr>
          <w:rFonts w:cs="Arial" w:ascii="Arial" w:hAnsi="Arial"/>
        </w:rPr>
        <w:t>Halle (Salle) : Mitteldeutscher Verlag, 1967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lthochdeutsches Lesebuch / zsgest. und mit Wörterbuch versehen von Wilhelm Braune ; Fortgeführt von Karl Helm.- 15. Aufl. / bearb. von Ernst. A. Ebbinghaus.- Tübingen : Max Niemeyer Verlag, 196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</w:t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nnette von Droste-Hülshoff / dargest. von Herbert Kraft.- 3. Aufl., 15.-18. Tsd.- Reinbek bei Hamburg : Rowohlt, 1997.</w:t>
        <w:br/>
        <w:t>(Rowohlts Monographien 5051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728 , 472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nsichten über Lyrik : Beiträge zum Dialog zwischen Poetik und Poesie [Aut.: Karl-Heinz Höfer et al. ; Red. Werner Schubert, Karl-Heinz Höfer].- Leipzig : Verlag Enzyklopädie, 1980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>(Germanistische Studientext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96</w:t>
        <w:br/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rbeiterbewegung und Literatur 1860-1914 / Ursula Münchow.- Berlin ; Weimar : Aufbau-Verl., 1981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 xml:space="preserve">(Beiträge zur Geschichte der Deutschen Sozialistischen Literatur im 20. </w:t>
      </w:r>
      <w:r>
        <w:rPr>
          <w:rFonts w:cs="Arial" w:ascii="Arial" w:hAnsi="Arial"/>
        </w:rPr>
        <w:t>Jahrhundert ; Bd. 7)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8 , 3499</w:t>
        <w:br/>
        <w:t>2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rbeiterliteratur / hrsg. von Jürgen-Wolfgang Goette.- 2. Aufl.- Frankfurt am Main [etc.] : Verlag Moritz Diesterweg, 1978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</w:rPr>
        <w:t>(Texte und Materialien zum Literaturunterricht ; 6217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98</w:t>
        <w:br/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rbeiterliteratur in Deutschland / Martin H. Ludwig.- Stuttgart : Metzler, 1976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 xml:space="preserve">(Sammlung Metzler : Realien zur Literatur. </w:t>
      </w:r>
      <w:r>
        <w:rPr>
          <w:rFonts w:cs="Arial" w:ascii="Arial" w:hAnsi="Arial"/>
        </w:rPr>
        <w:t>Abt. D, Literaturgeschichte ; Bd. 149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9</w:t>
        <w:br/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cydzieła literatury niemieckojęzycznej : szkice, komentarze, interpretacje. T. 1 / red. Edward Białek i Grzegorz Kowal.- Wrocław : Oficyna Wydawnicza Atut - Wrocławskie Wydawnictwo Oświatowe, 2011.</w:t>
        <w:br/>
        <w:t>(Orbis Linguarum ; t. 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9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ydzieła literatury niemieckojęzycznej : szkice, komentarze, interpretacje. T. 2 / red. Edward Białek i Grzegorz Kowal.- Wrocław : Oficyna Wydawnicza Atut - Wrocławskie Wydawnictwo Oświatowe, 2011.</w:t>
        <w:br/>
        <w:t>(Orbis Linguarum ; t. 10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00</w:t>
        <w:br/>
        <w:t>1 egz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no Schmidt / Wolfgang Albrecht.- Stuttgart ; Weimar : J.B. Metzler, 1998.</w:t>
        <w:br/>
        <w:t>(Sammlung Metzler,  ISSN 0558-3667 ; Bd. 31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60</w:t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usdichtung / Carla L. Gottzmann.- Stuttgart : J.B. Metzlersche Verlagsbuchhandlung, 1989.</w:t>
        <w:br/>
        <w:t>(Sammlung Metzler : Realien zur Literatur ; SM 24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uch in Neisse im Exil : Max Herrmann-Neiße, Leben, Werk und Wirkung (1886 - 1941) / Beata Giblak, Wojciech Kunicki (Hg.).- </w:t>
      </w:r>
      <w:r>
        <w:rPr>
          <w:rFonts w:cs="Arial" w:ascii="Arial" w:hAnsi="Arial"/>
        </w:rPr>
        <w:t>Leipzig : Leipziger Universitätsverla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Schlesische Grenzgänger ; Bd.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67 , 33368 , 33369 , 333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uformen des Erzählens / Eberhard Lämmert.- 4., unveränd Aufl.- Stuttgart : J. B. Metzlersche Verlagsbuchhandlung, 1970.</w:t>
        <w:br/>
      </w:r>
      <w:r>
        <w:rPr>
          <w:rFonts w:cs="Arial" w:ascii="Arial" w:hAnsi="Arial"/>
        </w:rPr>
        <w:t>(Metzler Studienausgab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uformen des Erzählens / Eberhard Lämmert.- 9., unveränd. Aufl.- Stuttgart ; Weimar : Verlag J.B. Metzler, cop. 2004.</w:t>
        <w:br/>
      </w:r>
      <w:r>
        <w:rPr>
          <w:rFonts w:cs="Arial" w:ascii="Arial" w:hAnsi="Arial"/>
        </w:rPr>
        <w:t>(Metzler Studienausgab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egnung mit Gedichten : 60 Interpretationen / mit einem Essay von Benno von Wiese ; zsgest. und hrsg. von Walter Urbanek.- 2. Aufl.- Bamberg : C. C. Buchners Verlag, 1970.</w:t>
        <w:br/>
        <w:t>(Texte : Dichtung und Dokumente in Schulausgaben ; Bd. 2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2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tolt Brecht / Günter Berg, Wolfgang Jeske.- Stuttgart ; Weimar : Verlag J. B. Metzler, 1998.</w:t>
        <w:br/>
        <w:t>(Sammlung Metzler  ISSN 0558-3667 Bd. 31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557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ttine von Arnim : mit Selbstzeugnissen und Bilddokumenten / dargest. von Helmut Hirsch.- 5. Aufl., 18.-19. Tsd.- Reinbek bei Hamburg : Rowohlt, 1998.</w:t>
        <w:br/>
        <w:t>(Rowohlts Monographien 5036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726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Bild und Text / hrsg. von Michael Maar und Paul Maar ; Lehrerhinweise von Jutta Weisz.- München : Goethe Institut, 1988.</w:t>
        <w:br/>
        <w:t>(Literarische Texte im Unterrich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777</w:t>
        <w:br/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Brückenschlag : 'Andere' Literatur im Deutschunterricht der Sekundarstufe I und II : Autoren und Texte in und aus Ostmitteleuropa, den ehemals deutschen Ostgebieten, in transregionaler Sicht / Gerhard Rademacher.- Dortmund : Forschungsstelle Ostmitteleuropa, 2001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 xml:space="preserve">(Veröffentlichungen der Forschungsstelle Ostmitteleuropa an der Universität Dortmund. </w:t>
      </w:r>
      <w:r>
        <w:rPr>
          <w:rFonts w:cs="Arial" w:ascii="Arial" w:hAnsi="Arial"/>
        </w:rPr>
        <w:t>Reihe B ; Bd. 68)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üder Grimm Gedenken / [hrsg. von Ludwig Denecke und Ina-Maria Greverus].- Marburg : N. G. Elwert Verlag, 196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</w:t>
      </w:r>
    </w:p>
    <w:p>
      <w:pPr>
        <w:pStyle w:val="Normal"/>
        <w:tabs>
          <w:tab w:val="clear" w:pos="851"/>
          <w:tab w:val="left" w:pos="3315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  <w:tab/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BUCH von der Deutschen Poeterey (1624) : Studienausgabe / Martin Opitz; hrsg. Herbert Jaumann. - Stuttgart : Philipp Reclam jun., 2002. - 213, [1] s. : 1 faks., 1 portr. ; 15 cm . - (Universal-Bibliothek ; Nr. 18214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257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BUCH von der Deutschen Poeterey (1624) : Studienausgabe / Martin Opitz; hrsg. Herbert Jaumann. - Stuttgart : Philipp Reclam jun., 2006. - 213, [1] s. : 1 faks., 1 portr. ; 15 cm . - (Universal-Bibliothek ; Nr. 18214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8897 – 18899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AŁO i tekst : feminizm w literaturoznawstwie : antologia szkiców / red. Anna Nasiłowska. - Warszawa : Wydaw. Instytutu Bada</w:t>
      </w:r>
      <w:r>
        <w:rPr>
          <w:rFonts w:eastAsia="SimSun;宋体" w:cs="Arial" w:ascii="Arial" w:hAnsi="Arial"/>
        </w:rPr>
        <w:t>ń Literackich PAN, 2001. - 290 s. ; 20 cm . - (Biblioteka "Tekstów Drugich" ; T.1)</w:t>
        <w:br/>
      </w:r>
      <w:r>
        <w:rPr>
          <w:rFonts w:eastAsia="SimSun;宋体" w:cs="Arial" w:ascii="Arial" w:hAnsi="Arial"/>
          <w:b/>
          <w:bCs/>
        </w:rPr>
        <w:t>Sygn. 46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mics / Dietrich Grünewald.- Tübingen : Niemeyer, 2000.</w:t>
        <w:br/>
      </w:r>
      <w:r>
        <w:rPr>
          <w:rFonts w:cs="Arial" w:ascii="Arial" w:hAnsi="Arial"/>
        </w:rPr>
        <w:t>(Grundlagen der Medienkommunikation,  ISSN 1434-0461 ; Bd.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2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poetyki / red. Agnieszka Gajewska, Tomasz Mizerkiewicz; Paweł Graf [et al.]. - Warszawa : Wydaw. Naukowe PWN, 2006. - 303, [1] s. : faks., 1 schem., rys., 1 tab. ; 21 cm</w:t>
        <w:br/>
      </w:r>
      <w:r>
        <w:rPr>
          <w:rFonts w:cs="Arial" w:ascii="Arial" w:hAnsi="Arial"/>
          <w:b/>
        </w:rPr>
        <w:t>Sygn. 15448, 178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AS deutsche Drama des 18. Jahrhunderts / Anna Stroka, Marian Szyrocki. - Warszawa ; Wrocław : Państwowe Wydaw. </w:t>
      </w:r>
      <w:r>
        <w:rPr>
          <w:rFonts w:cs="Arial" w:ascii="Arial" w:hAnsi="Arial"/>
          <w:lang w:val="de-DE"/>
        </w:rPr>
        <w:t>Naukowe, 1972. - 261, [3] s. ; 24 cm</w:t>
        <w:br/>
      </w:r>
      <w:r>
        <w:rPr>
          <w:rFonts w:cs="Arial" w:ascii="Arial" w:hAnsi="Arial"/>
          <w:b/>
          <w:bCs/>
          <w:lang w:val="de-DE"/>
        </w:rPr>
        <w:t>Sygn. 1376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AS deutsche Drama des 20. Jahrhunderts / Konrad Gajek, Anna Stroka, Marian Szyrocki. - Warszawa ; Wrocław : Państwowe Wydaw. Naukowe, 1982. - 436 s. ; 24 cm</w:t>
        <w:br/>
      </w:r>
      <w:r>
        <w:rPr>
          <w:rFonts w:cs="Arial" w:ascii="Arial" w:hAnsi="Arial"/>
          <w:b/>
          <w:bCs/>
        </w:rPr>
        <w:t>Sygn. 1322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AS deutsche und österreichische Drama des 19. </w:t>
      </w:r>
      <w:r>
        <w:rPr>
          <w:rFonts w:cs="Arial" w:ascii="Arial" w:hAnsi="Arial"/>
        </w:rPr>
        <w:t xml:space="preserve">Jahrhunderts / Anna Stroka, Marian Szyrocki, Mieczysław Urbanowicz. - Warszawa ; Wrocław : Państwowe Wydaw. </w:t>
      </w:r>
      <w:r>
        <w:rPr>
          <w:rFonts w:cs="Arial" w:ascii="Arial" w:hAnsi="Arial"/>
          <w:lang w:val="de-DE"/>
        </w:rPr>
        <w:t>Naukowe, 1971. - 277, [3] s. ; 24 cm</w:t>
        <w:br/>
      </w:r>
      <w:r>
        <w:rPr>
          <w:rFonts w:cs="Arial" w:ascii="Arial" w:hAnsi="Arial"/>
          <w:b/>
          <w:bCs/>
          <w:lang w:val="de-DE"/>
        </w:rPr>
        <w:t>Sygn. 1378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Das Dokumentartheater / Brian Barton.- Stuttgart : J. B. Metzlersche Verlagsbuchhandlung, 1987.</w:t>
        <w:br/>
      </w:r>
      <w:r>
        <w:rPr>
          <w:rFonts w:cs="Arial" w:ascii="Arial" w:hAnsi="Arial"/>
        </w:rPr>
        <w:t>(Sammlung Metzler : Realien zur Literatur,  ISSN 0558-3667 ; Bd. 23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5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Arial" w:ascii="Arial" w:hAnsi="Arial"/>
          <w:lang w:val="en-US"/>
        </w:rPr>
        <w:t>Das Drama des Naturalismus / Sigfrid Hoefert.- 4., überarb. und erg. Aufl.- Stuttgart ; Weimar : Verlag J. B. Metzler, 1993.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>(Sammlung Metzler : Realien zur Literatur,  ISSN 0558-3667 ; Bd. 75)</w:t>
      </w:r>
      <w:r>
        <w:rPr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59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oderne Drama : Strömungen, Gestalten, Motive / Margret Dietrich. - 2, überarb. und erw. Aufl.. - Stuttgart : Alfred Kröner Verl., 1963. - 714 s. ; 18 cm . - (Kröners Taschenausgabe ; Bd. 220)</w:t>
        <w:br/>
      </w:r>
      <w:r>
        <w:rPr>
          <w:rFonts w:cs="Arial" w:ascii="Arial" w:hAnsi="Arial"/>
          <w:b/>
          <w:bCs/>
          <w:lang w:val="de-DE"/>
        </w:rPr>
        <w:t>Sygn. 1301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as Polenbild in der deutschsprachigen Literatur : Didaktisierungen / hrsg. von Christiane Günther [et al.].- </w:t>
      </w:r>
      <w:r>
        <w:rPr>
          <w:rFonts w:cs="Arial" w:ascii="Arial" w:hAnsi="Arial"/>
        </w:rPr>
        <w:t>Kraków : Geothe-Institut, 199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Materialien zur Literatu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234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Polenbild in der deutschsprachigen Literatur : eine Anthologie / hrsg. Christiane Günther, Andreas Kotz, Matthias Makowski, Monika Rauen. - Kraków : Goethe-Institut, 1998. - 88 s. : fot ; 29 cm . - (Materialien zur Literatur)</w:t>
        <w:br/>
      </w:r>
      <w:r>
        <w:rPr>
          <w:rFonts w:cs="Arial" w:ascii="Arial" w:hAnsi="Arial"/>
          <w:b/>
          <w:bCs/>
          <w:lang w:val="de-DE"/>
        </w:rPr>
        <w:t>Sygn. 1398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Denkerische und dichterische Heimatsuche / Hrsg. von Tomasz Drewniak und Alina Dittmann ; Państwowa Wyższa Szkoła Zawodowa w Nysie.- Görlitz : Viadukt-Verlag ; Nysa : Oficyna Wydawnicza PWSZ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689 , 32690 , 32691 , 32692 , 32693 , 32694 , 32695 , 32696 , 32697 , 32698</w:t>
        <w:br/>
        <w:t>10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aturalismus : Kommentar zu einer epoche / Roy C. Cowen. - München : Winkler Verl., 1973. - 301 s. ; 19 cm . - (Winkler-Germanistik)</w:t>
        <w:br/>
      </w:r>
      <w:r>
        <w:rPr>
          <w:rFonts w:cs="Arial" w:ascii="Arial" w:hAnsi="Arial"/>
          <w:b/>
          <w:bCs/>
          <w:lang w:val="de-DE"/>
        </w:rPr>
        <w:t>Sygn. 1298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R Oberstufenaufsatz als Textaufgabe / Richard Bochinger. - 4 Aufl.. - Stuttgart : Ernst Klett Verl., 1979. - 180 s. ; 23 cm</w:t>
        <w:br/>
      </w:r>
      <w:r>
        <w:rPr>
          <w:rFonts w:cs="Arial" w:ascii="Arial" w:hAnsi="Arial"/>
          <w:b/>
          <w:lang w:val="en-US"/>
        </w:rPr>
        <w:t>Sygn. 1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Der Roman im 20. Jahrhundert / Christian Schärf.- Stuttgart ; Weimar : Verlag J. B. Metzler, 2001.</w:t>
        <w:br/>
        <w:t>(Sammlung Metzler,  ISSN 0558-3667 ; 33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46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Arbeiterliteratur von den Anfängen bis 1914 / hrsg. Bernd Witte. - Stuttgart : Philipp Reclam jun., 1977. - 424 s. ; 15 cm . - (Universal-Bibliothek ; Nr. 9840)</w:t>
        <w:br/>
      </w:r>
      <w:r>
        <w:rPr>
          <w:rFonts w:cs="Arial" w:ascii="Arial" w:hAnsi="Arial"/>
          <w:b/>
          <w:bCs/>
          <w:lang w:val="de-DE"/>
        </w:rPr>
        <w:t>Sygn. 3594</w:t>
        <w:br/>
      </w: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e Dichter : Leben und Werk deutschsprachiger Autoren vom Mittelalter bis zur Gegenwart / hrsg. von Gunter E. Grimm und Frank Rainer Max.- 2, durchges. Aufl.- Stuttgart : Philipp Reclam jun.,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21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Deutsche Dramatik / [Aut.: Kurt Böttcher et al.].- 4. Aufl.- Berlin : Henschelverlag, 1967.</w:t>
        <w:br/>
        <w:t>(Schauspielführer : in drei Bänden / Hrsg. von Karl Heinz  Berger [et al.] ; Bd.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301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Dramen 2162: Deutsche Dramen : Interpretationen zu Werken von der Aufklärung bis zur Gegenwart. Bd 1. Von Lessing bis Grillparzer / hrsg. Harro Müller-Michaels. - Königstein : Athenäum, 1981. - XV, 238, [2] s. ; 19 cm . - (Athenäum Taschenbücher Literaturwissenschaft)</w:t>
        <w:br/>
      </w:r>
      <w:r>
        <w:rPr>
          <w:rFonts w:cs="Arial" w:ascii="Arial" w:hAnsi="Arial"/>
          <w:b/>
          <w:bCs/>
          <w:lang w:val="de-DE"/>
        </w:rPr>
        <w:t>Sygn. 3206 – 3207</w:t>
        <w:br/>
      </w:r>
      <w:r>
        <w:rPr>
          <w:rFonts w:eastAsia="SimSun;宋体"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Dramen 2163: Deutsche Dramen : Interpretationen zu Werken von der Aufklärung bis zur Gegenwart. Bd 2. Von Hauptmann bis Botho Strauß / hrsg. Harro Müller-Michaels. - Königstein : Athenäum, 1981. - XV, 235, [2] s. ; 19 cm . - (Athenäum Taschenbücher Literaturwissenschaft)</w:t>
        <w:br/>
      </w:r>
      <w:r>
        <w:rPr>
          <w:rFonts w:cs="Arial" w:ascii="Arial" w:hAnsi="Arial"/>
          <w:b/>
          <w:bCs/>
          <w:lang w:val="de-DE"/>
        </w:rPr>
        <w:t>Sygn. 3208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E Dramen. - 2 Aufl. 2163: Deutsche Dramen : Interpretationen zu Werken von der Aufklärung bis zur Gegenwart. Bd 2. Von Hauptmann bis Botho Strauß / hrsg. Harro Müller-Michaels. - Königstein : Athenäum, 1985. - XV, 235, [2] s. ; 19 cm . - (Athenäum Taschenbücher Literaturwissenschaft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e und europäische Romantik / Gerhart Hoffmeister.- 2., durchges. und erw. Aufl.- Stuttgart : J. B. Metzlersche Verlagsbuchhandlung, 1990.</w:t>
        <w:br/>
        <w:t>(Sammlung  Metzler : Realien zur Literatur ;  ISSN 0558-3667 Bd. 17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560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UTSCHES und österreichisches Drama des 20. </w:t>
      </w:r>
      <w:r>
        <w:rPr>
          <w:rFonts w:cs="Arial" w:ascii="Arial" w:hAnsi="Arial"/>
        </w:rPr>
        <w:t xml:space="preserve">Jahrhunderts / Marian Szyrocki, Mieczysław Urbanowicz. - Warszawa ; Wrocław : Państwowe Wydaw. </w:t>
      </w:r>
      <w:r>
        <w:rPr>
          <w:rFonts w:cs="Arial" w:ascii="Arial" w:hAnsi="Arial"/>
          <w:lang w:val="de-DE"/>
        </w:rPr>
        <w:t>Naukowe, 1968. - 291, [1] s. ; 24 cm</w:t>
        <w:br/>
      </w:r>
      <w:r>
        <w:rPr>
          <w:rFonts w:cs="Arial" w:ascii="Arial" w:hAnsi="Arial"/>
          <w:b/>
          <w:bCs/>
          <w:lang w:val="de-DE"/>
        </w:rPr>
        <w:t>Sygn. 1379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sprachige Autoren : 100 Porträts / [Heinz F. Schafroth et al.].- Stuttgart ; Weimar : Metzler, 2004.</w:t>
        <w:br/>
        <w:t>(Metzler kompakt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38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Beschreibung des Unglücks : zur österreichischen Literatur von Stifter bis Handke / W. G. Sebald.- 3. Aufl.- Frankfurt am Main : Fischer Taschenbuch Verlag, 2003.</w:t>
        <w:br/>
        <w:t>(Fischer-Logo ; 1215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30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eutsche Lyrik bis zum Anfang des 20. Jahrhunderts / Eugeniusz Klin, Anna Stroka. - Warszawa ; Wrocław : Państwowe Wydaw. Naukowe, 1967. - 249 s. ; 24 cm</w:t>
        <w:br/>
      </w:r>
      <w:r>
        <w:rPr>
          <w:rFonts w:cs="Arial" w:ascii="Arial" w:hAnsi="Arial"/>
          <w:b/>
          <w:bCs/>
          <w:lang w:val="de-DE"/>
        </w:rPr>
        <w:t>Sygn. 1349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</w:rPr>
        <w:t xml:space="preserve">DIE deutsche Lyrik des 18. Jahrhunderts / Anna Stroka, Marian Szyrocki. - Warszawa ; Wrocław : Państwowe Wydaw. </w:t>
      </w:r>
      <w:r>
        <w:rPr>
          <w:rFonts w:cs="Arial" w:ascii="Arial" w:hAnsi="Arial"/>
          <w:lang w:val="de-DE"/>
        </w:rPr>
        <w:t>Naukowe, 1974. - 198, [2] s. ; 24 cm</w:t>
        <w:br/>
      </w:r>
      <w:r>
        <w:rPr>
          <w:rFonts w:cs="Arial" w:ascii="Arial" w:hAnsi="Arial"/>
          <w:b/>
          <w:bCs/>
          <w:lang w:val="de-DE"/>
        </w:rPr>
        <w:t>Sygn. 1377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DIE deutsche Novelle zwischen Klassik und Romantik / Josef Kunz. - Berlin : Erich Schmidt Verl., 1966. - 164 s. ; 21 cm . - (Grundlagen der Germanistik ; 2)</w:t>
        <w:br/>
      </w:r>
      <w:r>
        <w:rPr>
          <w:rFonts w:cs="Arial" w:ascii="Arial" w:hAnsi="Arial"/>
          <w:b/>
          <w:bCs/>
          <w:lang w:val="de-DE"/>
        </w:rPr>
        <w:t>Sygn. 13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e Lesbarkeit der Welt : Elias Canettis Anthropologie und Poetik / hrsg. von Stefan H. Kaszyński.- </w:t>
      </w:r>
      <w:r>
        <w:rPr>
          <w:rFonts w:cs="Arial" w:ascii="Arial" w:hAnsi="Arial"/>
        </w:rPr>
        <w:t>Poznań : Wydawnictwo Naukowe UAM, 198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neue Entscheidung : Aufsätze und Kritiken / Max Herrmann-Neiße.- Frankfurt am Main : Zweitausendeins, 1988.</w:t>
        <w:br/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16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vier Literaturen der Schweiz / Iso Camartin [et al.].- 2. Aufl.- Zürich : Pro Helvetia, 1998.</w:t>
        <w:br/>
        <w:t>(Information - Pro Helvetia, Schweizer Kulturstiftung)</w:t>
        <w:br/>
        <w:t>(Pro Helvetia Brochur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29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ONIZOS i dionizyjskość. Mit, sztuka, filozofia, nauka / red. Tomasz Drewniak, Alina Dittmann ; Ewa Smolka-Drewniak, Zofia Tarajło-Lipowska [et al.] ; Pa</w:t>
      </w:r>
      <w:r>
        <w:rPr>
          <w:rFonts w:eastAsia="Arial Unicode MS" w:cs="Arial" w:ascii="Arial" w:hAnsi="Arial"/>
        </w:rPr>
        <w:t>ństwowa Wyższa Szkoła Zawodowa w Nysie ; Viadukt - Verlag Görlitz. - Nysa : Oficyna Wydawnicza Państwowej Wyższej Szkoły Zawodowej w Nysie ; Görlitz : Viadukt - Verl., 2009. - 294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01 – 28010, 35330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ONYSOS und das Dionysische. Mythos, Kunst, Philosophie, Wissenschaft = Dionysos and the Dionysian. </w:t>
      </w:r>
      <w:r>
        <w:rPr>
          <w:rFonts w:eastAsia="Arial Unicode MS" w:cs="Arial" w:ascii="Arial" w:hAnsi="Arial"/>
        </w:rPr>
        <w:t>Myth, Art, Philosophy, Science / hrsg. Tomasz Drewniak, Alina Dittmann ; Ewa Smolka-Drewniak, Jan Pacholski, Zofia Tarajło-Lipowska [et al.] ; Państwowa Wyższa Szkoła Zawodowa w Nysie. - Görlitz : Viadukt - Verl. ; Nysa : Oficyna Wydawnicza Państwowej Wyższej Szkoły Zawodowej w Nysie, 2009. - 247 s. : fot., rys.,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11 – 2802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rtmunder Beiträge zur Hermann-Stehr-Forschung. 1 Die Beziehungen Hermann Stehrs zum Rheinland und zu Westfalen. Von M(aria) Christl-Perlick. 2 Hermann-Stehr-Handschriften im Rheinland und in Westfalen. Von A(lfons) Perlick.- Dortmund : Ostdeutsche Forschungsstelle im Lande Nordrhein-Westfallen, 1964.</w:t>
        <w:br/>
        <w:t>(Veröffentlichungen der Ostdeutschen Forschungsstelle im Lande Nordrhein-Westfalen. Reihe A ; Nr. 8/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10</w:t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gi i bezdroża niemieckiej literatury emigracyjnej : na podstawie życia i twórczości Klausa i Eryki Mann / Paweł Strózik ; [Pa</w:t>
      </w:r>
      <w:r>
        <w:rPr>
          <w:rFonts w:eastAsia="Arial Unicode MS" w:cs="Arial" w:ascii="Arial" w:hAnsi="Arial"/>
        </w:rPr>
        <w:t>ństwowa Wyższa Szkoła Zawodowa w Raciborzu].- Racibórz : Wydawnictwo Państwowej Wyższej Szkoły Zawodow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49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Deutsche Literatur / Horst Dieter Schlosser. Graphiker: Uwe Goede.- 10. durchges. u. aktualisierte Aufl.- München : Deutscher Taschenbuch Verl., 2006.</w:t>
        <w:br/>
        <w:t>(Dtv ; 321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82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Deutsche Literatur : mit 116 farbigen Abbildungsseiten / Horst Dieter Schlosser ; Graphiker Uwe Goede.- 9., durchgesehene und aktualiesierte Aufl., Originalausg.- München : Deutscher Taschenbuch Verlag, 2002.(Dtv ; 3219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3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führung in die Bücherkunde zur deutschen Literaturwissenschaft : mit 14 Tabellen in Anhang / Paul Raabe.- 11., völlig neubearb. Aufl.- Stuttgart ; Weimar : Verlag J. B. Metzler, 1994.</w:t>
        <w:br/>
        <w:t>(Sammlung Metzler : Realien zur Literatur,  ISSN 0558-3667 ; Bd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94</w:t>
      </w:r>
      <w:r>
        <w:rPr>
          <w:rFonts w:eastAsia="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Einführung in die Dramenanalyse / Bernhard Asmuth.- 7.,aktualisierte und erw. Aufl.- Stuttgart ; Weimar : Verlag J. B. Metzler, 2009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ammlung Metzler ; Bd. 188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83 , 31084 , 31085 , 31086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führung in die psychoanalitische Literaturwissenschaft / Walter Schönau, Joachim Pfeiffer.- 2., aktualisierte und erw. Aufl.- Stuttgart ; Weimar : Verlag J. B. Metzler, 2003.</w:t>
        <w:br/>
        <w:t>(Sammlung Metzler  ISSN 0558-3667 Bd. 25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9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Einführung in die systematische Filmanalyse : ein Arbeitsbuch / Helmut Korte. Mit Beispielanalysen von Peter Drexler et al. zu Zabriskie Point (Antonioni 1969), Misery (Reiner 1990), Schindlers Liste (Spielberg 1993), Romeo und Julia (Luhrmann 1996).- 4., neu bearb. und erw. Aufl.- Berlin : Erich Schmidt, 2010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ESVbasics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76 , 31077 , 31078 , 31186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Elemente des Konstruktivismus in der polnischen Literatur / [Marcin Barcz].- </w:t>
      </w:r>
      <w:r>
        <w:rPr>
          <w:rFonts w:cs="Arial" w:ascii="Arial" w:hAnsi="Arial"/>
        </w:rPr>
        <w:t xml:space="preserve">Wrocław : "Atut" Wrocławskie Wydaw. </w:t>
      </w:r>
      <w:r>
        <w:rPr>
          <w:rFonts w:cs="Arial" w:ascii="Arial" w:hAnsi="Arial"/>
          <w:lang w:val="en-US"/>
        </w:rPr>
        <w:t>Oświatowe, 2003.</w:t>
        <w:br/>
        <w:t>(Dissertationes Inaugurales Selectae  ISSN 1899-9328 vol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446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 xml:space="preserve">Ellermann Lese Lexikon : schmökern, nachschlagen,weiterdenken ; mit vielen Abbildungen / Rosemarie Wildermuth.- </w:t>
      </w:r>
      <w:r>
        <w:rPr>
          <w:rFonts w:eastAsia="@Arial Unicode MS" w:cs="Arial" w:ascii="Arial" w:hAnsi="Arial"/>
        </w:rPr>
        <w:t>München : Ellermann Verlag, 1993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408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NCYKLOPEDIA literatury światowej / red. Julian Maślanka; Dorota Bielec, Wojciech Ku</w:t>
      </w:r>
      <w:r>
        <w:rPr>
          <w:rFonts w:cs="Arial" w:ascii="Arial" w:hAnsi="Arial"/>
        </w:rPr>
        <w:t>nicki [et al.]. - Kraków : Wydaw. Zielona Sowa, cop. 2005. - 1046 s. ; 24 cm</w:t>
        <w:br/>
      </w:r>
      <w:r>
        <w:rPr>
          <w:rFonts w:eastAsia="SimSun;宋体" w:cs="Arial" w:ascii="Arial" w:hAnsi="Arial"/>
          <w:b/>
          <w:bCs/>
        </w:rPr>
        <w:t>Sygn. 13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ENGAGEMENT, Debatten, Skandale : deutschsprachige Autoren als Zeitgenossen / hrsg. </w:t>
      </w:r>
      <w:r>
        <w:rPr>
          <w:rFonts w:cs="Arial" w:ascii="Arial" w:hAnsi="Arial"/>
        </w:rPr>
        <w:t>Joanna Jabłkowska, Małgorzata Półrola. - Łódź : Wydaw. Uniwersytetu Łódzkiego, 2002. - 524 s. ; 24 cm</w:t>
        <w:br/>
      </w:r>
      <w:r>
        <w:rPr>
          <w:rFonts w:cs="Arial" w:ascii="Arial" w:hAnsi="Arial"/>
          <w:b/>
        </w:rPr>
        <w:t>Sygn. 20110 – 2011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nglischsprachige Autoren : 113 Porträts / Bernd Engler [et al.] (Hrsg.).- Stuttgart ; Weimar : Metzler, 2004.</w:t>
        <w:br/>
        <w:t>(Metzler kompak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37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PISCHE Kleinformen : Methoden der Interpretation / Theodor Pelster. - Düsseldorf : Pädagogischer Verl. Schwann, 1976. - 157 s. : 2 rys., 1 wykr ; 22 cm . - (Deutsch Sekundarstufe II ; Leistungskurse)</w:t>
        <w:br/>
      </w:r>
      <w:r>
        <w:rPr>
          <w:rFonts w:cs="Arial" w:ascii="Arial" w:hAnsi="Arial"/>
          <w:b/>
          <w:bCs/>
          <w:lang w:val="de-DE"/>
        </w:rPr>
        <w:t>Sygn. 1367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poki literackie : od antyku do współczesności / Michał Hanczakowski [et al.].- Bielsko-Biała : PPU Park, cop. 200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1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RLÄUTERUNGEN zu Günter Grass, Im Krebsgang / Rüdiger Bernhardt. - 2. Aufl.. - Hollfeld : C. Bange, 2003. - 126 s. : 1 mapa, 1 rys., tab. ; 16 cm . - (Königs Erläuterungen und Materialien ; Bd. 416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098</w:t>
      </w:r>
      <w:r>
        <w:rPr>
          <w:rFonts w:eastAsia="SimSun;宋体" w:cs="Arial" w:ascii="Arial" w:hAnsi="Arial"/>
          <w:b/>
          <w:bCs/>
          <w:lang w:val="de-DE"/>
        </w:rPr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Ernst Jünger w publicystyce i literaturze polskiej lat 1930-1998 : antologia tekstów / wybór i oprac. Wojciech Kunicki i Krzysztof Polechoński.- Wrocław : Wydawnictwo Uniwersytetu Wrocławskiego, 199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Acta Universitatis Wratislaviensis,  ISSN 0239-6661 ; nr 2110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Ernst Jünger w publicystyce i literaturze polskiej lat 1930-1998 : studium recepcyjne - bibliografia / Wojciech Kunicki, Krzysztof Polechoński.- Wrocław : Wydawnictwo Uniwersytetu Wrocławskiego, 199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Acta Universitatis Wratislaviensis,  ISSN 0239-6661 ; nr 2110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2</w:t>
        <w:br/>
        <w:t xml:space="preserve">1 egz. </w:t>
      </w:r>
    </w:p>
    <w:p>
      <w:pPr>
        <w:pStyle w:val="Akapitzlis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Erzählen und kein Ende : Versuche zu einer Ästhetik des Alltags / Uwe Timm.- </w:t>
      </w:r>
      <w:r>
        <w:rPr>
          <w:rFonts w:cs="Arial" w:ascii="Arial" w:hAnsi="Arial"/>
        </w:rPr>
        <w:t>Köln : Verlag Kiepenheuer &amp; Witsch, © 199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25 , 39871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zählungen, Dramen, Romane / August Scholtis ; ausgew., hrsg. und kommentiert von Joachim J. Scholz.- Berlin : Gebr. Mann, 199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chriften der Stiftung Haus Oberschlesien. Literaturwissenschaftliche Reihe ; Bd. 2,4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66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IKTION und Geschichte : Alexander von Oppeln-Bronikowski und sein Geschichtserzählen / Jerzy Kałążny; Uniwersytet im. Adama Mickiewicza w Poznaniu. - Poznań : Wydaw. Naukowe Uniwersytetu im. </w:t>
      </w:r>
      <w:r>
        <w:rPr>
          <w:rFonts w:cs="Arial" w:ascii="Arial" w:hAnsi="Arial"/>
        </w:rPr>
        <w:t xml:space="preserve">Adama Mickiewicza w Poznaniu, 1996. - 159, [1] s. ; 24 cm . - (Filologia Germańska-Uniwersytet im. </w:t>
      </w:r>
      <w:r>
        <w:rPr>
          <w:rFonts w:cs="Arial" w:ascii="Arial" w:hAnsi="Arial"/>
          <w:lang w:val="de-DE"/>
        </w:rPr>
        <w:t>Adama Mickiewicza w Poznaniu, ISSN 0554-8152 ; nr 38)</w:t>
        <w:br/>
      </w:r>
      <w:r>
        <w:rPr>
          <w:rFonts w:cs="Arial" w:ascii="Arial" w:hAnsi="Arial"/>
          <w:b/>
          <w:bCs/>
          <w:lang w:val="de-DE"/>
        </w:rPr>
        <w:t>Sygn. 1341 – 1342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anz Kafka : der ewige Sohn : eine Biographie / Peter-André Alt.- München : C. H. Beck, cop. 200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Französische Renaissance / Frank-Rutger Hausmann.- Stuttgart : Verlag J.B.Metzler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Lehrbuch Romanistik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21429 , 214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ranzösischer Realismus / Uwe Dethloff.- Stuttgart ; Weimar : Verlag J. </w:t>
      </w:r>
      <w:r>
        <w:rPr>
          <w:rFonts w:cs="Arial" w:ascii="Arial" w:hAnsi="Arial"/>
          <w:lang w:val="en-US"/>
        </w:rPr>
        <w:t>B. Metzler, 1997.</w:t>
        <w:br/>
        <w:t>(Sammlung Metzler,  ISSN 0558-3667 ; Bd. 30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98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iedrich Dürrenmatt : mit Selbstzeugnissen und Bilddokumenten / darges</w:t>
      </w:r>
      <w:r>
        <w:rPr>
          <w:rFonts w:cs="Arial" w:ascii="Arial" w:hAnsi="Arial"/>
          <w:lang w:val="en-US"/>
        </w:rPr>
        <w:t>t. von Heinrich Goertz.- 7. Aufl., 33.-35. Tsd.- Reinbek bei Hamburg : Rowohlt, 1997.</w:t>
        <w:br/>
        <w:t>(Rowohlts Monographien 5038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721</w:t>
      </w:r>
      <w:r>
        <w:rPr>
          <w:rFonts w:eastAsia="SimSun;宋体"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rich Gottlieb Klopstock / Katrin Kohl.- Stuttgart : Verlag J. B. Metzler, 200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ammlung Metzler  ISSN 0558-3667 Bd. 325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7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iedrich Hölderlin / Stephan Wackwitz ; bearb. von Lioba Waleczek.- 2, überarb. und erg. Aufl.- Stuttgart ; Weimar : Verlag J. B. Metzler, 1997.</w:t>
        <w:br/>
        <w:t>(Sammlung Metzler : Realien zur Literatur,  ISSN 0558-3667 ; Bd. 21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605</w:t>
        <w:br/>
      </w: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iedrich Schiller / Götz-Lothar Darsow.- Stuttgart ; Weimar : Verlag J. B. Metzler, 2000.</w:t>
        <w:br/>
        <w:t>(Sammlung Metzler  ISSN 0558-3667 ; Bd. 33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62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iedrich Schiller : mit Selbstzeugnissen und Bilddokumenten / dargest. von Firedrich Burschell.- 31. Aufl., 204.-207. Tausend.- Hamburg : Rowohlt, 199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Rororo Bildmonographien,  ISSN 0485-5256 ; rm 50014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71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iedrich Schiller : mit Selbstzeugnissen und Bilddokumenten / dargest. von Firedrich Burschell.- 33. Aufl., 212-214 Tausend.- Hamburg : Rowohlt Taschenbuch Verlag, 1999.</w:t>
        <w:br/>
        <w:t>(Rororo Bildmonographien ; 50014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718 , 471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riedrich Schiller - Die Räuber / von Detlev Mahnert.- München : Mentor Verl.,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Mentor Lektüre-Durchblick : Inhalt, Hintergrund, Interpretation ; Bd. 30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1471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iedrich von Hardenberg (Novalis) / Dennis F. Mahoney.- Stuttgart ; Weimar : J. B. Metzler, 2001.</w:t>
        <w:br/>
        <w:t>(Sammlung Metzler ; Bd. 33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62</w:t>
      </w:r>
      <w:r>
        <w:rPr>
          <w:rFonts w:eastAsia="SimSun;宋体"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Frühes deutsches Arbeitertheater 1847-1918 : eine Dokumentation / von Friedrich Knilli und Ursula Münchow.- </w:t>
      </w:r>
      <w:r>
        <w:rPr>
          <w:rFonts w:cs="Arial" w:ascii="Arial" w:hAnsi="Arial"/>
        </w:rPr>
        <w:t>München : Carl Hansert Verlag, 197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5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DICHTE und Interpretationen. Bd. 6. Gegenwart / hrsg. Walter Hinck. - Stuttgart : Philipp Reclam jun., 1985. - 431 s. ; 15 cm . - (Universal-Bibliothek ; Nr. 7895)</w:t>
        <w:br/>
      </w:r>
      <w:r>
        <w:rPr>
          <w:rFonts w:cs="Arial" w:ascii="Arial" w:hAnsi="Arial"/>
          <w:b/>
          <w:bCs/>
          <w:lang w:val="de-DE"/>
        </w:rPr>
        <w:t>Sygn. 3595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RHART Hauptmann : "Die Weber" : vollständiger Text des Schauspiels : Dokumentation / Hans Schwab-Felisch. - 5 Aufl.. - München : Ullstein, 2001. - 269 s. ; 18 cm . - (Ullstein-Buch ; Nr. 24047 Dichtung und Wirklichkeit)</w:t>
        <w:br/>
      </w:r>
      <w:r>
        <w:rPr>
          <w:rFonts w:cs="Arial" w:ascii="Arial" w:hAnsi="Arial"/>
          <w:b/>
          <w:bCs/>
          <w:lang w:val="de-DE"/>
        </w:rPr>
        <w:t>Sygn. 3223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erhart Hauptmann : ein Lebensbild = Gerhart Hauptmann : biografia / Heinz Dieter Tschörtner ; ins Polnische übers. von Małgorzata Morawiec.- </w:t>
      </w:r>
      <w:r>
        <w:rPr>
          <w:rFonts w:cs="Arial" w:ascii="Arial" w:hAnsi="Arial"/>
        </w:rPr>
        <w:t>Würzburg : Stiftung Kulturwerk Schlesien,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4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Gerhart Hauptmann : "Nu jaja!-Nu nee nee!" : (Ansorge in Gerhart Hauptmanns "De Waber/Die Weber") : Beiträge eines Colloquiums / hrsg. von Rüdiger Bernhardt.- </w:t>
      </w:r>
      <w:r>
        <w:rPr>
          <w:rFonts w:cs="Arial" w:ascii="Arial" w:hAnsi="Arial"/>
        </w:rPr>
        <w:t>Lübeck-Travemünde : Ostsee Akademie, 199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Travemünder Protokolle : Berichte aus der Ostsee-Akademie ; Bd.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eschichte als Schauspiel : Deutsche Geschichtsdramen Interpretationen / hrsg. von Walter Hinck.- Frankfurt am Main : Suhrkamp Verlag, 198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Suhrkamp Taschenbuch. Materialie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schichte der deutschen Literatur von 1945 bis zur Gegenwart / von Wilfried Barner [et al.] ; hrsg. von Wilfried Barner.- 2., aktualisierte und erw. Aufl.- München : C.H. Beck, 2006.</w:t>
        <w:br/>
        <w:t>(Geschichte der deutschen Literatur von den Anfängen bis zur Gegenwart / begr. von Helmut de Boor und Richard Newald ; Bd. 1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022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eschichte der deutschsprachigen Literatur 1870-1900 : von der Reichsgründung bis zur Jahrhundertwende / von Peter Sprengel.- München : C. H. Beck, 1998.</w:t>
        <w:br/>
        <w:t>(Geschichte der deutschen Literatur von den Anfängen bis zur Gegenwart / Helmut de Boor und Richard Newald ; Bd. 9,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en-US"/>
        </w:rPr>
        <w:t>Geschichte der deutschsprachigen Literatur 1900-1918 : von der Jahrhundertwende bis zum Ende des Ersten Weltkriegs / von Peter Sprengel.- München : C. H. Beck, 2004.</w:t>
        <w:br/>
        <w:t>(Geschichte der deutschen Literatur von den Anfängen bis zur Gegenwart / Helmut de Boor und Richard Newald ; Bd. 9,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0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schichte der russischen Literatur / Adolf Stender-Petersen.- [5. Aufl.].- München : C. H. Beck, 199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2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schichte der russischen Literatur : von 1700 bis zur Gegenwart / Reinhard Lauer.- München : Verlag C.H. Beck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24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Goethe : der dichter in seiner Zeit. Bd. 1, 1749-1790 / Nicholas Boyle ; aus dem Engl. übers. von Holger Fliessbach.- 3., unveränd. Aufl.- München : Verlag C. H. Beck, 200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0613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Goethe : der Dichter in seiner Zeit. Bd. 2, 1791-1803 / Nicholas Boyle ; aus dem Engl. übers. von Holger Fliessbach.- München : Verlag C. H. Beck, 1999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614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OETHE Faust 1 / bearb. Rudolf Ibel. - Frankfurt am Main ; Berlin : Verl. Moritz Diesterweg. - 84 s. ; 21 cm. - (Grundlagen und Gedanken zum Verständnis Klassischer Dramen)</w:t>
        <w:br/>
      </w:r>
      <w:r>
        <w:rPr>
          <w:rFonts w:cs="Arial" w:ascii="Arial" w:hAnsi="Arial"/>
          <w:b/>
          <w:bCs/>
          <w:lang w:val="de-DE"/>
        </w:rPr>
        <w:t>Sygn. 3204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Dramen / hrsg. Walter Hinderer. - Stuttgart : Philipp Reclam jun., 1999. - 392 s. ; 15 cm . - (Universal-Bibliothek ; Nr. 8417)</w:t>
        <w:br/>
      </w:r>
      <w:r>
        <w:rPr>
          <w:rFonts w:cs="Arial" w:ascii="Arial" w:hAnsi="Arial"/>
          <w:b/>
          <w:bCs/>
          <w:lang w:val="de-DE"/>
        </w:rPr>
        <w:t>Sygn. 860 – 862</w:t>
        <w:br/>
      </w:r>
      <w:r>
        <w:rPr>
          <w:rFonts w:eastAsia="SimSun;宋体" w:cs="Arial" w:ascii="Arial" w:hAnsi="Arial"/>
          <w:b/>
          <w:bCs/>
          <w:lang w:val="de-DE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OETHES Dramen / hrsg. Walter Hinderer. - Stuttgart : Philipp Reclam jun., 2005. - 392 s. ; 15 cm . - (Universal-Bibliothek ; Nr. 8417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352 – 15353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ottfried Keller : mit Selbstzeugnissen und Bilddokumenten / dargest. von Bernd Breitenbruch.- 14. Aufl., 64.-65. Tsd.- Reinbek bei Hamburg : Rowohlt, 1998.</w:t>
        <w:br/>
        <w:t>(Rowohlts Monographien 5013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71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tthold Ephraim Lessing / Wolfgang Albrecht.- Stuttgart ; Weimar : Verlag J. B. Metzler, 1997.</w:t>
        <w:br/>
        <w:t>(Sammlung Metzler : Realien zur Literatur,  ISSN 0558-3667 ; SM 29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7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tthold Ephraim Lessing: Emilia Galotti / von Detlev Mahnert.- München : Mentor Verl., 2000.</w:t>
        <w:br/>
        <w:t>(Mentor Lektüre-Durchblick : Inhalt, Hintergrund, Interpretation ; Bd. 30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1472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de-DE"/>
        </w:rPr>
      </w:pPr>
      <w:r>
        <w:rPr>
          <w:rFonts w:eastAsia="@Arial Unicode MS" w:cs="Arial" w:ascii="Arial" w:hAnsi="Arial"/>
          <w:caps/>
          <w:lang w:val="de-DE"/>
        </w:rPr>
        <w:t>Grundriss</w:t>
      </w:r>
      <w:r>
        <w:rPr>
          <w:rFonts w:eastAsia="@Arial Unicode MS" w:cs="Arial" w:ascii="Arial" w:hAnsi="Arial"/>
          <w:lang w:val="de-DE"/>
        </w:rPr>
        <w:t xml:space="preserve"> der Literaturwissenschaft / Stefan Neuhaus- 3., überarb. und erw. Aufl.- Tübingen ; Basel : Francke, 2009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UTB 2477)</w:t>
        <w:br/>
        <w:t>(UTB Literaturwissenschaft 2477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79 , 31080 , 31081 , 31082</w:t>
      </w:r>
      <w:r>
        <w:rPr>
          <w:rFonts w:eastAsia="SimSun;宋体"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de-DE"/>
        </w:rPr>
      </w:pPr>
      <w:r>
        <w:rPr>
          <w:rFonts w:cs="Arial" w:ascii="Arial" w:hAnsi="Arial"/>
          <w:lang w:val="en-US"/>
        </w:rPr>
        <w:t>Günter Grass / Volker Neuhaus.- 2., überarb. und erw. Aufl.- Stuttgart ; Weimar : Metzler, 1993.</w:t>
      </w:r>
      <w:r>
        <w:rPr>
          <w:rFonts w:eastAsia="@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Sammlung Metzler : Realien zur Literatur,  ISSN 0558-3667 ; Bd. 17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6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de-DE"/>
        </w:rPr>
      </w:pPr>
      <w:r>
        <w:rPr>
          <w:rFonts w:cs="Arial" w:ascii="Arial" w:hAnsi="Arial"/>
          <w:lang w:val="en-US"/>
        </w:rPr>
        <w:t>Günter Grass : mit Selbstzeugnissen und Bilddokumenten / dargestellt von Heinrich Vormweg.- 5. Aufl., 24.-27. Tsd.- Reinbek bei Hamburg : Rowohlt Taschenbuch Verlag, 1999.</w:t>
        <w:br/>
        <w:t>(Rowohlts Monographien ; 5035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735</w:t>
        <w:br/>
        <w:t>1 egz.</w:t>
      </w:r>
    </w:p>
    <w:p>
      <w:pPr>
        <w:pStyle w:val="Akapitzlist"/>
        <w:ind w:left="0" w:hanging="0"/>
        <w:rPr>
          <w:rFonts w:ascii="Arial" w:hAnsi="Arial" w:eastAsia="@Arial Unicode MS" w:cs="Arial"/>
          <w:lang w:val="de-DE"/>
        </w:rPr>
      </w:pPr>
      <w:r>
        <w:rPr>
          <w:rFonts w:eastAsia="@Arial Unicode MS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s Niekrawietz : Nachlaßverzeichnis, Bibliographie, Materialien / Hans Rudi Vitt.- Berlin : Gebr. Mann Verlag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chivreihe der Stiftung Haus Oberschlesien ; Bd.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266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 egz.</w:t>
      </w:r>
    </w:p>
    <w:p>
      <w:pPr>
        <w:pStyle w:val="Akapitzlis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de-DE"/>
        </w:rPr>
      </w:pPr>
      <w:r>
        <w:rPr>
          <w:rFonts w:cs="Arial" w:ascii="Arial" w:hAnsi="Arial"/>
          <w:lang w:val="de-DE"/>
        </w:rPr>
        <w:t>Heiner Müller / Genia Schulz.- Stuttgart : J. B. Metzlersche Verlagsbuchhandlung, 1980.</w:t>
        <w:br/>
        <w:t>(Sammlung Metzler : Realien zur Literatur. Abt. D.: Literaturgeschichte ; M 197)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214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Heinrich Heine / Jeffrey L. Sammons.- Stuttgart : Metzler, 1991.</w:t>
      </w:r>
      <w:r>
        <w:rPr>
          <w:rFonts w:eastAsia="@Arial Unicode MS" w:cs="Arial" w:ascii="Arial" w:hAnsi="Arial"/>
          <w:lang w:val="de-DE"/>
        </w:rPr>
        <w:br/>
      </w:r>
      <w:r>
        <w:rPr>
          <w:rFonts w:cs="Arial" w:ascii="Arial" w:hAnsi="Arial"/>
          <w:lang w:val="de-DE"/>
        </w:rPr>
        <w:t>(Sammlung Metzler : Realien zur Literatur B</w:t>
      </w:r>
      <w:r>
        <w:rPr>
          <w:rFonts w:cs="Arial" w:ascii="Arial" w:hAnsi="Arial"/>
          <w:lang w:val="en-US"/>
        </w:rPr>
        <w:t>d. 26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67</w:t>
      </w:r>
      <w:r>
        <w:rPr>
          <w:rFonts w:eastAsia="@Arial Unicode MS"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lang w:val="de-DE"/>
        </w:rPr>
        <w:t>1 egz.</w:t>
      </w:r>
      <w:r>
        <w:rPr>
          <w:rFonts w:eastAsia="@Arial Unicode MS"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NRICH Heine : Revolution und Reflexion / Manfred Windfuhr. - Stuttgart : J.B. Metzlersche Verlagsbuchhandlung, 1969. - X, 300 s. ; 21 cm</w:t>
        <w:br/>
      </w:r>
      <w:r>
        <w:rPr>
          <w:rFonts w:cs="Arial" w:ascii="Arial" w:hAnsi="Arial"/>
          <w:b/>
          <w:bCs/>
          <w:lang w:val="de-DE"/>
        </w:rPr>
        <w:t>Sygn. 1382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NRICH Heine: "Die schlesischen Weber" und andere Texte zum Weberelend / Walter Wehner. - München : Wilhelm Fink Verl., 1980. - 103 s. ; 19 cm . - (UTB Uni-Taschenbücher ; 973)</w:t>
        <w:br/>
      </w:r>
      <w:r>
        <w:rPr>
          <w:rFonts w:cs="Arial" w:ascii="Arial" w:hAnsi="Arial"/>
          <w:b/>
          <w:bCs/>
          <w:lang w:val="de-DE"/>
        </w:rPr>
        <w:t>Sygn. 3212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einrich Mann / Peter Stein.- Stuttgart ; Weimar : Verlag J.B. Metzler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Sammlung Metzler,  ISSN 0558-3667 ; Bd. 34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Henryk Nitschmann : życie i dzieło / Anastazy Ludwik Bławat.- Elbląg : Wydawnictwo Wilk Stepowy, [2005]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Henryk Nitschmann 1826-1905 : materiały z sesji naukowej zorganizowanej z okazji setnej rocznicy śmierci, Elbląg 18 IX 2005 / [red. nauk. Wiesław Długokęcki].- Elbląg : Wydawnictwo Wilk Stepowy, 200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29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HISTORIA o Doktorze Faustusie (1587) / tł. z niem. i oprac. Wojciech Kunicki. - Wrocław : Wydaw. Uniwersytetu Wrocławskiego, 2002. - 228, [1] s. : faks., rys. </w:t>
      </w:r>
      <w:r>
        <w:rPr>
          <w:rFonts w:cs="Arial" w:ascii="Arial" w:hAnsi="Arial"/>
          <w:lang w:val="de-DE"/>
        </w:rPr>
        <w:t>(w tym kolor.) ; 22 cm . - (Acta Universitatis Wratislaviensis. Księgi Osobliwe ; No 2451)</w:t>
        <w:br/>
      </w:r>
      <w:r>
        <w:rPr>
          <w:rFonts w:cs="Arial" w:ascii="Arial" w:hAnsi="Arial"/>
          <w:b/>
          <w:bCs/>
          <w:lang w:val="de-DE"/>
        </w:rPr>
        <w:t>Sygn. 8072 – 8074</w:t>
        <w:br/>
      </w:r>
      <w:r>
        <w:rPr>
          <w:rFonts w:eastAsia="SimSun;宋体"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Hochzeit als ritus und casus : zu interkulturellen und multimedialen Präsentationsformen im Barock / Mirosława Czarnecka, Jolanta Szafarz (Hg.).- </w:t>
      </w:r>
      <w:r>
        <w:rPr>
          <w:rFonts w:cs="Arial" w:ascii="Arial" w:hAnsi="Arial"/>
        </w:rPr>
        <w:t>Wrocław : Atut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Beihefte zum Orbis Linguarum Bd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ugo von Hofmannsthal / Mathias Mayer.- Stuttgart ; Weimar : Verlag J. B. Metzler, cop. 1993.</w:t>
        <w:br/>
        <w:t>(Sammlung Metzler : Realien zur Literatur,  ISSN 0558-3667 ; Bd. 273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466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ICH gehe wie ich kam: arm und verachtet" :  Leben und Werk Max Hermann-Neisses (1886-1941) / Klaus Schuhmann. - Bielefeld : Aisthesis Verl., 2003. - 276 s. ; 21 cm</w:t>
        <w:br/>
      </w:r>
      <w:r>
        <w:rPr>
          <w:rFonts w:cs="Arial" w:ascii="Arial" w:hAnsi="Arial"/>
          <w:b/>
          <w:bCs/>
          <w:lang w:val="de-DE"/>
        </w:rPr>
        <w:t xml:space="preserve">Sygn. </w:t>
      </w:r>
      <w:r>
        <w:rPr>
          <w:rFonts w:cs="Arial" w:ascii="Arial" w:hAnsi="Arial"/>
          <w:b/>
          <w:lang w:val="de-DE"/>
        </w:rPr>
        <w:t xml:space="preserve"> 6122 , 16118, 22545 – 22546</w:t>
      </w:r>
      <w:r>
        <w:rPr>
          <w:rFonts w:eastAsia="SimSun;宋体" w:cs="Arial" w:ascii="Arial" w:hAnsi="Arial"/>
          <w:b/>
          <w:bCs/>
          <w:lang w:val="de-DE"/>
        </w:rPr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I Polsko - Niemieckie Sympozjum Wittigowskie : Nowa Ruda - Wrocław 9-11.09.1999 r. = II Deutsch - Polnisches Wittig - Symposiu</w:t>
      </w:r>
      <w:r>
        <w:rPr>
          <w:rFonts w:cs="Arial" w:ascii="Arial" w:hAnsi="Arial"/>
        </w:rPr>
        <w:t>m : Nowa Ruda - Wrocław 9-11.09.1999 r. / tł. z niem. Krystyna Bałon, Sabina Zawada-Guzara, Irena Rogowska. - Nowa Ruda : Wydaw. Ziemia Kłodzka : Fundacja Odnowy Ziemi Noworudzkiej, 1999. - 332 s., [8] k. tabl. : faks., fot ; 21 cm</w:t>
        <w:br/>
      </w:r>
      <w:r>
        <w:rPr>
          <w:rFonts w:cs="Arial" w:ascii="Arial" w:hAnsi="Arial"/>
          <w:b/>
        </w:rPr>
        <w:t>Sygn. 134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en-US"/>
        </w:rPr>
        <w:t>ILLUSION und fiktion : lessings Beitrag zur poetologischen Diskussion über das Verhältnis von Kunst und Wirklichkeit / Otto Hasselbeck. - München : Wilhelm Fink Verl., 1979. - 213 s. ; 21 cm. - (Theorie und Geschichte der Literatur und der Schönen Künste ; Bd. 49)</w:t>
      </w:r>
      <w:r>
        <w:rPr>
          <w:rFonts w:eastAsia="SimSun;宋体" w:cs="Arial" w:ascii="Arial" w:hAnsi="Arial"/>
          <w:b/>
          <w:bCs/>
          <w:lang w:val="de-DE"/>
        </w:rPr>
        <w:br/>
      </w:r>
      <w:r>
        <w:rPr>
          <w:rFonts w:cs="Arial" w:ascii="Arial" w:hAnsi="Arial"/>
          <w:b/>
          <w:bCs/>
          <w:lang w:val="de-DE"/>
        </w:rPr>
        <w:t>Sygn. 1338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PERIA i prowincje : o literaturze niemieckojęzycznej i polskiej w dwudziestym wieku / Jerzy Łukosz. - Wrocław : Oficyna Wydawnicza Atut - Wrocławskie Wydaw. Oświatowe, 2000. - 347, [1] s. ; 20 cm</w:t>
        <w:br/>
      </w:r>
      <w:r>
        <w:rPr>
          <w:rFonts w:cs="Arial" w:ascii="Arial" w:hAnsi="Arial"/>
          <w:b/>
          <w:bCs/>
        </w:rPr>
        <w:t>Sygn. 10542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geborg Bachmann / Kurt Bartsch.- 2., überarb. und erweiterte Aufl.- Stuttgart ; Weimar : Verlag J. B. Metzler, 1997.</w:t>
        <w:br/>
        <w:t>(Sammlung Metzler  ISSN 0558-3667 Bd. 24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59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tertekstualność - implikacje dla teorii przekładu : wczesna proza Elfriede Jelinek / Anna Majkiewicz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kład, Mity i Rzeczywist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690 , 24691 , 24692 , 24693 , 24694 , 24695</w:t>
      </w:r>
      <w:r>
        <w:rPr>
          <w:rFonts w:eastAsia="SimSun;宋体"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Johann Wolfgang Goethe / Benedikt Jeßing.- Stuttgart ; Weimar : Verlag J. B. Metzler, 1995.</w:t>
        <w:br/>
        <w:t>(Sammlung Metzler ; Bd. 288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473</w:t>
      </w:r>
      <w:r>
        <w:rPr>
          <w:rFonts w:eastAsia="SimSun;宋体" w:cs="Arial" w:ascii="Arial" w:hAnsi="Arial"/>
          <w:b/>
          <w:bCs/>
          <w:lang w:val="en-US"/>
        </w:rPr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ann Wolfgang Goethe "Die Leiden des jungen Werther" / von Michael Rumpf.- 4. Aufl.- München : Mentor Verlag, 2000.</w:t>
        <w:br/>
        <w:t>(Mentor-Lektüre-Durchblick : Inhalt, Hintergrund, Interpretation ; Bd. 322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73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JOSEPH von Eichendorff in unseren Tagen / hrsg. Wojciech Kunicki ; Natalia Żarska [et al.]. - Leipzig : Leipziger Universitätsverlag, 2009. - 224 s. : fot., rys. ; 24 cm . - (Schlesische Grenzgänger, ISSN 1867-6847 ; Bd. 1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8115 – 28118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JOSEPH von Eichendorff na karcie pocztowej = Joseph von Eichendorff auf Postkarten = Joseph von Eichendorff on the postcard.- Racibórz : Wydawnictwo i Agencja Informacyjna WAW Grzegorz Wawoczny, 2007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578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Kabarett : Schriften zum Kabarett und zur bildenden Kunst / Max Herrmann-Neiße.- Frankfurt am Main : Zweitausendeins, 1988.</w:t>
        <w:br/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15</w:t>
      </w:r>
      <w:r>
        <w:rPr>
          <w:rFonts w:eastAsia="SimSun;宋体" w:cs="Arial" w:ascii="Arial" w:hAnsi="Arial"/>
          <w:b/>
          <w:bCs/>
          <w:lang w:val="en-US"/>
        </w:rPr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Kampf der Richtungen : Strömungen und Tendenzen der internationalen Dramatik / Werner Mittenzwei.- Leipzig : Verlag Philipp Reclam jun., 197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Reclams Universal-Bibliothek. Kunstwissenschafte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7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INDER- und Jugendliteratur im bürgerlichen Zeitalter : Beiträge zu ihrer Geschichte, Kritik und Didaktik / Malte Dahrendorf. - Königstein/Ts. : Scriptor, 1980. - XIV, 336 s. ; 19 cm . - (Scriptor Taschenbücher. Literatur + Sprache + Didaktik ; S 146)</w:t>
        <w:br/>
      </w:r>
      <w:r>
        <w:rPr>
          <w:rFonts w:cs="Arial" w:ascii="Arial" w:hAnsi="Arial"/>
          <w:b/>
          <w:bCs/>
          <w:lang w:val="de-DE"/>
        </w:rPr>
        <w:t>Sygn. 3217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INDHEIT in der modernen Literatur : Interpretations- und Unterrichtsmodelle zur deutsch-, englisch- und französischsprachigen Prosa / Theodor Karst, Renate Overbeck, Reinbert Tabbert. - Kronberg/Ts. : Scriptor, 1976. - [6], 269 s. : rys., tab ; 19 cm . - (Scriptor Taschenbücher. Literatur + Sprache + Didaktik ; S 92)</w:t>
        <w:br/>
      </w:r>
      <w:r>
        <w:rPr>
          <w:rFonts w:cs="Arial" w:ascii="Arial" w:hAnsi="Arial"/>
          <w:b/>
          <w:bCs/>
          <w:lang w:val="de-DE"/>
        </w:rPr>
        <w:t>Sygn. 3219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EINE Poetik : Eine Einführung in die Formenwelt der Dichtung / Hermann Villiger. - Frauenfeld : Huber, 1964. - 150 s. : rys ; 21 cm</w:t>
        <w:br/>
      </w:r>
      <w:r>
        <w:rPr>
          <w:rFonts w:cs="Arial" w:ascii="Arial" w:hAnsi="Arial"/>
          <w:b/>
          <w:bCs/>
          <w:lang w:val="de-DE"/>
        </w:rPr>
        <w:t>Sygn. 1381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EINES Literarisches Lexikon. Bd. 3. Sachbegriffe / bearb. Dieter Baacke [et. al.]; hrsg. 2 und 3 Aufl. Horst Rüdiger, Erwin Koppen; hrsg. Wolfgang Kayser. - 4 neu bearb. und stark erw. Aufl.. - Bern ; München : Francke Verl., 1966. - 458 s. ; 18 cm . - (Sammlung Dalp ; Bd. 17)</w:t>
        <w:br/>
      </w:r>
      <w:r>
        <w:rPr>
          <w:rFonts w:cs="Arial" w:ascii="Arial" w:hAnsi="Arial"/>
          <w:b/>
          <w:bCs/>
          <w:lang w:val="de-DE"/>
        </w:rPr>
        <w:t>Sygn. 1348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TIK der Weltbilder im Prosawerk Ilse Aichingers : ein Versuch über die Poetik der Verweigerung / Maciej Drynda. - Poznań : Rys - Studio, 2001. - 222 s. ; 21 cm</w:t>
        <w:br/>
      </w:r>
      <w:r>
        <w:rPr>
          <w:rFonts w:cs="Arial" w:ascii="Arial" w:hAnsi="Arial"/>
          <w:b/>
          <w:bCs/>
          <w:lang w:val="de-DE"/>
        </w:rPr>
        <w:t>Sygn. 1302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KUNDE und Literaturdidaktik : Fernstudieneinheit 3 / Monika Bischof, Viola Kessling, Rüdiger Krechel; [mitarb. Swantje Ehlers, Herrad Meese]. - Berlin ; München : Langenscheidt, 1999. - 183 s. : fot., rys., schem., tab., 1 wykr ; 30 cm . - (Fernstudienprojekt zur Fort- und Weiterbildung im Bereich Germanistik und Deutsch als Fremdsprache : Teilbereich Deutsch als Fremdsprache ; 3)</w:t>
        <w:br/>
      </w:r>
      <w:r>
        <w:rPr>
          <w:rFonts w:cs="Arial" w:ascii="Arial" w:hAnsi="Arial"/>
          <w:b/>
          <w:bCs/>
          <w:lang w:val="de-DE"/>
        </w:rPr>
        <w:t>Sygn. 1386,</w:t>
      </w:r>
      <w:r>
        <w:rPr>
          <w:rFonts w:cs="Arial" w:ascii="Arial" w:hAnsi="Arial"/>
          <w:b/>
          <w:lang w:val="de-DE"/>
        </w:rPr>
        <w:t xml:space="preserve"> 17049 - 17051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SimSun;宋体" w:cs="Arial" w:ascii="Arial" w:hAnsi="Arial"/>
          <w:b/>
          <w:bCs/>
          <w:lang w:val="de-DE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humanisty / Zofia Lisiecka, Adam Okuniewski. - Białystok : Elan. - 349 s. : fot., portr ; 21 cm</w:t>
        <w:br/>
      </w:r>
      <w:r>
        <w:rPr>
          <w:rFonts w:cs="Arial" w:ascii="Arial" w:hAnsi="Arial"/>
          <w:b/>
          <w:bCs/>
        </w:rPr>
        <w:t>Sygn. 980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- und Lebenserfahrungen mit der deutschsprachigen Literatur 1890-1945 : eine Literaturgeschichte für Buchliebhaber / Zbigniew Światłowski.- Rzeszów : Wydaw. Uniwersytetu Rzeszowskiego, 2001.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4188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als Verstehen : zum Verstehen fremdsprachlicher literarischer Texte und zu ihrer Didaktik : Fenstudieneinheit 2 / Swantje Ehlers. - Berlin ; München : Langenscheidt, 1992. - 112 s. : fot., rys., tab ; 30 cm . - (Fernstudienprojekt zur Fort- und Weiterbildung im Bereich Germanistik und Deutsch als Fremdsprache : Teilbereich Deutsch als Fremdsprache ; 2)</w:t>
        <w:br/>
      </w:r>
      <w:r>
        <w:rPr>
          <w:rFonts w:cs="Arial" w:ascii="Arial" w:hAnsi="Arial"/>
          <w:b/>
          <w:bCs/>
          <w:lang w:val="de-DE"/>
        </w:rPr>
        <w:t>Sygn. 1391 , 3461,</w:t>
      </w:r>
      <w:r>
        <w:rPr>
          <w:rFonts w:cs="Arial" w:ascii="Arial" w:hAnsi="Arial"/>
          <w:b/>
          <w:lang w:val="de-DE"/>
        </w:rPr>
        <w:t xml:space="preserve"> 17052 - 17053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SimSun;宋体" w:cs="Arial" w:ascii="Arial" w:hAnsi="Arial"/>
          <w:b/>
          <w:bCs/>
          <w:lang w:val="de-DE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xikon deutschsprachiger Schriftsteller : von den Anfängen bis zur Gegenwart. Bd. 1, A-K / Günter Albrecht [et al.].- 3. Aufl.- Leipzig : VEB Verlag Enzyklopädie, 197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Lexikon deutschsprachiger Schriftsteller : von den Anfängen bis zur Gegenwart. Bd. 2, L-Z / Günter Albrecht [et al.].- 3. Aufl., unveränderter nachdruck der 2., überarbeiteten Aufl.(107.-141. </w:t>
      </w:r>
      <w:r>
        <w:rPr>
          <w:rFonts w:cs="Arial" w:ascii="Arial" w:hAnsi="Arial"/>
        </w:rPr>
        <w:t>Tausend)..- Leipzig : Bibliographisches Institut, 197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8</w:t>
      </w:r>
      <w:r>
        <w:rPr>
          <w:rFonts w:eastAsia="SimSun;宋体"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iteratur der Deutschen Demokratischen Republik : Einzeldarstellungen. Bd. 1 / von einem Autorenkoll. unter Leitung von Hans Jürgen Geerdts.- </w:t>
      </w:r>
      <w:r>
        <w:rPr>
          <w:rFonts w:cs="Arial" w:ascii="Arial" w:hAnsi="Arial"/>
        </w:rPr>
        <w:t>Berlin : Volk und Wissen, 197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iteratur der Deutschen Demokratischen Republik : Einzeldarstellungen. Bd. 2 / von einem Autorenkollektiv unter Leitung von Hans Jürgen Geerdts und Mitarb. von Heinz Neugebauer.- </w:t>
      </w:r>
      <w:r>
        <w:rPr>
          <w:rFonts w:cs="Arial" w:ascii="Arial" w:hAnsi="Arial"/>
        </w:rPr>
        <w:t>Berlin : Volk und Wissen Volkseigener Verlag, 197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iteratur der Deutschen Demokratischen Republik : Einzeldarstellungen. Bd. 3 / von einem Autorenkoll. unter Leitung von Hans Jürgen Geerdts und Mitarbeit von Hannelore Prosche.- </w:t>
      </w:r>
      <w:r>
        <w:rPr>
          <w:rFonts w:cs="Arial" w:ascii="Arial" w:hAnsi="Arial"/>
        </w:rPr>
        <w:t>Berlin : Volk und Wissen, 198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LITERATUR der Moderne im Deutschunterricht / hrsg. Karl Stocker; beitr. Robert Buchberger [et al.]. - Königstein/Ts. : Scriptor, 1982. - 254 s. : 2 schem., tab ; 19 cm . - (Scriptor Taschenbücher. </w:t>
      </w:r>
      <w:r>
        <w:rPr>
          <w:rFonts w:cs="Arial" w:ascii="Arial" w:hAnsi="Arial"/>
        </w:rPr>
        <w:t>Literatur + Sprache + Didaktik ; S 164)</w:t>
        <w:br/>
      </w:r>
      <w:r>
        <w:rPr>
          <w:rFonts w:cs="Arial" w:ascii="Arial" w:hAnsi="Arial"/>
          <w:b/>
          <w:bCs/>
        </w:rPr>
        <w:t>Sygn. 3210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atura jako okno na świat : monografia Wolfganga Bittnera / Estera Jasita ; Państwowa Wyższa Szkoła Zawodowa w Raciborzu.- Racibórz : Wydawnictwo Państwowej Wyższej Szkoły Zawodow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eraturwissenschaft : Begriffe, Verfahren, Arbeitstechniken / Ralf Klausnitzer.- Berlin ; New York : Walter de Gruyter, 2004.</w:t>
        <w:br/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5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Literaturkritik / Wolfgang Albrecht.- Stuttgart ; Weimar : Metzler, 2001.</w:t>
        <w:br/>
        <w:t>(Sammlung Metzler  ISSN 0558-3667 B</w:t>
      </w:r>
      <w:r>
        <w:rPr>
          <w:rFonts w:cs="Arial" w:ascii="Arial" w:hAnsi="Arial"/>
        </w:rPr>
        <w:t>d. 3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Literatura dziecięca : funkcje - kategorie - gatunki / Zofia Adamczykowa ; Wyższa Szkoła Pedagogiczna Towarzystwa Wiedzy Powszechnej w Warszawie.- Wyd. 2 rozsz.- Warszawa : Wydaw. </w:t>
      </w:r>
      <w:r>
        <w:rPr>
          <w:rFonts w:eastAsia="Arial Unicode MS" w:cs="Arial" w:ascii="Arial" w:hAnsi="Arial"/>
          <w:lang w:val="en-US"/>
        </w:rPr>
        <w:t>WSP TWP, 2004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14130</w:t>
        <w:br/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Tahoma" w:hAnsi="Tahoma" w:cs="Tahoma"/>
          <w:lang w:val="en-US"/>
        </w:rPr>
      </w:pPr>
      <w:r>
        <w:rPr>
          <w:rFonts w:cs="Arial" w:ascii="Arial" w:hAnsi="Arial"/>
          <w:lang w:val="en-US"/>
        </w:rPr>
        <w:t>Märchen / hrsg. von Karlhans Frank.- München : Goethe-Inst., 1985.</w:t>
        <w:br/>
        <w:t>(Literarische Texte im Unterrich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1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ły słownik pisarzy niemieckich, austriackich i szwajcarskich / pod red. Jana Chodery, Mieczysława Urbanowicza ; [aut. haseł: Emilia Bielicka et al.].- Warszawa : Wiedza Powszechna, 197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59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x Frisch / Jürgen H. Petersen.- 3., überarb. und aktual.. Aufl.- Stuttgart : Verlag J. B. Metzler, 2002.</w:t>
        <w:br/>
        <w:t>(Sammlung Metzler  ISSN 0558-3667 Bd. 17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603</w:t>
      </w:r>
      <w:r>
        <w:rPr>
          <w:rFonts w:eastAsia="SimSun;宋体"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in Leben / Marcel Reich-Ranicki.- 17. Aufl.- Stuttgart ; München : Deutsche Verlags-Anstalt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06</w:t>
        <w:br/>
      </w: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HODEN der Literaturwissenschaft / Manon Maren-Grisebach. - 106, [1] s. ; 18 cm . - (Dalp-Taschenbücher ; 397)</w:t>
        <w:br/>
      </w:r>
      <w:r>
        <w:rPr>
          <w:rFonts w:cs="Arial" w:ascii="Arial" w:hAnsi="Arial"/>
          <w:b/>
          <w:bCs/>
          <w:lang w:val="de-DE"/>
        </w:rPr>
        <w:t>Sygn. 1361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Metzler Autorinnen Lexikon / hrsg. von Ute Hechtfischer [et al.].- Stuttgart ; Weimar : Verlag J. B. Metzler, 1998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08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Metzler Goethe Lexikon : Personen - Sachen - Begriffe : mit 150 Abbildungen / hrsg. von Benedikt Jeßing, Bernd Lutz und Inge Wild ; Red.: Sabine Matthes.- 2., verb. Aufl.- Stuttgart ; Weimar : Verlag J. B. Metzler, 2004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0831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zler lexikon antiker autoren / hrsg. von Oliver, Schütze.- Stuttgart ; Weimar : Verlag J. B. Metzler, 199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tzler Lexikon antiker Literatur : Autoren, Gattungen, Begriffe / herausgegeben von Bernhard Zimmermann.- Stuttgart : Verlag J.B. Metzler, c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8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zler Lexikon Englischsprachiger Autorinnen und Autoren / hrsg. Eberhard Kreutzer und Ansgar Nünning.- Stuttgart ; Weimar : Verlag J.B.Metzler, 200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3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iłość niejedno ma imię : studium monograficzne / pod red. Waldemara Żarskiego i Bogumiły Staniów ; Państwowa Wyższa Szkoła Zawodowa w Koszalinie.- Koszalin : Państwowa Wyższa Szkoła Zawodow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2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R bleibt mein Lied : schlesisches Lesebuch / hrsg. Ursula Höntsch. - München ; Zürich : Piper, 1995. - 398 s. ; 19 cm . - (Serie Piper ; Bd. 1967)</w:t>
        <w:br/>
      </w:r>
      <w:r>
        <w:rPr>
          <w:rFonts w:cs="Arial" w:ascii="Arial" w:hAnsi="Arial"/>
          <w:b/>
          <w:bCs/>
          <w:lang w:val="de-DE"/>
        </w:rPr>
        <w:t>Sygn. 887 – 889</w:t>
        <w:br/>
      </w:r>
      <w:r>
        <w:rPr>
          <w:rFonts w:eastAsia="SimSun;宋体" w:cs="Arial" w:ascii="Arial" w:hAnsi="Arial"/>
          <w:b/>
          <w:bCs/>
          <w:lang w:val="de-DE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öglichkeiten des modernen deutschen Romans : Analysen und Interpretationsgrundlagen zu Romanen von Thomas Mann, Alfred Döblin, Hermann Broch, Gerd Gaiser, Max Frisch, Alfred Andersch und Heinrich Böll / hrsg. von: Rolf Geissler ; unter Mitarb. Erich Hülse, Hans Poser, Therese Poser.- Frankfurt am Main [etc.] : Verlag Moritz Diesterweg, 196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5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NATIONALE Identität : Aspekte, Probleme und Kontroversen in der deutschsprachigen Literatur / hrsg. </w:t>
      </w:r>
      <w:r>
        <w:rPr>
          <w:rFonts w:cs="Arial" w:ascii="Arial" w:hAnsi="Arial"/>
        </w:rPr>
        <w:t>Joanna Jabłkowska, Małgorzata Półrola. - Łódź : Wydaw. Uniwersytetu Łódzkiego, 1998. - 509, [2] s. ; 24 cm</w:t>
        <w:br/>
      </w:r>
      <w:r>
        <w:rPr>
          <w:rFonts w:cs="Arial" w:ascii="Arial" w:hAnsi="Arial"/>
          <w:b/>
        </w:rPr>
        <w:t>Sygn. 20112 – 201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EGDYŚ przeżyłem : edycja dwujęzyczna = Erlebtes : zweisprachige Ausgabe / Joseph von Eichendorff ; tł. z niem. i wstęp Wojciech Kunicki ; przypisy Natalia Żarska ; posł. </w:t>
      </w:r>
      <w:r>
        <w:rPr>
          <w:rFonts w:cs="Arial" w:ascii="Arial" w:hAnsi="Arial"/>
        </w:rPr>
        <w:t>Ortwin Beisbart ; tł. posł. z niem. Monika Witt. - Kraków : Wydaw. Arcana, 2007. - 276, [2] s., [6] k. tabl. : fot., portr., tab. ; 22 cm . - (Pamiętniki, Wspomnienia, Biografie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21 – 28428</w:t>
      </w:r>
      <w:r>
        <w:rPr>
          <w:rFonts w:cs="Arial" w:ascii="Arial" w:hAnsi="Arial"/>
          <w:b/>
          <w:bCs/>
          <w:lang w:val="de-DE"/>
        </w:rPr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uveau Roman / Brigitta Coenen-Mennemeier.- Stuttgart ; Weimar : Verlag J. B. Metzler, 1996.</w:t>
        <w:br/>
        <w:t>(Sammlung Metzler : Realien zur Literatur,  ISSN 0558-3667 ; Bd. 29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59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Ovid / Friedmann Harzer.- Stuttgart ; Weimar : Verlag J.B. Metzler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Sammlung Metzler,  ISSN 0558-3667 ; Bd. 328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6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dön von Horváth / Kurt Bartsch.- Stuttgart ; Weimar : Verlag J.B. Metzler, 200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ammlung Metzler  ISSN 0558-3667 Bd. 326)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215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sterreichische Literatur seit 1945 : Überblicke, Einschnitte, Wegmarken / Klaus Zeyringer.- Innsbruck : Haymon, 2001.</w:t>
        <w:br/>
      </w:r>
      <w:r>
        <w:rPr>
          <w:rFonts w:cs="Arial" w:ascii="Arial" w:hAnsi="Arial"/>
          <w:b/>
          <w:bCs/>
          <w:lang w:val="de-DE"/>
        </w:rPr>
        <w:t>Sygnatur</w:t>
      </w:r>
      <w:r>
        <w:rPr>
          <w:rFonts w:cs="Arial" w:ascii="Arial" w:hAnsi="Arial"/>
          <w:b/>
          <w:bCs/>
        </w:rPr>
        <w:t xml:space="preserve">a: </w:t>
      </w:r>
      <w:r>
        <w:rPr>
          <w:rFonts w:cs="Arial" w:ascii="Arial" w:hAnsi="Arial"/>
          <w:b/>
        </w:rPr>
        <w:t xml:space="preserve"> 612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sterreichische, Schweizer, niederländische, finnische, ungarische, tschechoslowakische, rumänische, bulgarische, jugoslowakische, polnische, russische und sowjetische, türkische, indische und lateinamerikanische Dramatik / hrsg. von Karl Heinz Berger [et al.].- Berlin : Henschelverlag, 1969.</w:t>
        <w:br/>
      </w:r>
      <w:r>
        <w:rPr>
          <w:rFonts w:cs="Arial" w:ascii="Arial" w:hAnsi="Arial"/>
          <w:lang w:val="en-US"/>
        </w:rPr>
        <w:t>(Schauspielführer in drei Bänden / hrsg. von Karl Heinz Berger ; Bd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3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anoptikum : Stücke und Schriften zum Theater / Max Herrmann-Neiße.- Frankfurt am Main : Zweitausendeins, 1988.</w:t>
        <w:br/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14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trarca / Gerhart Hoffmeister.- Stuttgart : Metzler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ammlung Metzler   ISSN 0558-3667 ; SM 30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216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 egz.</w:t>
      </w:r>
    </w:p>
    <w:p>
      <w:pPr>
        <w:pStyle w:val="Akapitzlis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isma teoretyczne niemieckich romantyków / wybrał i opra</w:t>
      </w:r>
      <w:r>
        <w:rPr>
          <w:rFonts w:cs="Arial" w:ascii="Arial" w:hAnsi="Arial"/>
        </w:rPr>
        <w:t>c. Tadeusz Namowicz ; [przeł. Jacek St. Buras et al.].- Wrocław : Zakład Narodowy im. Ossolińskich - Wydaw., 200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Biblioteka Narodowa. Seria 2,  ISSN 0406-0636 ; nr 24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zekładoznawstwa : od teorii do praktyki / Jerzy Pie</w:t>
      </w:r>
      <w:r>
        <w:rPr>
          <w:rFonts w:eastAsia="SimSun;宋体" w:cs="Arial" w:ascii="Arial" w:hAnsi="Arial"/>
        </w:rPr>
        <w:t>ńkos. - Kraków : Zakamycze, 2003. - 493, [1] s. ; 24 cm</w:t>
        <w:br/>
      </w:r>
      <w:r>
        <w:rPr>
          <w:rFonts w:eastAsia="SimSun;宋体" w:cs="Arial" w:ascii="Arial" w:hAnsi="Arial"/>
          <w:b/>
          <w:bCs/>
        </w:rPr>
        <w:t>Sygn. 12536 – 125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: wstęp do teorii dzieła literackiego / Adam Kulawik. - Wyd. 3 dodr. - Kraków : Antykwa, 1997. - 399, [1] s. : schem ; 24 cm</w:t>
        <w:br/>
      </w:r>
      <w:r>
        <w:rPr>
          <w:rFonts w:cs="Arial" w:ascii="Arial" w:hAnsi="Arial"/>
          <w:b/>
          <w:bCs/>
        </w:rPr>
        <w:t>Sygn. 8258 - 8261 , 8598 – 860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kognitywna : wprowadzenie / Peter Stockwell; red. Elżbieta Tabakowska; tł. z ang. Anna Skucińska. - Kraków : Universitas, 2006. - XI, [1], 280 s. : rys. ; 24 cm</w:t>
        <w:br/>
      </w:r>
      <w:r>
        <w:rPr>
          <w:rFonts w:cs="Arial" w:ascii="Arial" w:hAnsi="Arial"/>
          <w:b/>
        </w:rPr>
        <w:t>Sygn. 16493 – 1649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teoretyczna : zagadnienia języka / Maria Renata Mayenowa; red. Teresa Dobrzyńska. - Wyd. 3 popr. i uzup. - Wrocław ; Warszawa : Zakład Narodowy im. Ossolińskich, cop. 2000. - 435, [2] s. : rys., tab., 1 wykr ; 25 cm . - (Vademecum Polonisty)</w:t>
        <w:br/>
      </w:r>
      <w:r>
        <w:rPr>
          <w:rFonts w:cs="Arial" w:ascii="Arial" w:hAnsi="Arial"/>
          <w:b/>
          <w:bCs/>
        </w:rPr>
        <w:t>Sygn. 9636 – 96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strukturalistische Literaturtheorie / Johanna Bossinade.- Stuttgart ; Weimar : Verlag J. B. Metzler, 2000.</w:t>
        <w:br/>
        <w:t>(Sammlung Metzler  ISSN 0558-3667 Bd. 32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7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ktionen des Geschichtlichen : Ernst Jüngers Arbeit an den Fassungen von "In Stahlgewittern" / Wojciech Kunicki.- Frankfurt am Main : Peter Lang, 1993.</w:t>
        <w:br/>
        <w:t>(Bochumer Schriften zur Deutschen Literatur,  ISSN 0177-686X ; Bd. 3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ropädeutik der Literaturwissenschaft / Dietrich Harth (Hrsg.) ; mit Beiträgen von Ursula Frieß [et al.].- München ; Fink, cop. 1973.</w:t>
        <w:br/>
        <w:t>(UTB Uni-Taschenbücher 20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8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SA des Expressionismus : Herkunft, Analyse, Inventar / Armin Arnold. - Stuttgart ; Berlin : Kohlhammer, 1972. - 210 s. ; 21 cm . - (Sprache und Literatur ; 76)</w:t>
        <w:br/>
      </w:r>
      <w:r>
        <w:rPr>
          <w:rFonts w:cs="Arial" w:ascii="Arial" w:hAnsi="Arial"/>
          <w:b/>
          <w:bCs/>
          <w:lang w:val="de-DE"/>
        </w:rPr>
        <w:t>Sygn. 1294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a translatologia / Maria Krysztofiak; Uniwersytet im. Adama Mickiewicza w Poznaniu. - Wyd. 2 poszerz. i popr. - Poznań : Wydaw. Naukowe Uniwersytetu im. Adama Mickiewicza w Poznaniu, 1999. - 240, [1] s. ; 20 cm</w:t>
        <w:br/>
      </w:r>
      <w:r>
        <w:rPr>
          <w:rFonts w:cs="Arial" w:ascii="Arial" w:hAnsi="Arial"/>
          <w:b/>
          <w:bCs/>
        </w:rPr>
        <w:t>Sygn. 13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we współczesnej translatoryce / Maria Krysztofiak; Uniwersytet im. Adama Mickiewicza w Poznaniu. - Poznań : Wydaw. Naukowe Uniwersytetu im. Adama Mickiewicza w Poznaniu, 1996. - 203, [1] s. ; 21 cm</w:t>
        <w:br/>
      </w:r>
      <w:r>
        <w:rPr>
          <w:rFonts w:cs="Arial" w:ascii="Arial" w:hAnsi="Arial"/>
          <w:b/>
          <w:bCs/>
        </w:rPr>
        <w:t>Sygn. 13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życie - przebudzenie - przemiana : inicjacyjne dynamizmy egzystencji ludzkiej w prozie Hermanna Hessego : (tropy i kategorie pedagogiczne). [T. 1] / Monika Jaworska-Witkowska, Lech Witkowski.- Wyd. 2. popr.- Łódź : Wydawnictwo Wyższej Szkoły Edukacji Zdrowotnej i Nauk Społec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78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eclams neuer Schauspielführer / hrsg. von Marion Siems.- Stuttgart : Philipp Reclam jun.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eclams Romanlexikon : deutschsprachige erzählende Literatur vom Mittelalter bis zur Gegenwart / hrsg. von Frank Rainer Max und Christine Ruhrberg.- </w:t>
      </w:r>
      <w:r>
        <w:rPr>
          <w:rFonts w:cs="Arial" w:ascii="Arial" w:hAnsi="Arial"/>
        </w:rPr>
        <w:t>Stuttgart : Philipp Reclam jun.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bert Musil / Matthias Luserke.- Stuttgart ; Weimar : Verlag J.B. Metzler, 1995.</w:t>
        <w:br/>
      </w:r>
      <w:r>
        <w:rPr>
          <w:rFonts w:cs="Arial" w:ascii="Arial" w:hAnsi="Arial"/>
        </w:rPr>
        <w:t>(Sammlung Metzler : Realien zur Literatur,  ISSN 0558-3667 ; Bd. 28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Sachwörterbuch zur deutschen Literatur/ von Volker Meid.- </w:t>
      </w:r>
      <w:r>
        <w:rPr>
          <w:rFonts w:cs="Arial" w:ascii="Arial" w:hAnsi="Arial"/>
        </w:rPr>
        <w:t>Stuttgart : Reclam, 199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amuel Beckett / Peter Brockmeier.- Stuttgart : Metzler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Sammlung Metzler,  ISSN 0558-3667 ; Bd. 33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gspruchdichtung / Helmut Tervooren.- 2., durchges. Aufl.- Stuttgart ; Weimar : Metzler, 2001.</w:t>
        <w:br/>
        <w:t>(Sammlung Metzler  ISSN 0558-3667 Bd. 29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6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chiller : Leben - Werk - Zeit. Bd. 1 / Peter-André Alt.- 2., durchges. </w:t>
      </w:r>
      <w:r>
        <w:rPr>
          <w:rFonts w:eastAsia="Arial Unicode MS" w:cs="Arial" w:ascii="Arial" w:hAnsi="Arial"/>
        </w:rPr>
        <w:t>Aufl.- München : C.H. Bec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611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chiller : Leben - Werk - Zeit. Bd. 2 / Peter-André Alt.- 2., durchges. </w:t>
      </w:r>
      <w:r>
        <w:rPr>
          <w:rFonts w:cs="Arial" w:ascii="Arial" w:hAnsi="Arial"/>
        </w:rPr>
        <w:t>Aufl.- München : C.H. Beck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1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chriften : über Theater / Bertolt Brecht ; hrsg. von Werner Hecht.- </w:t>
      </w:r>
      <w:r>
        <w:rPr>
          <w:rFonts w:cs="Arial" w:ascii="Arial" w:hAnsi="Arial"/>
        </w:rPr>
        <w:t>Berlin : Henschelverlag Kunst und Gesellschaft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AWIZMY w utworach śląskich Horsta Bienka / Janusz Siatkowski; Uniwersytet Warszawski. Wydział Polonistyki, Instytut Filologii Słowia</w:t>
      </w:r>
      <w:r>
        <w:rPr>
          <w:rFonts w:eastAsia="Arial Unicode MS" w:cs="Arial" w:ascii="Arial" w:hAnsi="Arial"/>
        </w:rPr>
        <w:t>ńskiej. - Warszawa : Wydaw. Energeia, 1995. - 95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ŁOWNIK europejskich kierunków i grup literackich XX wieku / Grzegorz Gazda. - Warszawa : Wydaw. Naukowe PWN, 2000. - 766, [2] s. ; 25 cm</w:t>
        <w:br/>
      </w:r>
      <w:r>
        <w:rPr>
          <w:rFonts w:eastAsia="SimSun;宋体" w:cs="Arial" w:ascii="Arial" w:hAnsi="Arial"/>
          <w:b/>
          <w:bCs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ŁOWNIK pisarzy świata / red. Julian Maślanka; Jan Balbierz [et al.]. - Kraków : Wydaw. Zielona Sowa, 2004. - 1135, [1] s. ; 21 cm</w:t>
        <w:br/>
      </w:r>
      <w:r>
        <w:rPr>
          <w:rFonts w:eastAsia="SimSun;宋体" w:cs="Arial" w:ascii="Arial" w:hAnsi="Arial"/>
          <w:b/>
          <w:bCs/>
        </w:rPr>
        <w:t>Sygn. 981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rodzajów i gatunków literackich / red. Grzegorz Gazda, Słowinia Tynecka-Makowska; Adnan Abbas [et al.]. - Kraków : Universitas, 2006. - XVIII, 813 s. ; 25 cm</w:t>
        <w:br/>
      </w:r>
      <w:r>
        <w:rPr>
          <w:rFonts w:cs="Arial" w:ascii="Arial" w:hAnsi="Arial"/>
          <w:b/>
        </w:rPr>
        <w:t>Sygn. 1648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symboli literackich / oprac. Radosław Kuleszewicz. - [Białystok] : Printex. - 256 s. ; 20 cm</w:t>
        <w:br/>
      </w:r>
      <w:r>
        <w:rPr>
          <w:rFonts w:cs="Arial" w:ascii="Arial" w:hAnsi="Arial"/>
          <w:b/>
        </w:rPr>
        <w:t>Sygn. 165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PRACHKONTAKTE und Literaturvermittlung : Prof. Dr. Eugeniusz Klin zum 70. </w:t>
      </w:r>
      <w:r>
        <w:rPr>
          <w:rFonts w:cs="Arial" w:ascii="Arial" w:hAnsi="Arial"/>
          <w:lang w:val="en-US"/>
        </w:rPr>
        <w:t xml:space="preserve">Geburtstag / hrsg. </w:t>
      </w:r>
      <w:r>
        <w:rPr>
          <w:rFonts w:cs="Arial" w:ascii="Arial" w:hAnsi="Arial"/>
        </w:rPr>
        <w:t>Augustyn Mańczyk, Paweł Zimniak. - Zielona Góra : Wydaw. Szkoły Nauk Humanistycznych i Społecznych Uniwersytetu Zielonogórskiego, 2001. - 298 s. :  1 portr., 1 rys., 2 schem., 1 tab ; 24 cm . - (Germanistyka-Uniwersytet Zielonogórski ; 1)</w:t>
        <w:br/>
      </w:r>
      <w:r>
        <w:rPr>
          <w:rFonts w:cs="Arial" w:ascii="Arial" w:hAnsi="Arial"/>
          <w:b/>
          <w:bCs/>
        </w:rPr>
        <w:t>Sygn. 1374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literatury : skrypt dla studentów filologii polskiej (studium zaoczne) / Bogumiła Kaniewska, Anna Legeżyńska; Uniwersytet im. Adama Mickiewicza w Poznaniu, Instytut Filologii Polskiej. - Wyd. 3. - Poznań : Wydaw. Poznańskie Studia Polonistyczne, 2005. - 156 s. : 1 schem., tab. ; 24 cm</w:t>
        <w:br/>
      </w:r>
      <w:r>
        <w:rPr>
          <w:rFonts w:cs="Arial" w:ascii="Arial" w:hAnsi="Arial"/>
          <w:b/>
        </w:rPr>
        <w:t>Sygn. 14132 – 141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E badań literackich / Zofia Mitosek. - Wyd. 5 zm. - Warszawa : Wydaw. Naukowe PWN, 2004. - 480, [2] s. ; 21 cm</w:t>
        <w:br/>
      </w:r>
      <w:r>
        <w:rPr>
          <w:rFonts w:cs="Arial" w:ascii="Arial" w:hAnsi="Arial"/>
          <w:b/>
          <w:bCs/>
        </w:rPr>
        <w:t xml:space="preserve">Sygn. 8534, </w:t>
      </w:r>
      <w:r>
        <w:rPr>
          <w:rFonts w:eastAsia="SimSun;宋体" w:cs="Arial" w:ascii="Arial" w:hAnsi="Arial"/>
          <w:b/>
          <w:bCs/>
        </w:rPr>
        <w:t>12337 - 123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E badań literackich / Zofia Mitosek. - Wyd. 5 zm. dodr.. - Warszawa : Wydaw. Naukowe PWN, 2005. - 480, [2] s. ; 21 cm</w:t>
        <w:br/>
      </w:r>
      <w:r>
        <w:rPr>
          <w:rFonts w:cs="Arial" w:ascii="Arial" w:hAnsi="Arial"/>
          <w:b/>
        </w:rPr>
        <w:t>Sygn. 16264 – 1626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ANALYSEN II : 10.bis 13.Klasse. - München : Manz Verl.. - 362 s. : fot., rys., schem., tab., 2 wykr ; 21 cm. - (Manz Lernhilfen ; 248)</w:t>
        <w:br/>
      </w:r>
      <w:r>
        <w:rPr>
          <w:rFonts w:cs="Arial" w:ascii="Arial" w:hAnsi="Arial"/>
          <w:b/>
          <w:bCs/>
          <w:lang w:val="de-DE"/>
        </w:rPr>
        <w:t xml:space="preserve">Sygn. 1380 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sammlung zur Literaturtheorie / erarb. von einem Kollektiv unter Leitung von Horst Hartmann.- Berlin : Volk und Wissen Volkseigener Verlag, 1975.</w:t>
        <w:br/>
        <w:t>(Literaturwissenschaftliche Studientext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01</w:t>
        <w:br/>
      </w: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EXTSORTENLEHRE, Gattungsgeschichte / beit. Alexander von Bormann [et al.]; hrsg. Walter Hinck. - Heidelberg : Quelle &amp; Meyer, 1977. - XIII, [1], 120 s. : rys. ; 21 cm + err.. - (Medium Literatur : Studienbibliothek für Wissenschaft und Unterricht ; 4)</w:t>
      </w:r>
      <w:r>
        <w:rPr>
          <w:lang w:val="en-US"/>
        </w:rPr>
        <w:br/>
      </w:r>
      <w:r>
        <w:rPr>
          <w:rFonts w:cs="Arial" w:ascii="Arial" w:hAnsi="Arial"/>
          <w:b/>
          <w:bCs/>
          <w:lang w:val="de-DE"/>
        </w:rPr>
        <w:t>Sygn. 1406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creative potential of the word : from fiction to education / ed.: Anna Szczepaniak-Kozak, Hadrian Aleksander Lankiewicz.- </w:t>
      </w:r>
      <w:r>
        <w:rPr>
          <w:rFonts w:cs="Arial" w:ascii="Arial" w:hAnsi="Arial"/>
        </w:rPr>
        <w:t>Piła : Pa</w:t>
      </w:r>
      <w:r>
        <w:rPr>
          <w:rFonts w:eastAsia="Arial Unicode MS" w:cs="Arial" w:ascii="Arial" w:hAnsi="Arial"/>
        </w:rPr>
        <w:t>ństwowa Wyższa Szkoła Zawodowa im. Stanisława Staszica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57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eodor Storm / Regina Fasold.- Stuttgart ; Weimar : Verlag J. B. Metzler, 1997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ammlung Metzler,  ISSN 0558-3667 ; SM 30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58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eorie des Romans : Erzählstrategien der Neuzeit / Bruno Hillebrand.- 3. erw. Aufl.- Stuttgart ; Weimar : Metzler, 199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23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omas Bernhard / Manfred Mittermayer.- Stuttgart ; Weimar : J. B. Metzler,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Sammlung Metzler  ISSN 0558-3667 Bd. 29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3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omas Mann / Volkmar Hansen.- Stuttgart : J. B. Metzlersche Verlagsbuchhandlung, 1984.</w:t>
        <w:br/>
        <w:t>(Sammlung Metzler : Realien zur Literatur. Abt. D, Literaturgeschichte ; M 21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465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omas Mann / dargest. von Klaus Schröter.- 30. Aufl., 228.-233. Tsd.- Reinbek bei Hamburg : Rowohlt, 2000.</w:t>
        <w:br/>
        <w:t>(Rowohlts Monographien 5009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7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omas Mann: "Mario und der Zauberer" / Gert Sautermeister.- München : Fink, cop. 198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UTB Uni-Taschenbücher ; 976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 xml:space="preserve">(Text und Geschichte. </w:t>
      </w:r>
      <w:r>
        <w:rPr>
          <w:rFonts w:cs="Arial" w:ascii="Arial" w:hAnsi="Arial"/>
        </w:rPr>
        <w:t>Modellanalysen zur Deutschen Literatur ; Bd. 5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4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de-DE"/>
        </w:rPr>
        <w:t>THOMAS Mann : das Leben als Kunstwerk / Hermann Kurzke. - Frankfurt am Main : Fischer Taschenbuch Verl., 2001. - 671, [1] s.; fot. ; 19 cm . - (Fischer ; 14872)</w:t>
        <w:br/>
      </w:r>
      <w:r>
        <w:rPr>
          <w:rFonts w:cs="Arial" w:ascii="Arial" w:hAnsi="Arial"/>
          <w:b/>
          <w:bCs/>
          <w:lang w:val="de-DE"/>
        </w:rPr>
        <w:t>Sygn. 900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eastAsia="Arial Unicode MS" w:cs="Arial" w:ascii="Arial" w:hAnsi="Arial"/>
          <w:lang w:val="en-US"/>
        </w:rPr>
        <w:t>Thomas Mann : das Leben als Kunstwerk / Hermann Kurzke.- München : C.H. Beck, 1999.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730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697" w:right="601" w:hanging="357"/>
        <w:rPr>
          <w:rFonts w:ascii="Arial" w:hAnsi="Arial" w:cs="Arial"/>
          <w:color w:val="000000"/>
          <w:lang w:val="de-DE"/>
        </w:rPr>
      </w:pPr>
      <w:r>
        <w:rPr>
          <w:rFonts w:eastAsia="Arial Unicode MS" w:cs="Arial" w:ascii="Arial" w:hAnsi="Arial"/>
          <w:lang w:val="en-US"/>
        </w:rPr>
        <w:t>Thomas Mann : das Leben als Kunstwerk / Hermann Kurzke.- München : C.H. Beck, 2006.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0615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en-US"/>
        </w:rPr>
      </w:pPr>
      <w:r>
        <w:rPr>
          <w:rFonts w:eastAsia="Arial Unicode MS" w:cs="Arial" w:ascii="Arial" w:hAnsi="Arial"/>
          <w:lang w:val="de-DE"/>
        </w:rPr>
        <w:t xml:space="preserve">Thomas Mann - Heinrich Mann : die ungleichen Brüder / Helmut Koopmann.- </w:t>
      </w:r>
      <w:r>
        <w:rPr>
          <w:rFonts w:eastAsia="Arial Unicode MS" w:cs="Arial" w:ascii="Arial" w:hAnsi="Arial"/>
          <w:lang w:val="en-US"/>
        </w:rPr>
        <w:t>München : Verlag C. H. Beck, 2005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404</w:t>
      </w:r>
      <w:r>
        <w:rPr>
          <w:rFonts w:eastAsia="SimSun;宋体"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Thomas Mann und die Seinen / Marcel Reich-Ranicki.- München : Deutsche Verlags-Anstalt, cop. 2005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07</w:t>
        <w:br/>
        <w:t>1 egz.</w:t>
      </w:r>
    </w:p>
    <w:p>
      <w:pPr>
        <w:pStyle w:val="Akapitzlis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Thomas Morus : mit Selbstzeugnissen und Bilddokumenten / dargestellt von Hans Peter Heinrich.- 4. Aufl., 15.-16. Tsd.- Reinbek bei Hamburg : Rowohlt Taschenbuch Verlag, 1998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Rowohlts Monographien ; 5033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724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bCs/>
          <w:lang w:val="de-DE"/>
        </w:rPr>
        <w:t>TRANSFORMATION des Textverständnisses : Überlegungen zu einer "pragmatischen" Theorie von Erzähltexten / Hilmar Kallweit. - Heidelberg : Quelle &amp; Meyer, 1978. - 155 s. ; 21 cm. - (Medium Literatur : Studienbibliothek für Wissenschaft und Unterricht ; 1)</w:t>
        <w:br/>
      </w:r>
      <w:r>
        <w:rPr>
          <w:rFonts w:cs="Arial" w:ascii="Arial" w:hAnsi="Arial"/>
          <w:b/>
          <w:bCs/>
          <w:lang w:val="de-DE"/>
        </w:rPr>
        <w:t>Sygn. 1396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697" w:right="601" w:hanging="34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 xml:space="preserve">TYPOLOGIE des Dramas / Guido Karutz. - Düsseldorf : Pädagogischer Verl. </w:t>
      </w:r>
      <w:r>
        <w:rPr>
          <w:rFonts w:cs="Arial" w:ascii="Arial" w:hAnsi="Arial"/>
        </w:rPr>
        <w:t>Schwann, 1976. - 127 s. ; 22 cm. - (Deutsch Sekundarstufe II)</w:t>
        <w:br/>
      </w:r>
      <w:r>
        <w:rPr>
          <w:rFonts w:cs="Arial" w:ascii="Arial" w:hAnsi="Arial"/>
          <w:b/>
          <w:bCs/>
          <w:lang w:val="de-DE"/>
        </w:rPr>
        <w:t>Sygn. 134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</w:rPr>
        <w:t>UNIWERSALNY charakter wartości religijno - moralnych w twórczości Josepha von Eichendorffa / Henryk Rzega. - Opole : Redakcja Wydawnictw Wydziału Teologicznego Uniwersytetu Opolskiego, 2005. - 174 s. ; 24 cm . - (Opolska Biblioteka Teologiczna ; 72)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71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>Uwe Johnson / dargest. von Jürgen Grambow.- Orig.-Ausg.- Reinbek bei Hamburg : Rowohlt, 1997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Rororo Monographie ; 5044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722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AUSSETZUNGEN einer Erzählung : Kassandra : Frankfurter Poetik-Vorlesungen / Christa Wolf. - München : Luchterhand Literaturverl., 2004. - 228, [1] s. : 1 portr ; 19 cm. - (Sammlung Luchterhand ; 2072)</w:t>
        <w:br/>
      </w:r>
      <w:r>
        <w:rPr>
          <w:rFonts w:cs="Arial" w:ascii="Arial" w:hAnsi="Arial"/>
          <w:b/>
          <w:lang w:val="de-DE"/>
        </w:rPr>
        <w:t>Sygn. 12773 – 12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Wie interpretiere ich ein Gedicht ? : eine methodische Anleitung / Horst Joachim Frank.- 6., unveränd. Aufl.- Tübingen ; Basel : Francke, 2003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UTB Uni-Taschenbücher 1639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68 , 31069 , 31070 , 3107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örterbuch der Literaturwissenschaft / hrsg. von Claus Träger.- Leipzig : Bibliographisches Inst., 198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89</w:t>
        <w:br/>
      </w:r>
      <w:r>
        <w:rPr>
          <w:rFonts w:cs="Arial" w:ascii="Arial" w:hAnsi="Arial"/>
          <w:b/>
          <w:bCs/>
          <w:lang w:val="en-US"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YGNANIEC i jego ojczyzny : Max Herrmann-Neiße (1886-1941) : życie, twórczość, recepc</w:t>
      </w:r>
      <w:r>
        <w:rPr>
          <w:rFonts w:cs="Arial" w:ascii="Arial" w:hAnsi="Arial"/>
        </w:rPr>
        <w:t>ja / Beata Giblak. - Pozna</w:t>
      </w:r>
      <w:r>
        <w:rPr>
          <w:rFonts w:eastAsia="Arial Unicode MS" w:cs="Arial" w:ascii="Arial" w:hAnsi="Arial"/>
        </w:rPr>
        <w:t>ń : Wydaw. Poznańskie, 2010. - 443, [1] s., [12] k. tabl. : fot., portr. ; 21 cm . - (Obszary Literatury i Sztuk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19 – 28128</w:t>
        <w:br/>
        <w:t>10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Z literatury niemieckiej : doświadczenia, inspiracje, propozycje / Norbert Honsza.- Katowice : Wydawnictwo "Śląsk", 197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0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eitgeschehen und Lebensansicht : die Aktualität der Literatur Gerhart Hauptmanns / hrsg. von Walter Engel und Jost Bomers im Auftrag der Stiftung "Gerhart-Hauptmann-Haus, Deutsch-Osteuropäisches Forum", Düsseldorf.- </w:t>
      </w:r>
      <w:r>
        <w:rPr>
          <w:rFonts w:cs="Arial" w:ascii="Arial" w:hAnsi="Arial"/>
        </w:rPr>
        <w:t>Berlin : Erich Schmidt Verlag, cop. 199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9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eitproblematik und Gesellschaftskritik im westdeutschen Roman : 1967-1980 / Zbigniew Światłowski.- </w:t>
      </w:r>
      <w:r>
        <w:rPr>
          <w:rFonts w:cs="Arial" w:ascii="Arial" w:hAnsi="Arial"/>
        </w:rPr>
        <w:t>Rzeszów : Wydawnictwo Wyższej Szkoły Pedagogicznej, 198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304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Zur schöpferischen Arbeit im Literaturunterricht / hrsg. von Wilfried Bütow.- </w:t>
      </w:r>
      <w:r>
        <w:rPr>
          <w:rFonts w:cs="Arial" w:ascii="Arial" w:hAnsi="Arial"/>
        </w:rPr>
        <w:t>Berlin : Volk und Wissen Volkseigener Verlag, 197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92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Zur Tradition der deutschen sozialistischen Literatur. Bd. 1, eine Auswahl von Dokumenten 1926-1935 / [Auswahl und wissensch. Gesamtred. Alfred Klein unter Mitarb. von Thomas Rietzschel].- Berlin ; Weimar : Aufbau-Verl.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Zur Tradition der deutschen sozialistischen Literatur. Bd. 2, eine Auswahl von Dokumenten 1935-1941 / [Auswahl und wissensch. </w:t>
      </w:r>
      <w:r>
        <w:rPr>
          <w:rFonts w:cs="Arial" w:ascii="Arial" w:hAnsi="Arial"/>
        </w:rPr>
        <w:t>Gesamtred. Friedrich Albrecht].- Berlin ; Weimar : Aufbau-Verl.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Zur Tradition der deutschen sozialistischen Literatur. Bd. 3, eine Auswahl von Dokumenten 1941-1949 / [Auswahl und wissensch. </w:t>
      </w:r>
      <w:r>
        <w:rPr>
          <w:rFonts w:cs="Arial" w:ascii="Arial" w:hAnsi="Arial"/>
        </w:rPr>
        <w:t>Gesamtred. Irmfried Hiebel].- Berlin ; Weimar : Aufbau-Verl.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Zur Tradition der deutschen sozialistischen Literatur. Bd. 4, Kommentare / [Anmerkungen Friedrich Albrecht et al.].- </w:t>
      </w:r>
      <w:r>
        <w:rPr>
          <w:rFonts w:cs="Arial" w:ascii="Arial" w:hAnsi="Arial"/>
        </w:rPr>
        <w:t>Berlin ; Weimar : Aufbau-Verl., 197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firstLine="70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19:00Z</dcterms:created>
  <dc:creator>biblioteka2</dc:creator>
  <dc:description/>
  <cp:keywords/>
  <dc:language>en-US</dc:language>
  <cp:lastModifiedBy>Biblioteka</cp:lastModifiedBy>
  <cp:lastPrinted>2005-07-29T13:45:00Z</cp:lastPrinted>
  <dcterms:modified xsi:type="dcterms:W3CDTF">2021-06-16T13:26:00Z</dcterms:modified>
  <cp:revision>237</cp:revision>
  <dc:subject/>
  <dc:title>LITERATUROZNAWSTWO  (JĘZYK  NIEMIECKI)</dc:title>
</cp:coreProperties>
</file>