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ZYGOTOWANIE PSYCHOLOGICZNO-PEDAGOGICZNE DO NAUCZANIA NA ETAPIE PRZEDSZKOLNYM I SZKOLNYM (FILOLOGIA GERMAŃSKA)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ujęzyczność w przedszkolu i w I etapie edukacyjnym : szansa na lepszą przyszłość naszych dzieci / praca pod red. Piotra Barona.- Opole : Niemieckie Towarzystwo Oświatowe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19 , 26120 , 26121 , 2612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y i zabawy integracyjne / Tadeusz Fąk, Anita Kaik-Woźniak.- Wyd. 2.- Legnica : Stowarzyszenie na Rzecz Rozwoju PWSZ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Wydawnicza Państwowej Wyższej Szkoły Zawodowej im. Witelona w Legnicy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anie zintegrowane w szkole : wybrane zagadnienia teorii i praktyki / red. Jadwiga Kędzierska, Krzysztof Polak.- Krosno : Państwowa Wyższa Szkoła Zawodowa w Krośnie, 200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Prace Naukowo-Dydaktyczne Państwowej Wyższej Szkoły Zawodowej w Krośnie ; z.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kształcenie z wykorzystaniem technik multimedialnych : możliwości i przykłady / pod red. Janusza Olearnika ; aut. Janusz Olearnik [et al.] ; Wyższa Szkoła Handlowa we Wrocławiu.- Wrocław : Wyższa Szkoła Handlowa,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iom gotowości szkolnej dzieci pięcioletnich i sześcioletnich uczęszczających do wybranych przedszkoli / Stanisława Nazaruk, Joanna Marchel.- Siedlce : Wydawnictwo AKKA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3:00Z</dcterms:created>
  <dc:creator>biblioteka2</dc:creator>
  <dc:description/>
  <cp:keywords/>
  <dc:language>en-US</dc:language>
  <cp:lastModifiedBy>biblioteka2</cp:lastModifiedBy>
  <dcterms:modified xsi:type="dcterms:W3CDTF">2019-06-13T11:20:00Z</dcterms:modified>
  <cp:revision>6</cp:revision>
  <dc:subject/>
  <dc:title>KULTURA  ANGLOJĘZYCZNEGO  OBSZARU  JĘZYKOWEGO</dc:title>
</cp:coreProperties>
</file>