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E  NAUCZANIE  PROJEKTOWE</w:t>
        <w:br/>
        <w:t>(JĘZYK  NIEMIECK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BILDUNG. Facetten der wisssenschaftlichen Kommunikation / hrsg. </w:t>
      </w:r>
      <w:r>
        <w:rPr>
          <w:rFonts w:cs="Arial" w:ascii="Arial" w:hAnsi="Arial"/>
        </w:rPr>
        <w:t>Monika Witt, Wojciech Kunicki ; Tomasz Drewniak, Alina Kowalczyk, Gabriela Połutrenko, Małgorzata Kurpiel, Jan Pacholski, Marta Kopij, Krzysztof Żarski, Beata Giblak, Anna Pomaza</w:t>
      </w:r>
      <w:r>
        <w:rPr>
          <w:rFonts w:eastAsia="Arial Unicode MS" w:cs="Arial" w:ascii="Arial" w:hAnsi="Arial"/>
        </w:rPr>
        <w:t xml:space="preserve">ńska [et al.]. - Nysa : Oficyna Wydawnicza Państwowej Wyższej Szkoły Zawodowej w Nysie ; Wrocław : Oficyna Wydawnicza Atut - Wrocławskie Wydaw. </w:t>
      </w:r>
      <w:r>
        <w:rPr>
          <w:rFonts w:eastAsia="Arial Unicode MS" w:cs="Arial" w:ascii="Arial" w:hAnsi="Arial"/>
          <w:lang w:val="en-US"/>
        </w:rPr>
        <w:t>Oświatowe, 2007. - 466, [1] s. : tab. ; 25 cm . - (Germanistische Studien ; Beih. 3)</w:t>
      </w:r>
      <w:r>
        <w:rPr>
          <w:rFonts w:eastAsia="SimSun;宋体"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3518 – 23527</w:t>
        <w:br/>
        <w:t>10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de-DE"/>
        </w:rPr>
      </w:pPr>
      <w:r>
        <w:rPr>
          <w:rFonts w:cs="Arial" w:ascii="Arial" w:hAnsi="Arial"/>
          <w:lang w:val="de-DE"/>
        </w:rPr>
        <w:t>DEUTSCHE Geschichte im Osten Europas / begr. Werner Conze Schlesien / hrsg. Norbert Conrads. - Berlin : Siedler Verlag, 2002. - 814, [2] s. : faks., fot., mapy, pl., portr., rys ; 24 cm</w:t>
        <w:br/>
      </w:r>
      <w:r>
        <w:rPr>
          <w:rFonts w:cs="Arial" w:ascii="Arial" w:hAnsi="Arial"/>
          <w:b/>
          <w:bCs/>
          <w:lang w:val="de-DE"/>
        </w:rPr>
        <w:t xml:space="preserve">Sygn. 4325 – 4326, </w:t>
      </w:r>
      <w:r>
        <w:rPr>
          <w:rFonts w:cs="Arial" w:ascii="Arial" w:hAnsi="Arial"/>
          <w:b/>
          <w:lang w:val="de-DE"/>
        </w:rPr>
        <w:t>15356 - 15357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de-DE"/>
        </w:rPr>
        <w:t xml:space="preserve">NEISSE : Texte und Bilder / hrsg. </w:t>
      </w:r>
      <w:r>
        <w:rPr>
          <w:rFonts w:eastAsia="SimSun;宋体" w:cs="Arial" w:ascii="Arial" w:hAnsi="Arial"/>
        </w:rPr>
        <w:t>Wojciech Kunicki; mitarb. Marta Kopij, Gabriela Połutrenko. - Nysa : Oficyna Wydawnicza Państwowej Wyższej Szkoły Zawodowej w Nysie, 2003. - 331, [1] s. : w tym kolor.: fot., mapy, port., rys ; 25 cm</w:t>
        <w:br/>
      </w:r>
      <w:r>
        <w:rPr>
          <w:rFonts w:eastAsia="SimSun;宋体" w:cs="Arial" w:ascii="Arial" w:hAnsi="Arial"/>
          <w:b/>
          <w:bCs/>
        </w:rPr>
        <w:t>Sygn. 4609 – 4618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de-DE"/>
        </w:rPr>
        <w:t xml:space="preserve">NEISSE : Texte und Bilder / hrsg. </w:t>
      </w:r>
      <w:r>
        <w:rPr>
          <w:rFonts w:eastAsia="SimSun;宋体" w:cs="Arial" w:ascii="Arial" w:hAnsi="Arial"/>
        </w:rPr>
        <w:t>Wojciech Kunicki; mitarb. Marta Kopij, Gabriela Połutrenko. - 2. durchges. Aufl.. - Nysa : Oficyna Wydawnicza Państwowej Wyższej Szkoły Zawodowej w Nysie, 2005. - 365, [1] s. : w tym kolor.: fot., mapy, port., rys ; 25 cm</w:t>
        <w:br/>
      </w:r>
      <w:r>
        <w:rPr>
          <w:rFonts w:eastAsia="SimSun;宋体" w:cs="Arial" w:ascii="Arial" w:hAnsi="Arial"/>
          <w:b/>
          <w:bCs/>
        </w:rPr>
        <w:t>Sygn. 11396 – 11405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  <w:lang w:val="en-US"/>
        </w:rPr>
        <w:t>NEISSER Geschichtsnotizen / Dietrich Allnoch. - Hasum : Husum, 1991. - 143, [1] s. : fot., portr. ; 21 cm</w:t>
        <w:br/>
      </w:r>
      <w:r>
        <w:rPr>
          <w:rFonts w:cs="Arial" w:ascii="Arial" w:hAnsi="Arial"/>
          <w:b/>
          <w:lang w:val="en-US"/>
        </w:rPr>
        <w:t>Sygn. 14355 – 14356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metodzie projektów : z historii, teorii i praktyki pewnej metody kształcenia / Mirosław S. Szymański.- Wyd. 2 popr.- Warszawa : Wydawnictwo Akademickie "Żak"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01 , 36502 , 36503 , 36504</w:t>
        <w:br/>
        <w:t>4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  <w:lang w:val="en-US"/>
        </w:rPr>
        <w:t>PROJEKTUNTERRICHT : ein praxisorientiertes Handbuch / hrsg. Dagmar Hänsel. - 2, neu ausgestattete Aufl.. - Weinheim ; Basel : Beltz Verl., 1999. - 364 s. : fot., rys., tab. ; 25 cm. - (Beltz Handbuch)</w:t>
        <w:br/>
      </w:r>
      <w:r>
        <w:rPr>
          <w:rFonts w:cs="Arial" w:ascii="Arial" w:hAnsi="Arial"/>
          <w:b/>
          <w:lang w:val="en-US"/>
        </w:rPr>
        <w:t>Sygn. 13999 – 1400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de-DE"/>
        </w:rPr>
      </w:pPr>
      <w:r>
        <w:rPr>
          <w:rFonts w:cs="Arial" w:ascii="Arial" w:hAnsi="Arial"/>
          <w:lang w:val="de-DE"/>
        </w:rPr>
        <w:t>SCHLESIEN und die Schlesier / Joachim Bahlcke, Joachim Rogall [et al.]. - München : Langen Müller : F. A. Herbig, cop. 2000. - 358 s. : faks., fot., mapy, pl., portr., tab ; 24 cm</w:t>
        <w:br/>
      </w:r>
      <w:r>
        <w:rPr>
          <w:rFonts w:cs="Arial" w:ascii="Arial" w:hAnsi="Arial"/>
          <w:b/>
          <w:bCs/>
          <w:lang w:val="de-DE"/>
        </w:rPr>
        <w:t>Sygn. 60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de-DE"/>
        </w:rPr>
      </w:pPr>
      <w:r>
        <w:rPr>
          <w:rFonts w:cs="Arial" w:ascii="Arial" w:hAnsi="Arial"/>
          <w:lang w:val="de-DE"/>
        </w:rPr>
        <w:t>SCHLESIEN und die Schlesier / Joachim Bahlcke, Joachim Rogall [et al.]. - 4. Aufl.. - München : Langen Müller, 2005. - 358 s. : faks., fot., mapy, pl., portr., tab ; 24 cm</w:t>
        <w:br/>
      </w:r>
      <w:r>
        <w:rPr>
          <w:rFonts w:cs="Arial" w:ascii="Arial" w:hAnsi="Arial"/>
          <w:b/>
          <w:bCs/>
          <w:lang w:val="de-DE"/>
        </w:rPr>
        <w:t>Sygn. 10958 – 1095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de-DE"/>
        </w:rPr>
      </w:pPr>
      <w:r>
        <w:rPr>
          <w:rFonts w:eastAsia="Arial Unicode MS" w:cs="Arial" w:ascii="Arial" w:hAnsi="Arial"/>
          <w:lang w:val="en-US"/>
        </w:rPr>
        <w:t>SCHLESIEN und die Schlesier / Joachim Bahlcke, Joachim Rogall [et al.]. - 5. Aufl.. - München : Langen Müller, 2006. - 358 s. : faks., fot., mapy, pl., portr., tab. ; 24 cm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  <w:lang w:val="de-DE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354 - 15355</w:t>
      </w:r>
      <w:r>
        <w:rPr>
          <w:rFonts w:eastAsia="SimSun;宋体" w:cs="Arial" w:ascii="Arial" w:hAnsi="Arial"/>
          <w:lang w:val="de-DE"/>
        </w:rPr>
        <w:br/>
        <w:t xml:space="preserve">     </w:t>
      </w:r>
      <w:r>
        <w:rPr>
          <w:rFonts w:cs="Arial" w:ascii="Arial" w:hAnsi="Arial"/>
          <w:b/>
          <w:lang w:val="en-US"/>
        </w:rPr>
        <w:t>2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Uczenie metodą projektów / pod red. Bogusławy D. Gołębniak.- Wyd. 3.- Warszawa : Wydawnictwa Szkolne i Pedagogiczne, cop.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zkoła Dziś i Jutro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022 , 16023 , 16024 , 1602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04:00Z</dcterms:created>
  <dc:creator>biblioteka2</dc:creator>
  <dc:description/>
  <cp:keywords/>
  <dc:language>en-US</dc:language>
  <cp:lastModifiedBy>biblioteka2</cp:lastModifiedBy>
  <dcterms:modified xsi:type="dcterms:W3CDTF">2015-11-06T11:29:00Z</dcterms:modified>
  <cp:revision>10</cp:revision>
  <dc:subject/>
  <dc:title>REGIONALNE  NAUCZANIE  PROJEKTOWE</dc:title>
</cp:coreProperties>
</file>