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ŚLĄSK  (JĘZYK  NIEMIECKI)</w:t>
        <w:br/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50 Jahre Verein für Geschichte Schlesiens : namens des Vereins für Geschichte Schlesiens / hrsg. von Johannes Schellakowsky und Ulrich Schmilewski.- Würzburg : Verein für Geschichte Schlesiens, 1996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lang w:val="en-US"/>
        </w:rPr>
        <w:t>(Einzelschriften des Vereins für Geschichte Schlesiens ; 2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6660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ind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tlas turystyczno-geograficzny atrakcji pogranicza nysko-jesenickiego = Turisticko-zem</w:t>
      </w:r>
      <w:r>
        <w:rPr>
          <w:rFonts w:eastAsia="Arial Unicode MS" w:cs="Arial" w:ascii="Arial" w:hAnsi="Arial"/>
          <w:lang w:val="de-DE"/>
        </w:rPr>
        <w:t xml:space="preserve">ěpisný atlas zajímavostí nysko-jesenického pohraničí = Tourist and geographical atlas of attactions of the Nysa - Jesenik borderland / teksty: Izabela Kicak, Joanna Niźnik ; kartografia: Monika Sibielec, Stanisław Namysł, Dariusz Wojciechowski ; oprac. </w:t>
      </w:r>
      <w:r>
        <w:rPr>
          <w:rFonts w:eastAsia="Arial Unicode MS" w:cs="Arial" w:ascii="Arial" w:hAnsi="Arial"/>
        </w:rPr>
        <w:t>Starostwo Powiatowe w Nysie, Studio Wydawnicze Plan.- Nysa : Starostwo Powiatowe ; Wrocław : Studio Wydawnicze Plan, [ca 2007].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159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1 egz.</w:t>
        <w:br/>
      </w:r>
    </w:p>
    <w:p>
      <w:pPr>
        <w:pStyle w:val="Normal"/>
        <w:autoSpaceDE w:val="false"/>
        <w:ind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Aus Wirtschaft und Gesellschaft : Beiträge zur Geschichte Schlesiens vom 18. bis 20. Jahrhundert / Konrad Fuchs.- Dortmund : Forschungsstelle Ostmitteleuropa, 1990.</w:t>
        <w:br/>
        <w:t>(Veröffentlichungen der Forschungsstelle Ostmitteleuropa an der Universität Dortmund. Reihe A  ISSN 0931-5292 Bd. 50)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4185, 37511</w:t>
        <w:br/>
        <w:t>2 egz.</w:t>
      </w:r>
      <w:r>
        <w:rPr>
          <w:rFonts w:eastAsia="Arial Unicode MS" w:cs="Arial" w:ascii="Arial" w:hAnsi="Arial"/>
          <w:lang w:val="en-US"/>
        </w:rPr>
        <w:br/>
      </w:r>
    </w:p>
    <w:p>
      <w:pPr>
        <w:pStyle w:val="Normal"/>
        <w:autoSpaceDE w:val="false"/>
        <w:ind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BILDUNG. Facetten der wisssenschaftlichen Kommunikation / hrsg. Monika Witt, Wojciech Kunicki ; Tomasz Drewnia</w:t>
      </w:r>
      <w:r>
        <w:rPr>
          <w:rFonts w:cs="Arial" w:ascii="Arial" w:hAnsi="Arial"/>
        </w:rPr>
        <w:t>k, Alina Kowalczyk, Gabriela Połutrenko, Małgorzata Kurpiel, Jan Pacholski, Marta Kopij, Krzysztof Żarski, Beata Giblak, Anna Pomaza</w:t>
      </w:r>
      <w:r>
        <w:rPr>
          <w:rFonts w:eastAsia="Arial Unicode MS" w:cs="Arial" w:ascii="Arial" w:hAnsi="Arial"/>
        </w:rPr>
        <w:t xml:space="preserve">ńska [et al.]. - Nysa : Oficyna Wydawnicza Państwowej Wyższej Szkoły Zawodowej w Nysie ; Wrocław : Oficyna Wydawnicza Atut - Wrocławskie Wydaw. </w:t>
      </w:r>
      <w:r>
        <w:rPr>
          <w:rFonts w:eastAsia="Arial Unicode MS" w:cs="Arial" w:ascii="Arial" w:hAnsi="Arial"/>
          <w:lang w:val="en-US"/>
        </w:rPr>
        <w:t>Oświatowe, 2007. - 466, [1] s. : tab. ; 25 cm . - (Germanistische Studien ; Beih. 3)</w:t>
      </w:r>
      <w:r>
        <w:rPr>
          <w:rFonts w:eastAsia="SimSun;宋体"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b/>
          <w:lang w:val="en-US"/>
        </w:rPr>
        <w:t xml:space="preserve"> 23518 – 23527</w:t>
        <w:br/>
        <w:t>10 egz.</w:t>
        <w:br/>
      </w:r>
    </w:p>
    <w:p>
      <w:pPr>
        <w:pStyle w:val="Normal"/>
        <w:autoSpaceDE w:val="false"/>
        <w:ind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Das Breslauer Schauspiel im Spiegel der Tagespresse : Das Lobetheater im ersten Jahrfünft der Weimarer Republik (1918-1923) / Ludwika Gajek.- Wiesbaden : Harrassowitz Verlag, 2008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lang w:val="en-US"/>
        </w:rPr>
        <w:t>(Studien der Forschungsstelle Ostmitteleuropa an der Universität Dortmund,  ISSN 0179-6356 ; Bd. 42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7504</w:t>
        <w:br/>
        <w:t>1 egz.</w:t>
        <w:br/>
      </w:r>
    </w:p>
    <w:p>
      <w:pPr>
        <w:pStyle w:val="Normal"/>
        <w:autoSpaceDE w:val="false"/>
        <w:ind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Das schlesische Tuchmachergeschlecht Renner und seine Versippung / von Oskar Pusch.- Dortmund : Ostdeutsche Forschungsstelle im Lande Nordrhein-Westfallen, 1967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lang w:val="en-US"/>
        </w:rPr>
        <w:t xml:space="preserve">(Veröffentlichungen der Ostdeutschen Forschungsstelle im Lande Nordrhein-Westfalen. </w:t>
      </w:r>
      <w:r>
        <w:rPr>
          <w:rFonts w:cs="Arial" w:ascii="Arial" w:hAnsi="Arial"/>
        </w:rPr>
        <w:t>Reihe A ; Nr. 13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518</w:t>
        <w:br/>
        <w:t>1 egz.</w:t>
        <w:br/>
      </w:r>
    </w:p>
    <w:p>
      <w:pPr>
        <w:pStyle w:val="Normal"/>
        <w:autoSpaceDE w:val="false"/>
        <w:ind w:right="600" w:hanging="0"/>
        <w:rPr/>
      </w:pPr>
      <w:r>
        <w:rPr>
          <w:rFonts w:cs="Arial" w:ascii="Arial" w:hAnsi="Arial"/>
        </w:rPr>
        <w:t>Dawna kultura literacka na Śląsku : zbiór studiów / red.: Marianna Borysiak, Adam Galos ; Uniwersytet Wrocławski. Centrum Badań Śląskoznawczych i Bohemistycznym.- Wrocław : Mimex, 1994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2869</w:t>
        <w:br/>
        <w:t>1 egz.</w:t>
      </w:r>
      <w:r>
        <w:rPr>
          <w:rFonts w:cs="Arial" w:ascii="Arial" w:hAnsi="Arial"/>
          <w:lang w:val="de-DE"/>
        </w:rPr>
        <w:br/>
      </w:r>
    </w:p>
    <w:p>
      <w:pPr>
        <w:pStyle w:val="Normal"/>
        <w:autoSpaceDE w:val="false"/>
        <w:ind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UTSCHE Geschichte im Osten Europas / begr. Werner Conze Schlesien / hrsg. Norbert Conrads. - Berlin : Siedler Verlag, 2002. - 814, [2] s. : faks., fot., mapy, pl., portr., rys ; 24 cm</w:t>
        <w:br/>
      </w:r>
      <w:r>
        <w:rPr>
          <w:rFonts w:cs="Arial" w:ascii="Arial" w:hAnsi="Arial"/>
          <w:b/>
          <w:bCs/>
          <w:lang w:val="de-DE"/>
        </w:rPr>
        <w:t xml:space="preserve">Sygn. 4325 – 4326, </w:t>
      </w:r>
      <w:r>
        <w:rPr>
          <w:rFonts w:cs="Arial" w:ascii="Arial" w:hAnsi="Arial"/>
          <w:b/>
          <w:lang w:val="de-DE"/>
        </w:rPr>
        <w:t>15356 - 15357</w:t>
      </w:r>
      <w:r>
        <w:rPr>
          <w:rFonts w:cs="Arial" w:ascii="Arial" w:hAnsi="Arial"/>
          <w:b/>
          <w:bCs/>
          <w:lang w:val="de-DE"/>
        </w:rPr>
        <w:br/>
        <w:t>4 egz.</w:t>
        <w:br/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Die Geschichte des Schulwesens vom Elementaren und Höheren Grad in Breslau bis 1914 : (Abriss) / Kazimierz Bobowski ; Uniwersytet Wrocławski. </w:t>
      </w:r>
      <w:r>
        <w:rPr>
          <w:rFonts w:cs="Arial" w:ascii="Arial" w:hAnsi="Arial"/>
        </w:rPr>
        <w:t>Centrum Bada</w:t>
      </w:r>
      <w:r>
        <w:rPr>
          <w:rFonts w:eastAsia="Arial Unicode MS" w:cs="Arial" w:ascii="Arial" w:hAnsi="Arial"/>
        </w:rPr>
        <w:t>ń Śląskoznawczych i Bohemistycznych.- Wrocław : Uniwersytet Wrocławski, 1992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2718</w:t>
      </w:r>
      <w:r>
        <w:rPr>
          <w:rFonts w:cs="Arial" w:ascii="Arial" w:hAnsi="Arial"/>
          <w:b/>
        </w:rPr>
        <w:br/>
        <w:t>1 egz.</w:t>
        <w:br/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e Presse Oberschlesiens von den Anfängen bis zum Jahre 1945 : Dokumentation und Strukturbeschreibung / Bernhard Gröschel ; mit einem Vorw. von Gerhard W. Wittkämper.- Berlin : Gebr. Mann Verlag, cop. 1993.</w:t>
        <w:br/>
        <w:t>(Schriften der Stiftung Haus Oberschlesien. Landeskundliche Reihe ; Bd. 4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548</w:t>
        <w:br/>
        <w:t>1 egz.</w:t>
      </w:r>
      <w:r>
        <w:rPr>
          <w:rFonts w:cs="Arial" w:ascii="Arial" w:hAnsi="Arial"/>
          <w:b/>
          <w:bCs/>
          <w:lang w:val="de-DE"/>
        </w:rPr>
        <w:br/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LNY Śląsk : monografia historyczna / red. Wojciech Wrzesiński; Mateusz Goliński [et al.]. - Wrocław : Wydaw. Uniwersytetu Wro</w:t>
      </w:r>
      <w:r>
        <w:rPr>
          <w:rFonts w:cs="Arial" w:ascii="Arial" w:hAnsi="Arial"/>
        </w:rPr>
        <w:t xml:space="preserve">cławskiego, 2006. - 915, [1] s., [26] k. tabl. : faks. (w tym kolor.), fot. </w:t>
      </w:r>
      <w:r>
        <w:rPr>
          <w:rFonts w:cs="Arial" w:ascii="Arial" w:hAnsi="Arial"/>
          <w:lang w:val="en-US"/>
        </w:rPr>
        <w:t>(w tym kolor.), mapy, 1 tab. ; 25 cm. - (Acta Universitatis Wratislaviensis, ISSN 0239-6661 ; No 2880)</w:t>
        <w:br/>
      </w:r>
      <w:r>
        <w:rPr>
          <w:rFonts w:cs="Arial" w:ascii="Arial" w:hAnsi="Arial"/>
          <w:b/>
          <w:lang w:val="en-US"/>
        </w:rPr>
        <w:t>Sygn. 15979 – 15982</w:t>
        <w:br/>
        <w:t>4 egz.</w:t>
        <w:br/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  <w:t>Dolny Śląsk : ziemia spotkania / Andrzej Zawada.- Wrocław : Atut, 2002.</w:t>
        <w:br/>
        <w:t>(Biblioteka Dolnego Śląska ; t. 1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4128 , 14129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>2 egz.</w:t>
      </w:r>
      <w:r>
        <w:rPr>
          <w:rFonts w:cs="Arial" w:ascii="Arial" w:hAnsi="Arial"/>
          <w:b/>
          <w:lang w:val="en-US"/>
        </w:rPr>
        <w:br/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  <w:t>DZIEJE Śląska / Piotr Pregiel, Tomasz Przerwa. - Wrocław : Cadus, 2005. - 216 s., [13] k. map (w tym kolor.) : rys., portr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2905 – 22910</w:t>
        <w:br/>
        <w:t>6 egz.</w:t>
        <w:br/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Geschichte der Oberschlesischen Landestheaters und Landesorchesters in Beuthen OS : ein Dokumentationsbericht / von Erich Peter.- Dortmund : Ostdeutsche Forschungsstelle, 1972.</w:t>
        <w:br/>
        <w:t xml:space="preserve">(Veröffentlichungen der Ostdeutschen Forschungsstelle im Lande Nordrhein-Westfalen. </w:t>
      </w:r>
      <w:r>
        <w:rPr>
          <w:rFonts w:cs="Arial" w:ascii="Arial" w:hAnsi="Arial"/>
        </w:rPr>
        <w:t>Reihe A ; Nr. 24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517</w:t>
        <w:br/>
        <w:t>1 egz.</w:t>
        <w:br/>
      </w:r>
    </w:p>
    <w:p>
      <w:pPr>
        <w:pStyle w:val="Normal"/>
        <w:autoSpaceDE w:val="false"/>
        <w:ind w:right="600" w:hanging="0"/>
        <w:rPr/>
      </w:pPr>
      <w:r>
        <w:rPr>
          <w:rFonts w:cs="Arial" w:ascii="Arial" w:hAnsi="Arial"/>
          <w:lang w:val="en-US"/>
        </w:rPr>
        <w:t xml:space="preserve">Gestalten und Ereignisse aus Schlesiens Wirtschaft, Kultur und Politik / Konrad Fuchs.- </w:t>
      </w:r>
      <w:r>
        <w:rPr>
          <w:rFonts w:cs="Arial" w:ascii="Arial" w:hAnsi="Arial"/>
        </w:rPr>
        <w:t>Dortmund : Forschungsstelle Ostmitteleuropa, 1992.</w:t>
      </w:r>
    </w:p>
    <w:p>
      <w:pPr>
        <w:pStyle w:val="Normal"/>
        <w:autoSpaceDE w:val="false"/>
        <w:ind w:left="800" w:right="600" w:hanging="0"/>
        <w:rPr/>
      </w:pPr>
      <w:r>
        <w:rPr>
          <w:rFonts w:cs="Arial" w:ascii="Arial" w:hAnsi="Arial"/>
          <w:lang w:val="en-US"/>
        </w:rPr>
        <w:t xml:space="preserve">(Veröffentlichungen der Forschungsstelle Ostmitteleuropa an der Universität Dortmund. </w:t>
      </w:r>
      <w:r>
        <w:rPr>
          <w:rFonts w:cs="Arial" w:ascii="Arial" w:hAnsi="Arial"/>
        </w:rPr>
        <w:t>Reihe A  ISSN 0931-5292 Bd. 51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512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  <w:lang w:val="de-DE"/>
        </w:rPr>
        <w:t>HISTORIA Śląska / Marek Czapliński, Elżbieta Kaszuba, Gabriela Wąs, Rościsław Żerelik. - Wrocław : Wydaw. Uniwersytetu Wrocławskiego, 2002. - 611 s., [16] k. tabl. : faks., fot ; 25 cm . - (Acta Universitatis Wratislaviensis, ISSN 0239-6661 ; No 2364, 3008)</w:t>
        <w:br/>
      </w:r>
      <w:r>
        <w:rPr>
          <w:rFonts w:cs="Arial" w:ascii="Arial" w:hAnsi="Arial"/>
          <w:b/>
          <w:bCs/>
          <w:lang w:val="de-DE"/>
        </w:rPr>
        <w:t>Sygn. 10956 - 10957 , 10994, 13989 – 13993, 15996 – 15999</w:t>
        <w:br/>
        <w:t>12 egz.</w:t>
        <w:br/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</w:rPr>
        <w:t xml:space="preserve">HISTORIA Śląska / Marek Czapliński, Elżbieta Kaszuba, Gabriela Wąs, Rościsław Żerelik. - Wyd. 2 popr.. - Wrocław : Wydaw. </w:t>
      </w:r>
      <w:r>
        <w:rPr>
          <w:rFonts w:eastAsia="Arial Unicode MS" w:cs="Arial" w:ascii="Arial" w:hAnsi="Arial"/>
          <w:lang w:val="en-US"/>
        </w:rPr>
        <w:t>Uniwersytetu Wrocławskiego, 2007. - 682, [2] s.[16] k. tabl. : faks., fot., pl., schem. ; 24 cm . - (Acta Universitatis Wratislaviensis, ISSN 0239-6661 ; No 2364, 3008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4915 – 24924</w:t>
      </w:r>
      <w:r>
        <w:rPr>
          <w:rFonts w:cs="Arial" w:ascii="Arial" w:hAnsi="Arial"/>
          <w:b/>
          <w:bCs/>
          <w:lang w:val="en-US"/>
        </w:rPr>
        <w:br/>
        <w:t>10 egz.</w:t>
        <w:br/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  <w:t>HISTORIA Śląska do 1763 roku / Wacław Korta; oprac. i wstęp Marek Derwich. - Warszawa : Wydaw. DiG, 2003. - 432 s. : fot. ; 24 cm</w:t>
        <w:br/>
      </w:r>
      <w:r>
        <w:rPr>
          <w:rFonts w:cs="Arial" w:ascii="Arial" w:hAnsi="Arial"/>
          <w:b/>
        </w:rPr>
        <w:t>Sygn. 14896, 18337 – 18339</w:t>
        <w:br/>
        <w:t>4 egz.</w:t>
        <w:br/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  <w:t>Historia ustroju Śląska : 1202-1740 / Kazimierz Orzechowski.- Wrocław : Wydawnictwo Uniwersytetu Wrocławskiego, 2005.</w:t>
        <w:br/>
        <w:t>(Acta Universitatis Wratislaviensis,  ISSN 0239-6661 ; no 2806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3988</w:t>
        <w:br/>
        <w:t>1 egz.</w:t>
        <w:br/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  <w:t>Jerzy Kozarzewski : o człowieku i poecie/ Grażyna i Tadeusz Zdanowicz.- Nysa : Fundacja Nasza Nysa, 201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793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  <w:t>Jest takie miejsce na Ziemi ... : Kolonowskie / Gerard Mańczyk.- Opole : "Amat",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950</w:t>
        <w:br/>
        <w:t>1 egz.</w:t>
        <w:br/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  <w:t>Józef Ignacy Kraszewski a Niemcy : publicystyka pisarza w obronie polskiego stanu posiadania pod panowaniem pruskim i niemieckim / wstęp, wybór i oprac. Edward Czapiewski.- Wrocław : Uniwersytet Wrocławski, 199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2825 , 22826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  <w:lang w:val="de-DE"/>
        </w:rPr>
        <w:t xml:space="preserve">KULTURRAUM Schlesien : ein europäisches Phänomen : Interdisziplinäre Konferenz Wrocław/Breslau 18-20 Oktober 1999 / hrsg. Walter Engel, Norbert Honsza; Düsseldorf Stiftung Gerhart-Hauptmann-Haus. Deutsch-osteuropäisches Forum, Institut der Universität Wrocław/Breslau Germanistischen, Wojciech Kunicki [et al.]. - Wrocław : Oficyna Wydawnicza Atut - Wrocławskie Wydaw. </w:t>
      </w:r>
      <w:r>
        <w:rPr>
          <w:rFonts w:cs="Arial" w:ascii="Arial" w:hAnsi="Arial"/>
        </w:rPr>
        <w:t>Oświatowe, 2001. - 312 s. ; 23 cm</w:t>
        <w:br/>
      </w:r>
      <w:r>
        <w:rPr>
          <w:rFonts w:cs="Arial" w:ascii="Arial" w:hAnsi="Arial"/>
          <w:b/>
          <w:bCs/>
        </w:rPr>
        <w:t>Sygn. 1357,</w:t>
      </w:r>
      <w:r>
        <w:rPr>
          <w:rFonts w:cs="Arial" w:ascii="Arial" w:hAnsi="Arial"/>
          <w:b/>
        </w:rPr>
        <w:t xml:space="preserve"> 3979</w:t>
      </w:r>
      <w:r>
        <w:rPr>
          <w:rFonts w:cs="Arial" w:ascii="Arial" w:hAnsi="Arial"/>
          <w:b/>
          <w:bCs/>
        </w:rPr>
        <w:br/>
        <w:t>2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eastAsia="@Arial Unicode MS" w:cs="Arial" w:ascii="Arial" w:hAnsi="Arial"/>
        </w:rPr>
        <w:t>Maria Merkert, założycielka i pierwsza przełożona generalna Zgromadzenia Sióstr św. Elżbiety 1817-1872 / Edward Frankiewicz.- Wrocław : Zgromadzenie Sióstr św. Elżbiety, 1982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12925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  <w:t>Miasta księstwa opolsko-raciborskiego w XVI - XVIII wieku / Jan Kwak.- Opole : Instytut Śląski, 197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190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  <w:t>Miasto Marii Merkert : Nysa wczoraj i dziś=Die Stadt von Maria Merkert (Neisse von gestern und heute)=The city of Maria Merkert (Nysa of yesterday and today) / [red. tekstów Agnieszka Groń et al. ; tł. na ang Włodzimierz Skonieczny ; tł. na niem. Mirosław Grudzień et al.]- Nysa : Nyskie Towarzystwo Społeczno-Kulturalne,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246 , 20247 , 20248 , 20249 , 20250 , 20251</w:t>
      </w:r>
      <w:r>
        <w:rPr>
          <w:rFonts w:cs="Arial" w:ascii="Arial" w:hAnsi="Arial"/>
          <w:b/>
          <w:bCs/>
        </w:rPr>
        <w:br/>
        <w:t>6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  <w:t>Między "zacofaniem" a "modernizacją" : polsko-niemiecki obraz wroga w okresie powstań i plebiscytu na Górnym Śląsku / Leonard Smołka ; Uniwersytet Wrocławski. Centrum Badań Śląskoznawczych i Bohemistycznych.- Wrocław : "Tart", 199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2876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autoSpaceDE w:val="false"/>
        <w:ind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IR bleibt mein Lied : schlesisches Lesebuch / hrsg. Ursula Höntsch. - München ; Zürich : Piper, 1995. - 398 s. ; 19 cm . - (Serie Piper ; Bd. 1967)</w:t>
        <w:br/>
      </w:r>
      <w:r>
        <w:rPr>
          <w:rFonts w:cs="Arial" w:ascii="Arial" w:hAnsi="Arial"/>
          <w:b/>
          <w:bCs/>
          <w:lang w:val="de-DE"/>
        </w:rPr>
        <w:t>Sygn. 887 – 889</w:t>
        <w:br/>
        <w:t>3 egz.</w:t>
        <w:br/>
      </w:r>
    </w:p>
    <w:p>
      <w:pPr>
        <w:pStyle w:val="Normal"/>
        <w:autoSpaceDE w:val="false"/>
        <w:ind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>MISTYKA śląska : mistrzowie duchowości śląskiej : Jakub Boehme, Anioł Ślązak i Daniel Czepko / Józef Kosian. - Wrocław : Wydaw. Uniwersytetu Wrocławskiego, 2001. - 241 s. ; 21 cm + err.. - (Acta Universitatis Wratislaviensis, ISSN 0239-6661 ; No 2131)</w:t>
        <w:br/>
      </w:r>
      <w:r>
        <w:rPr>
          <w:rFonts w:cs="Arial" w:ascii="Arial" w:hAnsi="Arial"/>
          <w:b/>
        </w:rPr>
        <w:t>Sygn. 16108 – 16110</w:t>
        <w:br/>
        <w:t>3 egz.</w:t>
        <w:br/>
      </w:r>
    </w:p>
    <w:p>
      <w:pPr>
        <w:pStyle w:val="Normal"/>
        <w:autoSpaceDE w:val="false"/>
        <w:ind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>NAZWY miejscowe Śląska w języku czeskim / Jarosław Malicki. - Wrocław : Wydaw. Uniwersytetu Wrocławskiego, 2002. - 233, [27] s. : faks., mapy ; 24 cm + err. - (Acta Universitatis Wratislaviensis, ISSN 0239-6661 ; No 2432)</w:t>
        <w:br/>
      </w:r>
      <w:r>
        <w:rPr>
          <w:rFonts w:cs="Arial" w:ascii="Arial" w:hAnsi="Arial"/>
          <w:b/>
        </w:rPr>
        <w:t>Sygn. 13377</w:t>
        <w:br/>
        <w:t>1 egz.</w:t>
        <w:br/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bCs/>
        </w:rPr>
      </w:pPr>
      <w:r>
        <w:rPr>
          <w:rFonts w:eastAsia="SimSun;宋体" w:cs="Arial" w:ascii="Arial" w:hAnsi="Arial"/>
          <w:lang w:val="de-DE"/>
        </w:rPr>
        <w:t xml:space="preserve">NEISSE : Kulturalität und Regionalität / hrsg. </w:t>
      </w:r>
      <w:r>
        <w:rPr>
          <w:rFonts w:eastAsia="SimSun;宋体" w:cs="Arial" w:ascii="Arial" w:hAnsi="Arial"/>
        </w:rPr>
        <w:t>Wojciech Kunicki, Monika Witt; Bożena Hrynyszyn, Gabriela Połutrenko, Beata Giblak, Małgorzata Kurpiel, Marta Kopij, Alina Kowalczyk, Lesław Cirko  [et al.]. - Nysa : Oficyna Wydawnicza Państwowej Wyższej Szkoły Zawodowej w Nysie, 2004. - 462, [1] s. : faks., fot., rys., tab ; 25 cm</w:t>
        <w:br/>
      </w:r>
      <w:r>
        <w:rPr>
          <w:rFonts w:eastAsia="SimSun;宋体" w:cs="Arial" w:ascii="Arial" w:hAnsi="Arial"/>
          <w:b/>
          <w:bCs/>
        </w:rPr>
        <w:t>Sygn. 8128 – 8137</w:t>
        <w:br/>
        <w:t>10 egz.</w:t>
        <w:br/>
      </w:r>
    </w:p>
    <w:p>
      <w:pPr>
        <w:pStyle w:val="Normal"/>
        <w:autoSpaceDE w:val="false"/>
        <w:ind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lang w:val="de-DE"/>
        </w:rPr>
        <w:t xml:space="preserve">NEISSE : Texte und Bilder / hrsg. </w:t>
      </w:r>
      <w:r>
        <w:rPr>
          <w:rFonts w:eastAsia="SimSun;宋体" w:cs="Arial" w:ascii="Arial" w:hAnsi="Arial"/>
        </w:rPr>
        <w:t>Wojciech Kunicki; mitarb. Marta Kopij, Gabriela Połutrenko. - Nysa : Oficyna Wydawnicza Państwowej Wyższej Szkoły Zawodowej w Nysie, 2003. - 331, [1] s. : w tym kolor.: fot., mapy, port., rys ; 25 cm</w:t>
        <w:br/>
      </w:r>
      <w:r>
        <w:rPr>
          <w:rFonts w:eastAsia="SimSun;宋体" w:cs="Arial" w:ascii="Arial" w:hAnsi="Arial"/>
          <w:b/>
          <w:bCs/>
        </w:rPr>
        <w:t>Sygn. 4609 – 4618</w:t>
        <w:br/>
        <w:t>10 egz.</w:t>
        <w:br/>
      </w:r>
    </w:p>
    <w:p>
      <w:pPr>
        <w:pStyle w:val="Normal"/>
        <w:autoSpaceDE w:val="false"/>
        <w:ind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lang w:val="de-DE"/>
        </w:rPr>
        <w:t xml:space="preserve">NEISSE : Texte und Bilder / hrsg. </w:t>
      </w:r>
      <w:r>
        <w:rPr>
          <w:rFonts w:eastAsia="SimSun;宋体" w:cs="Arial" w:ascii="Arial" w:hAnsi="Arial"/>
        </w:rPr>
        <w:t>Wojciech Kunicki; mitarb. Marta Kopij, Gabriela Połutrenko. - 2. durchges. Aufl.. - Nysa : Oficyna Wydawnicza Państwowej Wyższej Szkoły Zawodowej w Nysie, 2005. - 365, [1] s. : w tym kolor.: fot., mapy, port., rys ; 25 cm</w:t>
        <w:br/>
      </w:r>
      <w:r>
        <w:rPr>
          <w:rFonts w:eastAsia="SimSun;宋体" w:cs="Arial" w:ascii="Arial" w:hAnsi="Arial"/>
          <w:b/>
          <w:bCs/>
        </w:rPr>
        <w:t>Sygn. 11396 – 11405</w:t>
        <w:br/>
        <w:t>10 egz.</w:t>
        <w:br/>
      </w:r>
    </w:p>
    <w:p>
      <w:pPr>
        <w:pStyle w:val="Normal"/>
        <w:autoSpaceDE w:val="false"/>
        <w:ind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NEISSER Geschichtsnotizen / Dietrich Allnoch. - Hasum : Husum, 1991. - 143, [1] s. : fot., portr. ; 21 cm</w:t>
        <w:br/>
      </w:r>
      <w:r>
        <w:rPr>
          <w:rFonts w:cs="Arial" w:ascii="Arial" w:hAnsi="Arial"/>
          <w:b/>
          <w:lang w:val="en-US"/>
        </w:rPr>
        <w:t>Sygn. 14355 – 14356</w:t>
        <w:br/>
        <w:t>2 egz.</w:t>
      </w:r>
      <w:r>
        <w:rPr>
          <w:rFonts w:cs="Arial" w:ascii="Arial" w:hAnsi="Arial"/>
          <w:b/>
          <w:bCs/>
          <w:lang w:val="de-DE"/>
        </w:rPr>
        <w:br/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  <w:t>NIEMCY górnośląscy : leksykon biograficzny / oprac. Łukasz Kuś. - Gliwice ; Opole : Dom Współpracy Polsko-Niemieckiej, 2004. - 166 s. : faks., fot., 2 nuty., portr ; 24 cm</w:t>
        <w:br/>
      </w:r>
      <w:r>
        <w:rPr>
          <w:rFonts w:cs="Arial" w:ascii="Arial" w:hAnsi="Arial"/>
          <w:b/>
          <w:bCs/>
        </w:rPr>
        <w:t>Sygn. 10050</w:t>
        <w:br/>
        <w:t>1 egz.</w:t>
        <w:br/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  <w:t>Niwnica : przyczynek do historii Ziemi Nyskiej : na podstawie źródeł archiwalnych / opracowanych przez Augusta Müllera nauczyclela religii...; tł. Beata Giblak, Wojciech Kunicki.- Niwnica : Wielobranżowa Spółdzielnia Socjalna Młyn - Niwnica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252 , 34253 , 34254 , 34255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eastAsia="@Arial Unicode MS" w:cs="Arial" w:ascii="Arial" w:hAnsi="Arial"/>
        </w:rPr>
        <w:t>Nysa : w kręgu zabytków i historii / Marek Sikorski.- Krapkowice : Drukarnia "Sady",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9068 , 29069 , 29070 , 29071 , 29072 , 29073</w:t>
      </w:r>
      <w:r>
        <w:rPr>
          <w:rFonts w:cs="Arial" w:ascii="Arial" w:hAnsi="Arial"/>
          <w:b/>
          <w:bCs/>
        </w:rPr>
        <w:br/>
        <w:t>6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eastAsia="Arial Unicode MS" w:cs="Arial" w:ascii="Arial" w:hAnsi="Arial"/>
        </w:rPr>
        <w:t>Nysa : zabytki i historia / Marek Sikorski ; zdj. Jakub Kobyliński.- Nysa : Nyski Dom Kultury im. Wandy Pawlik,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850 , 31851 , 31852 , 31853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eastAsia="@Arial Unicode MS" w:cs="Arial" w:ascii="Arial" w:hAnsi="Arial"/>
        </w:rPr>
        <w:t>Nyskie fortyfikacje na przestrzeni dziejów / [red. Paweł Szymkowicz, Bartłomiej Kozak ; tł. Biuro Tłumaczeń Best et al.].- Nysa : Oficyna Wydawnicza Państwowej Wyższej Szkoły Zawodowej w Nysie,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1307 , 31308</w:t>
        <w:br/>
        <w:t>2 egz.</w:t>
        <w:br/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  <w:t>Obraz społeczny Śląska na przełomie wieków / pod red. nauk. Zdzisława Pisza ; Komitet Nauki o Pracy i Polityce Społecznej PAN [et al.].- Opole : Wydaw. Instytut Śląski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8254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eastAsia="Arial Unicode MS" w:cs="Arial" w:ascii="Arial" w:hAnsi="Arial"/>
        </w:rPr>
        <w:t>Od plemienia do państwa : Śląsk na tle wczesnośredniowiecznej słowiańszczyzny zachodniej / pod red. Lecha Leciejewicza ; Polska Akademia Nauk. Komitet Nauk Historycznych, Uniwersytet Wrocławski. Centrum Badań Śląskoznawczych i Bohemistycznych.- Wrocław ; Warszawa : Volumen, 1991.</w:t>
        <w:br/>
        <w:t>(Śląskie Sympozja Historyczne t. 1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2682 , 22683 , 22684 , 22685 , 22686</w:t>
        <w:br/>
        <w:t>5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eastAsia="Arial Unicode MS" w:cs="Arial" w:ascii="Arial" w:hAnsi="Arial"/>
        </w:rPr>
        <w:t>Otmuchów : w kręgu zabytków i historii / Marek Sikorski.- Stradunia : Sativa Studio,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327 , 31328 , 31329 , 31330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  <w:t>Otmuchów miasto z historią : niepowtarzalny przewodnik po niezwykłym mieście / Adrian Dwornicki.- Otmuchów : [Wydawca nieznany]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294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  <w:t>Paczkowski kat i złoczyńcy / Eugeniusz Mazurkiewicz.- Paczków : Urząd Miejski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9160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  <w:t>Pierwszy i największy wybór starych pocztówek Opola w albumie / [wstępem opatrzył Alfred Konieczny ; wybór i red. Bogusław Szybkowski ; tekst i opisy kart pocztowych Joachim Sosnowski ; tł. na jęz. niem. Jolanta i Sergiusz Kiełtykowie].- Wyd. 2.- Opole : PHU "Artim", 199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7354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  <w:t>Podział Śląska w 1922 roku : okoliczności i następstwa / pod red. Andrzeja Brożka i Teresy Kulak ; Polska Akademia Nauk. Komitet Nauk Historycznych, Uniwersytet Wrocławski. Centrum Badań Śląskoznawczych i Bohemistycznych.- Wrocław : Uniwersytet Wrocławski - Centrum Badań Śląskoznawczych i Bohemistycznych, 1996.</w:t>
        <w:br/>
        <w:t>(Śląskie Sympozja Historyczne ; t. 3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2699 , 22700 , 22701 , 22702 , 22703</w:t>
        <w:br/>
        <w:t>5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  <w:t>Pogranicze nysko-jesenickie w fotografii = Grenzgebiet Jesenik-Neisse in der fotografie = Nysko-jesenické pobraničí na fotografiích / [teksty Anatol Bukała, Izabela Kicak ; zdj. Joanna Bołdak et al. ; przekł. na jęz. niem. Dominika Wączek, przekł. na jęz. czes. Szymon Szymczak].- Nysa : Starostwo Powiatowe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1626, 3351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  <w:t>Polskie dążenia narodowe na Górnym Śląsku : (1891-1914) / Mieczysław Pater ; Uniwersytet Wrocławski. Centrum Badań Śląskoznawczych i Bohemistycznych.- Wrocław : CBŚiB, 199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2687 , 22688 , 22689 , 22690 , 22691 , 22692</w:t>
        <w:br/>
        <w:t>6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  <w:t>Powstańcy śląscy : 1921-1939 / Tomasz Falęcki ; Uniwersytet Wrocławski.- Wrocław : Uniwersytet Wrocławski ; Warszawa : Oficyna Wydawnicza VOLUMEN, 199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271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  <w:t>PRZESTRZEŃ miejska : znaczenie, konteksty, interpretacje / red. Tomasz Drewniak, Bogusław Szuba; Ewa Smolka-Drewniak, Irena Bracichowicz, Małgorzata Korpała, Jolanta Dudała [et al.]; Pa</w:t>
      </w:r>
      <w:r>
        <w:rPr>
          <w:rFonts w:eastAsia="Arial Unicode MS" w:cs="Arial" w:ascii="Arial" w:hAnsi="Arial"/>
        </w:rPr>
        <w:t>ństwowa Wyższa Szkoła Zawodowa w Nysie. - Nysa : Oficyna Wydawnicza Państwowej Wyższej Szkoły Zawodowej w Nysie, 2007. - 231, [1] s. : fot., rys., tab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0486 – 20495, 3533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eastAsia="@Arial Unicode MS" w:cs="Arial" w:ascii="Arial" w:hAnsi="Arial"/>
        </w:rPr>
        <w:t>Rozpłomieniona miłością : poezje o Matce Marii Merkert / Henryk Kałuża ; rys. Ireneusz Botor.- Nysa : Zgromadzenie Sióstr św. Elżbiety, 1995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2926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  <w:t>RYNEK pracy na Śląsku Opolskim : aspekty demograficzne, społeczne i ekonomiczne : teoria i praktyka / Robert Rauziński, Agata Zagórowska; Politechnika Opolska. Wydział Zarządzania i Inżynierii Produkcji. - Opole : Wydaw. Instytut Śląski, 2004. - 151 s. : mapy, 1 rys., tab., wykr ; 24 cm</w:t>
        <w:br/>
      </w:r>
      <w:r>
        <w:rPr>
          <w:rFonts w:cs="Arial" w:ascii="Arial" w:hAnsi="Arial"/>
          <w:b/>
          <w:bCs/>
        </w:rPr>
        <w:t>Sygn. 8256</w:t>
        <w:br/>
        <w:t>1 egz.</w:t>
        <w:br/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  <w:t>Schlesien in vorpiastischer Zeit / Krzysztof Wachowski ; [aus dem Pol. übers. von Urszula Bonter].- Dortmund : Forschungsstelle Ostmitteleuropa, 2000.</w:t>
        <w:br/>
        <w:t>(Veröffentlichungen der Forschungsstelle Ostmitteleuropa an der Universität Dortmund. Reihe B  ISSN 0931-5306 Bd. 66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305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autoSpaceDE w:val="false"/>
        <w:ind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CHLESIEN und die Schlesier / Joachim Bahlcke, Joachim Rogall [et al.]. - München : Langen Müller : F. A. Herbig, cop. 2000. - 358 s. : faks., fot., mapy, pl., portr., tab ; 24 cm</w:t>
        <w:br/>
      </w:r>
      <w:r>
        <w:rPr>
          <w:rFonts w:cs="Arial" w:ascii="Arial" w:hAnsi="Arial"/>
          <w:b/>
          <w:bCs/>
          <w:lang w:val="de-DE"/>
        </w:rPr>
        <w:t>Sygn. 6072</w:t>
        <w:br/>
        <w:t>1 egz.</w:t>
        <w:br/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de-DE"/>
        </w:rPr>
        <w:t>SCHLESIEN und die Schlesier / Joachim Bahlcke, Joachim Rogall [et al.]. - 4. Aufl.. - München : Langen Müller, 2005. - 358 s. : faks., fot., mapy, pl., portr., tab ; 24 cm</w:t>
        <w:br/>
      </w:r>
      <w:r>
        <w:rPr>
          <w:rFonts w:cs="Arial" w:ascii="Arial" w:hAnsi="Arial"/>
          <w:b/>
          <w:bCs/>
          <w:lang w:val="de-DE"/>
        </w:rPr>
        <w:t>Sygn. 10958 – 10959</w:t>
        <w:br/>
        <w:t>2 egz.</w:t>
        <w:br/>
      </w:r>
    </w:p>
    <w:p>
      <w:pPr>
        <w:pStyle w:val="Normal"/>
        <w:autoSpaceDE w:val="false"/>
        <w:ind w:right="600" w:hanging="0"/>
        <w:rPr>
          <w:rFonts w:ascii="Arial" w:hAnsi="Arial" w:eastAsia="SimSun;宋体" w:cs="Arial"/>
          <w:lang w:val="de-DE"/>
        </w:rPr>
      </w:pPr>
      <w:r>
        <w:rPr>
          <w:rFonts w:eastAsia="Arial Unicode MS" w:cs="Arial" w:ascii="Arial" w:hAnsi="Arial"/>
          <w:lang w:val="en-US"/>
        </w:rPr>
        <w:t xml:space="preserve">SCHLESIEN und die Schlesier / Joachim Bahlcke, Joachim Rogall [et al.]. - 5. </w:t>
      </w:r>
      <w:r>
        <w:rPr>
          <w:rFonts w:eastAsia="Arial Unicode MS" w:cs="Arial" w:ascii="Arial" w:hAnsi="Arial"/>
        </w:rPr>
        <w:t>Aufl.. - München : Langen Müller, 2006. - 358 s. : faks., fot., mapy, pl., portr., tab. ; 24 cm</w:t>
      </w:r>
      <w:r>
        <w:rPr>
          <w:rFonts w:eastAsia="SimSun;宋体"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354 – 15355</w:t>
      </w:r>
      <w:r>
        <w:rPr>
          <w:rFonts w:eastAsia="SimSun;宋体" w:cs="Arial" w:ascii="Arial" w:hAnsi="Arial"/>
          <w:lang w:val="de-DE"/>
        </w:rPr>
        <w:br/>
      </w:r>
      <w:r>
        <w:rPr>
          <w:rFonts w:cs="Arial" w:ascii="Arial" w:hAnsi="Arial"/>
          <w:b/>
        </w:rPr>
        <w:t>2 egz.</w:t>
        <w:br/>
      </w:r>
    </w:p>
    <w:p>
      <w:pPr>
        <w:pStyle w:val="Normal"/>
        <w:autoSpaceDE w:val="false"/>
        <w:ind w:right="600" w:hanging="0"/>
        <w:rPr>
          <w:rFonts w:ascii="Arial" w:hAnsi="Arial" w:eastAsia="SimSun;宋体" w:cs="Arial"/>
          <w:lang w:val="de-DE"/>
        </w:rPr>
      </w:pPr>
      <w:r>
        <w:rPr>
          <w:rFonts w:cs="Arial" w:ascii="Arial" w:hAnsi="Arial"/>
          <w:lang w:val="en-US"/>
        </w:rPr>
        <w:t>Sitte und Brauch in Oberschlesien : ein volkstümlicher Abriss zu ihrer Kenntnis und Pflege / Alfons Perlick .- Bonn : Landsmannschaft der Oberschlesier e.V. , 1963.</w:t>
      </w:r>
      <w:r>
        <w:rPr>
          <w:rFonts w:eastAsia="SimSun;宋体" w:cs="Arial" w:ascii="Arial" w:hAnsi="Arial"/>
          <w:lang w:val="de-DE"/>
        </w:rPr>
        <w:br/>
      </w:r>
      <w:r>
        <w:rPr>
          <w:rFonts w:cs="Arial" w:ascii="Arial" w:hAnsi="Arial"/>
          <w:lang w:val="en-US"/>
        </w:rPr>
        <w:t>(Werkheft für die kulturelle Breitenarbeit der Landsmannschaft der Oberschlesier e.V. ; 7)</w:t>
      </w:r>
      <w:r>
        <w:rPr>
          <w:rFonts w:eastAsia="SimSun;宋体"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7508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eastAsia="SimSun;宋体" w:cs="Arial"/>
          <w:lang w:val="en-US"/>
        </w:rPr>
      </w:pPr>
      <w:r>
        <w:rPr>
          <w:rFonts w:eastAsia="SimSun;宋体" w:cs="Arial" w:ascii="Arial" w:hAnsi="Arial"/>
          <w:lang w:val="en-US"/>
        </w:rPr>
      </w:r>
    </w:p>
    <w:p>
      <w:pPr>
        <w:pStyle w:val="Normal"/>
        <w:autoSpaceDE w:val="false"/>
        <w:ind w:right="600" w:hanging="0"/>
        <w:rPr>
          <w:rFonts w:ascii="Arial" w:hAnsi="Arial" w:eastAsia="SimSun;宋体" w:cs="Arial"/>
          <w:lang w:val="de-DE"/>
        </w:rPr>
      </w:pPr>
      <w:r>
        <w:rPr>
          <w:rFonts w:cs="Arial" w:ascii="Arial" w:hAnsi="Arial"/>
        </w:rPr>
        <w:t>SLAWIZMY w utworach śląskich Horsta Bienka / Janusz Siatkowski; Uniwersytet Warszawski. Wydział Polonistyki, Instytut Filologii Słowia</w:t>
      </w:r>
      <w:r>
        <w:rPr>
          <w:rFonts w:eastAsia="Arial Unicode MS" w:cs="Arial" w:ascii="Arial" w:hAnsi="Arial"/>
        </w:rPr>
        <w:t>ńskiej. - Warszawa : Wydaw. Energeia, 1995. - 95 s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1503</w:t>
        <w:br/>
        <w:t>1 egz.</w:t>
      </w:r>
    </w:p>
    <w:p>
      <w:pPr>
        <w:pStyle w:val="Akapitzlist"/>
        <w:rPr>
          <w:rFonts w:ascii="Arial" w:hAnsi="Arial" w:eastAsia="SimSun;宋体" w:cs="Arial"/>
          <w:lang w:val="de-DE"/>
        </w:rPr>
      </w:pPr>
      <w:r>
        <w:rPr>
          <w:rFonts w:eastAsia="SimSun;宋体" w:cs="Arial" w:ascii="Arial" w:hAnsi="Arial"/>
          <w:lang w:val="de-DE"/>
        </w:rPr>
      </w:r>
    </w:p>
    <w:p>
      <w:pPr>
        <w:pStyle w:val="Normal"/>
        <w:autoSpaceDE w:val="false"/>
        <w:ind w:right="600" w:hanging="0"/>
        <w:rPr>
          <w:rFonts w:ascii="Arial" w:hAnsi="Arial" w:eastAsia="SimSun;宋体" w:cs="Arial"/>
          <w:lang w:val="de-DE"/>
        </w:rPr>
      </w:pPr>
      <w:r>
        <w:rPr>
          <w:rFonts w:cs="Arial" w:ascii="Arial" w:hAnsi="Arial"/>
          <w:lang w:val="de-DE"/>
        </w:rPr>
        <w:t xml:space="preserve">Sławne postacie pogranicza polsko-czeskiego Euroregionu Pradziad : wspólne dziedzictwo historyczne = Berühmte Persönlichkeiten des polnisch-tschechischen Grenzgebietes in Euroregion Pradziad : das gemeinsame historische Erbe = Významné osobnosti polsko českého pohraničí - Euroregion Pradziad : společné historické dědictví / [tł. niem Lidia Procner, tł. czes. </w:t>
      </w:r>
      <w:r>
        <w:rPr>
          <w:rFonts w:cs="Arial" w:ascii="Arial" w:hAnsi="Arial"/>
        </w:rPr>
        <w:t>Czwsław [!] Kowalczyk].- Nysa : Starostwo Powiatowe, cop.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6160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eastAsia="SimSun;宋体" w:cs="Arial"/>
          <w:lang w:val="de-DE"/>
        </w:rPr>
      </w:pPr>
      <w:r>
        <w:rPr>
          <w:rFonts w:eastAsia="SimSun;宋体" w:cs="Arial" w:ascii="Arial" w:hAnsi="Arial"/>
          <w:lang w:val="de-DE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eastAsia="@Arial Unicode MS" w:cs="Arial" w:ascii="Arial" w:hAnsi="Arial"/>
        </w:rPr>
        <w:t>Służebnica Boża Maria Merkert : myśli wybrane z pism : świadectwa i wspomnienia / Maria Luiza Merkert.- Nysa : Zgromadzenie Sióstr św. Elżbiety, 1992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2927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  <w:t>Społeczeństwo a władza na ziemi raciborskiej w latach 1945-1947 / Radosław Niklewicz ; [Państwowa Wyższa Szkoła Zawodowa w Raciborzu].- Racibórz : Wydawnictwo Państwowej Wyższej Szkoły Zawodowej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7494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eastAsia="@Arial Unicode MS" w:cs="Arial" w:ascii="Arial" w:hAnsi="Arial"/>
        </w:rPr>
        <w:t>Sylwetki biograficzne inicjatorki i założycielek Zgromadzenia Sióstr Elżbietanek / Wincenty Urban.- Wrocław : Zgromadzenie Sióstr św. Elżbiety, 1983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2928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  <w:t>Szlachta pogranicza paczkowsko-javornickiego = Šlechta paczkowsko-javornického příhraničí / Eugeniusz Mazurkiewicz ; tłumaczenie Tadeusz Kuchejda a Libor Rösner.- Paczków : Gmina Paczków ; Wrocław : Grafpol Agnieszka Blicharz-Krupińska, 2018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233</w:t>
        <w:br/>
        <w:t>1 egz.</w:t>
        <w:br/>
      </w:r>
    </w:p>
    <w:p>
      <w:pPr>
        <w:pStyle w:val="Normal"/>
        <w:autoSpaceDE w:val="false"/>
        <w:ind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ŚLĄSK - perła w koronie czeskiej : trzy okresy świetności w relacjach artystycznych Śląska i Czech / red. Andrzej Niedzielenko, Vít Vlnas; oprac. [et al.] Mateusz Kapustka; tł. z czes. Stanisław Góra; Muzeum Miedzi w Legnicy; Národní galerie (Praha). - Praga : Národní galerie ; Legnica : Muzeum Miedzi, 2006. - 553, (5) s. : fot (w tym kol.) ; 30 cm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9191 – 19192</w:t>
        <w:br/>
        <w:t>2 egz.</w:t>
      </w:r>
    </w:p>
    <w:p>
      <w:pPr>
        <w:pStyle w:val="Normal"/>
        <w:autoSpaceDE w:val="false"/>
        <w:ind w:left="360"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ŚLĄSK, Schlesien, Slezsko : przenikanie kultur / red. Zygmunt Kłodnicki. - Wrocław : Muzeum Narodowe we Wrocławiu, 2000. - 166, [2] s. : w tym kolor.: fot., mapy ; 23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4178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bCs/>
        </w:rPr>
      </w:pPr>
      <w:r>
        <w:rPr>
          <w:rFonts w:eastAsia="Arial Unicode MS" w:cs="Arial" w:ascii="Arial" w:hAnsi="Arial"/>
        </w:rPr>
        <w:t>Śląsk a czynniki zewnętrzne w XIX-XX wieku / pod red. Leonarda Smołki ; Uniwersytet Wrocławski. Centrum Badań Śląskoznawczych i Bohemistycznych.- Wrocław : Oficyna Wydawnicza Sudety, 1992.</w:t>
      </w:r>
      <w:r>
        <w:rPr>
          <w:rFonts w:cs="Arial" w:ascii="Arial" w:hAnsi="Arial"/>
          <w:b/>
          <w:bCs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131 , 22693 , 22694 , 22695 , 22696 , 22697 , 22698</w:t>
      </w:r>
      <w:r>
        <w:rPr>
          <w:rFonts w:cs="Arial" w:ascii="Arial" w:hAnsi="Arial"/>
          <w:b/>
          <w:bCs/>
        </w:rPr>
        <w:br/>
        <w:t>7 egz.</w:t>
        <w:br/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ŚLĄSKA republika uczonych = Schlesische Gelehrtenrepublik = Slezská vědecká obec / red. Marek Hałub, Anna Mańko-Matysiak; Roman Baron [et al.]; tł. na jęz. czes. Alena Heroutová. - Wrocław : Oficyna Wydawnicza Atut - Wrocławskie Wydaw. Oświatowe, 2006. - 583, [1] s. : faks., fot., portr., rys., tab. ; 24 cm. - (Śląska Republika Uczonych, ISSN 1733-2699 ; Vol. 2)</w:t>
        <w:br/>
      </w:r>
      <w:r>
        <w:rPr>
          <w:rFonts w:cs="Arial" w:ascii="Arial" w:hAnsi="Arial"/>
          <w:b/>
        </w:rPr>
        <w:t>Sygn. 16011 – 16012, 16150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ŚLĄSKA republika uczonych = Schlesische Gelehrtenrepublik = Slezská vědecká obec / red. Marek Hałub, Anna Mańko-Matysiak; Joachim Bahlcke [et al.]; tł. na  jęz. czes. Jaroslav Lipowski. - Wrocław : Oficyna Wydawnicza Atut - Wrocławskie Wydaw. Oświatowe, 2004. - 766, [1] s. : faks., fot., portr., rys., wykr. ; 24 cm. - (Śląska Republika Uczonych, ISSN 1733-2699 ; Vol. 1)</w:t>
        <w:br/>
      </w:r>
      <w:r>
        <w:rPr>
          <w:rFonts w:cs="Arial" w:ascii="Arial" w:hAnsi="Arial"/>
          <w:b/>
        </w:rPr>
        <w:t>Sygn. 10544, 16009 – 16010</w:t>
        <w:br/>
        <w:t>3 egz.</w:t>
        <w:br/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n-US"/>
        </w:rPr>
        <w:t>Themen und Tendenzen in Schlagzeilen der "Kattowitzer Zeitung" und des "Oberschlesischen Kuriers" 1925-1939 : Analyse der Berichterstattung zur Lage der deutschen Minderheit in Ostoberschlesien / Bernhard Gröschel ; unter Mitarb. von Stefanie Kley ; mit einem Vorwort von Gerhard W. Wittkämper.- Berlin : Gebr. Mann Verlag, cop. 1993.</w:t>
      </w:r>
      <w:r>
        <w:rPr>
          <w:rFonts w:cs="Arial" w:ascii="Arial" w:hAnsi="Arial"/>
          <w:b/>
          <w:bCs/>
          <w:lang w:val="en-US"/>
        </w:rPr>
        <w:br/>
      </w:r>
      <w:r>
        <w:rPr>
          <w:rFonts w:cs="Arial" w:ascii="Arial" w:hAnsi="Arial"/>
        </w:rPr>
        <w:t>(Schriften der Stiftung Haus Oberschlesien.  Landeskundliche Reihe ; Bd. 6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47</w:t>
        <w:br/>
        <w:t>1 egz.</w:t>
        <w:br/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Turystyczne tradycje pogranicza nysko-jesenickiego = Turicstické tradice nisko-jesenického pohraničí = Touristische Traditionen in dem Grenzgebiet zwischen Neisse und Jesenik / aut. oprac. Paweł Szymkowicz, Květoslav Growka ; tł. Květoslav Growka, Katarzyna Żukowska- Opole : DV Projekt, 2006.</w:t>
      </w:r>
      <w:r>
        <w:rPr>
          <w:rFonts w:cs="Arial" w:ascii="Arial" w:hAnsi="Arial"/>
          <w:b/>
          <w:bCs/>
        </w:rPr>
        <w:br/>
        <w:t xml:space="preserve">Sygnatura: </w:t>
      </w:r>
      <w:r>
        <w:rPr>
          <w:rFonts w:cs="Arial" w:ascii="Arial" w:hAnsi="Arial"/>
          <w:b/>
        </w:rPr>
        <w:t xml:space="preserve"> 16933</w:t>
        <w:br/>
        <w:t>1 egz.</w:t>
        <w:br/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odpowiedzi na zjawiska i wyzwania społeczne / red. Krzysztof Frysztacki, Krystian Heffner; Państwowy Instytut Naukowy - Instytut Śląski w Opolu; Stowarzyszenie Instytut Śląski; Uniwersytet Opolski; Politechnika Opolska; Wyższa Szkoła Zarządzania i Administracji w Opolu. - Opole : Wydaw. Instytut Śląski, 2003. - 504, [10] s. : 1 portr. kolor., mapy, tab., wykr ; 24 cm</w:t>
        <w:br/>
      </w:r>
      <w:r>
        <w:rPr>
          <w:rFonts w:cs="Arial" w:ascii="Arial" w:hAnsi="Arial"/>
          <w:b/>
          <w:bCs/>
        </w:rPr>
        <w:t>Sygn. 4640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  <w:t>Wanda Pawlik : nyska siłaczka / Grażyna Zdanowicz.- Nysa : Fundacja Nasza Nysa, 201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792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600" w:hanging="0"/>
        <w:rPr/>
      </w:pPr>
      <w:r>
        <w:rPr>
          <w:rFonts w:cs="Arial" w:ascii="Arial" w:hAnsi="Arial"/>
        </w:rPr>
        <w:t xml:space="preserve">Wirtschaftsgeschichte Oberschlesiens 1871-1945 : Aufsätze / Konrad Fuchs.- </w:t>
      </w:r>
      <w:r>
        <w:rPr>
          <w:rFonts w:cs="Arial" w:ascii="Arial" w:hAnsi="Arial"/>
          <w:lang w:val="en-US"/>
        </w:rPr>
        <w:t>2. Aufl.- Dortmund : Forschungsstelle Ostmitteleuropa, 1991.</w:t>
      </w:r>
      <w:r>
        <w:rPr>
          <w:rFonts w:cs="Arial" w:ascii="Arial" w:hAnsi="Arial"/>
          <w:b/>
          <w:bCs/>
          <w:lang w:val="en-US"/>
        </w:rPr>
        <w:br/>
      </w:r>
      <w:r>
        <w:rPr>
          <w:rFonts w:cs="Arial" w:ascii="Arial" w:hAnsi="Arial"/>
          <w:lang w:val="en-US"/>
        </w:rPr>
        <w:t xml:space="preserve">(Veröffentlichungen der Forschungsstelle Ostmitteleuropa an der Universität Dortmund. </w:t>
      </w:r>
      <w:r>
        <w:rPr>
          <w:rFonts w:cs="Arial" w:ascii="Arial" w:hAnsi="Arial"/>
        </w:rPr>
        <w:t>Reihe A  ISSN 0931-5292 Bd. 36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513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ójcice - od przeszłości do teraźniejszości / tł. Beata Giblak.- Wójcice : Stowarzyszenie Rozwoju Wsi Wójcice, [2013].</w:t>
      </w:r>
      <w:r>
        <w:rPr>
          <w:rFonts w:cs="Arial" w:ascii="Arial" w:hAnsi="Arial"/>
          <w:b/>
          <w:bCs/>
        </w:rPr>
        <w:br/>
        <w:t xml:space="preserve">Sygnatura: </w:t>
      </w:r>
      <w:r>
        <w:rPr>
          <w:rFonts w:cs="Arial" w:ascii="Arial" w:hAnsi="Arial"/>
          <w:b/>
        </w:rPr>
        <w:t xml:space="preserve"> 34250 , 34251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bytki Euroregionu Pradziad - dziedzictwo historyczne pogranicza nysko-jesenickiego : Památky Euregionu Praded - historické dédictvi nisko-jesenického pohraniči = Baudenkmäler der Altvater-Euroregion -historisches Erbe des Grenzgebiets Neisse-Freiwaldau / [aut. tekstów Piotr Chrobak, Paweł Szymkowicz ; tł. na jęz. niem. Agata Janiszewska ; tł. na jęz. czes. Jana Wojtucka- Wrocław : Media Consulting Agency, 2007.</w:t>
      </w:r>
      <w:r>
        <w:rPr>
          <w:rFonts w:cs="Arial" w:ascii="Arial" w:hAnsi="Arial"/>
          <w:b/>
          <w:bCs/>
        </w:rPr>
        <w:br/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6161, 38306</w:t>
        <w:br/>
        <w:t>2 egz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2:50:00Z</dcterms:created>
  <dc:creator>biblioteka2</dc:creator>
  <dc:description/>
  <cp:keywords/>
  <dc:language>en-US</dc:language>
  <cp:lastModifiedBy>Biblioteka</cp:lastModifiedBy>
  <cp:lastPrinted>2005-07-29T10:09:00Z</cp:lastPrinted>
  <dcterms:modified xsi:type="dcterms:W3CDTF">2021-06-25T11:44:00Z</dcterms:modified>
  <cp:revision>85</cp:revision>
  <dc:subject/>
  <dc:title>ŚLĄSK</dc:title>
</cp:coreProperties>
</file>