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ORIA  I  PRAKTYKA  NAUCZANIA  JĘZYKA  NIEMIECKIEGO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Der Golem wie er in die Welt kam" Paul Wegener / [Konz., Real. und Ausarb. Peter Schott, Sylvie Schott-Bréchet].- Nancy : Goethe-Institut, 1994.</w:t>
        <w:br/>
        <w:t>(Sequenz : Film und Pädagogik ; nº 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38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/>
      </w:pPr>
      <w:r>
        <w:rPr>
          <w:rFonts w:cs="Arial" w:ascii="Arial" w:hAnsi="Arial"/>
          <w:lang w:val="en-US"/>
        </w:rPr>
        <w:t>"Die Blechtrommel" Volker Schlöndorff / [Konz., Real. und Ausarb. dieser Sequenz-Nummer: Peter Schott, Sylvie Schott-Bréchet, Halina Stasiak].- Nancy : Goethe-Institut, 199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Sequenz : Film und Pädagogik ; nº 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36</w:t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ALLGEMEINE mediendidaktik : Eine Studienanleitung für die Lehrerausbildung und Lehrerfortbildung / Brigitte Armbruster, Ottomar Hertkorn; Mitarb. Klaus Boeckmann [et al.]. - Köln : Greven Verl., 1978. - 286 s. : schem., tab., 1 wykr ; 21 cm. - (Materialien zur Mediendidaktik ; 6)</w:t>
      </w:r>
      <w:r>
        <w:rPr>
          <w:rFonts w:cs="Arial" w:ascii="Arial" w:hAnsi="Arial"/>
          <w:b/>
          <w:bCs/>
          <w:lang w:val="de-DE"/>
        </w:rPr>
        <w:br/>
        <w:t>Sygn. 12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BEIT mit Video am Beispiel von Spielfilmen / Marie-Luise Brandi, Brigitte Helmling. - Paris ; München : Goethe-Institut, 1985. - 100 s. : fot., rys., schem., tab ; 30 cm . - (Projekt Didaktik und Methodik für den Unterricht Deutsch als Fremdsprache in Frankreich ; H. 2)</w:t>
        <w:br/>
      </w:r>
      <w:r>
        <w:rPr>
          <w:rFonts w:cs="Arial" w:ascii="Arial" w:hAnsi="Arial"/>
          <w:b/>
          <w:bCs/>
          <w:lang w:val="de-DE"/>
        </w:rPr>
        <w:t>Sygn. 77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/>
      </w:pPr>
      <w:r>
        <w:rPr>
          <w:rFonts w:eastAsia="Arial Unicode MS" w:cs="Arial" w:ascii="Arial" w:hAnsi="Arial"/>
          <w:lang w:val="de-DE"/>
        </w:rPr>
        <w:t>AUFGABEN-HANDBUCH : Deutsch als Fremdsprache : Abriß einer Aufgaben- und Übungstypologie / Ulrich Häussermann, Hans-Eberhard Piepho. - München : Iudicium, 1996. - 528 s. : fot., rys. ; 25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b/>
          <w:lang w:val="de-DE"/>
        </w:rPr>
        <w:t xml:space="preserve"> 14001 – 14002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2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USTEINE der Deutschdidaktik : ein Studienbuch / Ortwin Beisbart, Dieter Marenbach; mitarb. Rupert Hochholzer [et al.]. - Donauwörth : Auer Verl., 2003. - 344 s. : rys., schem., tab ; 24 cm</w:t>
        <w:br/>
      </w:r>
      <w:r>
        <w:rPr>
          <w:rFonts w:cs="Arial" w:ascii="Arial" w:hAnsi="Arial"/>
          <w:b/>
          <w:lang w:val="de-DE"/>
        </w:rPr>
        <w:t>Sygn. 12608, 132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Bausteine der Deutschdidaktik : ein Studienbuch / Ortwin Beisbart, Dieter Marenbach ; mitarb. Rupert Hochholzer [et al.].- 2 Aufl.- Donauwörth : Auer Verl., 200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380</w:t>
        <w:br/>
        <w:t>1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Bild als Sprechanlaß : Kunstbild / Marc Charpentier [et al.].- Paris ; München : Goethe-Institut, 1988.</w:t>
        <w:br/>
        <w:t>(Projekt Didaktik und Methodik für den Unterricht Deutsch als Fremdsprache in Frankreich ; H.8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665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Bild als Sprechanlaß : Werbeanzeigen / Inge Laveau, Gerd Nicolas, Margret Sprenger.- Paris ; München : Goethe-Institut, 1988.</w:t>
        <w:br/>
        <w:t>(Projekt Didaktik und Methodik für den Unterricht Deutsch als Fremdsprache in Frankreich H. 1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897</w:t>
        <w:br/>
        <w:t>1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BILDUNG. Facetten der wisssenschaftlichen Kommunikation / hrsg. </w:t>
      </w:r>
      <w:r>
        <w:rPr>
          <w:rFonts w:cs="Arial" w:ascii="Arial" w:hAnsi="Arial"/>
        </w:rPr>
        <w:t>Monika Witt, Wojciech Kunicki ; Tomasz Drewniak, Alina Kowalczyk, Gabriela Połutrenko, Małgorzata Kurpiel, Jan Pacholski, Marta Kopij, Krzysztof Żarski, Beata Giblak, Anna Pomaza</w:t>
      </w:r>
      <w:r>
        <w:rPr>
          <w:rFonts w:eastAsia="Arial Unicode MS" w:cs="Arial" w:ascii="Arial" w:hAnsi="Arial"/>
        </w:rPr>
        <w:t xml:space="preserve">ńska [et al.]. - Nysa : Oficyna Wydawnicza Państwowej Wyższej Szkoły Zawodowej w Nysie ; Wrocław : Oficyna Wydawnicza Atut - Wrocławskie Wydaw. </w:t>
      </w:r>
      <w:r>
        <w:rPr>
          <w:rFonts w:eastAsia="Arial Unicode MS" w:cs="Arial" w:ascii="Arial" w:hAnsi="Arial"/>
          <w:lang w:val="en-US"/>
        </w:rPr>
        <w:t>Oświatowe, 2007. - 466, [1] s. : tab. ; 25 cm . - (Germanistische Studien ; Beih. 3)</w:t>
      </w:r>
      <w:r>
        <w:rPr>
          <w:rFonts w:eastAsia="SimSun;宋体"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518 – 23527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Bildungsziel : Mehrsprachigkeit = Towards the aim of education : multilingualism / Alina Dittmann, Beata Giblak, Monika Witt (Hrsg.).- Leipzig : Leipziger Universitätsverlag, 201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Mehrsprachigkeit als Chance = Multilingualism as a Chance ; bd.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310 , 37311 , 37312 , 37313</w:t>
        <w:br/>
        <w:t>4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culare Vorgaben und Unterrichtsplanung / Karin Ende, Rüdiger Grotjahn, Karin Kleppin, Imke Mohr.- 1. Auflage, 6. Druck.- Stuttgart : Ernst Klett Sprachen, druk 201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Deutsch Lehren Lernen ; 6)</w:t>
        <w:br/>
        <w:t>(Deutsch als Fremdsprache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935 , 39936 , 39937 , 39938 , 39939 , 39940, 40086</w:t>
        <w:br/>
        <w:t>7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F für Kinder / Angelika Lundquist-Mog, Beate Widlok.- 1. Auflage, 4.  Druck.- Stuttgart : Ernst Klett Sprachen, druk 201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eutsch Lehren Lernen ; 8)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eutsch als Fremdsprache (Stuttgart)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41 , 39942 , 39943 , 39944 , 39945 , 39946</w:t>
      </w:r>
      <w:r>
        <w:rPr>
          <w:rFonts w:cs="Arial" w:ascii="Arial" w:hAnsi="Arial"/>
          <w:b/>
          <w:lang w:val="de-DE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Fernstudienprojekt in Russland und den GUS-Staaten : ein Handbuch für die Durchführung weiterbildender Fernstudienkurse Fremdsprachlicher Deutschunterricht in Theorie und Praxis / Tatjana Kirina [et al.]; beiträgen Heide Schatz; beiträgen und hrsg. dieses Handbuches Uwe Lehners; hrsg. dieses Handbuches Doris Demmel. - München : Goethe-Institut, 1997. - 140 s. : fot., 1 mapa, 1 pl., rys., tab ; 30 cm . - (Fernstudienprojekt zur Fort- und Weiterbildung im Bereich Germanistik und Deutsch als Fremdsprache : Teilbereich Deutsch als Fremdsprache)</w:t>
        <w:br/>
      </w:r>
      <w:r>
        <w:rPr>
          <w:rFonts w:cs="Arial" w:ascii="Arial" w:hAnsi="Arial"/>
          <w:b/>
          <w:bCs/>
          <w:lang w:val="de-DE"/>
        </w:rPr>
        <w:t>Sygn. 34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AS Handbuch Portfolioarbeit : Konzepte, Anregungen, Erfahrungen aus Schule und Lehrerbildung / hrsg. Ilse Brunner, Thomas Häcker, Felix Winter. - 2 Aufl.. - Seelze-Velber : Kallmeyer : Klett, 2008. - 272 s. : fot., rys., tab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3829 – 2383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utsch als Fremdsprache / Dietmar Rösler.- Stuttgart ; Weimar : Metzler, 1994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Sammlung Metzler : Realien zur Sprache,  ISSN 0558-3667 ; Bd. 280)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14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/>
      </w:pPr>
      <w:r>
        <w:rPr>
          <w:rFonts w:eastAsia="Arial Unicode MS" w:cs="Arial" w:ascii="Arial" w:hAnsi="Arial"/>
          <w:lang w:val="de-DE"/>
        </w:rPr>
        <w:t xml:space="preserve">DEUTSCH als Fremdsprache : eine Didaktik : theoretische Grundlagen und praktische Unterrichtsgestaltung / Günther Storch. - 2, </w:t>
      </w:r>
      <w:r>
        <w:rPr>
          <w:rFonts w:eastAsia="Arial Unicode MS" w:cs="Arial" w:ascii="Arial" w:hAnsi="Arial"/>
          <w:lang w:val="en-US"/>
        </w:rPr>
        <w:t>unveränd. Nachdr. der 1 Aufl.. - München : Wilhelm Fink Verl., 2001. - 367 s. : fot., tab. ; 24 cm . - (UTB für Wissenschaft ; 8184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003 – 1400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2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UNTERRICHT auf der Sekundarstufe II : Grundband / Norbert Heinze, Bernd Schurf. - Düsseldorf : August Bagel Verl., 1979. - 333, [1] s. : 1 pl., rys., schem ; 23 cm . - (Text + Dialog : Grundband, Kursbücher, Projektbände)</w:t>
        <w:br/>
      </w:r>
      <w:r>
        <w:rPr>
          <w:rFonts w:cs="Arial" w:ascii="Arial" w:hAnsi="Arial"/>
          <w:b/>
          <w:bCs/>
          <w:lang w:val="de-DE"/>
        </w:rPr>
        <w:t>Sygn. 1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UNTERRICHT planen : Arbeit mit Lehrwerklektionen : Fernstudieneinheit 18 / Peter Bimmel, Bernd Kast, Gerhard Neuner. - Berlin ; München : Langenscheidt, 2003. - 176 s. : fot., tab., rys. ; 30 cm. - (Fernstudienprojekt zur Fort- und Weiterbildung im Bereich Germanistik und Deutsch als Fremdsprache : Teilbereich Deutsch als Fremdsprache ; 18)</w:t>
        <w:br/>
      </w:r>
      <w:r>
        <w:rPr>
          <w:rFonts w:cs="Arial" w:ascii="Arial" w:hAnsi="Arial"/>
          <w:b/>
          <w:lang w:val="de-DE"/>
        </w:rPr>
        <w:t>16798 – 16801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DAKTIK der Grundsprache : Sprachwissenschaft und Unterrichtspraxis / Peter Seidensticker, Erika Essen, Hans Friebertshäuser, Horst Grünert. - Stuttgart ; Berlin : Kohlhammer, 1978. - 200 s. : rys., schem., 1 tab ; 21 cm</w:t>
        <w:br/>
      </w:r>
      <w:r>
        <w:rPr>
          <w:rFonts w:cs="Arial" w:ascii="Arial" w:hAnsi="Arial"/>
          <w:b/>
          <w:bCs/>
          <w:lang w:val="de-DE"/>
        </w:rPr>
        <w:t>Sygn. 13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DAKTIK der Landeskunde : Fernstudieneinheit 31 / Markus Biechele, Alicia Padrós. - Berlin ; München : Langenscheidt, 2003. - 159 s. : fot., 1 mapa, rys., tab. ; 30 cm. - (Fernstudienprojekt zur Fort- und Weiterbildung im Bereich Germanistik und Deutsch als Fremdsprache : Teilbereich Deutsch als Fremdsprache ; 31)</w:t>
        <w:br/>
      </w:r>
      <w:r>
        <w:rPr>
          <w:rFonts w:cs="Arial" w:ascii="Arial" w:hAnsi="Arial"/>
          <w:b/>
          <w:lang w:val="de-DE"/>
        </w:rPr>
        <w:t>Sygn. 17182 – 17185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DAKTIK und Methodik Deutsch als Fremdsprache : eine Einführung / Dieter Strauss. - Berlin ; München : Langenscheidt, 1984. - 157 s. : fot., rys., tab. ; 21 cm. - (Fremdsprachenunterricht in Theorie und Praxis)</w:t>
      </w:r>
      <w:r>
        <w:rPr>
          <w:rFonts w:cs="Arial" w:ascii="Arial" w:hAnsi="Arial"/>
          <w:b/>
          <w:bCs/>
          <w:lang w:val="de-DE"/>
        </w:rPr>
        <w:br/>
        <w:t>Sygn. 14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DOKUMENTACJA realizacji ścieżek edukacyjnych : poradnik dla dyrektorów szkół i nauczycieli / Teresa Janicka-Panek. - Warszawa : Fraszka Edukacyjna, 2003. - 65 s. : schem., tab ; 29 cm</w:t>
        <w:br/>
      </w:r>
      <w:r>
        <w:rPr>
          <w:rFonts w:cs="Arial" w:ascii="Arial" w:hAnsi="Arial"/>
          <w:b/>
        </w:rPr>
        <w:t>Sygn. 10054 – 100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DOKUMENTACJA realizacji ścieżek edukacyjnych : poradnik dla dyrektorów szkół i nauczycieli / Teresa Janicka-Panek. - dodr.. - Warszawa : Fraszka Edukacyjna, 2005. - 65 s. : schem., tab. ; 29 cm</w:t>
        <w:br/>
      </w:r>
      <w:r>
        <w:rPr>
          <w:rFonts w:cs="Arial" w:ascii="Arial" w:hAnsi="Arial"/>
          <w:b/>
        </w:rPr>
        <w:t>Sygn. 172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Dwujęzyczność w przedszkolu i w I etapie edukacyjnym : szansa na lepszą przyszłość naszych dzieci / praca pod red. Piotra Barona.- Opole : Niemieckie Towarzystwo Oświatowe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119 , 26120 , 26121 , 26122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eastAsia="SimSun;宋体" w:cs="Arial"/>
          <w:bCs/>
        </w:rPr>
      </w:pPr>
      <w:r>
        <w:rPr>
          <w:rFonts w:cs="Arial" w:ascii="Arial" w:hAnsi="Arial"/>
        </w:rPr>
        <w:t>DYDAKTYKA języków obcych na początku XXI wieku / red. Maria Jodłowiec, Anna Niżegorodcew. - Kraków : Wydaw. Uniwersytetu Jagiello</w:t>
      </w:r>
      <w:r>
        <w:rPr>
          <w:rFonts w:eastAsia="Arial Unicode MS" w:cs="Arial" w:ascii="Arial" w:hAnsi="Arial"/>
        </w:rPr>
        <w:t>ńskiego, 2007. - 382 s. : schem., tab., wykr. ; 24 cm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56</w:t>
      </w:r>
      <w:r>
        <w:rPr>
          <w:rFonts w:eastAsia="SimSun;宋体" w:cs="Arial" w:ascii="Arial" w:hAnsi="Arial"/>
          <w:b/>
          <w:bCs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YDAKTYKA literatury wobec potrzeb nauki języka w warunkach obcokulturowych / Czesław Karolak. - Poznań : Wydaw. Naukowe Uniwersytetu im. Adama Mickiewicza w Poznaniu, 1999. - 183, [1] s. : rys., tab ; 20 cm . - (Filologia Germańska-Uniwersytet im. </w:t>
      </w:r>
      <w:r>
        <w:rPr>
          <w:rFonts w:cs="Arial" w:ascii="Arial" w:hAnsi="Arial"/>
          <w:lang w:val="de-DE"/>
        </w:rPr>
        <w:t>Adama Mickiewicza w Poznaniu, ISSN 0554-8152 ; nr 45)</w:t>
        <w:br/>
      </w:r>
      <w:r>
        <w:rPr>
          <w:rFonts w:cs="Arial" w:ascii="Arial" w:hAnsi="Arial"/>
          <w:b/>
          <w:bCs/>
          <w:lang w:val="de-DE"/>
        </w:rPr>
        <w:t>Sygn. 29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FÜHRUNG in die Didaktik der deutschen Sprache und Literatur / Ortwin Beisbart, Dieter Marenbach. - 5., neu bearb. Aufl.. - Donauwörth : Verl. Ludwig Auer, 1990. - 293 s. : rys., schem., tab ; 21 cm</w:t>
        <w:br/>
      </w:r>
      <w:r>
        <w:rPr>
          <w:rFonts w:cs="Arial" w:ascii="Arial" w:hAnsi="Arial"/>
          <w:b/>
          <w:bCs/>
          <w:lang w:val="de-DE"/>
        </w:rPr>
        <w:t>Sygn. 32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 Brückenkurs : Deutsch als Fremdsprache für die Mittelstufe / Michaela Perlmann-Balme, Susanne Schwalb, Dörte Weers. - 2 Aufl.. - Ismaning : Max Hueber Verl., 2000. - 128 s. : fot. (w tym kolor.), rys., tab ; 28 cm</w:t>
        <w:br/>
      </w:r>
      <w:r>
        <w:rPr>
          <w:rFonts w:cs="Arial" w:ascii="Arial" w:hAnsi="Arial"/>
          <w:b/>
          <w:bCs/>
          <w:lang w:val="de-DE"/>
        </w:rPr>
        <w:t>Sygn. 14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 Brückenkurs : Deutsch als Fremdsprache für die Mittelstufe : Arbeitsbuch / Jutta Orth-Chambah; mitarb. Michaela Perlmann-Balme, Susanne Schwalb. - 2 Aufl.. - Ismaning : Max Hueber Verl., 2000. - 128 s. : fot., rys., tab., 1 wykr ; 28 cm</w:t>
        <w:br/>
      </w:r>
      <w:r>
        <w:rPr>
          <w:rFonts w:cs="Arial" w:ascii="Arial" w:hAnsi="Arial"/>
          <w:b/>
          <w:bCs/>
          <w:lang w:val="de-DE"/>
        </w:rPr>
        <w:t>Sygn. 14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EUROPEJSKI system opisu kształcenia językowego : uczenie się, nauczanie, ocenianie / Daniel Coste [et al.]; red. Hanna Komorowska; tł. z ang. Waldemar Martyniuk. - Warszawa : Council of Europe : Wydawnictwa Centralnego Ośrodka Doskonalenia Nauczycieli, cop. 2003. - 221 s. : schem., tab ; 30 cm</w:t>
        <w:br/>
      </w:r>
      <w:r>
        <w:rPr>
          <w:rFonts w:cs="Arial" w:ascii="Arial" w:hAnsi="Arial"/>
          <w:b/>
          <w:bCs/>
        </w:rPr>
        <w:t>Sygn. 8795 – 87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EUROPEJSKIE portfolio językowe : dla uczniów od 10 do 15 lat = European Language Portfolio = Portfolio européen des langues = Europäisches Sprachenportfolio = Evropejskij âzykovoj portfel / oprac. Barbara Głowacka [et al.]; red. Maria Gorzelak. - Warszawa : Wydawnictwa Centralnego Ośrodka Doskonalenia Nauczycieli, cop. 2004. - 48 s. : rys., tab ; 30 cm + Dodatek</w:t>
        <w:br/>
      </w:r>
      <w:r>
        <w:rPr>
          <w:rFonts w:cs="Arial" w:ascii="Arial" w:hAnsi="Arial"/>
          <w:b/>
          <w:bCs/>
        </w:rPr>
        <w:t>Sygn. 87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/>
      </w:pPr>
      <w:r>
        <w:rPr>
          <w:rFonts w:cs="Arial" w:ascii="Arial" w:hAnsi="Arial"/>
        </w:rPr>
        <w:t>FEHLER und Fehlerkorrektur : Fernstudieneinheit 19 / Karin Kleppin. - Berlin ; München : Langenscheidt, 1997. - 152 s. : rys., schem., tab. ; 30 cm. - (Fernstudienprojekt zur Fort- und Weiterbildung im Bereich Germanistik und Deutsch als Fremdsprache : Teilbereich Deutsch als Fremdsprache ; 19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Sygn. 14041, 15338</w:t>
        <w:br/>
        <w:t>2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TIGKEIT Hören  : Fernstudieneinheit 5 / Barbara Dahlhaus. - Berlin ; München : Langenscheidt, 1994. - 192 s. : fot., mapy, pl., rys., schem., tab ; 30 cm . - (Fernstudienprojekt zur Fort- und Weiterbildung im Bereich Germanistik und Deutsch als Fremdsprache : Teilbereich Deutsch als Fremdsprache ; 5)</w:t>
        <w:br/>
      </w:r>
      <w:r>
        <w:rPr>
          <w:rFonts w:cs="Arial" w:ascii="Arial" w:hAnsi="Arial"/>
          <w:b/>
          <w:bCs/>
          <w:lang w:val="de-DE"/>
        </w:rPr>
        <w:t>Sygn. 3460, 840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TIGKEIT Lesen : Fernstudieneinheit 17 / Gerard Westhoff. - Berlin ; München : Langenscheidt, 1997. - 176 s. : fot., rys., tab. ; 30 cm . - (Fernstudienprojekt zur Fort- und Weiterbildung im Bereich Germanistik und Deutsch als Fremdsprache : Teilbereich Deutsch als Fremdsprache ; 17)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5339 - 15340 , 21410 – 21411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ERTIGKEIT Sprechen : Fernstudieneinheit 20 / Heide Schatz; mitarb. Eva-Maria Jenkins [et al.]. - Berlin ; München : Langenscheidt, 2006. - 208 s. : fot., rys., tab. ; 30 cm. - (Fernstudienprojekt zur Fort- und Weiterbildung im Bereich Germanistik und Deutsch als Fremdsprache : Teilbereich Deutsch als Fremdsprache ; 20)</w:t>
        <w:br/>
      </w:r>
      <w:r>
        <w:rPr>
          <w:rFonts w:cs="Arial" w:ascii="Arial" w:hAnsi="Arial"/>
          <w:b/>
          <w:lang w:val="en-US"/>
        </w:rPr>
        <w:t>Sygn. 16802 – 168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Film und Geschichte / [Konz., Real. und Ausarb. Peter Scott, Sylvie Schott-Bréchet].- </w:t>
      </w:r>
      <w:r>
        <w:rPr>
          <w:rFonts w:cs="Arial" w:ascii="Arial" w:hAnsi="Arial"/>
        </w:rPr>
        <w:t>Nancy : Goethe-Institut, 199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</w:rPr>
        <w:t>(Sequenz : Film und Pädagogik ; nº 10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0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eiheit, Gleichheit, Gerechtigkeit - Werteordnung und Wertevermittlung : zwölf Bausteine für Unterricht und außerschulische politische Bildung / LPB BW; BpB, Bundeszentrale für Politische Bildung. [Autoren: Andreas Brunold ... Konzeption, Projektleitung und Red.: Harald Geiss ...] .- Bonn : Bundeszentrale für politische Bildung, 201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Themen und Materialien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ygnatura:  2961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emdsprachenunterricht Verstehensunterricht : Wege und Ziele / hrsg. von Hubert Eichheim ; Planegger Kreis.- München : Goethe-Institut, cop. 1992.</w:t>
        <w:br/>
        <w:t>(Standpunkte zur Sprach- und Kulturvermittlung ;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84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Frühstück in Berlin :  12 Lieder für den Deutschunterricht / AG Deutsch macht Spaß (Hrag.) ; in Zusammenarb. mit Pool Lifdu (Pool Lieder für den Deutschunterricht).- </w:t>
      </w:r>
      <w:r>
        <w:rPr>
          <w:rFonts w:cs="Arial" w:ascii="Arial" w:hAnsi="Arial"/>
        </w:rPr>
        <w:t>München : Goethe-Institut, 199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Deutsch macht Spaá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MMATIK lehren und lernen : Fernstudieneinheit 1 / Hermann Funk, Michael Koenig. - Berlin ; München : Langenscheidt, 1991. - 160 s. : fot., 1 pl., rys., tab ; 30 cm . - (Fernstudienprojekt zur Fort- und Weiterbildung im Bereich Germanistik und Deutsch als Fremdsprache : Teilbereich Deutsch als Fremdsprache ; 1)</w:t>
        <w:br/>
      </w:r>
      <w:r>
        <w:rPr>
          <w:rFonts w:cs="Arial" w:ascii="Arial" w:hAnsi="Arial"/>
          <w:b/>
          <w:bCs/>
          <w:lang w:val="de-DE"/>
        </w:rPr>
        <w:t>Sygn. 1394 , 34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UNDLAGEN des Erst- und Fremdsprachenerwerbs : eine Einführung  : Fernstudieneinheit 15 / Ernst Apeltauer. - Berlin ; München : Langenscheidt, 1997. - 176 s. : rys., 1 schem., tab., wykr ; 30 cm . - (Fernstudienprojekt zur Fort- und Weiterbildung im Bereich Germanistik und Deutsch als Fremdsprache : Teilbereich Deutsch als Fremdsprache ; 15)</w:t>
        <w:br/>
      </w:r>
      <w:r>
        <w:rPr>
          <w:rFonts w:cs="Arial" w:ascii="Arial" w:hAnsi="Arial"/>
          <w:b/>
          <w:bCs/>
          <w:lang w:val="de-DE"/>
        </w:rPr>
        <w:t>Sygn. 1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UNDRIß einer Didaktik und Methodik des Deutschunterrichts in der Sekundarstufe I und II / Bremer Kollektiv; Helmut Hoffacker [et al.]. - 2. verb. Aufl.. - Stuttgart : J.B. Metzler Verl., 1978. - [12], 364 s. : rys., schem., tab ; 23 cm</w:t>
        <w:br/>
      </w:r>
      <w:r>
        <w:rPr>
          <w:rFonts w:cs="Arial" w:ascii="Arial" w:hAnsi="Arial"/>
          <w:b/>
          <w:bCs/>
          <w:lang w:val="de-DE"/>
        </w:rPr>
        <w:t>Sygn. 13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RUPPENARBEIT und innere Differenzierung : Fernstudieneinheit 29 / Inge Christine Schwerdtfeger; mitarb. Herrad Meese. - Berlin ; München : Langenscheidt, 2001. - 192 s. : fot., rys., tab. ; 30 cm. - (Fernstudienprojekt zur Fort- und Weiterbildung im Bereich Germanistik und Deutsch als Fremdsprache : Teilbereich Deutsch als Fremdsprache ; 29)</w:t>
        <w:br/>
      </w:r>
      <w:r>
        <w:rPr>
          <w:rFonts w:cs="Arial" w:ascii="Arial" w:hAnsi="Arial"/>
          <w:b/>
          <w:lang w:val="en-US"/>
        </w:rPr>
        <w:t>Sygn. 16806 – 168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HANDBUCH Fremdsprachenunterricht / hrsg. Karl-Richard Bausch, Herbert Christ, Hans-Jürgen Krumm. - 4, vollst. neu bearb. Aufl.. - Tübingen ; Basel : A. Francke Verl., 2003. - XVIII, 655 s. : schem., tab. ; 24 cm . - (UTB Pädagogik Sprachwissenschaften ; 8043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Heteronomie glottodydaktyki : domeny, pogranicza i specjalizacje nauczania języków obcych / pod red. Zdzisława Wąsika i Aleksandry Wach ;  Uniwersytet im. Adama Mickiewicza. Instytut Filologii Angielskiej.- Pozna</w:t>
      </w:r>
      <w:r>
        <w:rPr>
          <w:rFonts w:eastAsia="Arial Unicode MS" w:cs="Arial" w:ascii="Arial" w:hAnsi="Arial"/>
        </w:rPr>
        <w:t>ń : Instytut Filologii Angielskiej UAM, 2010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97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/>
      </w:pPr>
      <w:r>
        <w:rPr>
          <w:rFonts w:cs="Arial" w:ascii="Arial" w:hAnsi="Arial"/>
          <w:lang w:val="en-US"/>
        </w:rPr>
        <w:t>How to Speak Any Language Fluently : Fun, stimulating and effective methods to help anyone learn languages faster / Alex Rawlings.- London : Robinson, 2017.</w:t>
      </w:r>
    </w:p>
    <w:p>
      <w:pPr>
        <w:pStyle w:val="Normal"/>
        <w:autoSpaceDE w:val="false"/>
        <w:ind w:left="143"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68 , 40769 , 40770 , 40771</w:t>
      </w:r>
    </w:p>
    <w:p>
      <w:pPr>
        <w:pStyle w:val="Normal"/>
        <w:autoSpaceDE w:val="false"/>
        <w:ind w:left="14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/>
      </w:pPr>
      <w:r>
        <w:rPr>
          <w:rFonts w:cs="Arial" w:ascii="Arial" w:hAnsi="Arial"/>
          <w:lang w:val="de-DE"/>
        </w:rPr>
        <w:t>HÖRVERSTEHEN : 18 Vorträge mit Übungen und methodischen Hinweisen / Claudia Wiemer, Dietrich Eggers, Gabriele Neuf. - 2 Aufl., nachdr.. - Ismaning : Max Hueber Verl., 2001. - 110 s. : 1 mapa, rys., schem., tab., wykr. ; 24 cm . - (Deutsch als Fremdsprache für das Studium)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8149 – 28151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3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Sprachunterricht spielen? Aber ja! / Christa Dauvillier. - Paris ; München : Goethe-Institut, 1986. - 165, [1] s. : fot., rys., tab ; 30 cm . - (Projekt Didaktik und Methodik für den Unterricht Deutsch als Fremdsprache in Frankreich ; H. 6)</w:t>
        <w:br/>
      </w:r>
      <w:r>
        <w:rPr>
          <w:rFonts w:cs="Arial" w:ascii="Arial" w:hAnsi="Arial"/>
          <w:b/>
          <w:bCs/>
          <w:lang w:val="de-DE"/>
        </w:rPr>
        <w:t>Sygn. 77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Immersion, Fremdsprachenlernen, Primarbereich / hrsg. von Angelika Kubanek-German.- München : Goethe-Institut, cop. 1996.</w:t>
        <w:br/>
        <w:t>(Standpunkte zur Sprach- und Kulturvermittlung ; 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5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Interkulturowość, kreatywność, refleksyjność w dydaktyce języków obcych / red. nauk. Emilia Wąsikiewicz-Firlej, Anna Szczepaniak-Kozak, Hadrian Lankiewicz ; Państwowa Wyższa Szkoła Zawodowa im. Stanisława Staszica w Pile.- Piła : Państwowa Wyższa Szkoła Zawodowa im. </w:t>
      </w:r>
      <w:r>
        <w:rPr>
          <w:rFonts w:cs="Arial" w:ascii="Arial" w:hAnsi="Arial"/>
          <w:lang w:val="en-US"/>
        </w:rPr>
        <w:t>Stanisława Staszica, 201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819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Issues in promoting multilingualism : teaching - learning - assessment / ed. by Hanna Komorowska.- Warsaw : Foundation for the Development of the Education System, 201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815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KEINE Angst vor dem leeren Blatt : Ohne Schreibblockaden durchs Studium / Otto Kruse. - 11 Aufl.. - Frankfurt/Main ; New York : Campus Verl., 2005. - 269 s. : 2 rys., tab. ; 22 cm . - (Campus Concert ; Bd. 16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522 – 19526</w:t>
        <w:br/>
        <w:t>5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EATIVER Deutschunterricht : Identität, Imagination, Kognition / Kaspar H. Spinner. - Aufl. 2. - Seelze : Kallmeyer : Klett, 2006. - 192 s. : 2 fot., schem., tab. ; 23 cm . - (Praxis Deutsch)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3997 – 1399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Kształcenie nauczycieli języków obcych : scenariusze zajęć / Monika Korzon [et al.].- Warszawa : Ministerstwo Edukacji Narodowej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312</w:t>
        <w:br/>
        <w:t>1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NDESKUNDE und Literaturdidaktik : Fernstudieneinheit 3 / Monika Bischof, Viola Kessling, Rüdiger Krechel; [mitarb. Swantje Ehlers, Herrad Meese]. - Berlin ; München : Langenscheidt, 1999. - 183 s. : fot., rys., schem., tab., 1 wykr ; 30 cm . - (Fernstudienprojekt zur Fort- und Weiterbildung im Bereich Germanistik und Deutsch als Fremdsprache : Teilbereich Deutsch als Fremdsprache ; 3)</w:t>
        <w:br/>
      </w:r>
      <w:r>
        <w:rPr>
          <w:rFonts w:cs="Arial" w:ascii="Arial" w:hAnsi="Arial"/>
          <w:b/>
          <w:bCs/>
          <w:lang w:val="de-DE"/>
        </w:rPr>
        <w:t>Sygn. 1386,</w:t>
      </w:r>
      <w:r>
        <w:rPr>
          <w:rFonts w:cs="Arial" w:ascii="Arial" w:hAnsi="Arial"/>
          <w:b/>
          <w:lang w:val="de-DE"/>
        </w:rPr>
        <w:t xml:space="preserve"> 17049 - 17051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ITFADEN zur Unterrichtsvorbereitung / Hilbert Meyer. - 4 unveränd. Aufl.. - Königstein/Ts. : Scriptor, 1981. - XIV, 394 s. : 1 fot., mapy, rys., schem., tab ; 21 cm . - (Scriptor Ratgeber Schule ; Bd. 6)</w:t>
        <w:br/>
      </w:r>
      <w:r>
        <w:rPr>
          <w:rFonts w:cs="Arial" w:ascii="Arial" w:hAnsi="Arial"/>
          <w:b/>
          <w:bCs/>
          <w:lang w:val="de-DE"/>
        </w:rPr>
        <w:t>Sygn. 1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RNERAUTONOMIE und Lernstrategien  : Fernstudieneinheit 23 / Peter Bimmel, Ute Rampillon; mitarb. Herrad Meese. - Berlin ; München : Langenscheidt, 2000. - 208 s. : fot., rys., schem., tab ; 30 cm . - (Fernstudienprojekt zur Fort- und Weiterbildung im Bereich Germanistik und Deutsch als Fremdsprache : Teilbereich Deutsch als Fremdsprache ; 23)</w:t>
        <w:br/>
      </w:r>
      <w:r>
        <w:rPr>
          <w:rFonts w:cs="Arial" w:ascii="Arial" w:hAnsi="Arial"/>
          <w:b/>
          <w:bCs/>
          <w:lang w:val="de-DE"/>
        </w:rPr>
        <w:t>Sygn. 1385,</w:t>
      </w:r>
      <w:r>
        <w:rPr>
          <w:rFonts w:cs="MS Sans Serif" w:ascii="MS Sans Serif" w:hAnsi="MS Sans Serif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8288 - 18290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SEN als Verstehen : zum Verstehen fremdsprachlicher literarischer Texte und zu ihrer Didaktik : Fenstudieneinheit 2 / Swantje Ehlers. - Berlin ; München : Langenscheidt, 1992. - 112 s. : fot., rys., tab ; 30 cm . - (Fernstudienprojekt zur Fort- und Weiterbildung im Bereich Germanistik und Deutsch als Fremdsprache : Teilbereich Deutsch als Fremdsprache ; 2)</w:t>
        <w:br/>
      </w:r>
      <w:r>
        <w:rPr>
          <w:rFonts w:cs="Arial" w:ascii="Arial" w:hAnsi="Arial"/>
          <w:b/>
          <w:bCs/>
          <w:lang w:val="de-DE"/>
        </w:rPr>
        <w:t>Sygn. 1391 , 3461,</w:t>
      </w:r>
      <w:r>
        <w:rPr>
          <w:rFonts w:cs="Arial" w:ascii="Arial" w:hAnsi="Arial"/>
          <w:b/>
          <w:lang w:val="de-DE"/>
        </w:rPr>
        <w:t xml:space="preserve"> 17052 - 17053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IEDER und Rock im Deutschunterricht : Akkorde und Worte / Hermann Dommel, Ulrich Sacker. - München : Goethe-Institut, 1986. - 204 s. : fot., mapy, rys., tab ; 30 cm. - (Projekt Didaktik und Methodik für den Unterricht Deutsch als Fremdsprache in Frankreich ; H. 4)</w:t>
        <w:br/>
      </w:r>
      <w:r>
        <w:rPr>
          <w:rFonts w:cs="Arial" w:ascii="Arial" w:hAnsi="Arial"/>
          <w:b/>
          <w:lang w:val="en-US"/>
        </w:rPr>
        <w:t>Sygn. 77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LITERARISCHE texte im sprachlernprozess : Konzepte und Beispiele für interkulturelle Didaktik der Mittel- und Oberstufe DaF / Alina Kowalczyk Literarische texte im sprachlernprozess : Konzepte und Beispiele für interkulturelle Didaktik der Mittel- und Oberstufe DaF. Bd. 1 / Alina Kowalczyk. - Nysa : Oficyna Wydawnicza Państwowej Wyższej Szkoły Zawodowej w Nysie, 2007. - 264 s. : tab. ; 24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b/>
          <w:lang w:val="de-DE"/>
        </w:rPr>
        <w:t xml:space="preserve"> 21306 – 21315, </w:t>
      </w:r>
      <w:r>
        <w:rPr>
          <w:rFonts w:cs="Arial" w:ascii="Arial" w:hAnsi="Arial"/>
          <w:b/>
          <w:lang w:val="de-DE"/>
        </w:rPr>
        <w:t>35331</w:t>
      </w:r>
      <w:r>
        <w:rPr>
          <w:rFonts w:cs="Arial" w:ascii="Arial" w:hAnsi="Arial"/>
          <w:b/>
          <w:bCs/>
          <w:lang w:val="de-DE"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LITERARISCHE texte im sprachlernprozess : Konzepte und Beispiele für interkulturelle Didaktik der Mittel- und Oberstufe DaF / Alina Kowalczyk Literarische texte im sprachlernprozess : Konzepte und Beispiele für interkulturelle Didaktik der Mittel- und Oberstufe DaF. Bd. 2 / Alina Kowalczyk. - Nysa : Oficyna Wydawnicza Państwowej Wyższej Szkoły Zawodowej w Nysie, 2007. - 220 s. : 2 fot. ; 24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1316 – 21325, 35332</w:t>
      </w:r>
      <w:r>
        <w:rPr>
          <w:rFonts w:cs="Arial" w:ascii="Arial" w:hAnsi="Arial"/>
          <w:b/>
          <w:bCs/>
          <w:lang w:val="de-DE"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Literatur und Film / [Konz., Real. und Ausarb. Peter Scott, Sylvie Schott-Bréchet].- </w:t>
      </w:r>
      <w:r>
        <w:rPr>
          <w:rFonts w:cs="Arial" w:ascii="Arial" w:hAnsi="Arial"/>
        </w:rPr>
        <w:t>Nancy : Goethe-Institut, 1996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(Sequenz : Film und Pädagogik ; nº 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9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/>
      </w:pPr>
      <w:r>
        <w:rPr>
          <w:rFonts w:cs="Arial" w:ascii="Arial" w:hAnsi="Arial"/>
          <w:lang w:val="de-DE"/>
        </w:rPr>
        <w:t>MATERIALIEN zur Unterrichtsbeobachtung / Barbara Ziebell; Einf. Hans-Jürgen Krumm; hrsg. Goethe-Institut. - München : Goethe-Institut, 1998. - 112 s. : schem., tab ; 30 cm</w:t>
        <w:br/>
      </w:r>
      <w:r>
        <w:rPr>
          <w:rFonts w:cs="Arial" w:ascii="Arial" w:hAnsi="Arial"/>
          <w:b/>
          <w:lang w:val="de-DE"/>
        </w:rPr>
        <w:t>Sygn. 3456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THODEN des fremdsprachlichen Deutschunterrichts : eine Einführung Fernstudieneinheit 4 / Gerhard Neuner, Hans Hunfeld. - Berlin ; München : Langenscheidt, 1993. - 184 s. : fot., rys., schem., tab ; 30 cm . - (Fernstudienprojekt zur Fort- und Weiterbildung im Bereich Germanistik und Deutsch als Fremdsprache : Teilbereich Deutsch als Fremdsprache ; 4)</w:t>
        <w:br/>
      </w:r>
      <w:r>
        <w:rPr>
          <w:rFonts w:cs="Arial" w:ascii="Arial" w:hAnsi="Arial"/>
          <w:b/>
          <w:bCs/>
          <w:lang w:val="de-DE"/>
        </w:rPr>
        <w:t>Sygn. 1400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METHODEN des fremdsprachlichen Deutschunterrichts : eine Einführung Fernstudieneinheit 4 / Gerhard Neuner, Hans Hunfeld. - Dr. 12. - Berlin ; München : Langenscheidt, 2008. - 184 s. : fot., rys., schem., tab. ; 30 cm . - (Fernstudienprojekt zur Fort- und Weiterbildung im Bereich Germanistik und Deutsch als Fremdsprache : Teilbereich Deutsch als Fremdsprache ; 4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7141 – 27143</w:t>
      </w:r>
      <w:r>
        <w:rPr>
          <w:rFonts w:cs="Arial" w:ascii="Arial" w:hAnsi="Arial"/>
          <w:b/>
          <w:bCs/>
          <w:lang w:val="de-DE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METODYKA nauczania języków obcych / Hanna Komorowska. - dodr. - Warszawa : Fraszka Edukacyjna, 2004. - 204 s. : schem ; 29 cm</w:t>
        <w:br/>
      </w: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>ygn. 8800 – 880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METODYKA nauczania języków obcych / Hanna Komorowska. - dodr. - Warszawa : Fraszka Edukacyjna, 2005. - 204 s. : schem ; 29 cm</w:t>
        <w:br/>
      </w:r>
      <w:r>
        <w:rPr>
          <w:rFonts w:cs="Arial" w:ascii="Arial" w:hAnsi="Arial"/>
          <w:b/>
          <w:bCs/>
        </w:rPr>
        <w:t>Sygn. 11721 – 117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METODYKA nauczania języków obcych / Hanna Komorowska. - Warszawa : Fraszka Edukacyjna, 2003. - 204 s. : schem ; 29 cm</w:t>
        <w:br/>
      </w:r>
      <w:r>
        <w:rPr>
          <w:rFonts w:cs="Arial" w:ascii="Arial" w:hAnsi="Arial"/>
          <w:b/>
          <w:bCs/>
        </w:rPr>
        <w:t>Sygn. 8797 – 879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KA nauczania języków obcych w kształceniu zintegrowanym / Małgorzata Pamuła. - Warszawa : Fraszka Edukacyjna, 2003. - 116 s. : mapy, rys., schem.,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24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KA nauczania języków obcych w kształceniu zintegrowanym / Małgorzata Pamuła. - dodr.. - Warszawa : Fraszka Edukacyjna, 2006. - 116 s. : mapy, rys., schem.,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249 – 172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Miteinander reden lernen, Sprechspiele im Unterricht / Helma Behme.- 4., unveränd. Aufl.- München : Iudicium, 1992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Studium Deutsch als Fremdsprache - Sprachdidaktik \ Bd. 4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b/>
          <w:lang w:val="de-DE"/>
        </w:rPr>
        <w:t xml:space="preserve"> 3395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ój warsztat metodyczny na początku XXI wieku : materiały XI międzynarodowej konferencji naukowo-dydaktycznej, 19-21 września 2002 / [red. nauk. Romualda Kuźmińska].- Wrocław : Oficyna Wydawnicza Politechniki Wrocławskiej, 2002.</w:t>
        <w:br/>
        <w:t>(Prace Naukowe Studium Nauki Języków Obcych Politechniki Wrocławskiej. Konferencje  ISSN 1426-8779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1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NAUCZANIE bilingwalne : modele, koncepcje, założenia matodyczne / Jan Iluk. - Katowice : Wydaw. Uniwersytetu Śląskiego, 2000. - 139, [1] s. : tab ; 24 cm . - (Prace Naukowe Uniwersytetu Śląskiego w Katowicach, ISSN 0208-6336 ; nr 1910)</w:t>
        <w:br/>
      </w:r>
      <w:r>
        <w:rPr>
          <w:rFonts w:cs="Arial" w:ascii="Arial" w:hAnsi="Arial"/>
          <w:b/>
          <w:bCs/>
        </w:rPr>
        <w:t>Sygn. 3261 , 35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UKA języków obcych : od praktyki do praktyki / Waldemar Pfeiffer. - Poznań : Wagros, cop. 2001. - 226 s. : rys., schem., tab ; 25 cm</w:t>
        <w:br/>
      </w:r>
      <w:r>
        <w:rPr>
          <w:rFonts w:cs="Arial" w:ascii="Arial" w:hAnsi="Arial"/>
          <w:b/>
          <w:bCs/>
        </w:rPr>
        <w:t>Sygn. 10000 – 10003</w:t>
        <w:br/>
        <w:t>4 egz.</w:t>
      </w:r>
    </w:p>
    <w:p>
      <w:pPr>
        <w:pStyle w:val="Normal"/>
        <w:autoSpaceDE w:val="false"/>
        <w:ind w:left="708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O giętkości języka : poradnik dla uczących się języków obcych / Lucyna Gołębiowska. - Warszawa : Wiedza Powszechna, 1998. - 142, [2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20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PORTFOLIO im Unterricht : 13 Unterrichtseinheiten mit Portfolio / hrsg. Johanna Schwarz, Karin Volkwein, Felix Winter. - Seelze-Velber : Kallmeyer : Klett, 2008. - 248 s. : fot., rys., schem., tab. ; 27 cm + DVD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3823 – 2382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AXIS des Literaturunterrichts im Gymnasium / Karl Stocker. - Freiburg im Breisgau : Herder Verl., 1979. - 192 s. : schem., tab ; 18 cm . - (Herderbücherei ; Bd. 9318 Deutschunterricht)</w:t>
        <w:br/>
      </w:r>
      <w:r>
        <w:rPr>
          <w:rFonts w:cs="Arial" w:ascii="Arial" w:hAnsi="Arial"/>
          <w:b/>
          <w:bCs/>
          <w:lang w:val="de-DE"/>
        </w:rPr>
        <w:t xml:space="preserve">Sygn. 1375 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PROJEKTUNTERRICHT : ein praxisorientiertes Handbuch / hrsg. Dagmar Hänsel. - 2, neu ausgestattete Aufl.. - Weinheim ; Basel : Beltz Verl., 1999. - 364 s. : fot., rys., tab. ; 25 cm. - (Beltz Handbuch)</w:t>
        <w:br/>
      </w:r>
      <w:r>
        <w:rPr>
          <w:rFonts w:cs="Arial" w:ascii="Arial" w:hAnsi="Arial"/>
          <w:b/>
          <w:lang w:val="en-US"/>
        </w:rPr>
        <w:t>Sygn. 13999 – 14000</w:t>
        <w:br/>
        <w:t>2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SATEXTBETRACHTUNG : ein Beitrag zur Arbeit mit Texten im Deutschunterricht der Klassen 9 bis 13 / Wilfried Klute. - Frankfurt am Main : Hirschgraben Verl.. - 112 s. ; 21 cm</w:t>
        <w:br/>
      </w:r>
      <w:r>
        <w:rPr>
          <w:rFonts w:cs="Arial" w:ascii="Arial" w:hAnsi="Arial"/>
          <w:b/>
          <w:bCs/>
          <w:lang w:val="de-DE"/>
        </w:rPr>
        <w:t xml:space="preserve">Sygn. 1350 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PSYCHOLOGIA kształcenia / Gerd Mietzel; tł. z niem. Aleksandra Ubertowska. - Wyd. 1 pol. - Gda</w:t>
      </w:r>
      <w:r>
        <w:rPr>
          <w:rFonts w:eastAsia="SimSun;宋体" w:cs="Arial" w:ascii="Arial" w:hAnsi="Arial"/>
        </w:rPr>
        <w:t>ńsk : Gdańskie Wydaw. Psychologiczne, 2003. - 524 s. : rys., schem., tab., 1 wykr ; 24 cm . - (Pedagogika - GWP)</w:t>
        <w:br/>
      </w:r>
      <w:r>
        <w:rPr>
          <w:rFonts w:eastAsia="SimSun;宋体" w:cs="Arial" w:ascii="Arial" w:hAnsi="Arial"/>
          <w:b/>
          <w:bCs/>
        </w:rPr>
        <w:t>Sygn. 12221 - 12222 , 100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ROUTINEN und Rituale in der Alltagskommunikation : Fernstudieneinheit 6 / Heinz-Helmut Lüger. - Berlin ; München : Langenscheidt, 1993. - 112 s. : fot., rys., tab. ; 30 cm . - (Fernstudienprojekt zur Fort- und Weiterbildung im Bereich Germanistik und Deutsch als Fremdsprache : Teilbereich Deutsch als Fremdsprache ; 6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15345 - 15346 , 21423 – 21424</w:t>
      </w:r>
      <w:r>
        <w:rPr>
          <w:rFonts w:eastAsia="SimSun;宋体" w:cs="Arial" w:ascii="Arial" w:hAnsi="Arial"/>
          <w:b/>
          <w:bCs/>
          <w:lang w:val="de-DE"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SCHREIBEN als reflexive Praxis : Tagebuch, Arbeitsjournal, Portfolio / Gerd Bräuer. - 2 unveränd. Aufl.. - Freiburg im Breisgau : Fillibach Verl., 2003. - 200 s. : fot., rys., schem. ; 21 cm . - (Schreibpädagogik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022 – 14023</w:t>
      </w:r>
      <w:r>
        <w:rPr>
          <w:rFonts w:cs="Arial" w:ascii="Arial" w:hAnsi="Arial"/>
          <w:b/>
          <w:lang w:val="en-US"/>
        </w:rPr>
        <w:br/>
        <w:t>2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/>
      </w:pPr>
      <w:r>
        <w:rPr>
          <w:rFonts w:cs="Arial" w:ascii="Arial" w:hAnsi="Arial"/>
          <w:lang w:val="de-DE"/>
        </w:rPr>
        <w:t>SCHREIBEN(D) lernen : Ideen und Projekte für die Schule / hrsg. Gerd Bräuer. - Hamburg : Edition Körber-Stiftung, 2004. - 282 s. : rys., schem., tab ; 24 cm. - (Amerikanische Ideen in Deutschland ; 6)</w:t>
        <w:br/>
      </w:r>
      <w:r>
        <w:rPr>
          <w:rFonts w:cs="Arial" w:ascii="Arial" w:hAnsi="Arial"/>
          <w:b/>
          <w:lang w:val="de-DE"/>
        </w:rPr>
        <w:t>Sygn: 12585, 12586</w:t>
        <w:br/>
        <w:t>2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EHEN und Verstehen : Arbeit mit Filmen im Unterricht Deutsch als Fremdsprache / Inge C. von Schwerdtfeger. - Berlin ; München : Langenscheidt, 1989. - 192 s. : fot., pl., rys., tab. ; 21 cm. - (Fremdsprachenunterricht in Theorie und Praxis)</w:t>
        <w:br/>
      </w:r>
      <w:r>
        <w:rPr>
          <w:rFonts w:cs="Arial" w:ascii="Arial" w:hAnsi="Arial"/>
          <w:b/>
          <w:bCs/>
          <w:lang w:val="de-DE"/>
        </w:rPr>
        <w:t>Sygn. 14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</w:rPr>
        <w:t>SKUTECZNY nauczyciel języka obcego / Dorota Werbińska. - dodr.. - Warszawa : Fraszka Edukacyjna, 2006. - 147 s. : rys., 1 tab. ; 29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259 – 17261</w:t>
        <w:br/>
        <w:t>3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SKUTECZNY nauczyciel języka obcego / Dorota Werbi</w:t>
      </w:r>
      <w:r>
        <w:rPr>
          <w:rFonts w:eastAsia="SimSun;宋体" w:cs="Arial" w:ascii="Arial" w:hAnsi="Arial"/>
        </w:rPr>
        <w:t>ńska. - Warszawa : Fraszka Edukacyjna, 2004. - 147 s. : rys., 1 tab. ; 29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776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PIELE im Deutschunterricht : Fernstudieneinheit 28 / Christa Dauvillier, Dorothea Lévy-Hillerich; mitarb. Herrad Meese. - Berlin ; München : Langenscheidt, 2004. - 199 s. : fot., rys., tab. ; 30 cm. - (Fernstudienprojekt zur Fort- und Weiterbildung im Bereich Germanistik und Deutsch als Fremdsprache : Teilbereich Deutsch als Fremdsprache ; 28)</w:t>
        <w:br/>
      </w:r>
      <w:r>
        <w:rPr>
          <w:rFonts w:cs="Arial" w:ascii="Arial" w:hAnsi="Arial"/>
          <w:b/>
          <w:lang w:val="en-US"/>
        </w:rPr>
        <w:t>Sygn. 17188 – 17191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SPRAWDZANIE umiejętności w nauce języka obcego : kontrola, ocena, testowanie / Hanna Komorowska. - Warszawa : Fraszka Edukacyjna, 2004. - 216 s. : fot., 1 pl., rys., tab ; 29 cm</w:t>
        <w:br/>
      </w:r>
      <w:r>
        <w:rPr>
          <w:rFonts w:cs="Arial" w:ascii="Arial" w:hAnsi="Arial"/>
          <w:b/>
          <w:bCs/>
        </w:rPr>
        <w:t>Sygn. 11724 – 117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SPRAWDZANIE umiejętności w nauce języka obcego : kontrola, ocena, testowanie / Hanna Komorowska. - dodr.. - Warszawa : Fraszka Edukacyjna, 2005. - 216 s. : fot., 1 pl., rys., tab. ; 29 cm</w:t>
        <w:br/>
      </w:r>
      <w:r>
        <w:rPr>
          <w:rFonts w:cs="Arial" w:ascii="Arial" w:hAnsi="Arial"/>
          <w:b/>
        </w:rPr>
        <w:t>Sygn. 17262 – 1726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dienbuch : Einführung in die Didaktik der deutschen Sprache und Literatur / Hermann Zabel (Hrsg.).- Paderborn [etc.] : Ferdinand Schöningh, cop. 1981.</w:t>
        <w:br/>
        <w:t>(Studienbücher zur Sprach- und Literaturdidaktik ; Bd.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6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udienbuch : Grundlagen für den Unterricht im Fach Deutsch als Fremd- und Zweitsprache (und anderer Fremdsprachen) : eine Auswahl / Gert Henrici ; mit einer Bibliographie von Lutz Köster.- Paderborn [etc.] : Ferdinand Schöningh, cop. 1986.</w:t>
        <w:br/>
      </w:r>
      <w:r>
        <w:rPr>
          <w:rFonts w:cs="Arial" w:ascii="Arial" w:hAnsi="Arial"/>
          <w:lang w:val="en-US"/>
        </w:rPr>
        <w:t>(Studienbücher zur Sprach- und Literaturdidaktik ; Bd. 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866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UDIENBUCH : Mündliche Kommunikation / hrsg. Klaus Bayer. - Paderborn ; München : Ferdinand Schöningh, 1982. - 202 s. : rys., schem., 1 tab ; 22 cm. - (Studienbücher zur Sprach- und Literaturdidaktik ; Bd. 2)</w:t>
        <w:br/>
      </w:r>
      <w:r>
        <w:rPr>
          <w:rFonts w:cs="Arial" w:ascii="Arial" w:hAnsi="Arial"/>
          <w:b/>
          <w:bCs/>
          <w:lang w:val="de-DE"/>
        </w:rPr>
        <w:t>Sygn. 321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1] Czynności nauczyciela : podręcznik akademicki / red. Krzysztof Kruszewski. - Warszawa : Wydaw. Naukowe PWN, 2004. - 530, [1] s. : schem., rys., tab., wykr ; 24 cm</w:t>
        <w:br/>
      </w:r>
      <w:r>
        <w:rPr>
          <w:rFonts w:cs="Arial" w:ascii="Arial" w:hAnsi="Arial"/>
          <w:b/>
          <w:bCs/>
        </w:rPr>
        <w:t>Sygn. 10021 – 10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ztuka nauczania. [T. 1], Czynności nauczyciela : podręcznik akademicki / red. nauk. Krzysztof Kruszewski.- Wyd. 7 zm., 2 dodr.- Warszawa : Wydaw.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25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ztuka nauczania. [1], Czynności nauczyciela : podręcznik akademicki / red. nauk. Krzysztof Kruszewski.- Wyd. 7 zm., 6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5 , 36506</w:t>
        <w:br/>
        <w:t>2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2] Szkoła : podręcznik akademicki / red. Krzysztof Konarzewski. - Warszawa : Wydaw. Naukowe PWN, 2004. - 233, [1] s. : schem., 1 rys., tab ; 24 cm</w:t>
        <w:br/>
      </w:r>
      <w:r>
        <w:rPr>
          <w:rFonts w:cs="Arial" w:ascii="Arial" w:hAnsi="Arial"/>
          <w:b/>
          <w:bCs/>
        </w:rPr>
        <w:t>Sygn. 10023 – 100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ztuka nauczania : podręcznik akademicki. [2], Szkoła / red. nauk. Krzysztof Konarzewski.- Wyd. 7 zm.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26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chniki nauczania języka obcego / Elżbieta Gajewska ; adaptacja polece</w:t>
      </w:r>
      <w:r>
        <w:rPr>
          <w:rFonts w:eastAsia="Arial Unicode MS" w:cs="Arial" w:ascii="Arial" w:hAnsi="Arial"/>
        </w:rPr>
        <w:t>ń w jęz. ang. Dominika Ruszkiewicz ; adaptacja poleceń w jęz. niem. Małgorzata Stypińska ; Państwowa Wyższa Szkoła Zawodowa w Tarnowie, Instytut Humanistyczny.- Tarnów : Państwowa Wyższa Szkoła Zawodow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94 , 3209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STEN und Prüfen in der Grundstufe : Einstufungstests und Sprachstandsprüfungen : Fernstudieneinheit 7 / Hans-Georg Albers, Sibylle Bolton; mitarb. Eva-Maria Jenkins. - Berlin ; München : Langenscheidt, 1995. - 200 s. : fot., rys., tab. ; 30 cm . - (Fernstudienprojekt zur Fort- und Weiterbildung im Bereich Germanistik und Deutsch als Fremdsprache : Teilbereich Deutsch als Fremdsprache ; 7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383, 17054 – 17056</w:t>
        <w:br/>
        <w:t>4 egz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RAINING des Leseverstehens mit Hilfe von Sachtexten / Marie-Luise Brandi, Dieter Strauss. - München : Goethe-Institut, 1985. - 67 s. : fot., rys., tab ; 30 cm. - (Projekt Didaktik und Methodik für den Unterricht Deutsch als Fremdsprache in Frankreich ; H. 1)</w:t>
        <w:br/>
      </w:r>
      <w:r>
        <w:rPr>
          <w:rFonts w:cs="Arial" w:ascii="Arial" w:hAnsi="Arial"/>
          <w:b/>
          <w:lang w:val="en-US"/>
        </w:rPr>
        <w:t>Sygn. 7779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UCZYMY się nauczać / Richard I. Arends; tł. z ang. Krzysztof Kruszewski. - Wyd. 2. - Warszawa : Wydawnictwa Szkolne i Pedagogiczne, 1998. - 527 s. : rys., schem., tab ; 24 cm . - (Literatura Pedagogiczna)</w:t>
        <w:br/>
      </w:r>
      <w:r>
        <w:rPr>
          <w:rFonts w:cs="Arial" w:ascii="Arial" w:hAnsi="Arial"/>
          <w:b/>
          <w:bCs/>
        </w:rPr>
        <w:t>Sygn. 11870 – 118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TERRICHTSBEOBACHTUNG und Lehrerverhalten : Fernstudieneinheit 32 / Barbara Ziebell; mitarb. Herrad Meese. - Berlin ; München : Langenscheidt, 2002. - 172 s. : rys., tab. ; 30 cm. - (Fernstudienprojekt zur Fort- und Weiterbildung im Bereich Germanistik und Deutsch als Fremdsprache : Teilbereich Deutsch als Fremdsprache ; 32)</w:t>
        <w:br/>
      </w:r>
      <w:r>
        <w:rPr>
          <w:rFonts w:cs="Arial" w:ascii="Arial" w:hAnsi="Arial"/>
          <w:b/>
          <w:lang w:val="en-US"/>
        </w:rPr>
        <w:t>Sygn. 16810 – 1681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Unterrichtskommunikation : linguistische Analysemethoden und Forschungsergebnisse / Michael Becker-Mrotzek, Rüdiger Vogt.- Tübingen : Max Niemeyer Verlag, 2001.</w:t>
        <w:br/>
        <w:t>(Germanistische Arbeitshefte  ISSN 0344-6697 38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327</w:t>
        <w:br/>
        <w:t>1 egz.</w:t>
      </w:r>
    </w:p>
    <w:p>
      <w:pPr>
        <w:pStyle w:val="Akapitzlis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nterrichtsmodelle : für Deutsch als Fremdsprache / Jürgen Weigmann.- </w:t>
      </w:r>
      <w:r>
        <w:rPr>
          <w:rFonts w:cs="Arial" w:ascii="Arial" w:hAnsi="Arial"/>
        </w:rPr>
        <w:t>Ismaning : Max Hueber Verlag, cop. 199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prachen der Welt / Hueber ; 149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73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WEGS : Lehrwerk für die Mittelstufe : Deutsch als Fremdsprache : Kursbuch / Clemens Bahlmann, Eva Breindl, Hans-Dieter Dräxler, Karin Ende, Günther Storch. - Berlin ; München : Langenscheidt, 1998. - 200 s. : fot., rys., schem., tab ; 27 cm</w:t>
        <w:br/>
      </w:r>
      <w:r>
        <w:rPr>
          <w:rFonts w:cs="Arial" w:ascii="Arial" w:hAnsi="Arial"/>
          <w:b/>
          <w:bCs/>
          <w:lang w:val="de-DE"/>
        </w:rPr>
        <w:t>Sygn. 14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UNTERWEGS : Lehrwerk für die Mittelstufe : Deutsch als Fremdsprache : Materialienbuch / Clemens Bahlmann, Eva Breindl, Hans-Dieter Dräxler, Karin Ende, Günther Storch. - Berlin ; München : Langenscheidt, 1998. - 168 s. : fot. </w:t>
      </w:r>
      <w:r>
        <w:rPr>
          <w:rFonts w:cs="Arial" w:ascii="Arial" w:hAnsi="Arial"/>
        </w:rPr>
        <w:t>(w tym kolor.), mapy (w tym kolor.), rys. (w tym kolor.), tab ; 27 cm</w:t>
        <w:br/>
      </w:r>
      <w:r>
        <w:rPr>
          <w:rFonts w:cs="Arial" w:ascii="Arial" w:hAnsi="Arial"/>
          <w:b/>
          <w:bCs/>
        </w:rPr>
        <w:t>Sygn. 14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Von der Sachtextanalyse zur Erörterung /  herausgegeben von Heinrich Biermann und Bernd Schurf; in zusammenarbeit mit Othmar Berg, Gerd Brenner, Stefan Ehret, Bernhard Koch, Christiane Polke, Norbert van der Linde und Friedel Viehmeister.- </w:t>
      </w:r>
      <w:r>
        <w:rPr>
          <w:rFonts w:cs="Arial" w:ascii="Arial" w:hAnsi="Arial"/>
        </w:rPr>
        <w:t>Berlin : Cornelsen, cop. 199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Trainingsprogramm Deutsch Oberstufe H. 3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125 , 14126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e verstehen wir Fremdes? : Aspekte zur Klärung von Verstehensprozessen : Dokumentation eines Werkstattgesprächs des Goethe-Instituts München vom 24.-26. November 1988 / hrsg. von Petra Matusche ; Goethe-Institut München.- München : Goethe-Institut, 198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40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RTSCHAFTS-KOMMUNIKATION Deutsch Wirtschafts-Kommunikation Deutsch. Bd. 1 [Lehrbuch] / Volker Eismann; hrsg. Goethe-Institut, Industrie- und Handelstag Deutschen. - Berlin ; München : Langenscheidt, 2000. - 184 s. : fot. </w:t>
      </w:r>
      <w:r>
        <w:rPr>
          <w:rFonts w:cs="Arial" w:ascii="Arial" w:hAnsi="Arial"/>
        </w:rPr>
        <w:t xml:space="preserve">(w tym kolor.), mapy, rys. (w tym kolor.), schem. (w tym kolor.), tab. </w:t>
      </w:r>
      <w:r>
        <w:rPr>
          <w:rFonts w:cs="Arial" w:ascii="Arial" w:hAnsi="Arial"/>
          <w:lang w:val="de-DE"/>
        </w:rPr>
        <w:t>(w tym kolor), wykr ; 28 cm</w:t>
        <w:br/>
      </w:r>
      <w:r>
        <w:rPr>
          <w:rFonts w:cs="Arial" w:ascii="Arial" w:hAnsi="Arial"/>
          <w:b/>
          <w:bCs/>
          <w:lang w:val="de-DE"/>
        </w:rPr>
        <w:t>Sygn. 1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WIRTSCHAFTS-KOMMUNIKATION Deutsch Wirtschafts-Kommunikation Deutsch. Bd. 2 [Lehrbuch] / Volker Eismann; hrsg. Goethe-Institut, Industrie- und Handelstag Deutschen. - Berlin ; München : Langenscheidt, 2001. - 183 s. : fot., mapy (w tym kolor.), 1 pl., rys. </w:t>
      </w:r>
      <w:r>
        <w:rPr>
          <w:rFonts w:cs="Arial" w:ascii="Arial" w:hAnsi="Arial"/>
        </w:rPr>
        <w:t>(w tym kolor.), schem. (w tym kolor.), tab. (w tym kolor.), wykr. (w tym kolor.) ; 28 cm</w:t>
        <w:br/>
      </w:r>
      <w:r>
        <w:rPr>
          <w:rFonts w:cs="Arial" w:ascii="Arial" w:hAnsi="Arial"/>
          <w:b/>
          <w:bCs/>
        </w:rPr>
        <w:t>Sygn. 1393</w:t>
        <w:br/>
      </w:r>
      <w:r>
        <w:rPr>
          <w:rFonts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WSTĘP do dydaktyki przedmiotów zawodowych / Franciszek Szlosek. - Radom : Wydział Nauczycielski Wyższej Szkoły Inżynierskiej im. K. Pułaskiego, Instytut Technologii Eksploatacji, 1995. - 216, [1] s.: rys., schem., tab. ; 24 cm</w:t>
        <w:br/>
      </w:r>
      <w:r>
        <w:rPr>
          <w:rFonts w:cs="Arial" w:ascii="Arial" w:hAnsi="Arial"/>
          <w:b/>
          <w:bCs/>
        </w:rPr>
        <w:t>Sygn. 7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eichentrickfilme: Die Grille und der Maulwurf - Janosch, Aufstand der Tiere - Halas &amp; Batchelor, Spielfilm: Drachenfutter - Jan Schütte, Literatur: die Konferenz der Tiere - Erich Kästner / [Konz., Real. und Ausarb. Peter Schott, Sylvie Schott-Bréchet].- Nancy : Goethe-Institut, [ca 1993].</w:t>
        <w:br/>
        <w:t>(Sequenz : Film und Pädagogik ; nº 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37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ERTIFIKAT Deutsch : der schnelle Weg : Material zur Prüfungsvorbereitung : Trainingsbuch / Cornelia Gick; oprac. Reiner Schmidt. - Berlin ; München : Langenscheidt, cop. 2000. - 79 s. : fot., rys., tab., 2 wykr ; 28 cm</w:t>
        <w:br/>
      </w:r>
      <w:r>
        <w:rPr>
          <w:rFonts w:cs="Arial" w:ascii="Arial" w:hAnsi="Arial"/>
          <w:b/>
          <w:bCs/>
          <w:lang w:val="de-DE"/>
        </w:rPr>
        <w:t>Sygn. 5341 - 5342 , 5992 – 599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ZERTIFIKAT Deutsch : der schnelle Weg : Material zur Prüfungsvorbereitung : Trainingsbuch / Cornelia Gick ; mitarb. Reiner Schmidt. - [Nachdr.] 7. - Berlin ; München : Langenscheidt, 2007. - 79 s. : fot., rys., tab., 2 wykr. ; 28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925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46:00Z</dcterms:created>
  <dc:creator>biblioteka2</dc:creator>
  <dc:description/>
  <cp:keywords/>
  <dc:language>en-US</dc:language>
  <cp:lastModifiedBy>Biblioteka</cp:lastModifiedBy>
  <cp:lastPrinted>2005-07-29T12:51:00Z</cp:lastPrinted>
  <dcterms:modified xsi:type="dcterms:W3CDTF">2020-05-29T12:40:00Z</dcterms:modified>
  <cp:revision>104</cp:revision>
  <dc:subject/>
  <dc:title>DYDAKTYKA  (JĘZYK  NIEMIECKI)</dc:title>
</cp:coreProperties>
</file>