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  <w:lang w:val="de-DE"/>
        </w:rPr>
        <w:t>TŁUMACZENIE  (JĘZYK  NIEMIECKI)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(Nie)dosłowność w przekładzie : od literatury dziecięcej po teksty specjalistyczne / pod redakcją Joanny Dybiec-Gajer.- Kraków : Krakowskie Towarzystwo Popularyzowania Wiedzy o Komunikacji Językowej "Tertium", 2015.</w:t>
        <w:br/>
        <w:t>(Język a Komunikacja ; 3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85 , 3998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FERENCE interpreting : a new students' companion ; Tłumaczenie ustne : nowy poradnik dla studentów / Andrew Gillies; ed. Bartosz Waliczek; tł. z ang. Adrianna Jagoda, Maria Piechaczek, Joanna Gołąb. - Kraków : Tertium, 2004. - 155 s. : tab ; 20 cm . - (Language and Communication = Język a Komunikacja ; 7)</w:t>
        <w:br/>
      </w:r>
      <w:r>
        <w:rPr>
          <w:rFonts w:cs="Arial" w:ascii="Arial" w:hAnsi="Arial"/>
          <w:b/>
          <w:bCs/>
        </w:rPr>
        <w:t>Sygn. 13120 – 131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culare Vorgaben und Unterrichtsplanung / Karin Ende, Rüdiger Grotjahn, Karin Kleppin, Imke Mohr.- 1. Auflage, 6. Druck.- Stuttgart : Ernst Klett Sprachen, druk 201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Deutsch Lehren Lernen ; 6)</w:t>
        <w:br/>
        <w:t>(Deutsch als Fremdsprach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935 , 39936 , 39937 , 39938 , 39939 , 39940, 40086</w:t>
        <w:br/>
        <w:t>7 egz.</w:t>
      </w:r>
    </w:p>
    <w:p>
      <w:pPr>
        <w:pStyle w:val="Akapitzlis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aF für Kinder / Angelika Lundquist-Mog, Beate Widlok.- 1. Auflage, 4.  Druck.- Stuttgart : Ernst Klett Sprachen, druk 2018.</w:t>
        <w:br/>
      </w:r>
      <w:r>
        <w:rPr>
          <w:rFonts w:cs="Arial" w:ascii="Arial" w:hAnsi="Arial"/>
        </w:rPr>
        <w:t>(Deutsch Lehren Lernen ; 8)</w:t>
        <w:br/>
        <w:t>(Deutsch als Fremdsprache (Stuttgart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41 , 39942 , 39943 , 39944 , 39945 , 39946</w:t>
      </w:r>
      <w:r>
        <w:rPr>
          <w:rFonts w:cs="Arial" w:ascii="Arial" w:hAnsi="Arial"/>
          <w:b/>
          <w:lang w:val="de-DE"/>
        </w:rPr>
        <w:br/>
        <w:t>6 egz.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</w:rPr>
        <w:t>DOKUMENTY polskie : wybór dla tłumaczy sądowych : zalecany przez PT TEPIS jako podstawowy materiał w szkoleniu i samokształceniu / oprac. Janusz Poznański; red. Danuta Kierzkowska. - Wyd. 2. - Warszawa : Polskie Towarzystwo Tłumaczy Ekonomicznych, Prawniczych i Sądowych TEPIS, 1998. - 195 s. : faks ; 20 cm</w:t>
        <w:br/>
      </w:r>
      <w:r>
        <w:rPr>
          <w:rFonts w:eastAsia="SimSun;宋体" w:cs="Arial" w:ascii="Arial" w:hAnsi="Arial"/>
          <w:b/>
          <w:bCs/>
        </w:rPr>
        <w:t>Sygn. 12485 – 1248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gzamin na tłumacza przysięgłego : komentarz, teksty egzaminacyjne, dokumenty / red. nauk.: Bolesław Cieślik, Liwiusz Laska, Michał Rojewski.- Warszawa : Wydawnictwo C. H. Beck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50 , 32351 , 32352 , 3235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gzamin na tłumacza przysięgłego : komentarz, teksty egzaminacyjne, dokumenty / red. nauk.: Bolesław Cieślik, Liwiusz Laska, Michał Rojewski.- Wyd. 2.- Warszawa : Wydawnictwo C. H. Beck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921 , 39922 , 39923 , 39924 , 39925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Egzamin na tłumacza przysięgłego : wzory umów i pism, umowy handlowe : wersja polsko-niemiecka / Harald Marschner.- Warszawa : Wydawnictwo C. H. Beck, 201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17 , 39918 , 39919 , 3992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>Einführung in die Terminologiearbeit / Reiner Arntz, Heribert Picht, Klaus-Dirk Schmitz.- 7., vollständig überarbeitete und aktualisierte Auflage.- Hildesheim [etc.] : Georg Olms Verlag, 201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41371 , 41439 , 4144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führung in die Textlinguistik / Monika Schwarz-Friesel, Manfred Consten.- Darmstadt : WBG (Wissenschaftliche Buchgeselschaft), cop.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Einführung Germanistik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41372 , 41373 , 4137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inführung in die Übersetzungswissenschaft / Werner Koller, Kjetil Beerg Henjum.- 9., überarbeitete und aktualisierte Auflage.- Tübingen : Narr Francke Attempto Verlag, ©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UTB ; 3520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75 , 41376 , 413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chübersetzen : ein Lehrbuch für Theorie und Praxis / Radegundis Stolze.- 5., unveränderte Auflage- Berlin : Frank &amp; Timme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FFF Forum für Fachsprachen-Forschung,  ISSN 0939-8945 ; Bd. 89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78 , 41441 , 414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richtsdolmetschen : Grundwissen und -fertigkeiten / Christiane Driesen, Haimo-Andreas Petersen.- 2., überarbeitete Auflage.- Tübingen : Narr Francke Attempto Verlag, cop. 2018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arr Studienbüche,r  ISSN 0941-8105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832 , 41833 , 41834 , 4183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DBUCH Didaktik des Übersetzens und Dolmetschens / Ulrich Kautz. - 2 Aufl.. - München : Iudicium : Goethe-Institut, 2002. - 643 s. : rys., 1 schem., tab. ; 24 cm</w:t>
        <w:br/>
      </w:r>
      <w:r>
        <w:rPr>
          <w:rFonts w:cs="Arial" w:ascii="Arial" w:hAnsi="Arial"/>
          <w:b/>
          <w:lang w:val="de-DE"/>
        </w:rPr>
        <w:t>Sygn. 14059 – 140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 xml:space="preserve">In other words... Arbeitsbuch Übersetzung / Veronika Smith, Christine Klein-Braley.- </w:t>
      </w:r>
      <w:r>
        <w:rPr>
          <w:rFonts w:eastAsia="@Arial Unicode MS" w:cs="Arial" w:ascii="Arial" w:hAnsi="Arial"/>
        </w:rPr>
        <w:t>2. Aufl.- Ismaning : Hueber, 198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orum Sprach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4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ferenzträchtige Stolpersteine bei der Übersetzung : das Wesen und die Problematik der "falschen Freunde des Übersetzers" / Ernest Kuczyński ; [Państwowa Wyższa Szkoła Zawodowa we Włocławku].- Włocławek : Wydawnictwo  Państwowej Wyższej Szkoły Zawodowej, 200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07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ntertekstualność - implikacje dla teorii przekładu : wczesna proza Elfriede Jelinek / Anna Majkiewicz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zekład, Mity i Rzeczywistość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690 , 24691 , 24692 , 24693 , 24694 , 24695</w:t>
      </w:r>
      <w:r>
        <w:rPr>
          <w:rFonts w:eastAsia="SimSun;宋体"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nie tłumaczyć tekstów technicznych / Andrzej Voellnagel.- Warszawa : Wydawnictwa Naukowo-Techniczne, 197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04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JAK nie tłumaczyć tekstów technicznych / Andrzej Voellnagel. - Wyd. 3 popr. i rozsz. - Warszawa : Wydawnictwa Naukowo-Techniczne, 1985. - 227, [1] s. : rys., 1 tab., 1 wykr ; 20 cm</w:t>
        <w:br/>
      </w:r>
      <w:r>
        <w:rPr>
          <w:rFonts w:eastAsia="SimSun;宋体" w:cs="Arial" w:ascii="Arial" w:hAnsi="Arial"/>
          <w:b/>
          <w:bCs/>
        </w:rPr>
        <w:t>Sygn. 84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JAK nie tłumaczyć tekstów technicznych / Andrzej Voellnagel. - Wyd. 4 popr. i rozsz. - Warszawa : Wydaw. TEPIS Polskiego Tow. Tłumaczy Ekonomicznych, Prawniczych i Sądowych, 1998. - 230 s. : rys., 1 tab., 1 wykr ; 20 cm + err</w:t>
        <w:br/>
      </w:r>
      <w:r>
        <w:rPr>
          <w:rFonts w:eastAsia="SimSun;宋体" w:cs="Arial" w:ascii="Arial" w:hAnsi="Arial"/>
          <w:b/>
          <w:bCs/>
        </w:rPr>
        <w:t>Sygn. 13232 – 132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porządzać tłumaczenia poświadczone dokumentów? : przekłady tekstów z wyboru polskich i niemieckich dokumentów do ćwiczeń translacyjnych z komentarzem = Wie fertigt man beglaubigte Übersetzungen von Urkunden an? : kommentierte Übersetzungen zu den Texten aus der Auswahl polnischer und deutscher Dokumente für Translationsübungen / Karsten Dahlmanns, Artur Dariusz Kubacki.- Chrzanów : Wydawnictwo Biuro Tłumaczeń Kubart, 201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16 , 41717 , 41718 , 4171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że samotny na niepewnej drodze! : o tłumaczeniach literatury polskiej / pod redakcją Justyny Pyzi i Józefa M. Ruszara.- Wydanie I.- Kraków : Instytut Literatury ; Warszawa : Wydawnictwo Naukowe UKSW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Pana Cogito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5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OZNAWSTWO kognitywne a poetyka przekładu / Elżbieta Tabakowska; tł. z ang. Agnieszka Pokojska. - Kraków : Universitas, cop. 2001. - 187, [1] s. ; 21 cm. - (Językoznawstwo Kognitywne ; 4)</w:t>
        <w:br/>
      </w:r>
      <w:r>
        <w:rPr>
          <w:rFonts w:cs="Arial" w:ascii="Arial" w:hAnsi="Arial"/>
          <w:b/>
        </w:rPr>
        <w:t>Sygn. 13363, 1344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O-KOMUNIKACYJNA teoria przekładu / Krzysztof Hejwowski. - Warszawa : Wydaw. Naukowe PWN, 2004. - 197, [2] s. ; 21 cm . - (Przekład - Mity i Rzeczywistość)</w:t>
        <w:br/>
      </w:r>
      <w:r>
        <w:rPr>
          <w:rFonts w:cs="Arial" w:ascii="Arial" w:hAnsi="Arial"/>
          <w:b/>
          <w:bCs/>
        </w:rPr>
        <w:t>Sygn. 982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exikon des polnischen Rechts / Hrsg. </w:t>
      </w:r>
      <w:r>
        <w:rPr>
          <w:rFonts w:cs="Arial" w:ascii="Arial" w:hAnsi="Arial"/>
        </w:rPr>
        <w:t>Krzysztof Napierała, Wojciech Plesiński ; Aut. Agnieszka Błażek [et al.]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32 , 39933 , 3993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MAŁA encyklopedia przekładoznawstwa / red. Urszula Dąmbska-Prokop; oprac. Jerzy Brzozowski [et al.]. - Częstochowa : Educator, 2000. - 361 s. : 1 schem., 2 tab ; 24 cm</w:t>
        <w:br/>
      </w:r>
      <w:r>
        <w:rPr>
          <w:rFonts w:cs="Arial" w:ascii="Arial" w:hAnsi="Arial"/>
          <w:b/>
        </w:rPr>
        <w:t>Sygn.: 12491, 14855 – 1485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DYCYNA : język niemiecki : ćwiczenia i słownictwo specjalistyczne / Maciej Ganczar, Barbara Rogowska. - Warszawa : Hueber Polska, cop. 2007. - 340 s. : tab. ; 23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7479 – 2748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6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TY przekładoznawstwa / Krzysztof Lipiński. - Kraków : Wydaw. </w:t>
      </w:r>
      <w:r>
        <w:rPr>
          <w:rFonts w:cs="Arial" w:ascii="Arial" w:hAnsi="Arial"/>
          <w:lang w:val="en-US"/>
        </w:rPr>
        <w:t xml:space="preserve">Egis, cop. 2004. - 155 s. : 1 fot., 1 mapa, rys. </w:t>
      </w:r>
      <w:r>
        <w:rPr>
          <w:rFonts w:cs="Arial" w:ascii="Arial" w:hAnsi="Arial"/>
        </w:rPr>
        <w:t>(w tym kolor.) ; 24 cm</w:t>
        <w:br/>
      </w:r>
      <w:r>
        <w:rPr>
          <w:rFonts w:cs="Arial" w:ascii="Arial" w:hAnsi="Arial"/>
          <w:b/>
        </w:rPr>
        <w:t>Sygn. 11001, 17173 – 1717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miecki język prawniczy w 40 lekcjach = Deutsche juristische Fachsprache in 40 Lektionen / Ewa Tuora-Schwierskott.- 2. wyd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926 , 39927 , 39928 , 39929 , 39930 , 3993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TE-TAKING in consecutive interpreting ; Notatki w tłumaczeniu konsekutywnym / Jean-François Rozan; ed. i tł. z ang. Andrew Gillies; ed. Bartosz Waliczek; tł. z ang. i red. Beata Hrehorowicz. - Kraków : Tertium, 2004. - 129 s. ; 21 cm . - (Language and Communication = Język a Komunikacja ; 3)</w:t>
        <w:br/>
      </w:r>
      <w:r>
        <w:rPr>
          <w:rFonts w:cs="Arial" w:ascii="Arial" w:hAnsi="Arial"/>
          <w:b/>
          <w:bCs/>
        </w:rPr>
        <w:t>Sygn. 13124 – 1312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ilological inquiries : festschrift for professor Julian Maliszewski honouring his 40 years of scholarly activity and his 60th birthday / ed. by Alina Bryll, Iwona Sikora, Marcin Walczyński ; Państwowa Wyższa Szkoła Zawodowa w Nysie.- Nysa : Publishing Office PWSZ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701 , 33702 , 33703 , 33704 , 33705 , 33706 , 33707 , 33708 , 33709 , 33710</w:t>
      </w:r>
      <w:r>
        <w:rPr>
          <w:rFonts w:cs="Arial" w:ascii="Arial" w:hAnsi="Arial"/>
          <w:b/>
          <w:bCs/>
        </w:rPr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zekładoznawstwa : od teorii do praktyki / Jerzy Pie</w:t>
      </w:r>
      <w:r>
        <w:rPr>
          <w:rFonts w:eastAsia="SimSun;宋体" w:cs="Arial" w:ascii="Arial" w:hAnsi="Arial"/>
        </w:rPr>
        <w:t>ńkos. - Kraków : Zakamycze, 2003. - 493, [1] s. ; 24 cm</w:t>
        <w:br/>
      </w:r>
      <w:r>
        <w:rPr>
          <w:rFonts w:eastAsia="SimSun;宋体" w:cs="Arial" w:ascii="Arial" w:hAnsi="Arial"/>
          <w:b/>
          <w:bCs/>
        </w:rPr>
        <w:t>Sygn. 12536 – 125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: język niemiecki : ćwiczenia i słownictwo specjalistyczne / Maciej Ganczar, Barbara Rogowska.- Warszawa : Hueber Polsk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73 , 27474 , 27475 , 27476 , 27477 , 27478 , 36689 , 36690 , 36691</w:t>
        <w:br/>
        <w:t>9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xis des Übersetzens polnisch-deutsch, deutsch-polnisch : mit Übungen, Kommentaren und Fehleranalysen / von Grażyna Milińska.- München : Oldenbourg Verlag, cop. 201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79 , 41380 , 4138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atyka przekładu filozoficznego : na przykładzie tłumaczeń Jacques'a Derridy w Polsce / Barbara Brzezicka.- Wydanie I.- Warszawa :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45 , 39046 , 39047 , 3904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- teorie, terminy, terminologia / red. Maria Piotrowska, Joanna Dybiec-Gajer.- Kraków : Tertium, 2012.</w:t>
        <w:br/>
        <w:t>(Język a Komunikacja ; 3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87 , 39988 , 39989 , 3999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literacki a translatologia / Maria Krysztofiak; Uniwersytet im. Adama Mickiewicza w Poznaniu. - Wyd. 2 poszerz. i popr. - Poznań : Wydaw. Naukowe Uniwersytetu im. Adama Mickiewicza w Poznaniu, 1999. - 240, [1] s. ; 20 cm</w:t>
        <w:br/>
      </w:r>
      <w:r>
        <w:rPr>
          <w:rFonts w:cs="Arial" w:ascii="Arial" w:hAnsi="Arial"/>
          <w:b/>
          <w:bCs/>
        </w:rPr>
        <w:t>Sygn. 135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kład literacki jako metafora : między logos a lexis / Jolanta Kozak.- Warszawa : Wydawnictwo Naukowe PWN, 2009.</w:t>
        <w:br/>
        <w:t>(Przekład, Mity i Rzeczywistość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40 , 25241 , 25242 , 25243 , 25244 , 2524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literacki we współczesnej translatoryce / Maria Krysztofiak; Uniwersytet im. Adama Mickiewicza w Poznaniu. - Poznań : Wydaw. Naukowe Uniwersytetu im. Adama Mickiewicza w Poznaniu, 1996. - 203, [1] s. ; 21 cm</w:t>
        <w:br/>
      </w:r>
      <w:r>
        <w:rPr>
          <w:rFonts w:cs="Arial" w:ascii="Arial" w:hAnsi="Arial"/>
          <w:b/>
          <w:bCs/>
        </w:rPr>
        <w:t>Sygn. 13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prawny i sądowy / Anna Jopek-Bosiacka. - Warszawa : Wydaw. Naukowe PWN, 2006. - 253, [2] s. : rys., schem., tab. ; 21 cm . - (Przekład - Mity i Rzeczywist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47 – 19752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kład slangu w filmie : telewizyjne przekłady filmów amerykańskich na język polski / Michał Garcarz ; pod red. Joanny Dybiec.- Kraków : "Tertium", 2007.</w:t>
        <w:br/>
        <w:t>(Język a Komunikacja ; 1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93 , 39994 , 39995 , 3999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KŁAD ustny konferencyjny / Małgorzata Tryuk. - Warszawa : Wydaw. Naukowe PWN, 2007. - 232, [2] s. : rys., schem., tab. ; 21 cm . - (Przekład - Mity i Rzeczywist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161 – 1916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KŁAD ustny środowiskowy / Małgorzata Tryuk. - Warszawa : Wydaw. Naukowe PWN, 2006. - 207, [1] s. : rys., schem. ; 21 cm . - (Przekład - Mity i Rzeczywist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471, 16198 – 1620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KŁAD, język, kultura / red. Roman Lewicki. - Lublin : Wydaw. </w:t>
      </w:r>
      <w:r>
        <w:rPr>
          <w:rFonts w:cs="Arial" w:ascii="Arial" w:hAnsi="Arial"/>
          <w:lang w:val="de-DE"/>
        </w:rPr>
        <w:t>Uniwersytetu Marii Curie-Skłodowskiej, 2002. - 203 s : tab ; 24 cm</w:t>
        <w:br/>
      </w:r>
      <w:r>
        <w:rPr>
          <w:rFonts w:cs="Arial" w:ascii="Arial" w:hAnsi="Arial"/>
          <w:b/>
          <w:bCs/>
          <w:lang w:val="de-DE"/>
        </w:rPr>
        <w:t>Sygn. 12542 – 1254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o-kontekst-przekład / pod red. Joanny Dybiec-Gajer i Anny Tereszkiewicz.- Kraków : Krakowskie Towarzystwo Popularyzowania Wiedzy o Komunikacji Językowej "Tertium", 2014.</w:t>
        <w:br/>
        <w:t>(Język a Komunikacja ; 34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97 , 39998 , 39999 , 40000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RMINOLOGIA tłumaczenia = Terminologie de la traduction = Translation terminology = Terminología de la traducción = Terminologie der Übersetzung / tł. i  adapt. Teresa Tomaszkiewicz ; red. </w:t>
      </w:r>
      <w:r>
        <w:rPr>
          <w:rFonts w:cs="Arial" w:ascii="Arial" w:hAnsi="Arial"/>
          <w:lang w:val="en-US"/>
        </w:rPr>
        <w:t xml:space="preserve">Jean Delisle, Hannelore Lee-Jahnke, Monique C. Cormier ; współpr. Jörn Albrecht ; Uniwersytet im. </w:t>
      </w:r>
      <w:r>
        <w:rPr>
          <w:rFonts w:cs="Arial" w:ascii="Arial" w:hAnsi="Arial"/>
        </w:rPr>
        <w:t>Adama Mickiewicza w Poznaniu. - Wyd. 2. - Pozna</w:t>
      </w:r>
      <w:r>
        <w:rPr>
          <w:rFonts w:eastAsia="Arial Unicode MS" w:cs="Arial" w:ascii="Arial" w:hAnsi="Arial"/>
        </w:rPr>
        <w:t>ń : Wydaw. Naukowe Uniwersytetu im. Adama Mickiewicza w Poznaniu, 2006. - 157, [1]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5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łumacz wobec problemów kulturowych : monografia z cyklu "Język trzeciego tysiąclecia" / pod redakcją Marii Piotrowskiej.- Kraków : Krakowskie Towarzystwo Popularyzowania Wiedzy o Komunikacji Językowej "Tertium", 2010.</w:t>
        <w:br/>
        <w:t>(Język a Komunikacja ; 26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91 , 3999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łumaczenia symultaniczne i konsekutywne : teoria i praktyka / Jacek Florczak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łumaczenie poświadczone : status, kształcenie, warsztat i odpowiedzialność tłumacza przysięgłego / Artur Dariusz Kubacki.- Stan prawny na 1 lipca 2012 r.- Warszawa : Lex a Wolters Kluwer business, 201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20 , 41721 , 41722 , 4172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Tłumaczenie wspomagane komputerowo / Łukasz Bogucki.- Warszawa : Wydawnictwo Naukowe PWN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zekład, Mity i Rzeczywistość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574 , 27575 , 27576 , 27577 , 27578 , 2757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ÜBERSETZUNGSSTRATEGIEN paraliterarischer Texte am Beispiel der Essays von Robert Musil, Elias Canetti und Thomas Mann / Anna Kucharska. - Poznań : Wydaw. </w:t>
      </w:r>
      <w:r>
        <w:rPr>
          <w:rFonts w:cs="Arial" w:ascii="Arial" w:hAnsi="Arial"/>
        </w:rPr>
        <w:t>Naukowe Uniwersytetu im. Adama Mickiewicza w Poznaniu, 2001. - 279 s. ; 21 cm. - (Filologia Germańska-Uniwersytet im. Adama Mickiewicza w Poznaniu, ISSN 0554-8152 ; nr 47)</w:t>
        <w:br/>
      </w:r>
      <w:r>
        <w:rPr>
          <w:rFonts w:cs="Arial" w:ascii="Arial" w:hAnsi="Arial"/>
          <w:b/>
          <w:bCs/>
          <w:lang w:val="de-DE"/>
        </w:rPr>
        <w:t xml:space="preserve">Sygn. 1356 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Übersetzungswissenschaft : eine Einführung  / Holger Siever.- Tübingen : Narr Francke Attempto Verlag, ©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Narr Bachelor-Wissen.de,  ISSN 1864-408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41382 , 41383 , 4138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Übersetzungswissenschaft und Fremdsprachen</w:t>
      </w:r>
      <w:r>
        <w:rPr>
          <w:rFonts w:cs="Arial" w:ascii="Arial" w:hAnsi="Arial"/>
          <w:lang w:val="en-US"/>
        </w:rPr>
        <w:t>unterricht : neue Beiträge zu einem alten Thema / hrsg. von Frank G. Königs.- München : Goethe-Institut, 1989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3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VON der Übersetzbarkeit literarischer Texte / Marian Maciąg. - Olsztyn : Wydaw. Uniwersytetu Warmińsko-Mazurskiego, 2003. - 124 s. : tab., wykr. ; 24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506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dominanty translatorskiej / Anna Bednarczyk.- Warszawa : Wydawnictwo Naukowe PWN, 2008.</w:t>
        <w:br/>
        <w:t>(Przekład, Mity i Rzeczywistość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68 , 32269 , 32270 , 322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WSTĘP do teorii tłumaczenia / Olgierd Wojtasiewicz. - Wyd. 4. - Warszawa : Wydaw. TEPIS Polskiego Tow. Tłumaczy Ekonomicznych, Prawniczych i Sądowych, 2005. - 104 s. ; 21 cm</w:t>
        <w:br/>
      </w:r>
      <w:r>
        <w:rPr>
          <w:rFonts w:cs="Arial" w:ascii="Arial" w:hAnsi="Arial"/>
          <w:b/>
          <w:bCs/>
        </w:rPr>
        <w:t>Sygn. 13236 – 1323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 xml:space="preserve">Wybór polskich i niemieckich dokumentów do ćwiczeń translacyjnych = Auswahl polnischer und deutscher Dokumente für Translationsübungen / Jan Iluk, Artur Dariusz Kubacki.- </w:t>
      </w:r>
      <w:r>
        <w:rPr>
          <w:rFonts w:cs="Arial" w:ascii="Arial" w:hAnsi="Arial"/>
        </w:rPr>
        <w:t>Warszawa : Promocja XXI, 200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24 , 41725 , 41726 , 4172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43:00Z</dcterms:created>
  <dc:creator>biblioteka2</dc:creator>
  <dc:description/>
  <cp:keywords/>
  <dc:language>en-US</dc:language>
  <cp:lastModifiedBy>Biblioteka</cp:lastModifiedBy>
  <dcterms:modified xsi:type="dcterms:W3CDTF">2021-07-07T09:23:00Z</dcterms:modified>
  <cp:revision>58</cp:revision>
  <dc:subject/>
  <dc:title>TŁUMACZENIE  (JĘZYK  CZESKI)</dc:title>
</cp:coreProperties>
</file>