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PROWADZENIE  DO  FILOZOFII  JĘZYK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ciekania filozoficzne / Ludwig Wittgenstein ; przeł., wstępem poprzedził i przypisami opatrzył Bogusław Wolniewicz.- Wyd. 3, 2 dodr.- Warszawa : Wydawnictwo Naukowe PWN, 2008</w:t>
        <w:br/>
        <w:t>(Biblioteka Klasyków Filozof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572 , 26573 , 26574 , 26575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świat realny / Mieczysław Albert Krąpiec. - Wyd. 2 popr.. - Lublin : Redakcja Wydawnictw Katolickiego Uniwersytetu Lubelskiego, 1995. - 274, [2] s. ; 24 cm. - (Dzieła / Mieczysław Albert Krąpiec ; 13)</w:t>
        <w:br/>
      </w:r>
      <w:r>
        <w:rPr>
          <w:rFonts w:cs="Arial" w:ascii="Arial" w:hAnsi="Arial"/>
          <w:b/>
        </w:rPr>
        <w:t>Sygn. 14110 – 141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, myśl i rzeczywistość / Benjamin Lee Whorf ; tł. z ang. Teresa Hołówka. - Warszawa : Wydaw. KR, 2002. - 361, [2] s. :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ATEGORIE ; Hermeneutyka ; Analityki pierwsze ; Analityki wtóre ; Topiki ; O dowodach sofistycznych / Arystoteles; tł., wstęp i komentarze Kazimierz Leśniak. - Wyd. 2. - Warszawa : Wydaw. Naukowe PWN, 2003. - 534, [2] s. : 1 portr. ; 24 cm . - (Dzieła Wszystkie / Arystoteles ; t. 1)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90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KURS językoznawstwa ogólnego / Ferdinand de Saussure; tł. z fr. Krystyna Kasprzyk; wstęp i przypisy Kazimierz Pola</w:t>
      </w:r>
      <w:r>
        <w:rPr>
          <w:rFonts w:eastAsia="SimSun;宋体" w:cs="Arial" w:ascii="Arial" w:hAnsi="Arial"/>
        </w:rPr>
        <w:t>ński. - Wyd. 3. - Warszawa : Wydaw. Naukowe PWN, 2002. - 279, [1] s. : 1 portr., rys., schem., tab ; 24 cm</w:t>
        <w:br/>
      </w:r>
      <w:r>
        <w:rPr>
          <w:rFonts w:eastAsia="SimSun;宋体" w:cs="Arial" w:ascii="Arial" w:hAnsi="Arial"/>
          <w:b/>
          <w:bCs/>
        </w:rPr>
        <w:t>Sygn. 7572 – 75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 myśli i mowie : wybór pism z teorii poznania, filozofii dziejów i filozofii języka / Wilhelm von Humboldt; oprac., tł. i  słowo wstępne Elżbieta M. Kowalska; oprac. Marek J. Siemek. - Warszawa : Wydaw. Naukowe PWN, 2002. - XLV, 583, [2] s. ; 19 cm. - (Biblioteka Klasyków Filozofii)</w:t>
        <w:br/>
      </w:r>
      <w:r>
        <w:rPr>
          <w:rFonts w:cs="Arial" w:ascii="Arial" w:hAnsi="Arial"/>
          <w:b/>
        </w:rPr>
        <w:t>Sygn. 12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kryte podstawy rozumienia : hermeneutyka a psychoanaliza / Aleksandra Pawliszyn.- Gdańsk : Wydawnictwo Uniwersytetu Gdańskiego, 199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he concept of a person and other essays / by A. J. Ayer.- London : Macmillan, 197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1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31:00Z</dcterms:created>
  <dc:creator>biblioteka2</dc:creator>
  <dc:description/>
  <cp:keywords/>
  <dc:language>en-US</dc:language>
  <cp:lastModifiedBy>biblioteka2</cp:lastModifiedBy>
  <dcterms:modified xsi:type="dcterms:W3CDTF">2018-03-06T07:24:00Z</dcterms:modified>
  <cp:revision>14</cp:revision>
  <dc:subject/>
  <dc:title>WPROWADZENIE  DO  FILOZOFII  JĘZYKA</dc:title>
</cp:coreProperties>
</file>