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ADY  PROWADZENIA  DZIAŁALNOŚCI  GOSPODARCZEJ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101 pomysłów na własną firmę / Janice Keefe, Corey Sandler, [ tł. Monika Szczęsny, Magdalena Strzelecka].- Gliwice : Wydawnictwo Helion, 2006.</w:t>
        <w:br/>
        <w:t>(Onepress Small Busines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7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znesplan : skuteczne narzędzie pracy przedsiębiorcy / Jacek Pasieczny.- Warszawa : Polskie Wydaw. Ekonomiczne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464 , 20465 , 20466 , 20467 , 20468 , 20469 , 20470 , 20471 , 20472 , 20473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ZIAŁALNOŚĆ gospodarcza : uregulowania prawne / Karol Sobczak. - Stan prawny na 1 stycznia 2001 r. - Warszawa : Wydawnictwa Prawnicze PWN, 2001. - 392 s. ; 20 cm</w:t>
        <w:br/>
      </w:r>
      <w:r>
        <w:rPr>
          <w:rFonts w:cs="Arial" w:ascii="Arial" w:hAnsi="Arial"/>
          <w:b/>
          <w:bCs/>
        </w:rPr>
        <w:t>Sygn. 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rozpocząć własny biznes? : poradnik dla rozpoczynających działalność / Aldona Dereń [et al.] ; Państwowa Wyższa Szkoła Zawodowa w Nysie.- Nysa : Oficyna Wydawnicza PWSZ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97 , 34298 , 34299 , 34300 , 34301 , 34302 , 34303 , 34304 , 34305 , 34306 , 34307 , 34308 , 34309 , 34310 , 34311 , 34312 , 34313 , 34314 , 34315 , 34316</w:t>
        <w:br/>
        <w:t>2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wykorzystać potencjał uczelni i założyć firmę : wybrane aspekty przedsiębiorczości akademickiej / pod red. nauk. Witolda Potwory, Joanny Żurawskiej ; Wyższa Szkoła Zarządzania i Administracji w Opolu.- Opole : Wyższa Szkoła Zarządzania i Administracji : Wydawnictwo Instytut Śląski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9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eowanie aktywności gospodarczej : podręcznik przedsiębiorczości / Jan Brzóska [et al.].- Katowice : Towarzystwo Naukowe Organizacji i Kierownictwa. Oddział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599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UTSOURCING : metoda restrukturyzacji działalności gospodarczej / Michał Trocki. - Warszawa : Polskie Wydaw. Ekonomiczne, 2001. - 226, [2] s.: rys., schem., tabl., wykr ; 21 cm</w:t>
        <w:br/>
      </w:r>
      <w:r>
        <w:rPr>
          <w:rFonts w:cs="Arial" w:ascii="Arial" w:hAnsi="Arial"/>
          <w:b/>
          <w:bCs/>
        </w:rPr>
        <w:t>Sygn. 2480 , 5031 - 5032 , 364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erwsze kroki do własnej firmy : Studencka Akademia Przedsiębiorczości 2 /red. Danuta Seretna-Sałamaj.- Nysa : Państwowa Wyższa Szkoła Zawodowa w Nys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48 , 39249 , 39250 , 39251 , 39252</w:t>
        <w:br/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EJMOWANIE działalności gospodarczej w świetle regulacji prawnych / Andrzej Powałowski, Sławomir Koroluk. - Bydgoszcz ; Gda</w:t>
      </w:r>
      <w:r>
        <w:rPr>
          <w:rFonts w:eastAsia="Arial Unicode MS" w:cs="Arial" w:ascii="Arial" w:hAnsi="Arial"/>
        </w:rPr>
        <w:t>ńsk : Branta, 2005. - 178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50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ręcznik wsparcia spin-off / pod red. Marzeny Szewczuk-Stepień i Łukasza Dymka.- Opole : Uniwersytet Opolski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14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działalności gospodarczej : komentarz / Mariusz Paweł Ilnicki, Jacek Wolski. - Stan prawny na 1 lipca 2000 r.. - Kraków : Zakamycze, 2000. - 237, [1] s. ; 21 cm</w:t>
        <w:br/>
      </w:r>
      <w:r>
        <w:rPr>
          <w:rFonts w:cs="Arial" w:ascii="Arial" w:hAnsi="Arial"/>
          <w:b/>
          <w:bCs/>
        </w:rPr>
        <w:t>Sygn. 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działalności gospodarczej : komentarz do ustawy z dnia 19 listopada 1999 r. / Marian Zdyb. - Stan prawny na 1 maja 2000 r.. - Kraków : Zakamycze, 2000. - 956, [1] s. ; 21 cm</w:t>
        <w:br/>
      </w:r>
      <w:r>
        <w:rPr>
          <w:rFonts w:cs="Arial" w:ascii="Arial" w:hAnsi="Arial"/>
          <w:b/>
          <w:bCs/>
        </w:rPr>
        <w:t>Sygn. 9067 – 906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i etyka w działalności gospodarczej / Aldona Małgorzata Dereń, Wojciech Małuszyński. - Bydgoszcz : Towarzystwo Naukowe Organizacji i Kierownictwa : Oficyna Wydawnicza Ośrodka Postępu Organizacyjnego, 1999. - 139 s. ; 20 cm . - (Biblioteka Menedżera i Służby Pracowniczej ; Z. 123/99)</w:t>
        <w:br/>
      </w:r>
      <w:r>
        <w:rPr>
          <w:rFonts w:cs="Arial" w:ascii="Arial" w:hAnsi="Arial"/>
          <w:b/>
          <w:bCs/>
        </w:rPr>
        <w:t>Sygn. 4381 , 899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poczynam własną działalność gospodarczą / Anita Siemaszko.- Stan prawny na dzień 1 stycznia 2005 r.- Warszawa : Stowarzyszenie Przyjaciół Integracji, 2004.</w:t>
        <w:br/>
        <w:t>(Biblioteczka dla Osób Niepełnosprawn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43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ZYKO ekonomiczne w działalności gospodarczej / Sławomir Nahotko. - Wyd. 2 zm. i uzup. - Bydgoszcz : Oficyna Wydawnicza Ośrodka Postępu Organizacyjnego, 2001. - 204, [1] s. : w tym kolor.: schem., tab., wykr ; 24 cm . - (Biblioteka Menedżera i Służby Pracowniczej ; Z. 201)</w:t>
        <w:br/>
      </w:r>
      <w:r>
        <w:rPr>
          <w:rFonts w:cs="Arial" w:ascii="Arial" w:hAnsi="Arial"/>
          <w:b/>
          <w:bCs/>
        </w:rPr>
        <w:t>Sygn. 620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rt up : postaw wszystko na jedną firmę / Diana Kander ; przekład Dorota Piotrowska.- Warszawa : Wydawnictwo Studio Emka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97</w:t>
        <w:br/>
        <w:t>1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EDZA drogą do sukcesu : przedsiębiorczość i innowacyjność / red. Tomasz Malczyk, Zbigniew Kulas, Bartłomiej Kozak ; Pa</w:t>
      </w:r>
      <w:r>
        <w:rPr>
          <w:rFonts w:eastAsia="Arial Unicode MS" w:cs="Arial" w:ascii="Arial" w:hAnsi="Arial"/>
        </w:rPr>
        <w:t>ństwowa Wyższa Szkoła Zawodowa w Nysie. - Nysa : Oficyna Wydawnicza Państwowej Wyższej Szkoły Zawodowej w Nysie, 2009. - [2], 136 s. : fot., rys., tab., wykr. ; 23 cm . - (Wiedza Drogą do Sukcesu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648 – 28667</w:t>
        <w:br/>
        <w:t>20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WIEDZA drogą do sukcesu czyli jak skutecznie kreować własną ścieżkę kariery / red. Tomasz Malczyk, Bartłomiej Kozak ; Państwowa Wyższa Szkoła Zawodowa w Nysie. - Nysa : Oficyna Wydawnicza Państwowej Wyższej Szkoły Zawodowej w Nysie, 2008. - [2], 125 s. : 1 rys., tab. ; 23 cm . - (Wiedza Drogą do Sukcesu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8594 – 28613, 35350</w:t>
        <w:br/>
        <w:t>2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ŁASNA firma / Eric Tyson, Jim Schell; oprac. wersji pol. Andrzej Miron. - Warszawa : IDG Books Worldwide : RM, 1999. - XVII, [1], 267 s. : rys., tab ; 23 cm + 1 k. tabl . - (... dla Opornych)</w:t>
        <w:br/>
      </w:r>
      <w:r>
        <w:rPr>
          <w:rFonts w:cs="Arial" w:ascii="Arial" w:hAnsi="Arial"/>
          <w:b/>
          <w:bCs/>
        </w:rPr>
        <w:t>Sygn. 5395 – 539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ŁASNA firma : jak założyć i poprowadzić? / Anna Jele</w:t>
      </w:r>
      <w:r>
        <w:rPr>
          <w:rFonts w:eastAsia="Arial Unicode MS" w:cs="Arial" w:ascii="Arial" w:hAnsi="Arial"/>
        </w:rPr>
        <w:t>ńska, Joanna Polańska-Solarz. - Kraków : Wszechnica Podatkowa, 2009. - 138, [5] s. : tab. ; 15x21 cm . - (Biblioteka Przedsiębiorcy - Wszechnica Podatkowa ; 1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403 – 2640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rachunkowości i finansów / Zofia Wilimowska, Marek Wilimowski, Danuta Seretna ; Państwowa Wyższa Szkoła Zawodowa w Nysie.- Nysa : Oficyna Wydawnicza Państwowej Wyższej Szkoły Zawodowej w Nysie, 2003.</w:t>
        <w:br/>
        <w:t>(Skrypt / Państwowa Wyższa Szkoła Zawodowa w Nysie ; nr 3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907 , 4908 , 28369 , 4909 , 4910 , 4911 , 4912 , 4913 , 4914 , 4915 , 4916 , 4917 , 4918 , 4919 , 4920 , 4921 , 28370 , 28371 , 28372 , 28373 , 28374 , 28375 , 28376 , 28377 , 28378 , 28379 , 28380 , 28381 , 28382 , 28383 , 28384 , 28385 , 28386 , 28387 , 28388 , 25998 , 35216 , 35355 , 37473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9 egz.</w:t>
        <w:br/>
        <w:tab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ZORY umów i pism : dwujęzyczne wydanie polsko-angielskie : wzory umów i pism w obrocie prawnym z CD = Compendium of legal templates : bilingual Polish-English edition / Jacek Bogudziński, Konrad Buczkowski, Andrzej Kaznowski. - Wyd. 2. - Warszawa : C.H. Beck, 2004. - XVII, [1], 459 s. ; 24 cm + CD-ROM. - (Warszawski Zbiór Pism ; T. 6)</w:t>
        <w:br/>
      </w:r>
      <w:r>
        <w:rPr>
          <w:rFonts w:cs="Arial" w:ascii="Arial" w:hAnsi="Arial"/>
          <w:b/>
        </w:rPr>
        <w:t>Sygn. 19794 – 19795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ZORY umów i pism w działalności gospodarczej : komentarz, orzecznictwo, piśmiennictwo, podatki, przepisy / Waldemar Podel. - Wyd. 2 zm. i poszerz., stan prawny na 1 stycznia 2003 r.. - Warszawa : Difin, 2003. - 760 s. ; 24 cm + CD-ROM</w:t>
        <w:br/>
      </w:r>
      <w:r>
        <w:rPr>
          <w:rFonts w:cs="Arial" w:ascii="Arial" w:hAnsi="Arial"/>
          <w:b/>
          <w:bCs/>
        </w:rPr>
        <w:t>Sygn. 70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ZORY umów i pism w działalności gospodarczej : komentarz, orzecznictwo, piśmiennictwo, przepisy / Waldemar Podel. - Warszawa : Difin, 2000. - 640, [1] s. ; 24 cm + CD-ROM</w:t>
        <w:br/>
      </w:r>
      <w:r>
        <w:rPr>
          <w:rFonts w:cs="Arial" w:ascii="Arial" w:hAnsi="Arial"/>
          <w:b/>
          <w:bCs/>
        </w:rPr>
        <w:t>Sygn. 9036 – 903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KŁADAM firmę : krok po kroku do działalności gospodarczej / Roman Niemczyk. - Bydgoszcz : AJG - Oficyna Wydawnicza : OPO [Ośrodek Postępu Organizacyjnego], 2003. - 343 s. : rys., schem., tab. ; 24 cm. - (Biblioteka Menedżera i Służby Pracowniczej ; Z. 242)</w:t>
        <w:br/>
      </w:r>
      <w:r>
        <w:rPr>
          <w:rFonts w:cs="Arial" w:ascii="Arial" w:hAnsi="Arial"/>
          <w:b/>
        </w:rPr>
        <w:t>Sygn. 621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KŁADOWY plan kont 2003 z komentarzem dla jednostek prowadzących działalność gospodarczą / Marian Pałka. - Wyd. 3. - Wrocław : Ekspert, 2003. - 636, [8] s. ; 24 cm</w:t>
        <w:br/>
      </w:r>
      <w:r>
        <w:rPr>
          <w:rFonts w:cs="Arial" w:ascii="Arial" w:hAnsi="Arial"/>
          <w:b/>
          <w:bCs/>
        </w:rPr>
        <w:t>Sygn. 4060 – 406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KŁADOWY plan kont od 2002 r. z komentarzem dla jednostek prowadzących działalność gospodarczą : według znowelizowanej ustawy o rachukowości od 2002 r. / Marian Pałka. - Wyd. 2. - Wrocław : Ekspert, 2002. - 571 s. ; 24 cm</w:t>
        <w:br/>
      </w:r>
      <w:r>
        <w:rPr>
          <w:rFonts w:cs="Arial" w:ascii="Arial" w:hAnsi="Arial"/>
          <w:b/>
          <w:bCs/>
        </w:rPr>
        <w:t>Sygn. 14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NIM wystartujesz : roczny plan dla przedsiębiorczych / David H. Jr Bangs; tł. z ang. Małgorzata Halaba. - Warszawa : Placet, cop. 1998. - 176 s. : tab., 1 wykr ; 28 cm</w:t>
        <w:br/>
      </w:r>
      <w:r>
        <w:rPr>
          <w:rFonts w:cs="Arial" w:ascii="Arial" w:hAnsi="Arial"/>
          <w:b/>
          <w:bCs/>
        </w:rPr>
        <w:t>Sygn. 2829 , 5152 , 366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ządzanie przedsiębiorstwem : szanse i zagrożenia otwierania działalności gospodarczej : raport z badań 2011 / Wioletta Czemiel-Grzybowska.- Warszawa : Difin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37</w:t>
        <w:br/>
        <w:t>1 egz.</w:t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5-07-21T14:40:00Z</cp:lastPrinted>
  <cp:revision>0</cp:revision>
  <dc:subject/>
  <dc:title/>
</cp:coreProperties>
</file>