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  FINANS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działalności i rozwoju przedsiębiorstwa / Anna Skowronek-Mielczarek, Zdzisław Leszczyński. - Warszawa : Polskie Wydaw. Ekonomiczne, 2008. - 324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48 – 2155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działalności przedsiębiorstw z kapitałem zagranicznym w województwie lubuskim/ Andrzej Łączak.- Sulechów : Państwowa Wyższa Szkoła Zawodow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6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a przedsiębiorstwa / Jan Duraj. - Warszawa : Pa</w:t>
      </w:r>
      <w:r>
        <w:rPr>
          <w:rFonts w:eastAsia="Arial Unicode MS" w:cs="Arial" w:ascii="Arial" w:hAnsi="Arial"/>
        </w:rPr>
        <w:t>ństwowe Wydaw. Ekonomiczne, 1993. - 192, [4] s. : tab.,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9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a przedsiębiorstwa / Lech Bednarski, Ryszard Borowiecki, Jan Duraj, Edmund Kurtys, Tadeusz Waśniewski, Bolesław Wersty. - Wyd. 5 popr. i uzup. - Wrocław : Wydaw. Akademii Ekonomicznej im. Oskara Langego we Wrocławiu, 2001. - 448 s. : schem., tab., wykr ; 24 cm</w:t>
        <w:br/>
      </w:r>
      <w:r>
        <w:rPr>
          <w:rFonts w:cs="Arial" w:ascii="Arial" w:hAnsi="Arial"/>
          <w:b/>
          <w:bCs/>
        </w:rPr>
        <w:t>Sygn. 2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a w przedsiębiorstwie / Lech Bednarski, Ryszard Borowiecki, Jan Duraj, Edmund Kurtys, Tadeusz Waśniewski, Bolesław Wersty. - Wyd. 2 uzup. i zaktual. - Wrocław : Wydaw. Akademii Ekonomicznej im. Oskara Langego we Wrocławiu, 1995. - 448 s. : schem., tab., wykr ; 24 cm</w:t>
        <w:br/>
      </w:r>
      <w:r>
        <w:rPr>
          <w:rFonts w:cs="Arial" w:ascii="Arial" w:hAnsi="Arial"/>
          <w:b/>
          <w:bCs/>
        </w:rPr>
        <w:t>Sygn. 89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a w przedsiębiorstwie / red. Magdalena Jerzemowska; Michał Ajdacki [et al.]. - Warszawa : Polskie Wydaw. Ekonomiczne, 2004. - 383 s. : schem., tab., wykr ; 24 cm</w:t>
        <w:br/>
      </w:r>
      <w:r>
        <w:rPr>
          <w:rFonts w:cs="Arial" w:ascii="Arial" w:hAnsi="Arial"/>
          <w:b/>
          <w:bCs/>
        </w:rPr>
        <w:t>Sygn. 9575 – 95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a w przedsiębiorstwie / red. Magdalena Jerzemowska; Michał Ajdacki [et al.]. - Wyd. 2 zm.. - Warszawa : Polskie Wydaw. Ekonomiczne, 2006. - 38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540 – 2154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o-finansowa spółki / Zdzisław Leszczy</w:t>
      </w:r>
      <w:r>
        <w:rPr>
          <w:rFonts w:eastAsia="Arial Unicode MS" w:cs="Arial" w:ascii="Arial" w:hAnsi="Arial"/>
        </w:rPr>
        <w:t>ński, Anna Skowronek-Mielczarek. - Warszawa : Polskie Wydaw. Ekonomiczne, 2004. - 415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47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o-finansowa w ujęciu praktycznym / Grzegorz Gołębiowski, Agnieszka Tłaczała. - Warszawa : Difin, 2005. - 222 s. : rys., schem., tab., wykr. ; 23 cm</w:t>
        <w:br/>
      </w:r>
      <w:r>
        <w:rPr>
          <w:rFonts w:cs="Arial" w:ascii="Arial" w:hAnsi="Arial"/>
          <w:b/>
        </w:rPr>
        <w:t>Sygn. 13487 – 134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ekonomiczno-finansowa w ujęciu praktycznym / Grzegorz Gołębiowski, Agnieszka Tłaczała. - dodr.. - Warszawa : Difin, 2006. - 222 s. : rys., schem., tab., wykr. ; 23 cm</w:t>
        <w:br/>
      </w:r>
      <w:r>
        <w:rPr>
          <w:rFonts w:cs="Arial" w:ascii="Arial" w:hAnsi="Arial"/>
          <w:b/>
        </w:rPr>
        <w:t>Sygn. 16464 – 164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finansowa / Tadeusz Dudycz. - Wyd. 2. - Wrocław : Wydaw. Akademii Ekonomicznej im. Oskara Langego we Wrocławiu, 2000. - 150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90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banku / Adam Kopi</w:t>
      </w:r>
      <w:r>
        <w:rPr>
          <w:rFonts w:eastAsia="Arial Unicode MS" w:cs="Arial" w:ascii="Arial" w:hAnsi="Arial"/>
        </w:rPr>
        <w:t>ński. - Warszawa : Polskie Wydaw. Ekonomiczne, 2008. - 176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53 – 21962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i ocena efektywności projektów inwestycyjnych przedsiębiorstw / Wanda J. Pazio. - Wyd. 2 popr. - Warszawa : Oficyna Wydawnicza Politechniki Warszawskiej, 2002. - 295 s. : rys., schem., tab., wykr ; 24 cm . - (Zarządzanie i Marketing - Politechnika Warszawska)</w:t>
        <w:br/>
      </w:r>
      <w:r>
        <w:rPr>
          <w:rFonts w:cs="Arial" w:ascii="Arial" w:hAnsi="Arial"/>
          <w:b/>
          <w:bCs/>
        </w:rPr>
        <w:t>Sygn. 7530 – 75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i ocena efektywności projektów inwestycyjnych przedsiębiorstw / Wanda J. Pazio. - Warszawa : Oficyna Wydawnicza Politechniki Warszawskiej, 2001. - 295 s. : rys., schem., tab., wykr ; 24 cm . - (Zarządzanie i Marketing - Politechnika Warszawska)</w:t>
        <w:br/>
      </w:r>
      <w:r>
        <w:rPr>
          <w:rFonts w:cs="Arial" w:ascii="Arial" w:hAnsi="Arial"/>
          <w:b/>
          <w:bCs/>
        </w:rPr>
        <w:t>Sygn. 9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jako narzędzie zarządzania finansami przedsiębiorstwa / Tadeusz Dudycz.- Wrocław : Wydawnictwo Indygo Zahir Medi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56 , 34157 , 34158 , 3415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przedsiębiorstwa / Grzegorz Gołębiowski (red.) [et al.]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38 , 34839 , 34840 , 3484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finansowa przedsiębiorstwa / Tadeusz Waśniewski. - Warszawa : Fundacja Rozwoju Rachunkowości w Polsce, 1993. - V, 489, [7] s. : schem., tab., wykr. ; 23 cm . - (Rachunkow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przedsiębiorstwa : teoria i zastosowanie / Wiktor Gabrusewicz.- Warszawa : Polskie Wydawnictwo Ekonomi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4 , 34055 , 34056 , 340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liza finansowa w praktyce / Bożena Kołosowska, Grażyna Voss, Agnieszka Huterska.- Wydanie I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61 , 40162 , 40163 , 4016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LIZA finansowa w procesie sterowania przedsiębiorstwem : założenia i metody w warunkach gospodarki rynkowej / Marian Walczak; Finans-Servis. Zespół Doradców Finansowo-Księgowych w Warszawie. - Warszawa : Finans-Servis. Zespół Doradców Finansowo-Księgowych, 1994. - 213 s. : schem., tab., wykr ; 20 cm</w:t>
        <w:br/>
      </w:r>
      <w:r>
        <w:rPr>
          <w:rFonts w:cs="Arial" w:ascii="Arial" w:hAnsi="Arial"/>
          <w:b/>
        </w:rPr>
        <w:t>Sygn. 9939 – 994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w przedsiębiorstwie / Lech Bednarski. - Wyd. 3 popr. i uzup. - Warszawa : Państwowe Wydaw. Ekonomiczne, 1994. - 174, [2] s. : rys., schem., tabl ; 24 cm</w:t>
        <w:br/>
      </w:r>
      <w:r>
        <w:rPr>
          <w:rFonts w:cs="Arial" w:ascii="Arial" w:hAnsi="Arial"/>
          <w:b/>
          <w:bCs/>
        </w:rPr>
        <w:t>Sygn. 89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w przedsiębiorstwie / Lech Bednarski. - Wyd. 4 zm. - Warszawa : Polskie Wydaw. Ekonomiczne, 2002. - 208, [4] s. : 3 rys., schem., tabl ; 24 cm</w:t>
        <w:br/>
      </w:r>
      <w:r>
        <w:rPr>
          <w:rFonts w:cs="Arial" w:ascii="Arial" w:hAnsi="Arial"/>
          <w:b/>
          <w:bCs/>
        </w:rPr>
        <w:t>Sygn. 1718 , 2564 , 4413 , 3097 - 3102 , 2630 - 2631 , 2472 – 2473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finansowa w przedsiębiorstwie / Lech Bednarski. - Wyd. 5 zm.. - Warszawa : Polskie Wydaw. Ekonomiczne, 2007. - 213 s. : 3 rys., schem., tabl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06 – 15507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liza finansowa z zastosowaniem Excel`a / Conrad Carlberg ; [tł. Przemysław Gniewek].- Warszawa : Oficyna Wydawnicza LT&amp;P, cop.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84 , 1128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undamentalna / John C. Ritchie; tł. z ang. Jarosław Sobkowiak, Aneta Wynimko, Tomasz Wiazowski. - Warszawa : WIG Press, 1997. - XIV, 358, [5] s. : 1 rys., 1 schem., tab., wykr. ; 24 cm</w:t>
        <w:br/>
      </w:r>
      <w:r>
        <w:rPr>
          <w:rFonts w:cs="Arial" w:ascii="Arial" w:hAnsi="Arial"/>
          <w:b/>
        </w:rPr>
        <w:t>Sygn. 15935 – 159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undamentalna i techniczna / Mariusz Czekała. - Wrocław : Wydaw. Akademii Ekonomicznej im. Oskara Langego, 1997. - 194 s. : tab., wykr ; 24 cm . - (Rynek Kapitałowy)</w:t>
        <w:br/>
      </w:r>
      <w:r>
        <w:rPr>
          <w:rFonts w:cs="Arial" w:ascii="Arial" w:hAnsi="Arial"/>
          <w:b/>
          <w:bCs/>
        </w:rPr>
        <w:t>Sygn. 9070 – 9092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 decyzje finansowe w przedsiębiorstwie / Sławomir Nahotko. - Bydgoszcz : Towarzystwo Naukowe Organizacji i Kierownictwa : Oficyna Wydawnicza Ośrodka Postępu Organizacyjnego, 1998. - 305 s. : rys., tab., wykr ; 20 cm . - (Biblioteka Menedżera i Służby Pracowniczej ; Z. 103/98)</w:t>
        <w:br/>
      </w:r>
      <w:r>
        <w:rPr>
          <w:rFonts w:cs="Arial" w:ascii="Arial" w:hAnsi="Arial"/>
          <w:b/>
          <w:bCs/>
        </w:rPr>
        <w:t>Sygn. 43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 zarządzanie ryzykiem w finansach korporacyjnych : z zastosowaniem arkusza kalkulacyjnego Excel / Tomasz Krawczyk.- Warszawa : CeDeWu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nwestycji i zarządzanie portfelem / Frank K. Reilly, Keith C. Brown; red. i tł. z ang. Alojzy Z. Nowak; tł. z ang. Beata Pułaska-Turyna [et al.] Analiza inwestycji i zarządzanie portfelem. T. 2 / Frank K. Reilly, Keith C. Brown; red. i tł. z ang. Alojzy Z. Nowak; tł. z ang. Beata Pułaska-Turyna [et al.]. - Warszawa : Polskie Wydaw. Ekonomiczne, 2001. - 728 s. : schem., tab., wykr ; 24 cm</w:t>
        <w:br/>
      </w:r>
      <w:r>
        <w:rPr>
          <w:rFonts w:cs="Arial" w:ascii="Arial" w:hAnsi="Arial"/>
          <w:b/>
          <w:bCs/>
        </w:rPr>
        <w:t>Sygn. 3624 , 7297, 16876 – 168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nwestycji i zarządzanie portfelem / Frank K. Reilly, Keith C. Brown; red. i tł. z ang. Alojzy Z. Nowak; tł. z ang. Beata Pułaska-Turyna [et al.] Analiza inwestycji i zarządzanie portfelem. T. 1 / Frank K. Reilly, Keith C. Brown; red. i tł. z ang. Alojzy Z. Nowak; tł. z ang. Beata Pułaska-Turyna [et al.]. - Warszawa : Polskie Wydaw. Ekonomiczne, 2001. - 664 s. : rys., schem., tab., wykr ; 24 cm</w:t>
        <w:br/>
      </w:r>
      <w:r>
        <w:rPr>
          <w:rFonts w:cs="Arial" w:ascii="Arial" w:hAnsi="Arial"/>
          <w:b/>
          <w:bCs/>
        </w:rPr>
        <w:t>Sygn. 3623 , 7296, 16874 – 168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kosztów firmy / Kazimierz Sawicki. - Warszawa : Polskie Wydaw. Ekonomiczne, 2000. - 193, [3] s.: tabl., wykr. ; 24 cm</w:t>
        <w:br/>
      </w:r>
      <w:r>
        <w:rPr>
          <w:rFonts w:cs="Arial" w:ascii="Arial" w:hAnsi="Arial"/>
          <w:b/>
          <w:bCs/>
        </w:rPr>
        <w:t>Sygn. 1719 , 2632 - 2633 , 2502 - 2504 , 3152 - 3156 , 2982 - 2983 , 2470 – 2471</w:t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kosztów i wyniku finansowego / Roman Niemczyk.- Gdańsk : Ośrodek Doradztwa i Doskonalenia Kadr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2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płynności finansowej przedsiębiorstwa : płynność strukturalna, płynność potencjalna, zdolność płatnicza / redakcja naukowa Katarzyna Kreczmańska-Gigol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8 , 41079 , 41080 , 4108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ANALIZA sprawozdań finansowych / Edward Nowak. - Warszawa : Polskie Wydaw. Ekonomiczne, 2005. - 267 s. : schem., tab ; 24 cm</w:t>
        <w:br/>
      </w:r>
      <w:r>
        <w:rPr>
          <w:rFonts w:eastAsia="SimSun;宋体" w:cs="Arial" w:ascii="Arial" w:hAnsi="Arial"/>
          <w:b/>
          <w:bCs/>
        </w:rPr>
        <w:t xml:space="preserve">Sygn. 11826 – 11827, </w:t>
      </w:r>
      <w:r>
        <w:rPr>
          <w:rFonts w:cs="Arial" w:ascii="Arial" w:hAnsi="Arial"/>
          <w:b/>
        </w:rPr>
        <w:t>12776, 1277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sprawozdań finansowych / Edward Nowak. - Wyd. 2 zm.. - Warszawa : Polskie Wydaw. Ekonomiczne, 2008. - 278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61 – 25766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sprawozdań finansowych / Edward Nowak.- Wyd. 3 zm.- Warszawa : Polskie Wydawnictwo Ekonom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30 , 35431 , 35432 , 3543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sytuacji finansowej przedsiębiorstwa w gospodarce rynkowej (W OPRACOWANIU) / Anna Ćwiąkała-Małys, Wioletta Nowak. - Wrocław : Wydaw. Uniwersytetu Wrocławskiego, 1999. - 167 s.: wykr., err. ; 24 cm . - (Podręczniki Wydziału Prawa i Administracji Uniwersytetu Wrocławskiego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techniczna rynków finansowych / John J. Murphy ; tł. z ang. Wojciech Madej. - Warszawa : WIG Press : Gazeta Giełdy "Parkiet", 1999. - XXX, 547, [4] s.: rys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wskaźnikowa działalności przedsiębiorstw - wybrane elementy / Aneta Ejsmont, Dorota Ostrowska.- Suwałki : Wydawnictwo Uczelniane Państwowej Wyższej Szkoły Zawodowej im. Edwarda F. Szczepani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35 , 338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nkowa analiza przedsiębiorstwa dla potrzeb oceny ryzyka kredytowego / Stanisława Ryżewska.- Warszawa : Twigger, 1996.</w:t>
        <w:br/>
        <w:t>(Biblioteka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ond markets, analysis and strategies / Frank J. Fabozzi.- 3rd ed.- Upper Saddle River NJ : Prentice-Hall International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885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siness valuation : using financial analysis to measure a company's value / Guy Parmentier and Bart Cuypers.- </w:t>
      </w:r>
      <w:r>
        <w:rPr>
          <w:rFonts w:cs="Arial" w:ascii="Arial" w:hAnsi="Arial"/>
        </w:rPr>
        <w:t>2 ed.- Cambridge [etc.]: Intersentia, cop.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NA i czas : zarys metod analizy technicznej / Ed Gately; tł. z ang. Wojciech Madej. - Warszwa : WIG Press, 1999. - XIII, [1], 142 s. : rys., tab., wykr ; 25 cm. - (Biblioteka Inwestora)</w:t>
        <w:br/>
      </w:r>
      <w:r>
        <w:rPr>
          <w:rFonts w:cs="Arial" w:ascii="Arial" w:hAnsi="Arial"/>
          <w:b/>
        </w:rPr>
        <w:t>Sygn. 99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cyzje finansowe w przedsiębiorstwie : problemy i zadania / Anna Motylska-Kuźma, Joanna Wieprow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4 , 34105 , 34106 , 3410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NAMIKA wartości przedsiębiorstwa dla udziałowców : zasady i praktyka analizy wartości strategicznej / Roger W. Mills; tł. z ang. Aleksandra Pawelska. - Gda</w:t>
      </w:r>
      <w:r>
        <w:rPr>
          <w:rFonts w:eastAsia="SimSun;宋体" w:cs="Arial" w:ascii="Arial" w:hAnsi="Arial"/>
        </w:rPr>
        <w:t>ńsk : Ośrodek Doradztwa i Doskonalenia Kadr, 2005. - 294, [2] s. : schem., tab., wykr ; 24 cm</w:t>
        <w:br/>
      </w:r>
      <w:r>
        <w:rPr>
          <w:rFonts w:eastAsia="SimSun;宋体" w:cs="Arial" w:ascii="Arial" w:hAnsi="Arial"/>
          <w:b/>
          <w:bCs/>
        </w:rPr>
        <w:t>Sygn. 13135 – 131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WERSYFIKACJA ryzyka na polskim rynku kapitałowym / Waldemar Tarczy</w:t>
      </w:r>
      <w:r>
        <w:rPr>
          <w:rFonts w:eastAsia="SimSun;宋体" w:cs="Arial" w:ascii="Arial" w:hAnsi="Arial"/>
        </w:rPr>
        <w:t>ński, Małgorzata Łuniewska. - Warszawa : Placet, 2004. - 278, [1] s. : schem., tab., tabl., wykr ; 24 cm</w:t>
        <w:br/>
      </w:r>
      <w:r>
        <w:rPr>
          <w:rFonts w:eastAsia="SimSun;宋体" w:cs="Arial" w:ascii="Arial" w:hAnsi="Arial"/>
          <w:b/>
          <w:bCs/>
        </w:rPr>
        <w:t>Sygn. 10725 – 107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KONOMETRIA finansowa : analiza rynku kapitałowego / Małgorzata Łuniewska. - Warszawa : Wydaw. Naukowe PWN, 2008. - 132 s. : schem., tab., wykr. ; 24 cm . - (FFF. Inwestycje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94 – 2220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A menedżerska / William F. Samuelson, Stephen G. Marks ; red. nauk. tł. Ryszard Rapacki ; tł. z ang. Bogusław Czarny [et al.]. - Wyd. 2 zm.. - Warszawa : Polskie Wydaw. Ekonomiczne, 2009. - 928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80 – 2398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nancial analysis : a controller’s guide / Steven M. Bragg.- 2nd ed.- Hoboken : John Wiley &amp; Sons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7 , 38338 , 38349 , 38350 , 38351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Financial market analysis / David Blake.- 2nd ed.- Chichester [etc.] : John Wiley &amp; Sons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335, 39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ial statement analysis : theory, application, and interpretation / Leopold A. Bernstein.- 4th ed.- Homewood : Irwin, 1989.</w:t>
        <w:br/>
        <w:t>(The Robert N. Anthony/Willard J. Graham Series in Accounting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910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inansowanie przedsiębiorstwa : strategie i instrumenty / Aleksandra Duliniec.- </w:t>
      </w:r>
      <w:r>
        <w:rPr>
          <w:rFonts w:cs="Arial" w:ascii="Arial" w:hAnsi="Arial"/>
          <w:lang w:val="en-US"/>
        </w:rPr>
        <w:t>Wyd. 2 zm.- Warszawa : Polskie Wydawnictwo Ekonomiczne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939 , 32940 , 32941 , 3294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ORECASTING financial markets : the psychology of successful investing / Tony Plummer. - 5 ed. paperback. - London ; Philadelphia : Kogan Page, 2008. - XIII, [1], 415 s. :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285 – 23288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DAMENTALNY portfel papierów wartościowych : nowa koncepcja analizy portfelowej / Waldemar Tarczyński. - Warszawa : Polskie Wydaw. Ekonomiczne, 2002. - 200, [4] s. : rys., tab., wykr ; 24 cm</w:t>
        <w:br/>
      </w:r>
      <w:r>
        <w:rPr>
          <w:rFonts w:cs="Arial" w:ascii="Arial" w:hAnsi="Arial"/>
          <w:b/>
          <w:bCs/>
        </w:rPr>
        <w:t>Sygn. 1725 , 9055 , 5824 - 5825 , 3640 , 2644 – 264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stment analysis and portfolio management / Frank K. Reilly ; with contrib. by Don M. Chance.- 4th ed.- Fort Worth : The Dryden Press, cop. 1994.</w:t>
        <w:br/>
        <w:t>(The Dryden Press Series in Financ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876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INWESTOWANIE w wartość : klasyczna strategia inwestycyjna Benjamina Grahama dla każdego / Janet Lowe; tł. z ang. Artur Migdał, Marcin Sieczyk. - Warszawa : K.E. Liber, 1999. - [2], XII, 190 s. : tab ; 24 cm . - (Inwestowanie)</w:t>
        <w:br/>
      </w:r>
      <w:r>
        <w:rPr>
          <w:rFonts w:eastAsia="SimSun;宋体" w:cs="Arial" w:ascii="Arial" w:hAnsi="Arial"/>
          <w:b/>
          <w:bCs/>
        </w:rPr>
        <w:t>Sygn. 99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a podatki dochodowe i VAT 2015 : reprezentacja, reklama, sponsoring, promocja / Rafał Styczyński.- Wrocław : Oficyna Wydawnicza "Unimex"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5 , 35919 , 35920 , 35921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ody analityczne w działalności jednostek podsektora samorządowego / Marek Dylewski, Beata Filipiak, Małgorzata Gorzałczy</w:t>
      </w:r>
      <w:r>
        <w:rPr>
          <w:rFonts w:eastAsia="Arial Unicode MS" w:cs="Arial" w:ascii="Arial" w:hAnsi="Arial"/>
        </w:rPr>
        <w:t>ńska-Koczkodaj.- Warszawa : Difi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83 , 32484 , 32485 , 3248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analizy finansowej przedsiębiorstwa / Wiktor Gabrusewicz.- Warszawa : Polskie Wydawnictwo Ekonomiczne, © copyright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12 , 40513 , 40514 , 40515 , 405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analizy i oceny banku na potrzeby zarządzania strategicznego (W OPRACOWANIU) / Grzegorz Rogowski. - Poznań : Wydaw. Wyższej Szkoły Bankowej, 1998. - 221 s. : rys., wykr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podejmowania decyzji finansowych : analiza przykładów i przypadków / Maria Sierpi</w:t>
      </w:r>
      <w:r>
        <w:rPr>
          <w:rFonts w:eastAsia="Arial Unicode MS" w:cs="Arial" w:ascii="Arial" w:hAnsi="Arial"/>
        </w:rPr>
        <w:t>ńska, Tomasz Jachna.- Wyd. 1, dodr. 1.- Warszawa : Wydawnictwo Naukowe PWN, dr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FFF. Przedsiębior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03 , 32904 , 32905 , 329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podejście do analizy wskaźnikowej w przedsiębiorstwie / Tomasz Korol.- Warszawa : Wolters Kluwer Pols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onomiczno - finansowa przedsiębiorstwa przez analityka bankowego / Małgorzata Zaleska. - Wyd. 2 dodr.. - Warszawa : Szkoła Główna Handlowa - Oficyna Wydawnicza, 2005. - 164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04 – 25807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finansowe w przedsiębiorstwie / Wiesław Pluta. - Warszawa : Polskie Wydaw. Ekonomiczne, 1999. - 246, [2] s. : tab., wykr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61 – 1066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finansowe w przedsiębiorstwie / Wiesław Pluta. - Wyd. 2 zm. - Warszawa : Polskie Wydaw. Ekonomiczne, 2003. - 280, [4] s. : rys., schem., tab., tabl., wykr ; 20 cm</w:t>
        <w:br/>
      </w:r>
      <w:r>
        <w:rPr>
          <w:rFonts w:cs="Arial" w:ascii="Arial" w:hAnsi="Arial"/>
          <w:b/>
          <w:bCs/>
        </w:rPr>
        <w:t>Sygn. 6017 , 7316 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21963 - 21968</w:t>
      </w:r>
      <w:r>
        <w:rPr>
          <w:rFonts w:cs="MS Sans Serif" w:ascii="MS Sans Serif" w:hAnsi="MS Sans Serif"/>
          <w:sz w:val="22"/>
          <w:szCs w:val="22"/>
        </w:rPr>
        <w:br/>
      </w:r>
      <w:r>
        <w:rPr>
          <w:rFonts w:cs="Arial" w:ascii="Arial" w:hAnsi="Arial"/>
          <w:b/>
          <w:bCs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lizy finansowej / Wiktor Gabrusewicz. - Warszawa : Polskie Wydaw. Ekonomiczne, 2002. - 253, [3] s. : rys., tabl., wykr ; 24 cm</w:t>
        <w:br/>
      </w:r>
      <w:r>
        <w:rPr>
          <w:rFonts w:cs="Arial" w:ascii="Arial" w:hAnsi="Arial"/>
          <w:b/>
          <w:bCs/>
        </w:rPr>
        <w:t>Sygn. 2466 - 2467 , 9782 - 9783 , 7435 , 3079 - 3081 , 69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analizy finansowej przedsiębiorstwa / Dariusz W. Olszewski. - Warszawa : Olympus Centrum Edukacji i Rozwoju Biznesu, 1994. - 118 s., [1] k. tabl. złoż.: tab. ; 21 cm . - (Przewodnik Finansowo-Bankow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66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GNOZOWANIE w przedsiębiorstwie : metody i ich zastosowanie / Paweł Dittmann. - Wyd. 2. - Kraków : Oficyna Ekonomiczna, 2004. - 291 s. : schem., tab., wykr. ; 24 cm . - (Seria Akademicka - Oficyna Ekonomicz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50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GNOZOWANIE w przedsiębiorstwie : metody i ich zastosowanie / Paweł Dittmann. - Wyd. 3 zm.. - Kraków : Oficyna Ekonomiczna : Wolters Kluwer, 2006. - 304 s. : schem., tab., wykr. ; 24 cm . - (Seria Akademicka - Oficyna Ekonomicz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63 – 17467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SPEKTYWNA analiza finansowa w przedsiębiorstwie / Marian Walczak. - Warszawa : Polskie Wydaw. Ekonomiczne, 1998. - 234, [2] s. : rys., tab., wykr ; 24 cm</w:t>
        <w:br/>
      </w:r>
      <w:r>
        <w:rPr>
          <w:rFonts w:cs="Arial" w:ascii="Arial" w:hAnsi="Arial"/>
          <w:b/>
          <w:bCs/>
        </w:rPr>
        <w:t>Sygn. 2655 - 26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analiza finansowa dla inżynierów / red. naukowa Bożena Nadolna.- Warszawa : Difin, 2012.</w:t>
        <w:br/>
        <w:t>(Vademecum Rachunkow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82 , 34783 , 34784 , 34785 , 35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komputerowa : sprawozdawczość elektroniczna / pod red. Anny Kasperowicz ; aut. poszczególnych rozdz. Michał Biernacki, Anna Kasperowicz, Robert Kowalak.- Wrocław : Wydawnictwo Uniwersytetu Ekonomiczn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KI i opcje walutowe : rozwój, struktura, transakcje / Francesca Taylor; tł. z ang. Mirosław Raczy</w:t>
      </w:r>
      <w:r>
        <w:rPr>
          <w:rFonts w:eastAsia="SimSun;宋体" w:cs="Arial" w:ascii="Arial" w:hAnsi="Arial"/>
        </w:rPr>
        <w:t>ński. - Kraków : Oficyna Ekonomiczna : Dom Wydawniczy ABC, 2000. - 356 s. : rys., schem., tab., wykr ; 24 cm . - (Rynki Finansowe)</w:t>
        <w:br/>
      </w:r>
      <w:r>
        <w:rPr>
          <w:rFonts w:eastAsia="SimSun;宋体" w:cs="Arial" w:ascii="Arial" w:hAnsi="Arial"/>
          <w:b/>
          <w:bCs/>
        </w:rPr>
        <w:t>Sygn. 9418 – 9419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ozdanie finansowe według polskich i międzynarodowych standardów rachunkowości : praca zbiorowa / pod red. Gertrudy Krystyny Świderskiej i Wojciecha Więcława ; [aut.: Gertruda Krystyna Świderska et al.].- Wyd. 2 rozsz., (dodr.), [stan prawny na 31 marca 2012 roku].- Warszawa : MAC Consulting : "Difin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8 , 34779 , 34780 , 347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ozdawczość i analiza finansowa banku / Elżbieta Orechwa-Maliszewska, Ewa Worobiej ; Wyższa Szkoła Finansów i Zarządzania.- Wyd. 3 rozsz. i zaktual. wg stanu na dzień 1.01.2008 r.- Białystok : Wydawnictwo Wyższej Szkoły Finansów i Zarządzani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przedsiębiorstwa a analiza finansowa : pozycja na rynku kapitałowym / John Ellis, David Williams; tł. z ang. Zbigniew Nowak, Janusz Dziwota; Fundacja Rozwoju Rachunkowości w Polsce. - Warszawa : Fundacja Rozwoju Rachunkowości w Polsce, 1997. - [2], 430 s. : schem., tab., wykr ; 24 cm</w:t>
        <w:br/>
      </w:r>
      <w:r>
        <w:rPr>
          <w:rFonts w:cs="Arial" w:ascii="Arial" w:hAnsi="Arial"/>
          <w:b/>
          <w:bCs/>
        </w:rPr>
        <w:t>Sygn. 9958 – 99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inwestycyjne : jak zwyciężać w grze skazanej na przegraną / Charles D. Ellis; tł. z ang. Joanna Zdrojewska. - Warszawa : K.E. Liber, 1996. - XII, [2], 130 s. : wykr ; 21 cm . - (Inwestowanie)</w:t>
        <w:br/>
      </w:r>
      <w:r>
        <w:rPr>
          <w:rFonts w:cs="Arial" w:ascii="Arial" w:hAnsi="Arial"/>
          <w:b/>
          <w:bCs/>
        </w:rPr>
        <w:t>Sygn. 9956 – 995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inwestowania : analiza techniczna, strategie inwestycyjne i zarządzanie ryzykiem na GPW / Paweł Perz. - Warszawa : K.E. Liber, 2008. - 207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0 – 2077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analizy finansowej / Erich A. Helfert; tł. z ang. Jarosław Sawicki. - Warszawa : Polskie Wydaw. Ekonomiczne, 2004. - 639 s. : schem., tab., wykr ; 24 cm</w:t>
        <w:br/>
      </w:r>
      <w:r>
        <w:rPr>
          <w:rFonts w:cs="Arial" w:ascii="Arial" w:hAnsi="Arial"/>
          <w:b/>
          <w:bCs/>
        </w:rPr>
        <w:t>Sygn. 5485 , 9784 , 7007 , 88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iques of financial analysis : a practical guide to managing and measuring business performance / Erich A. Helfert.- 8 ed.- Burr Ridge : Irwin, 1994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838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ORIA fal Elliotta / Alfred J. Frost, Robert R. Prechter; tł. z ang. Wojciech Madej, Krzysztof Środa. - Warszawa : WIG Press, </w:t>
      </w:r>
      <w:r>
        <w:rPr>
          <w:rFonts w:cs="Arial" w:ascii="Arial" w:hAnsi="Arial"/>
        </w:rPr>
        <w:t>1995. - XVI, 278 s. : fot., rys., 2 schem., 1 tabl., wykr ; 25 cm</w:t>
        <w:br/>
      </w:r>
      <w:r>
        <w:rPr>
          <w:rFonts w:cs="Arial" w:ascii="Arial" w:hAnsi="Arial"/>
          <w:b/>
        </w:rPr>
        <w:t>Sygn. 9961 – 9963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rt of company valuation and financial statement analysis : a value investor's guide with real-life case studies / Nicolas Schmidlin.- Chichester : John Wiley &amp; Sons, cop. 2014.</w:t>
        <w:br/>
        <w:t>(Wiley Financ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187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jako kryterium efektywności / red. Tadeusz Dudycz.- Wrocław : Politechnika Wrocławska : Indygo Zahir Media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ielowymiarowe metody statystyczne w analizie ryzyka inwestycyjnego / red. nauk. Grażyna Trzpiot ; aut.: Alicja Ganczarek-Gamrot [et al.].- Warszawa : Polskie Wydawnictwo Ekonom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83 , 27984 , 27985 , 27986 , 27987 , 279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analizy papierów wartościowych / Peter J. Klein; tł. z ang. Piotr Grauer, Jakub Kluziński. - Warszawa : K.E. Liber, 1999. - [6], 283 s. : 1 schem., tab., tabl., wykr ; 24 cm . - (Inwestowanie)</w:t>
        <w:br/>
      </w:r>
      <w:r>
        <w:rPr>
          <w:rFonts w:cs="Arial" w:ascii="Arial" w:hAnsi="Arial"/>
          <w:b/>
          <w:bCs/>
        </w:rPr>
        <w:t>Sygn. 7621 – 762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klasyczne zasady - nowoczesne narzędzia : materiały z III Międzynarodowej Konferencji Naukowej : Międzyzdroje, 10-12 kwietnia 2002 r. T. 1 / red. nauk. Dariusz Zarzecki ; Uniwersytet Szczeciński. Wydział Nauk Ekonomicznych i Zarządzania.- Szczecin : ECONOMICUS, 2002.</w:t>
        <w:br/>
        <w:t>(Czas na Pieniądz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nowoczesnym bankiem w okresie zmian / Diana McNaughton Zarządzanie nowoczesnym bankiem w okresie zmian. T. 2. Analiza sprawozda</w:t>
      </w:r>
      <w:r>
        <w:rPr>
          <w:rFonts w:eastAsia="SimSun;宋体" w:cs="Arial" w:ascii="Arial" w:hAnsi="Arial"/>
        </w:rPr>
        <w:t>ń finansowych / Chris J. Baltrop, Diana McNaughton; tł. z ang. Zofia Całka [et al.]. - Warszawa : Fundacja Warszawski Instytut Bankowości, 1995. - 244, [1] s. : tab ; 24 cm</w:t>
        <w:br/>
      </w:r>
      <w:r>
        <w:rPr>
          <w:rFonts w:eastAsia="SimSun;宋体" w:cs="Arial" w:ascii="Arial" w:hAnsi="Arial"/>
          <w:b/>
          <w:bCs/>
        </w:rPr>
        <w:t>Sygn. 12135 , 12139 , 12141 , 121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przez wartość : firma z perspektywy interesów właścicielskich / Michał Michalski. - Warszawa : WIG-Press, 2001. - XXV, [1], 191 s. : schem., tab., wykr. ; 25 cm . - (Finanse i Przedsiębiorstw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974 – 99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analizy finansowej w praktyce : przykłady i zadania / Tadeusz Waśniewski, Wanda Skoczylas ; Fundacja Rozwoju Rachunkowości w Polsce. - Warszawa : Fundacja Rozwoju Rachunkowości w Polsce, 1994. - 384 s.: schem., tab., wykr. ; 23 cm . - (Rachunkow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708 – 9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e analizy kosztów i korzyści w ocenie projektów publicznych / Adam Drobniak.- Katowice : Wydaw. AE, 2002.</w:t>
        <w:br/>
        <w:t>(Prace Naukowe / Akademia Ekonomiczna im. K.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2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02:00Z</dcterms:created>
  <dc:creator>biblioteka2</dc:creator>
  <dc:description/>
  <cp:keywords/>
  <dc:language>en-US</dc:language>
  <cp:lastModifiedBy>Biblioteka</cp:lastModifiedBy>
  <cp:lastPrinted>2005-07-20T10:05:00Z</cp:lastPrinted>
  <dcterms:modified xsi:type="dcterms:W3CDTF">2021-05-26T13:16:00Z</dcterms:modified>
  <cp:revision>94</cp:revision>
  <dc:subject/>
  <dc:title>ANALIZA  FINANSOWA</dc:title>
</cp:coreProperties>
</file>