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KOWOŚĆ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25 lat Spółdzielczej Grupy Bankowej / Zygmunt Miętki.- Poznań : [s.n.]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91 , 380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25 lat Spółdzielczej Grupy Bankowej : z polskich serc zrodzone / Piotr Gajdziński.- Poznań : [s.n.]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93 , 3809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Adekwatność kapitałowa banków : standardy regulacyjne / Jan Koleśnik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2 , 35453 , 35454 , 35455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An introduction to banking : liquidity risk and asset-liability management / Moorad Choudhry.- Repr.- </w:t>
      </w:r>
      <w:r>
        <w:rPr>
          <w:rFonts w:cs="Arial" w:ascii="Arial" w:hAnsi="Arial"/>
        </w:rPr>
        <w:t>Chichester : Wiley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668 , 32669 , 32670 , 326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finansowa banku / Adam Kopi</w:t>
      </w:r>
      <w:r>
        <w:rPr>
          <w:rFonts w:eastAsia="Arial Unicode MS" w:cs="Arial" w:ascii="Arial" w:hAnsi="Arial"/>
        </w:rPr>
        <w:t>ński. - Warszawa : Polskie Wydaw. Ekonomiczne, 2008. - 176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53 – 2196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udyt wewnętrzny i audyt zewnętrzny w banku / Agnieszka Janc, Radosław Kałużny ; Akademia Ekonomiczna w Poznaniu.- Poznań : Wydawnictwo Akademii Ekonomicznej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048 , 24049 , 24050 , 24051 , 24052 , 24053 , 24054 , 24055 , 24056 , 2405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ancassurance : sprzedaż produktów bankowo-ubezpieczeniowych / Magdalena Swacha-Lech.- Warszawa : CeDeWu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3874 , 23875 , 23876 , 23877 , 23878 , 23879 , 23880 , 23881 , 23882 , 23883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CASSURANCE : związki bankowo-ubezpieczeniowe / Marek Śliperski. - Warszawa : Difin, 2002. - 193 s. : schem., tab., wykr ; 23 cm</w:t>
        <w:br/>
      </w:r>
      <w:r>
        <w:rPr>
          <w:rFonts w:cs="Arial" w:ascii="Arial" w:hAnsi="Arial"/>
          <w:b/>
          <w:bCs/>
        </w:rPr>
        <w:t>Sygn. 7787 – 778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 centralny na rynku pieniężnym / Iwona Dorota Czechowska ; Wyższa Szkoła Finansów, Bankowości i Ubezpieczeń.- Łódź : Absolwent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nk hipoteczny : zagadnienia prawne / Remigiusz Witold Kaszubski, Marcin Olszak.- Warszawa : "Difin", 200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44 , 97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 komercyjny w Polsce : podręcznik akademicki / Tamara Galbarczyk, Joanna Świderska.- Warszawa : Difi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04 , 33305 , 33306 , 333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I : rynek, operacje, polityka / Władysław Leopold Jaworski, Zbigniew Krzyżkiewicz, Bohdan Kosiński. - Wyd. 10 rozsz. i zaktual. - Warszawa : Poltext, 2003. - 366 s. : rys., schem., tab., wykr ; 23 cm</w:t>
        <w:br/>
      </w:r>
      <w:r>
        <w:rPr>
          <w:rFonts w:cs="Arial" w:ascii="Arial" w:hAnsi="Arial"/>
          <w:b/>
          <w:bCs/>
        </w:rPr>
        <w:t>Sygn. 5704 – 570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I : rynek, operacje, polityka / Władysław Leopold Jaworski, Zbigniew Krzyżkiewicz, Bohdan Kosiński. - Wyd. 8 rozszerz. i zaktual. - Warszawa : Poltext, 1999. - 344, [1] s. : rys., schem., tab., wykr ; 23 cm</w:t>
        <w:br/>
      </w:r>
      <w:r>
        <w:rPr>
          <w:rFonts w:cs="Arial" w:ascii="Arial" w:hAnsi="Arial"/>
          <w:b/>
          <w:bCs/>
        </w:rPr>
        <w:t>Sygn. 9009 – 90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I : rynek, operacje, polityka / Władysław Leopold Jaworski, Zbigniew Krzyżkiewicz, Bohdan Kosiński. - Wyd. 4 rozsz. i zaktul. - Warszawa : Poltext, 1995. - 339 s. : rys., schem., tab., wykr ; 21 cm</w:t>
        <w:br/>
      </w:r>
      <w:r>
        <w:rPr>
          <w:rFonts w:cs="Arial" w:ascii="Arial" w:hAnsi="Arial"/>
          <w:b/>
          <w:bCs/>
        </w:rPr>
        <w:t>Sygn. 90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I i biura maklerskie na rynku papierów wartościowych (W OPRACOWANIU) / Wojciech R. Gębicki. - Bielsko-Biała : Park, 1991. - 79, [1] s. ; 21 cm . - (Nieznany Świat Finansów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NKI i instytucje finansowe w Polsce / red. Małgorzata Bernacik. - Warszawa : Merkuriusz Polski, 1994. - 297, 7, [6] s. :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1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I i instytucje finansowe w Polsce / red. Małgorzata Bernacik. - Warszawa : Merkuriusz Polski, 1995. - 359, [3] s. : schem., wykr. ; 30 cm + 5 tab. [12] s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11 – 971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I inwestycyjne : nowe spojrzenie na restrukturyzację finansową i prywatyzację / Krzysztof Czerkas, Robert Oppenheim. - Warszawa : Olympus Centrum Edukacji i Rozwoju Biznesu, 1993. - 85, [2] s. : 2 schem., 1 tab. ; 21 cm + err.. - (Przewodnik Finansowo-Bankowy)</w:t>
        <w:br/>
      </w:r>
      <w:r>
        <w:rPr>
          <w:rFonts w:cs="Arial" w:ascii="Arial" w:hAnsi="Arial"/>
          <w:b/>
        </w:rPr>
        <w:t>Sygn. 9721 – 97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NKI na rynkach kapitałowych / Elżbieta Ostrowska. - Warszawa : Polskie Wydaw. Ekonomiczne, 2005. - 228 s. : tab., wykr. ; 21 cm</w:t>
        <w:br/>
      </w:r>
      <w:r>
        <w:rPr>
          <w:rFonts w:cs="Arial" w:ascii="Arial" w:hAnsi="Arial"/>
          <w:b/>
        </w:rPr>
        <w:t>Sygn. 10399 – 10340, 11840 – 118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I na rynku kapitałowym (W OPRACOWANIU) / Mirosław Dusza. - Warszawa : Zarządzanie i Bankowość, 1992. - 62, [2] s.: rys. ; 21 cm . - (Biblioteka Menedżera i Bankowca : praktyka bankowa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nki w nowym otoczeniu społecznym, gospodarczym i technologicznym / redakcja naukowa Ewa Miklaszewska.- Wydanie I.- Warszawa : Wydawnictwo Poltext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I w Polsce : wyzwania i tendencje rozwojowe / red. Władysław L. Jaworski; Agnieszka Gąsowska [et al.]. - Warszawa : Poltext, 2001. - 339, [1] s. : tab., schem., wykr ; 23 cm . - (Studia Finansowo-Bankowe - Szkoła Główna Handlowa)</w:t>
        <w:br/>
      </w:r>
      <w:r>
        <w:rPr>
          <w:rFonts w:cs="Arial" w:ascii="Arial" w:hAnsi="Arial"/>
          <w:b/>
          <w:bCs/>
        </w:rPr>
        <w:t>Sygn. 3919 , 5885 – 5888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a analiza przedsiębiorstwa dla potrzeb oceny ryzyka kredytowego / Stanisława Ryżewska.- Warszawa : Twigger, 1996.</w:t>
        <w:br/>
        <w:t>(Biblioteka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ankowo - finansowa obsługa jednostek samorządu terytorialnego / red. nauk. Beata Filipiak i Stanisław Flejterski.- Warszawa : CeDeWu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latinium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058 , 24059 , 24060 , 24061 , 24062 , 24063 , 24064 , 24065 , 24066 , 24067</w:t>
        <w:br/>
        <w:t>10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/ Zbigniew Dobosiewicz. - Warszawa : Polskie Wydaw. Ekonomiczne, 2003. - 386, [2] s. : rys., tabl., wykr ; 24 cm</w:t>
        <w:br/>
      </w:r>
      <w:r>
        <w:rPr>
          <w:rFonts w:cs="Arial" w:ascii="Arial" w:hAnsi="Arial"/>
          <w:b/>
          <w:bCs/>
        </w:rPr>
        <w:t>Sygn. 3094 , 7005 , 6010 , 4323 - 4324 , 406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: podręcznik akademicki / red. Władysław L. Jaworski, Zofia Zawadzka; Ireneusz Badowski [et al.]. - Warszawa : Poltext, 2001. - 908 s. : rys., tab., wykr ; 24 cm</w:t>
        <w:br/>
      </w:r>
      <w:r>
        <w:rPr>
          <w:rFonts w:cs="Arial" w:ascii="Arial" w:hAnsi="Arial"/>
          <w:b/>
          <w:bCs/>
        </w:rPr>
        <w:t>Sygn. 770 , 9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: podręcznik akademicki / red. Władysław L. Jaworski, Zofia Zawadzka; Ireneusz Badowski [et al.]. - Warszawa : Poltext, 2002. - 908 s. : rys., tab., wykr ; 24 cm</w:t>
        <w:br/>
      </w:r>
      <w:r>
        <w:rPr>
          <w:rFonts w:cs="Arial" w:ascii="Arial" w:hAnsi="Arial"/>
          <w:b/>
          <w:bCs/>
        </w:rPr>
        <w:t>Sygn. 1807 - 1808 , 2566 - 2567 , 412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: podręcznik akademicki / red. Władysław L. Jaworski, Zofia Zawadzka; Ireneusz Badowski [et al.]. - Warszawa : Poltext, 2003. - 908 s. : rys., tab., wykr ; 24 cm</w:t>
        <w:br/>
      </w:r>
      <w:r>
        <w:rPr>
          <w:rFonts w:cs="Arial" w:ascii="Arial" w:hAnsi="Arial"/>
          <w:b/>
          <w:bCs/>
        </w:rPr>
        <w:t>Sygn. 5839 – 58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: podręcznik akademicki / red. Władysław L. Jaworski, Zofia Zawadzka; Ireneusz Badowski [et al.]. - Wyd. 2 zaktual. i rozsz. - Warszawa : Poltext, 2004. - 948, [1] s. : rys., schem., tab., wykr ; 24 cm</w:t>
        <w:br/>
      </w:r>
      <w:r>
        <w:rPr>
          <w:rFonts w:cs="Arial" w:ascii="Arial" w:hAnsi="Arial"/>
          <w:b/>
          <w:bCs/>
        </w:rPr>
        <w:t>Sygn. 10030 – 100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: podręcznik akademicki / red. Władysław L. Jaworski, Zofia Zawadzka; Ireneusz Badowski [et al.]. - Wyd. 2 zaktual. i rozsz.. - Warszawa : Poltext, 2005. - 948, [1] s. : rys., schem., tab., wykr. ; 24 cm</w:t>
        <w:br/>
      </w:r>
      <w:r>
        <w:rPr>
          <w:rFonts w:cs="Arial" w:ascii="Arial" w:hAnsi="Arial"/>
          <w:b/>
        </w:rPr>
        <w:t>Sygn. 14776 – 1477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BANKOWOŚĆ : system bankowy i usługi / Aniela Talecka, Piotr Niczyporuk. - Białystok : Wydaw. Wyższej Szkoły Ekonomicznej w Białymstoku, 2004. - 24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17 – 14219</w:t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: zagadnienia podstawowe / Władysław L. Jaworski, Zofia Zawadzka. - Warszawa : Poltext, 2003. - 330, [1] s. : schem., tab., tabl., 1 wykr ; 24 cm</w:t>
        <w:br/>
      </w:r>
      <w:r>
        <w:rPr>
          <w:rFonts w:cs="Arial" w:ascii="Arial" w:hAnsi="Arial"/>
          <w:b/>
          <w:bCs/>
        </w:rPr>
        <w:t>Sygn. 7282 – 72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: zagadnienia podstawowe / Władysław L. Jaworski, Zofia Zawadzka. - Wyd. 2 zaktual. - Warszawa : Poltext, 2005. - 330, [1] s. : schem., tab., 1 wykr ; 24 cm</w:t>
        <w:br/>
      </w:r>
      <w:r>
        <w:rPr>
          <w:rFonts w:cs="Arial" w:ascii="Arial" w:hAnsi="Arial"/>
          <w:b/>
          <w:bCs/>
        </w:rPr>
        <w:t>Sygn. 13414 – 134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ankowość : Zjazd Katedr Finansowych : instytucje, instrumenty i strategie finansowe w dobie integracji gospodarczej, Lublin, 13-15 IX 2006 / red. nauk. Jerzy Węcławski.- Lublin : Wydawnictwo Uniwersytetu Marii Curie-Skłodowski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119 , 17120 , 17121 , 171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Centralna od A do Z / [red. nauk. Ryszard Kokoszczyński, Bogusław Pietrzak ; aut. Grzegorz Wójtowicz et al.].- Warszawa : Narodowy Bank Polski, Departament Komunikacji Społecznej, [ca 2008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00 , 26801 , 26802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NKOWOŚĆ centralna w teorii i praktyce / Alan S. Blinder; tł. z ang. Maciej Błachnio, Michał Rusiński. - Warszawa : CeDeWu, 2001. - 108 s. : wykr. ; 20 cm. - (Rynek i Pieniądz)</w:t>
        <w:br/>
      </w:r>
      <w:r>
        <w:rPr>
          <w:rFonts w:cs="Arial" w:ascii="Arial" w:hAnsi="Arial"/>
          <w:b/>
        </w:rPr>
        <w:t>Sygn. 4261, 17335 – 1733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NKOWOŚĆ detaliczna : potrzeby, szanse i zagrożenia / red. Grażyna Rytelewska. - Warszawa : Polskie Wydaw. Ekonomiczne, 2005. - 432 s. : tab., wykr. ; 24 cm</w:t>
        <w:br/>
      </w:r>
      <w:r>
        <w:rPr>
          <w:rFonts w:cs="Arial" w:ascii="Arial" w:hAnsi="Arial"/>
          <w:b/>
        </w:rPr>
        <w:t>Sygn. 11836 – 1183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detaliczna : strategie marketingowe i procesy zarządzania / Uwe C. Swoboda; tł. z niem. Eugeniusz Gostomski, Zbigniew Rurarz. - Warszawa : CeDeWu, 2000. - 224 s. : rys., schem., wykr. ; 24 cm</w:t>
        <w:br/>
      </w:r>
      <w:r>
        <w:rPr>
          <w:rFonts w:cs="Arial" w:ascii="Arial" w:hAnsi="Arial"/>
          <w:b/>
        </w:rPr>
        <w:t>Sygn. 1070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elektroniczna / Beata Świecka. - Warszawa : CeDeWu, 2004. - 136 s. : rys., schem., tab., wykr ; 23 cm</w:t>
        <w:br/>
      </w:r>
      <w:r>
        <w:rPr>
          <w:rFonts w:cs="Arial" w:ascii="Arial" w:hAnsi="Arial"/>
          <w:b/>
          <w:bCs/>
        </w:rPr>
        <w:t>Sygn. 10435 – 104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elektroniczna / red. Andrzej Gospodarowicz. - Warszawa : Polskie Wydaw. Ekonomiczne, 2005. - 192 s. : rys., schem., tab., wykr ; 24 cm</w:t>
        <w:br/>
      </w:r>
      <w:r>
        <w:rPr>
          <w:rFonts w:cs="Arial" w:ascii="Arial" w:hAnsi="Arial"/>
          <w:b/>
          <w:bCs/>
        </w:rPr>
        <w:t xml:space="preserve">Sygn. 8815 , 10279 – 10280, </w:t>
      </w:r>
      <w:r>
        <w:rPr>
          <w:rFonts w:cs="Arial" w:ascii="Arial" w:hAnsi="Arial"/>
          <w:b/>
        </w:rPr>
        <w:t>12779, 12778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elektroniczna : istota, stan, perspektywy / Michał Polasik. - Warszawa : CeDeWu, 2008. - 191 s. :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884 – 2389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elektroniczna dla firm / Paweł Wroński. - Warszawa : CeDeWu, 2004. - 86 s. : rys., schem., tab., wykr ; 23 cm</w:t>
        <w:br/>
      </w:r>
      <w:r>
        <w:rPr>
          <w:rFonts w:cs="Arial" w:ascii="Arial" w:hAnsi="Arial"/>
          <w:b/>
          <w:bCs/>
        </w:rPr>
        <w:t>Sygn. 10438 – 104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hipoteczna / Agnieszka Gąsowska. - Warszawa : Poltext, 2000. - 194, [1] s. : schem., tab., wykr ; 23 cm . - (Studia Finansowo-Bankowe - Szkoła Główna Handlowa)</w:t>
        <w:br/>
      </w:r>
      <w:r>
        <w:rPr>
          <w:rFonts w:cs="Arial" w:ascii="Arial" w:hAnsi="Arial"/>
          <w:b/>
          <w:bCs/>
        </w:rPr>
        <w:t>Sygn. 5860 – 58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i podstawy rynku finansowego : wykłady i ćwiczenia / Stanisław Miedziak. - Warszawa : Difin, 2003. - 271 s. : tab ; 23 cm</w:t>
        <w:br/>
      </w:r>
      <w:r>
        <w:rPr>
          <w:rFonts w:cs="Arial" w:ascii="Arial" w:hAnsi="Arial"/>
          <w:b/>
          <w:bCs/>
        </w:rPr>
        <w:t>Sygn. 13525 - 13528 , 13500 – 1350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ANKOWOŚĆ inwestycyjna : substytucja produktów bankowych dla przedsiębiorstw przez produkty rynku finansowego i nowej ekonomii / Rafał Walkiewicz. - Warszawa : Poltext, 2001. - 174, [1] s. : schem., tab., wykr. ; 23 cm . - (Studia Finansowo-Bankowe - Szkoła Główna Handlo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570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korporacyjna : podręcznik akademicki / red. nauk. Maciej S. Wiatr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08 , 33309 , 33310 , 333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polska 1987-2012 : ludzie i ich dzieło / [red. merytoryczna Teresa Hildebrand-Wrzesień et al. ; aut. Józef Kozioł et al.].- Warszawa : Wydawnictwo Centrum Prawa Bankowego i Informacj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30 , 3743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s, finance and investment in Germany / Jeremy Edwards and Klaus Fischer ; Centre for Economic Policy Research.- Cambridge : Cambridge University Press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8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PIECZEŃSTWO systemów informatycznych w bankach w Polsce / red. Jacek Grzywacz; Szkoła Główna Handlowa. - Warszawa : Szkoła Główna Handlowa - Oficyna Wydawnicza, 2003. - 9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31 – 20239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systemu bankowego : teoria i praktyka / Jan Koleśnik.- Warszawa : Difin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12 , 33313 , 33314 , 333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ompendium of banking in Polish &amp; English = Kompendium terminów z zakresu bankowości po polsku i angielsku. [Vol. 4], A-C / Robert Patterson.- Kraków : Wydawnictwo Zielona Sow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04 , 3500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ompendium of banking in Polish &amp; English = Kompendium terminów z zakresu bankowości po polsku i angielsku. [Vol. 5], D-Q / Robert Patterson.- Warszawa : Wydawnictwo Zielona Sow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06 , 350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mpendium of banking in Polish &amp; English = Kompendium terminów z zakresu bankowości po polsku i angielsku. [Vol. 6], R-Z / Robert Patterson.- Warszawa : Wydawnictwo Zielona Sow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0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NTROLLING w banku / Ewa Kulińska-Sadłocha. - Warszawa : Wydaw. Naukowe PWN, 2003. - 244, [2] s. : rys., schem., tab ; 24 cm . - (FFF - Wydaw. Naukowe PWN)</w:t>
        <w:br/>
      </w:r>
      <w:r>
        <w:rPr>
          <w:rFonts w:cs="Arial" w:ascii="Arial" w:hAnsi="Arial"/>
          <w:b/>
          <w:bCs/>
        </w:rPr>
        <w:t>Sygn. 5056 , 61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redit scoring / Anna Matuszyk.- Warszawa : CeDeWu, 2008.</w:t>
        <w:br/>
        <w:t>(Platini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631 , 22632 , 22633 , 22634 , 2263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redit scoring : metoda zarządzania ryzykiem kredytowym / Anna Matuszyk.- Warszawa : CeDeWu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YNNOŚCI bankowe zastrzeżone dla banków / Witold Srokosz. - Stan prawny na dzie</w:t>
      </w:r>
      <w:r>
        <w:rPr>
          <w:rFonts w:eastAsia="SimSun;宋体" w:cs="Arial" w:ascii="Arial" w:hAnsi="Arial"/>
        </w:rPr>
        <w:t>ń 1 grudnia 2002 r.. - Bydgoszcz ; Wrocław : Branta, 2003. - 282 s. ; 21 cm + CD-RO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7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etaliczna bankowość elektroniczna / Beata Świecka.- Wyd. 1, dodr.- Warszawa : CeDeWu Wydawnictwa Fachow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3899 , 23900 , 23901 , 23902 , 23903 , 23904 , 23905 , 23906 , 23907 , 239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terminanty bezpieczeństwa banków w świetle analizy wybranych kryzysów bankowych / Małgorzata Iwanicz-Drozdowska.- Warszawa : SGH, 200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i Opracowania / Szkoła Główna Handlowa,  ISSN 0867-7727 ; 479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11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NOSIS of the polish economy : present state and perspectives / Sebastian Bakalarczyk. - Warszawa : Difin, 2007. - 119 s. : schem., tab., wykr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769 – 21774</w:t>
      </w:r>
      <w:r>
        <w:rPr>
          <w:rFonts w:cs="Arial" w:ascii="Arial" w:hAnsi="Arial"/>
          <w:b/>
          <w:bCs/>
          <w:lang w:val="en-US"/>
        </w:rPr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skonalenie jakości w bankach : praca zbiorowa / pod red. Krzysztofa Opolskiego.- Warszawa : CeDeWu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34 , 22766 , 22767 , 22768 , 22769 , 2277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STOSOWYWANIE polskiego systemu bankowego do standardów Unii Europejskiej (W OPRACOWANIU) / red. Alicja Pomorska. - Lublin : Wydaw. Uniwersytetu Marii Curie-Skłodowskiej, 1999. - 150 s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dzictwo Kronenbergów / [red. Aleksander Senk].- Warszawa : Muza : na zlec. Fundacji Bankowej im. Leopolda Kronenberga, [2010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8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COMMERCE, e-banking : wyzwania globalizacji / Włodzimierz Szpringer. - Warszawa : Difin, 2002. - 208 s. ; 23 cm</w:t>
        <w:br/>
      </w:r>
      <w:r>
        <w:rPr>
          <w:rFonts w:cs="Arial" w:ascii="Arial" w:hAnsi="Arial"/>
          <w:b/>
          <w:bCs/>
        </w:rPr>
        <w:t>Sygn. 13502 – 135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fektywność oddziału banku detalicznego jako czynnik przewagi konkurencyjnej / Danuta Sikora, Adrian Kulczycki.- Warszawa : CeDeWu, 2008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latinium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068 , 24069 , 24070 , 24071 , 24072 , 24073 , 24074 , 24075 , 24076 , 24077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KA pieniądza, bankowości i rynków finansowych / Frederic S. Mishkin; tł. z ang. Agnieszka Mincewicz. - Warszawa : Wydaw. Naukowe PWN, 2002. - 946, [2] s. : 2 mapy, rys., schem., tab., wykr ; 24 cm . - (Przedsiębiorczość)</w:t>
        <w:br/>
      </w:r>
      <w:r>
        <w:rPr>
          <w:rFonts w:cs="Arial" w:ascii="Arial" w:hAnsi="Arial"/>
          <w:b/>
          <w:bCs/>
        </w:rPr>
        <w:t>Sygn. 4094 , 50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KTRONICZNE instrumenty płatnicze / Jacek Masiota. - Bydgoszcz ; Pozna</w:t>
      </w:r>
      <w:r>
        <w:rPr>
          <w:rFonts w:eastAsia="SimSun;宋体" w:cs="Arial" w:ascii="Arial" w:hAnsi="Arial"/>
        </w:rPr>
        <w:t>ń : Branta, 2003. - 281 s. : schem., tab., wykr ; 23 cm</w:t>
        <w:br/>
      </w:r>
      <w:r>
        <w:rPr>
          <w:rFonts w:eastAsia="SimSun;宋体" w:cs="Arial" w:ascii="Arial" w:hAnsi="Arial"/>
          <w:b/>
          <w:bCs/>
        </w:rPr>
        <w:t>Sygn. 10782, 14872 – 148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finansów i bankowości / red. Stanisław Flejterski, Beata Świecka. - Warszawa : CeDeWu, 2006. - 45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83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pejski Bank Centralny / Monika Grzesiak.- Toruń : Adam Marszałek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0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ktoring w bankowości : strategia przyszłości / Dorota Korenik.- Warszawa : CeDeWu.PL Wydawnictwa Fachow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10 , 23911 , 23912 , 23913 , 23914 , 23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nancial markets in Poland / ed. by Andrzej Bury, Piotr Sota ; with the co-operation of Łukasz Rawdanowicz [et al.].- </w:t>
      </w:r>
      <w:r>
        <w:rPr>
          <w:rFonts w:cs="Arial" w:ascii="Arial" w:hAnsi="Arial"/>
        </w:rPr>
        <w:t>Warszawa : CeDeWu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63 , 986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NANSE : finanse systemu bankowego, budżetowego, ubezpieczeń, przedsiębiorstw : podręcznik. Cz. 1. Wykład / Ewa Jarocka. - Warszawa : Difin, 2002. - 330 s. : schem., tab ; 23 cm. - (Edukacja - Difin)</w:t>
        <w:br/>
      </w:r>
      <w:r>
        <w:rPr>
          <w:rFonts w:cs="Arial" w:ascii="Arial" w:hAnsi="Arial"/>
          <w:b/>
        </w:rPr>
        <w:t>Sygn. 62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Finanse i bankowość : zarys problematyki / pod red. Ewy Bogackiej-Kisiel i Marka Łyszczaka.- Wrocław : Wydawnictwo Akademii Ekonomicznej im. Oskara Langego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06 , 99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NANSE i prawo finansowe / Alina Majchrzycka-Guzowska. - Wyd. 5 zm. ; stan prawny na koniec lipca 1999 r.. - Warszawa : Wydawnictwa Prawnicze PWN, 1999. - 435 s. : 1 schem., tab. ; 24 cm</w:t>
        <w:br/>
      </w:r>
      <w:r>
        <w:rPr>
          <w:rFonts w:cs="Arial" w:ascii="Arial" w:hAnsi="Arial"/>
          <w:b/>
        </w:rPr>
        <w:t>Sygn. 11172 – 1117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NANSE przedsiębiorstw, systemu bankowego, budżetowego, ubezpieczeń : podręcznik / Ewa Jarocka. - Warszawa : Difin, 2003. - 295, [1] s. : schem., tab ; 23 cm. - (Edukacja - Difin)</w:t>
        <w:br/>
      </w:r>
      <w:r>
        <w:rPr>
          <w:rFonts w:cs="Arial" w:ascii="Arial" w:hAnsi="Arial"/>
          <w:b/>
        </w:rPr>
        <w:t>Sygn. 6173</w:t>
        <w:br/>
        <w:t>1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OME Banking : usługa przyszłości / Maciej Kitajewski, Maciej "Maciejły" Kitajewski, Maciej "Maciejly" Kitajewski. - Gliwice : Helion, cop. 2001. - 83 s. : rys., tab ; 23 cm</w:t>
        <w:br/>
      </w:r>
      <w:r>
        <w:rPr>
          <w:rFonts w:cs="Arial" w:ascii="Arial" w:hAnsi="Arial"/>
          <w:b/>
          <w:bCs/>
        </w:rPr>
        <w:t>Sygn. 2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cja na rynku usług finansowych / redakcja naukowa Edyta Rutkowska-Tomaszewska ; autorzy: Edyta Rutkowska-Tomaszewska [i 22 pozostałych].- Warszawa : Polskie Wydawnictwo Ekonomiczne, ©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00 , 40501 , 405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INNOWACJE w operacjach bankowych / red. Andrzej Gospodarowicz ; Karol Banaś [et al.]. - Wrocław : Wydaw. Akademii Ekonomicznej im. Oskara  i przejęcia / Adolf-Friedrich Jacob, Sebastian Klein; tł. z niem. Barba</w:t>
      </w:r>
      <w:r>
        <w:rPr>
          <w:rFonts w:cs="Arial" w:ascii="Arial" w:hAnsi="Arial"/>
        </w:rPr>
        <w:t>r</w:t>
      </w:r>
      <w:r>
        <w:rPr>
          <w:rFonts w:eastAsia="Arial Unicode MS" w:cs="Arial" w:ascii="Arial" w:hAnsi="Arial"/>
          <w:b/>
          <w:bCs/>
        </w:rPr>
        <w:t>a Rys</w:t>
      </w:r>
      <w:r>
        <w:rPr>
          <w:rFonts w:eastAsia="Arial Unicode MS" w:cs="Arial" w:ascii="Arial" w:hAnsi="Arial"/>
        </w:rPr>
        <w:t>i</w:t>
      </w:r>
      <w:r>
        <w:rPr>
          <w:rFonts w:eastAsia="Arial Unicode MS" w:cs="Arial" w:ascii="Arial" w:hAnsi="Arial"/>
          <w:b/>
        </w:rPr>
        <w:t>ewicz. - Wars</w:t>
      </w:r>
      <w:r>
        <w:rPr>
          <w:rFonts w:cs="Arial" w:ascii="Arial" w:hAnsi="Arial"/>
          <w:b/>
          <w:bCs/>
        </w:rPr>
        <w:t xml:space="preserve">zawa : </w:t>
      </w:r>
      <w:r>
        <w:rPr>
          <w:rFonts w:cs="Arial" w:ascii="Arial" w:hAnsi="Arial"/>
        </w:rPr>
        <w:t>Po</w:t>
      </w:r>
      <w:r>
        <w:rPr>
          <w:rFonts w:eastAsia="Arial Unicode MS" w:cs="Arial" w:ascii="Arial" w:hAnsi="Arial"/>
        </w:rPr>
        <w:t>ltext, 1998. - 159 s. : schem., tab., 1 wykr ; 23 cm</w:t>
        <w:br/>
        <w:t>Sygn. 5701 – 57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 a wzrost efektywności oddziałów ban</w:t>
      </w:r>
      <w:r>
        <w:rPr>
          <w:rFonts w:eastAsia="Arial Unicode MS" w:cs="Arial" w:ascii="Arial" w:hAnsi="Arial"/>
          <w:b/>
          <w:bCs/>
        </w:rPr>
        <w:t>kowych / re</w:t>
      </w:r>
      <w:r>
        <w:rPr>
          <w:rFonts w:eastAsia="Arial Unicode MS" w:cs="Arial" w:ascii="Arial" w:hAnsi="Arial"/>
        </w:rPr>
        <w:t>d</w:t>
      </w:r>
      <w:r>
        <w:rPr>
          <w:rFonts w:eastAsia="Arial Unicode MS" w:cs="Arial" w:ascii="Arial" w:hAnsi="Arial"/>
          <w:b/>
        </w:rPr>
        <w:t xml:space="preserve">. Janusz Kudła, Krzysztof Opolski. - </w:t>
      </w:r>
      <w:r>
        <w:rPr>
          <w:rFonts w:cs="Arial" w:ascii="Arial" w:hAnsi="Arial"/>
        </w:rPr>
        <w:t>Warszawa : CeDeWu, 2006ku / red. Dorota Korenik; Michał Kisiel [et al.]. - Warszawa : Wydaw. Naukowe PWN, 2006. - 294, [2] s. : schem., tab., wykr. ; 24 cm + CD-ROM. - (FFF - Wydaw. Naukowe PWN)</w:t>
        <w:br/>
      </w:r>
      <w:r>
        <w:rPr>
          <w:rFonts w:cs="Arial" w:ascii="Arial" w:hAnsi="Arial"/>
          <w:b/>
        </w:rPr>
        <w:t>Sygn. 13352 – 13353, 16246 – 162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Introduction to banking / Barbara Casu, Claudia Girardone, Philip Molyneux.- </w:t>
      </w:r>
      <w:r>
        <w:rPr>
          <w:rFonts w:cs="Arial" w:ascii="Arial" w:hAnsi="Arial"/>
        </w:rPr>
        <w:t>Harlow [etc.] : FT/Prentice Hal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79 , 32680 , 326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VESTMENT banking : emisja papierów wartościowych, fuzje i przejęcia / Adolf-Friedrich Jacob, Sebastian Klein; tł. z niem. Barbara Rysiewicz. - Warszawa : Poltext, 1998. - 159 s. : schem., tab., 1 wykr ; 23 cm</w:t>
        <w:br/>
      </w:r>
      <w:r>
        <w:rPr>
          <w:rFonts w:cs="Arial" w:ascii="Arial" w:hAnsi="Arial"/>
          <w:b/>
          <w:bCs/>
        </w:rPr>
        <w:t>Sygn. 5701 – 57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 a wzrost efektywności oddziałów bankowych / red. Janusz Kudła, Krzysztof Opolski. - Warszawa : CeDeWu, 2006. - 207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22 , 22120 – 2212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terminów bankowych po polsku i angielsku ; Compendium of Banking Terms in Polish &amp; English / Robert Patterson; tł. z ang. Paweł Granicki; PricewaterhouseCoopers. - [Ed. 2]. - Warszawa : Fundacja Rozwoju Rachunkowości w Polsce, 2002. - XI, 579, XI,523, [34] s. : repr., rys., schem., tab., wykr ; 25 cm</w:t>
        <w:br/>
      </w:r>
      <w:r>
        <w:rPr>
          <w:rFonts w:cs="Arial" w:ascii="Arial" w:hAnsi="Arial"/>
          <w:b/>
          <w:bCs/>
        </w:rPr>
        <w:t>Sygn. 9814, 316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mpendium terminów z zakresu bankowości po polsku i angielsku = Compendium of banking in Polish &amp; English. [T. 1], A-K / Robert Patterson ; [tł. Krzysztof Kajetanowicz, Karol Sijka, Paweł Granicki].- Kraków : Wydawnictwo Zielona Sow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terminów z zakresu bankowości po polsku i angielsku = Compendium of banking in Polish &amp; English. [T. 3], R-Ż / Robert Patterson ; [tł. Krzysztof Kajetanowicz, Magdalena Mochtak, Karol Sijka].- Kraków : Wydawnictwo Zielona Sow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02 , 3500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olidacja a efektywność banków w Polsce / Kinga Stępień.- Warszawa : CeDeWu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31 , 22771 , 22772 , 22773 , 22774 , 2277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DYTOWE instrumenty pochodne : charakterystyka, rodzaje i zasady obrotu / Andrew Kasapi; tł. z ang. Nikodem Golec. - Kraków : Oficyna Ekonomiczna, 2002. - 212 s. : schem., tab., wykr ; 24 cm . - (Rynki Finansowe)</w:t>
        <w:br/>
      </w:r>
      <w:r>
        <w:rPr>
          <w:rFonts w:cs="Arial" w:ascii="Arial" w:hAnsi="Arial"/>
          <w:b/>
          <w:bCs/>
        </w:rPr>
        <w:t>Sygn. 5984 , 90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REDYTY i gwarancje bankowe / Izabela Heropolitańska, Elżbieta Borowska. - Warszawa : Twigger : Poltext, 1991. - 203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40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REDYTY i gwarancje bankowe / Izabela Heropolitańska, Elżbieta Borowska. - Wyd. 5 zaktual.. - Warszawa : Twigger, 1996. - 3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41 – 974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bankowo-giełdowy / Zbigniew Krzyżkiewicz, Władysław L. Jaworski, Mieczysław Puławski. - Warszawa : Poltext, 1998. - 707 s. : rys., tab ; 21 cm</w:t>
        <w:br/>
      </w:r>
      <w:r>
        <w:rPr>
          <w:rFonts w:cs="Arial" w:ascii="Arial" w:hAnsi="Arial"/>
          <w:b/>
          <w:bCs/>
        </w:rPr>
        <w:t>Sygn. 41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bankowo-giełdowy / Zbigniew Krzyżkiewicz (red.), Władysław L. Jaworski, Mieczysław Puławski, Rafał Walkiewicz.- Warszawa : "Poltext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77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estro : Alan Greenspan, Fed i amerykański boom / Bob Woodward ; [przekł. z jęz. ang. i dostosowanie do warunków polskich Michał Rusiński].- Warszawa : CeDeWu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53 , 3362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nipulacje i oszustwa na rynku finansowym : perspektywa konsumenta : wykrywanie, przeciwdziałanie, zapobieganie / redakcja naukowa Anna Jurkowska-Zeidler, Edyta Rutkowska-Tomaszewska, Aleksandra Wiktorow, Jn Monkiewicz.- Wydanie I - 1 dodruk, stan prawny 1 stycznia 2020 r.- Warszawa : Wydawnictwo Naukowe PWN SA, 2021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FF. Finans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95 , 41296 , 41297 , 4129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bankowy / Wojciech Grzegorczyk. - Wyd. 2 uzup. i rozsz. - Warszawa : Zarządzanie i Finanse, 1994. - 114 s. : rys., schem., tab., wykr ; 20 cm . - (Biblioteka Menedżera i Bankowca)</w:t>
        <w:br/>
      </w:r>
      <w:r>
        <w:rPr>
          <w:rFonts w:cs="Arial" w:ascii="Arial" w:hAnsi="Arial"/>
          <w:b/>
          <w:bCs/>
        </w:rPr>
        <w:t>Sygn. 11070 – 110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bankowy / Zenon Roszkowski.- Wyd. 2 popr.- Białystok : Wydaw. Wyższej Szkoły Ekonomiczn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działalności banku / Jacek Grzywacz. - Warszawa : Difin, 2006. - 208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513 - 13514 , 18181 – 1818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analizy i oceny banku na potrzeby zarządzania strategicznego (W OPRACOWANIU) / Grzegorz Rogowski. - Poznań : Wydaw. Wyższej Szkoły Bankowej, 1998. - 221 s. : rys., wykr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oceny działalności banku / Małgorzata Iwanicz-Drozdowska. - Warszawa : Poltext, 1999. - 167 s. : rys., schem., tab ; 21 cm . - (Studia Finansowo-Bankowe - Szkoła Główna Handlowa)</w:t>
        <w:br/>
      </w:r>
      <w:r>
        <w:rPr>
          <w:rFonts w:cs="Arial" w:ascii="Arial" w:hAnsi="Arial"/>
          <w:b/>
          <w:bCs/>
        </w:rPr>
        <w:t>Sygn. 5727 – 573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ĘDZYNARODOWE instytucje finansowe w Polsce w okresie transformacji / Eric Ambukita, Killion Munyama. - Poznań : Wydaw. Wyższej Szkoły Komunikacji i Zarządzania, cop. 2002. - 185, [1] s. : 1 schem., tab., wykr. ; 24 cm</w:t>
        <w:br/>
      </w:r>
      <w:r>
        <w:rPr>
          <w:rFonts w:cs="Arial" w:ascii="Arial" w:hAnsi="Arial"/>
          <w:b/>
        </w:rPr>
        <w:t>Sygn. 107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ONITOROWANIE jakości w banku / red. Krzysztof Opolski. - Warszawa : CeDeWu, 2004. - 150 s. : rys., schem., tab. 1 wykr. ; 24 cm</w:t>
        <w:br/>
      </w:r>
      <w:r>
        <w:rPr>
          <w:rFonts w:cs="Arial" w:ascii="Arial" w:hAnsi="Arial"/>
          <w:b/>
        </w:rPr>
        <w:t>Sygn. 12679, 17349 – 1735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ZÓR bankowy / Lesław Góral. - Warszawa : Polskie Wydaw. Ekonomiczne, 1998. - 236, [4] s. : schem., 2 tab ; 21 cm</w:t>
        <w:br/>
      </w:r>
      <w:r>
        <w:rPr>
          <w:rFonts w:cs="Arial" w:ascii="Arial" w:hAnsi="Arial"/>
          <w:b/>
          <w:bCs/>
        </w:rPr>
        <w:t>Sygn. 5833 - 5834 , 7476,</w:t>
      </w:r>
      <w:r>
        <w:rPr>
          <w:rFonts w:eastAsia="Arial Unicode MS" w:cs="Arial" w:ascii="Arial" w:hAnsi="Arial"/>
          <w:b/>
        </w:rPr>
        <w:t xml:space="preserve"> 17782 - 17783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zależność banku centralnego / Robert Huterski.- Toruń : TNOiK "Dom Organizatora", 200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4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ryzyka bankowe a nadzór bankowy : podręcznik dla każdego bankowca / Dariusz Lewandowski. - Warszawa : Wydaw. Tutor, 1995. - 227 s. : tab ; 21 cm</w:t>
        <w:br/>
      </w:r>
      <w:r>
        <w:rPr>
          <w:rFonts w:cs="Arial" w:ascii="Arial" w:hAnsi="Arial"/>
          <w:b/>
          <w:bCs/>
        </w:rPr>
        <w:t>Sygn. 9749 – 97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Nowy polski system bankowy / Zbigniew Dobosiewicz.- </w:t>
      </w:r>
      <w:r>
        <w:rPr>
          <w:rFonts w:cs="Arial" w:ascii="Arial" w:hAnsi="Arial"/>
          <w:lang w:val="en-US"/>
        </w:rPr>
        <w:t>Warszawa : First Business College, cop.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24 , 972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ót bezgotówkowy w Polsce / red. Helena Żukowska, Marian Żukowski ; Katolicki Uniwersytet Lubelski Jana Pawła II. Wydział Nauk Społecznych. Instytut Ekonomii i Zarządzania.- Lublin : Wydawnictwo KU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ENA sytuacji finansowej banku komercyjnego / Witold Bień, Hanna Sokół. - Warszawa : Difin, 1998. - 102 s., [2] k. tabl. złoż. : 1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15 – 971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ENA sytuacji finansowej banku komercyjnego / Witold Bień, Hanna Sokół. - Wyd. 2. - Warszawa : Difin, 2000. - 102 s., [2] k. tabl. złoż. : 1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516 - 13517 , 17767 – 1776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złotego do euro : o działalności Rady Polityki Pieniężnej w latach 1998-2003, historii złotego i perspektywach członkostwa Polski w Unii Gospodarczo-Walutowej / red. Andrzej Małecki. - Pozna</w:t>
      </w:r>
      <w:r>
        <w:rPr>
          <w:rFonts w:eastAsia="Arial Unicode MS" w:cs="Arial" w:ascii="Arial" w:hAnsi="Arial"/>
        </w:rPr>
        <w:t>ń : Wydaw. Wyższej Szkoły Bankowej w Poznaniu, 2005. - 164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eracje bankowe : rozliczenia krajowe i zagraniczne / Zbigniew Krzyżkiewicz.- Wyd. 2 rozsz.- Warszawa : Poltext, 200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Finansowo-Bankowe / Szkoła Główna Handlow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29 , 1343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ERACJE zagraniczne banków centralnych / Jacek Karwowski. - Wrocław : Wydaw. Akademii Ekonomicznej im. Oskara Langego we Wrocławiu, 1997. - 155, [2] s. : 2 schem., tab ; 24 cm</w:t>
        <w:br/>
      </w:r>
      <w:r>
        <w:rPr>
          <w:rFonts w:cs="Arial" w:ascii="Arial" w:hAnsi="Arial"/>
          <w:b/>
          <w:bCs/>
        </w:rPr>
        <w:t>Sygn. 42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utsourcing w bankach komercyjnych / Anna Korzeniowska.- Warszawa : "Difin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39 , 35492 , 3551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KO Bank Polski : tradycja i nowoczesność 1919-2009 / [red. tekstu: Magdalena Kopcińska et al.].- Warszawa : PKO Bank Polski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54, 3803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IK do bankowości : rynki, regulacje, usługi / Wiktor Cwynar, Wiktor Patena.- Kraków : Wolters Kluwer Polska, 2007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Seria Akademick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038 , 24039 , 24040 , 24041 , 24042 , 24043 , 24044 , 24045 , 24046 , 2404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ankowości / Zbigniew Dobosiewicz. - Wyd. 2 uaktual. [dodr. 2]. - Warszawa : Wydaw. Naukowe PWN, 2000. - 213, [2] s.: mapa, rys., tabl., wykr. ; 20 cm</w:t>
        <w:br/>
      </w:r>
      <w:r>
        <w:rPr>
          <w:rFonts w:cs="Arial" w:ascii="Arial" w:hAnsi="Arial"/>
          <w:b/>
          <w:bCs/>
        </w:rPr>
        <w:t>Sygn. 25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ankowości / Zbigniew Dobosiewicz. - Wyd. 3 zm.. - Warszawa : Wydaw. Naukowe PWN, 2001. - 206, [1] s.: mapa, rys., tabl., wykr. ; 21 cm</w:t>
        <w:br/>
      </w:r>
      <w:r>
        <w:rPr>
          <w:rFonts w:cs="Arial" w:ascii="Arial" w:hAnsi="Arial"/>
          <w:b/>
          <w:bCs/>
        </w:rPr>
        <w:t>Sygn. 2506 - 2507 , 2840 – 284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ankowości komercyjnej / Marian Rajczyk. - Wyd. 2 nie zm. [Część] 3. Finanse banku komercyjnego / Marian Rajczyk. - Bielsko-Biała : Fundacja Banku Śląskiego, 1997. - 210 s.; rys., schem., tabl., wykr. ; 24 cm</w:t>
        <w:br/>
      </w:r>
      <w:r>
        <w:rPr>
          <w:rFonts w:cs="Arial" w:ascii="Arial" w:hAnsi="Arial"/>
          <w:b/>
          <w:bCs/>
        </w:rPr>
        <w:t>Sygn. 11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ankowości komercyjnej / Marian Rajczyk. - Wyd. 2 nie zm. [Część] 2. Produkty bankowe i obsługa klientów / Marian Rajczyk. - Bielsko-Biała : Fundacja Banku Śląskiego, 1997. - 211, [1] s., [8] s. faks. (w tym kolor.); tab. ; 24 cm</w:t>
        <w:br/>
      </w:r>
      <w:r>
        <w:rPr>
          <w:rFonts w:cs="Arial" w:ascii="Arial" w:hAnsi="Arial"/>
          <w:b/>
          <w:bCs/>
        </w:rPr>
        <w:t>Sygn. 11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ankowości komercyjnej / Marian Rajczyk. - Wyd. 2 nie zm. [Część] 1. Organizacja i zarządzanie bankiem komercyjnym / Marian Rajczyk. - Bielsko-Biała : Fundacja Banku Śląskiego, 1997. - 209, [6] s.; rys., tab., wykr. ; 24 cm</w:t>
        <w:br/>
      </w:r>
      <w:r>
        <w:rPr>
          <w:rFonts w:cs="Arial" w:ascii="Arial" w:hAnsi="Arial"/>
          <w:b/>
          <w:bCs/>
        </w:rPr>
        <w:t>Sygn. 11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bankowości z zadaniami / Zbigniew Dobosiewicz, Katarzyna Marton-Gadoś. - Wyd. 4 uaktual. i uzup.. - Warszawa : Wydaw. Naukowe PWN, 2005. - 210, [2] s. : schem., tab., wykr.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53 – 1185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finansów i bankowości / Adam Dmowski, Janusz Sarnowski, Dariusz Prokopowicz. - Warszawa : Difin, 2005. - 404 s. : 1 mapa, schem., tab., wykr. ; 23 cm</w:t>
        <w:br/>
      </w:r>
      <w:r>
        <w:rPr>
          <w:rFonts w:cs="Arial" w:ascii="Arial" w:hAnsi="Arial"/>
          <w:b/>
        </w:rPr>
        <w:t>Sygn. 12621, 13512, 17892 – 17895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zarządzania finansami banku komercyjnego / pod red. Ewy Bogackiej-Kisiel ; aut. Ewa Bogacka-Kisiel, Dorota Korenik, Loris Nadotti ; (z j. wł. tł. Ewa Bogacka-Kisiel).- Wrocław ; Perugia : Wydawnictwo Akademii Ekonomicznej im. Oskara Langego, 199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61 , 9762</w:t>
      </w:r>
      <w:r>
        <w:rPr>
          <w:rFonts w:eastAsia="SimSun;宋体"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lityka pieniężna Narodowego Banku Polskiego w drodze do euro / Marzena Sobol.- Warszawa : CeDeWu.PL Wydawnictwa Fachow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latinium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3916 , 23917 , 23918 , 23919 , 23920 , 23921 , 23922 , 2392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 rynek walutowy w praktyce : produkty - opcje egzotyczne, produkty bankowe z ukrytą opcją walutową, par forwardy i inne, transakcje, strategie, zarządzanie ryzykiem walutowym / Jacek Zając. - Wyd. 3 rozsz. i uaktual. - Warszawa : K.E. Liber, 2005. - 401 s. : rys., schem., tab., wykr ; 24 cm</w:t>
        <w:br/>
      </w:r>
      <w:r>
        <w:rPr>
          <w:rFonts w:cs="Arial" w:ascii="Arial" w:hAnsi="Arial"/>
          <w:b/>
          <w:bCs/>
        </w:rPr>
        <w:t>Sygn. 10941 – 109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 rynek walutowy w praktyce : produkty - opcje egzotyczne, produkty bankowe z ukrytą opcją walutową, par forwardy i inne, transakcje, strategie, zarządzanie ryzykiem walutowym / Jacek Zając. - Wyd. 3 rozsz. i uaktual. - Warszawa : K.E. Liber, 2004. - 401 s. : rys., schem., tab., wykr ; 24 cm</w:t>
        <w:br/>
      </w:r>
      <w:r>
        <w:rPr>
          <w:rFonts w:cs="Arial" w:ascii="Arial" w:hAnsi="Arial"/>
          <w:b/>
          <w:bCs/>
        </w:rPr>
        <w:t>Sygn. 109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banki : w drodze do Unii Europejskiej / Zdzisław Fedorowicz [et al.]; red. Władysław Leopold Jaworski. - Warszawa : Poltext, 1997. - 286 s. : tab ; 23 cm</w:t>
        <w:br/>
      </w:r>
      <w:r>
        <w:rPr>
          <w:rFonts w:cs="Arial" w:ascii="Arial" w:hAnsi="Arial"/>
          <w:b/>
          <w:bCs/>
        </w:rPr>
        <w:t>Sygn. 9763 – 97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rawo bankowe / Lesław Góral, Maria Karlikowska, Katarzyna Koperkiewicz-Mordel. - Stan prawy na dzień 12 stycznia 2000 roku. - Warszawa : Wydawnictwa Prawnicze PWN, 2000. - 269 s. ; 23 cm</w:t>
        <w:br/>
      </w:r>
      <w:r>
        <w:rPr>
          <w:rFonts w:cs="Arial" w:ascii="Arial" w:hAnsi="Arial"/>
          <w:b/>
          <w:bCs/>
        </w:rPr>
        <w:t>Sygn. 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rawo bankowe / Lesław Góral, Maria Karlikowska, Katarzyna Koperkiewicz-Mordel. - Wyd. 2; stan prawny na dzień 1 października 2002 r.. - Warszawa : Wydaw. Prawnicze LexisNexis, 2003. - 303 s. ; 24 cm</w:t>
        <w:br/>
      </w:r>
      <w:r>
        <w:rPr>
          <w:rFonts w:cs="Arial" w:ascii="Arial" w:hAnsi="Arial"/>
          <w:b/>
          <w:bCs/>
        </w:rPr>
        <w:t>Sygn. 5207 – 52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MIAR ryzyka kredytowego banku : aspekty finansowe i rachunkowe / Radosław Kałużny. - Warszawa : Wydaw. Naukowe PWN, 2009. - 180, [1] s. : schem., tab.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956 – 27961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bankowy : kredytowanie małych firm (W OPRACOWANIU) / Lucyna Kopczyńska, Anna Szychta, Ewa Walińska. - Łódź : Towarzystwo Gospodarcze RAFIB - Rachunkowość, Finanse, Bankowość, 1992. - [2], 73, [2] s.: 2 wykr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anie pieniędzy : kryminologiczna i kryminalistyczna ocena transakcji podejrzanych / Jerzy Wojciech Wójcik.- Stan prawny na 1 lipca 2002 roku.- Warszawa : Twigger, 2002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9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Pranie pieniędzy - przeciwdziałanie : poradnik dla bankowców / Włodzimierz Wąsowski.- Warszawa : "Zarządzanie i Finanse", 199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</w:rPr>
        <w:t>(Praktyka Bankowa)</w:t>
        <w:br/>
        <w:t>(Biblioteka Menedżera i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9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bankowe : komentarz / Mirosław Bączyk [et al.]; red. Eugenia Fojcik-Mastalska. - Wyd. 2 poszerz., wg stanu prawnego na dzień 1 czerwca 2002r.. - Warszawa : Wydaw. Prawnicze LexisNexis, 2002. - 731, [1] s. ; 21 cm</w:t>
        <w:br/>
      </w:r>
      <w:r>
        <w:rPr>
          <w:rFonts w:cs="Arial" w:ascii="Arial" w:hAnsi="Arial"/>
          <w:b/>
          <w:bCs/>
        </w:rPr>
        <w:t>Sygn. 52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bankowe w zarysie / red. Eugenia Fojcik-Mastalska; Marek Kopyściański [et al.]. - Stan prawny na dzień 1 maja 2004 r.. - Wrocław : Wydaw. Uniwersytetu Wrocławskiego, 2004. - 234, [2] s. : 1 schem., tab. ; 21 cm. - (Acta Universitatis Wratislaviensis, ISSN 0239-6661 ; No 2677)</w:t>
        <w:br/>
      </w:r>
      <w:r>
        <w:rPr>
          <w:rFonts w:cs="Arial" w:ascii="Arial" w:hAnsi="Arial"/>
          <w:b/>
        </w:rPr>
        <w:t>Sygn. 10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bankowe w zarysie / red. Eugenia Fojcik-Mastalska; Marek Kopyściański [et al.]. - Wyd. 2 popr. i uzup.; stan prawny na dzień 1 marca 2006. - Wrocław : Wydaw. Uniwersytetu Wrocławskiego, 2006. - 303 s. : 1 schem., tab. ; 21 cm. - (Acta Universitatis Wratislaviensis, ISSN 0239-6661 ; No 2879)</w:t>
        <w:br/>
      </w:r>
      <w:r>
        <w:rPr>
          <w:rFonts w:cs="Arial" w:ascii="Arial" w:hAnsi="Arial"/>
          <w:b/>
        </w:rPr>
        <w:t>Sygn. 16898 – 1690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ivate banking : istota, koncepcja, funkcjonowanie / Leszek Dziawgo.- Toruń : Wydawnictwo Uniwersytetu Mikołaja Kopernik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64 , 123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DSIĘBIORSTWO bankowe / Hans E. Büschgen Przedsiębiorstwo bankowe. T. 2 / Hans E. Büschgen; oprac. przekł. Ryszard Kokoszczyński; tł. z niem. Adam J. Drozdowski[et al.]. - Warszawa : Poltext, 1997. - 331, [1] s. : schem., tab ; 23 cm</w:t>
        <w:br/>
      </w:r>
      <w:r>
        <w:rPr>
          <w:rFonts w:cs="Arial" w:ascii="Arial" w:hAnsi="Arial"/>
          <w:b/>
          <w:bCs/>
        </w:rPr>
        <w:t>Sygn. 5873 – 587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DSIĘBIORSTWO bankowe / Hans E. Büschgen Przedsiębiorstwo bankowe. T. 1 / Hans E. Büschgen; oprac. przekł. Ryszard Kokoszczyński; tł. z niem. Adam J. Drozdowski[et al.]. - Warszawa : Poltext, 1997. - 260, [1] s. : schem., 1 tab ; 23 cm</w:t>
        <w:br/>
      </w:r>
      <w:r>
        <w:rPr>
          <w:rFonts w:cs="Arial" w:ascii="Arial" w:hAnsi="Arial"/>
          <w:b/>
          <w:bCs/>
        </w:rPr>
        <w:t>Sygn. 5866 – 587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ZNE prawo bankowe / Cezary Kosikowski. - Warszawa : Polskie Wydaw. Ekonomiczne, 1999. - 330, [2] s. ; 21 cm</w:t>
        <w:br/>
      </w:r>
      <w:r>
        <w:rPr>
          <w:rFonts w:cs="Arial" w:ascii="Arial" w:hAnsi="Arial"/>
          <w:b/>
          <w:bCs/>
        </w:rPr>
        <w:t>Sygn. 7098 - 7101 , 9017 , 5835 – 5836</w:t>
        <w:br/>
        <w:t>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banków komercyjnych / Alicja Jarugowa, Jerzy Marcinkowski, Monika Marcinkowska.- Warszawa : "Olympus" Centrum Edukacji i Rozwoju Biznesu, 1994.</w:t>
        <w:br/>
        <w:t>(Warsztaty Bankowca  ISSN 1231-224X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00 , 106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banku : jak zrozumieć i stosować standardy i regulacje / Charles J. Woelfel; tł. z ang. Monika Marcinkowska, Joanna Stępień, Tomasz Wnuk. - Warszawa : Wydaw. Naukowe PWN, 2000. - 411, [1] s. : schem., tab., wykr ; 24 cm . - (Przedsiębiorczość)</w:t>
        <w:br/>
      </w:r>
      <w:r>
        <w:rPr>
          <w:rFonts w:cs="Arial" w:ascii="Arial" w:hAnsi="Arial"/>
          <w:b/>
          <w:bCs/>
        </w:rPr>
        <w:t>Sygn. 2072 , 6977 , 90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banku komercyjnego / Danuta Misińska.- Warszawa : Fundacja Rozwoju Rachunkowości w Polsce, 1995.</w:t>
        <w:br/>
        <w:t>(Rachunkowość / Fundacja Rozwoju Rachunkowości w Pols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menedżerska w zarządzaniu bankiem / Wojciech Grabczan, Rozwoju Rachunkowości w Polsce Fundacja. - Warszawa : Fundacja Rozwoju Rachunkowości w Polsce, 1996. - 286 s. : rys., schem., tab., wykr ; 24 cm. - (Bankowość)</w:t>
        <w:br/>
      </w:r>
      <w:r>
        <w:rPr>
          <w:rFonts w:cs="Arial" w:ascii="Arial" w:hAnsi="Arial"/>
          <w:b/>
        </w:rPr>
        <w:t>Sygn. 10553 – 105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w banku komercyjnym. Cz. 1 / Joanna Wielgórska-Leszczyńska.- Warszawa : Centrum Szkoleniowo-Wydawnicze Kwantum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74 , 1057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TRUKTURYZACJA finansowa banków i przedsiębiorstw : interpretacja praktyczna, akty prawne, wzory umów / Krzysztof Kunik, Adam Parfiniewicz, Janusz Żebrowski. - Wyd. 2, poszerz. i zaktual. - Warszawa : Centrum Informacji Menedżera, 1995. - 176 s. : tab., 1 wykr ; 20 cm . - (Lektury Menedżera)</w:t>
        <w:br/>
      </w:r>
      <w:r>
        <w:rPr>
          <w:rFonts w:cs="Arial" w:ascii="Arial" w:hAnsi="Arial"/>
          <w:b/>
          <w:bCs/>
        </w:rPr>
        <w:t>Sygn. 9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liczenia bankowe : (System Krajowej Izby Rozliczeniowej) / Włodzimierz Wąsowski.- Warszawa : "Zarządzanie i Bankowość", 1993.</w:t>
        <w:br/>
        <w:t>(Praktyka Bankowa)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Menedżera i Bankowca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72 , 977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ój systemów bankowych / Jan Krzysztof Solorz.- Warszawa : Zarządzanie i Finanse - Józef Śnieciński, 1996.</w:t>
        <w:br/>
        <w:t>(Biblioteka Menedżera i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68 , 976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ek usług finansowych w Polsce / [red. Małgorzata Bernacik].- Warszawa : Merkuriusz Polski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64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kowy system finansowy / Marian Górski.- Wydanie IV zmienione.- Warszawa : Polskie Wydawnictwo Ekonomiczne, copyright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58 , 41159 , 41160 , 4116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urytyzacja kredytu hipotecznego : na podstawie działalności banków hipotecznych / Bogusław Półtorak.- Warszawa : CeDeWu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3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rytyzacja kredytu hipotecznego : na podstawie działalności banków hipotecznych / Bogusław Półtorak.- Wyd. 2.- Warszawa : CeDeWu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636 , 22637 , 22638 , 22639 , 22640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urytyzacja należności kredytowych banków / Svetlana Gudkova.- Warszawa : Wydaw. Wyższej Szkoły Przedsiębiorczości i Zarządzania im. Leona Koźmińskiego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32 , 973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urytyzacja w świetle bankowych regulacji europejskich / Jolanta Zombirt.- Warszawa : SGH, 2002.</w:t>
        <w:br/>
        <w:t>(Monografie i Opracowania / Szkoła Główna Handlowa,  ISSN 0867-7727 ; 50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EKURYTYZACJA wierzytelności bankowych : podstawowe zagadnienia prawne / Izabella, Aleksandra Raczkowska. - Warszawa : KiK Konieczny i Kruszewski, 2001. - 94 s. :  schem. ; 20 cm . - (Biblioteka Miesięcznika "Glosa"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617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łownik finansów i bankowości / [ed. </w:t>
      </w:r>
      <w:r>
        <w:rPr>
          <w:rFonts w:cs="Arial" w:ascii="Arial" w:hAnsi="Arial"/>
          <w:lang w:val="en-US"/>
        </w:rPr>
        <w:t xml:space="preserve">John Smullen, Nicholas Hand ; tł. </w:t>
      </w:r>
      <w:r>
        <w:rPr>
          <w:rFonts w:cs="Arial" w:ascii="Arial" w:hAnsi="Arial"/>
        </w:rPr>
        <w:t>Joanna Królak-Werwi</w:t>
      </w:r>
      <w:r>
        <w:rPr>
          <w:rFonts w:eastAsia="Arial Unicode MS" w:cs="Arial" w:ascii="Arial" w:hAnsi="Arial"/>
        </w:rPr>
        <w:t>ńska, Tadeusz Łamacz]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697, 35414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ologii gospodarczej : bankowość, finanse, prawo = Dictionary of Economic Terms : Banking, Finances, Law / oprac</w:t>
      </w:r>
      <w:r>
        <w:rPr>
          <w:rFonts w:cs="Arial" w:ascii="Arial" w:hAnsi="Arial"/>
          <w:lang w:val="en-US"/>
        </w:rPr>
        <w:t xml:space="preserve">. 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ologii gospodarczej : bankowość, finanse, prawo = Dictionary of Economic Terms : Banking, Finances, Law / oprac. Iwona Kienzler Słownik terminologii gospodarczej : bankowość, finanse, prawo. T. 1. Angielsko-polski = Dictionary of Economic Terms : Banking, Finances, Law. V. 1. English-Polish / oprac. 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awozdawczość i analiza finansowa banku / Elżbieta Orechwa-Maliszewska, Ewa Worobiej ; Wyższa Szkoła Finansów i Zarządzania.- Wyd. 3 rozsz. i zaktual. wg stanu na dzień 1.01.2008 r.- Białystok : Wydawnictwo Wyższej Szkoły Finansów i Zarządzani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bilność finansowa jako cel banku centralnego : studium teoretyczno-porównawcze / Olga Szczepańska.- Warszawa : Wydawnictwo Naukowe Scholar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tabilność i bezpieczeństwo systemu bankowego / red. naukowa Jerzy Nowakowski, Teresa Famulska.- Warszawa : Centrum Doradztwa i Informacji Difin, 2008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Studia Finansów i Bankowośc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337 , 24338 , 24339 , 24340 , 24341 , 24342 , 24343 , 24344 , 24345 , 2434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elektronicznej bankowości / Witold Chmielarz. - Warszawa : Difin, 2005. - 304 s. : schem., tab., wykr. ; 23 cm</w:t>
        <w:br/>
      </w:r>
      <w:r>
        <w:rPr>
          <w:rFonts w:cs="Arial" w:ascii="Arial" w:hAnsi="Arial"/>
          <w:b/>
        </w:rPr>
        <w:t>Sygn. 12619, 17885 – 17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informatyczne : bankowość i finanse / red. Franciszek Marecki, Janusz K. Grabara, Jerzy S. Nowak.- Warszawa : Wydawnictwa Naukowo-Techn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18 , 346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conomics of money and banking / Stephen M. Goldfeld, Lester V. Chandler.- 9th ed.- New York : Harper &amp; Row, 198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8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The mystery of banking / Murray N. Rothbard.- 3rd ed.- Eastbourne : Terra Libertas, 201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675 , 32676 , 32677 , 3</w:t>
      </w:r>
      <w:r>
        <w:rPr>
          <w:rFonts w:eastAsia="Arial Unicode MS" w:cs="Arial" w:ascii="Arial" w:hAnsi="Arial"/>
          <w:b/>
        </w:rPr>
        <w:t>267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komunikacji marketingowej w bankach spółdzielczych / Anna Nowacka.- Płock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histleblowing w bankach / Łukasz Cichy.- Stan prawny na dzień 1 czerwca 2017 r.- Warszawa : Komisja Nadzoru Finansow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47 , 391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ływ Covid-19 na finanse : polska perspektywa / redakcja naukowa Małgorzata Zaleska.- Wydanie pierwsze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50 , 41551 , 41552 , 4155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finansów i bankowości / Zbigniew Dobosiewicz. - Warszawa : Wydaw. Naukowe PWN, 2000. - 192 s.: tab., wykr. ; 24 cm</w:t>
        <w:br/>
      </w:r>
      <w:r>
        <w:rPr>
          <w:rFonts w:cs="Arial" w:ascii="Arial" w:hAnsi="Arial"/>
          <w:b/>
          <w:bCs/>
        </w:rPr>
        <w:t>Sygn. 2049 , 2845 – 28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Y bank / red. Władysław L. Jaworski; Stefan Cieśla [et al.]. - Wyd. 2 zaktual. - Warszawa : Poltext, 2002. - 564, [1] s. : rys., schem., tab., tabl., wykr ; 23 cm</w:t>
        <w:br/>
      </w:r>
      <w:r>
        <w:rPr>
          <w:rFonts w:cs="Arial" w:ascii="Arial" w:hAnsi="Arial"/>
          <w:b/>
          <w:bCs/>
        </w:rPr>
        <w:t>Sygn. 5880 – 58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Y bank / red. Władysław L. Jaworski; Stefan Cieśla [et al.]. - Wyd. 2 zaktual. - Warszawa : Poltext, 2001. - 564, [1] s. : rys., schem., tab., tabl., wykr ; 23 cm</w:t>
        <w:br/>
      </w:r>
      <w:r>
        <w:rPr>
          <w:rFonts w:cs="Arial" w:ascii="Arial" w:hAnsi="Arial"/>
          <w:b/>
          <w:bCs/>
        </w:rPr>
        <w:t>Sygn. 13418 – 134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y system bankowy : ujęcie instytucjonalne / red. nauk. Joanna Świderska.- Warszawa : Difi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16 , 33317 , 33318 , 3331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WSPÓŁPRACA przedsiębiorstwa z bankiem / Jacek Grzywacz. - Wyd. 4 poszerz. i zaktualiz.. - Warszawa : Difin, 2004. - 232 s. :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520 – 1352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PRACA przedsiębiorstwa z bankiem / Jacek Grzywacz. - Wyd. 5 rozszerz. i zaktualiz.. - Warszawa : Difin, 2006. - 232 s. :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184 – 181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EZPIECZENIE spłaty pożyczek, kredytów i gwarancji bankowych / Zdzisław Osada, Marek P. Wędrychowski. - Warszawa : Dom Wydawniczy ABC, 1996. - 163 s. ; 21 cm</w:t>
        <w:br/>
      </w:r>
      <w:r>
        <w:rPr>
          <w:rFonts w:cs="Arial" w:ascii="Arial" w:hAnsi="Arial"/>
          <w:b/>
          <w:bCs/>
        </w:rPr>
        <w:t>Sygn. 9758 – 97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BEZPIECZENIE wierzytelności banku / Izabela Heropolitańska. - Warszawa : Twigger, 1996. - 542 s. ; 20 cm . - (Biblioteka Bankow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38 – 973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owszechnej historii pieniądza i bankowości / Wojciech Morawski. - Warszawa : Wydaw. Trio, 2002. - 455, [1] s. : tab ; 24 cm</w:t>
        <w:br/>
      </w:r>
      <w:r>
        <w:rPr>
          <w:rFonts w:cs="Arial" w:ascii="Arial" w:hAnsi="Arial"/>
          <w:b/>
          <w:bCs/>
        </w:rPr>
        <w:t>Sygn. 107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bankiem / Mirosława Capiga.- Warszawa : Wydawnictwo Naukowe PWN, 2010.</w:t>
        <w:br/>
        <w:t>(FFF Ban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320 , 29321 , 29322 , 2932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bankiem komercyjnym : praca zbiorowa / red. Andrzej Gospodarowicz; Grzegorz Rogowski [et al.]. - Warszawa : Polskie Wydaw. Ekonomiczne, 2000. - 231, [1] s.: rys., tabl. ; 23 cm</w:t>
        <w:br/>
      </w:r>
      <w:r>
        <w:rPr>
          <w:rFonts w:cs="Arial" w:ascii="Arial" w:hAnsi="Arial"/>
          <w:b/>
          <w:bCs/>
        </w:rPr>
        <w:t>Sygn. 2499 - 2501 , 3158 - 3159 , 2984 – 2985</w:t>
        <w:br/>
        <w:t>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jakością w sektorze usług finansowych / Tony Ansell ; [tł. Magdalena Jankowska].- Warszawa : Związek Banków Polskich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6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kapitałem bankowym : alokacja kapitału i pomiar wyników / Chris Matten; tł. z ang. Grzegorz Łuczkiewicz. - Warszawa : Dom Wydawniczy ABC, 2000. - 230 s. : rys., schem., tab., wykr ; 24 cm . - (Finanse i Inwestycje)</w:t>
        <w:br/>
      </w:r>
      <w:r>
        <w:rPr>
          <w:rFonts w:cs="Arial" w:ascii="Arial" w:hAnsi="Arial"/>
          <w:b/>
          <w:bCs/>
        </w:rPr>
        <w:t>Sygn. 9755 – 97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nowoczesnym bankiem w okresie zmian / Diana McNaughton Zarządzanie nowoczesnym bankiem w okresie zmian. T. 2. Analiza sprawozda</w:t>
      </w:r>
      <w:r>
        <w:rPr>
          <w:rFonts w:eastAsia="SimSun;宋体" w:cs="Arial" w:ascii="Arial" w:hAnsi="Arial"/>
        </w:rPr>
        <w:t>ń finansowych / Chris J. Baltrop, Diana McNaughton; tł. z ang. Zofia Całka [et al.]. - Warszawa : Fundacja Warszawski Instytut Bankowości, 1995. - 244, [1] s. : tab ; 24 cm</w:t>
        <w:br/>
      </w:r>
      <w:r>
        <w:rPr>
          <w:rFonts w:eastAsia="SimSun;宋体" w:cs="Arial" w:ascii="Arial" w:hAnsi="Arial"/>
          <w:b/>
          <w:bCs/>
        </w:rPr>
        <w:t>Sygn. 12135 , 12139 , 12141 , 121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ZARZĄDZANIE nowoczesnym bankiem w okresie zmian / Diana McNaughton Zarządzanie nowoczesnym bankiem w okresie zmian. T. 1. Efektywne zarządzanie zmianami / Diana McNaughton; tł. z ang. Zofia Całka [et al.]. - Warszawa : Fundacja Warszawski Instytut Bankowości, 1995. - 334, [1] s. : schem., tab ; 24 cm</w:t>
        <w:br/>
      </w:r>
      <w:r>
        <w:rPr>
          <w:rFonts w:eastAsia="SimSun;宋体" w:cs="Arial" w:ascii="Arial" w:hAnsi="Arial"/>
          <w:b/>
          <w:bCs/>
        </w:rPr>
        <w:t>Sygn. 12134 , 12138 , 12140 , 121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zedsiębiorstwem bankowym : środowisko, organizacja, planowanie / Bohdan Kosiński. - Warszawa : Poltext, 1999. - 195, [1] s. : tab. ; 21 cm. - (Studia Finansowo-Bankowe - Szkoła Główna Handlowa)</w:t>
        <w:br/>
      </w:r>
      <w:r>
        <w:rPr>
          <w:rFonts w:cs="Arial" w:ascii="Arial" w:hAnsi="Arial"/>
          <w:b/>
        </w:rPr>
        <w:t>Sygn. 12055 – 1205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ryzykiem / red. Krzysztof Jajuga ; Ewa Kania [et al.]. - Warszawa : Wydaw. Naukowe PWN, 2007. - 389, [1] s. : rys., schem., tab., wykr.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19 – 23228</w:t>
      </w:r>
      <w:r>
        <w:rPr>
          <w:rFonts w:eastAsia="SimSun;宋体" w:cs="Arial" w:ascii="Arial" w:hAnsi="Arial"/>
          <w:bCs/>
        </w:rPr>
        <w:br/>
      </w:r>
      <w:r>
        <w:rPr>
          <w:rFonts w:eastAsia="SimSun;宋体" w:cs="Arial" w:ascii="Arial" w:hAnsi="Arial"/>
          <w:b/>
          <w:bCs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strategiczne w bankach / Jan Krzysztof Solarz; Polska Fundacja Promocji Kadr. - Warszawa : Poltext, 1997. - 198 s. : tab., schem., 2 wykr ; 22 cm . - (Euromanagement)</w:t>
        <w:br/>
      </w:r>
      <w:r>
        <w:rPr>
          <w:rFonts w:cs="Arial" w:ascii="Arial" w:hAnsi="Arial"/>
          <w:b/>
          <w:bCs/>
        </w:rPr>
        <w:t>Sygn. 976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polskiego prawa bankowego i dewizowego / Jolanta Gliniecka, Jerzy Harasimowicz.- Sopot : Lex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50 , 1115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rachunkowości bankowej / Mariola Kamińska. - Warszawa : Wydawnictwa Szkolne i Pedagogiczne, 2000. - 92, [1] s. ; 21 cm</w:t>
        <w:br/>
      </w:r>
      <w:r>
        <w:rPr>
          <w:rFonts w:cs="Arial" w:ascii="Arial" w:hAnsi="Arial"/>
          <w:b/>
          <w:bCs/>
        </w:rPr>
        <w:t>Sygn. 1500 - 1519 , 2952 – 2953</w:t>
        <w:br/>
        <w:t>2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1:00Z</dcterms:created>
  <dc:creator>biblioteka2</dc:creator>
  <dc:description/>
  <cp:keywords/>
  <dc:language>en-US</dc:language>
  <cp:lastModifiedBy>Biblioteka</cp:lastModifiedBy>
  <cp:lastPrinted>2005-07-12T13:56:00Z</cp:lastPrinted>
  <dcterms:modified xsi:type="dcterms:W3CDTF">2021-06-29T08:43:00Z</dcterms:modified>
  <cp:revision>145</cp:revision>
  <dc:subject/>
  <dc:title>BANKOWOŚĆ</dc:title>
</cp:coreProperties>
</file>