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ŻETOWANIE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>Advanced capital budgeting : refinements in the economic analysis of investment projects / Harold Bierman Jr. and Seymour Smidt.- New York : Routledge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682 , 32683 , 32684</w:t>
      </w:r>
      <w:r>
        <w:rPr>
          <w:rFonts w:eastAsia="Arial Unicode MS" w:cs="Arial" w:ascii="Arial" w:hAnsi="Arial"/>
          <w:b/>
        </w:rPr>
        <w:br/>
        <w:t>3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IZNES plan / Ewa Filar, Jerzy Skrzypek. - Wyd. 3 rozsz. - Warszawa : Poltext, 2004. - 213, [1] s. : rys., schem., tab., wykr ; 23 cm + dyskietka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277 – 7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IZNES plan / Jerzy Skrzypek, Ewa Filar. - Nowe wyd. zaktual. rozsz. - Warszawa : Poltext, 2005. - 292 s. : rys., tab., schem., wykr ; 23 cm + CD-RO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IZNESPLAN : zastosowania i przyklady / Zbigniew Pawlak. - Warszawa : Poltext, 2003. - 284 s. : rys., tab., wykr ; 23 cm. - (Warsztaty Menedżerskie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72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udżetowanie i controlling w przedsiębiorstwie / Anna Owidia Surmacz [et al.].- Warszawa : CeDeWu.PL Wydawnictwa Fachowe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26 , 32527 , 32528 , 3252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UDŻETOWANIE jako narzędzie rachunkowości zarządczej / Edyta Duda-Piechaczek. - Gliwice : Helion : Onepress, cop. 2007. - 201 s. : schem., tab., wykr. ; 21 cm . - (Exclusive-Onepress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17 – 224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BUDŻETOWANIE kapitałów : praca zbiorowa / red. Wiesław Pluta. - Warszawa : Polskie Wydaw. Ekonomiczne, 2000. - 348 s.: rys., tab., wykr. ; 20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0, 2568 - 2569, 2485 – 24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ŻETOWANIE kosztów przedsiębiorstwa / red. Edward Nowak. - Gda</w:t>
      </w:r>
      <w:r>
        <w:rPr>
          <w:rFonts w:eastAsia="Arial Unicode MS" w:cs="Arial" w:ascii="Arial" w:hAnsi="Arial"/>
          <w:lang w:val="de-DE"/>
        </w:rPr>
        <w:t>ńsk : Ośrodek Doradztwa i Doskonalenia Kadr, 2002. - 308 s. : schem., tab., wykr. ; 23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3175 – 23184</w:t>
      </w:r>
      <w:r>
        <w:rPr>
          <w:rFonts w:cs="Arial" w:ascii="Arial" w:hAnsi="Arial"/>
          <w:b/>
          <w:bCs/>
          <w:lang w:val="de-DE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UDŻETOWANIE w przedsiębiorstwie : organizacja, procedury, zastosowanie / red. Edward Nowak, Bartłomiej Nita. - Kraków : Wolters Kluwer, 2007. - 497 s. : schem., tab., wykr. ; 24 cm . - (Finanse i Inwestycje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20 – 222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apital budgeting : financial appraisal of investment projects / Don Dayananda [et al.].- Digital printing 2008- Cambridge : Cambridge University Press, 200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82 , 3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APITAL budgeting and investment analysis / Alan C. Shapiro. - Upper Saddle River : Pearson Education, c. 2005. - XVIII, [2], 238 s. : tab., wykr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284 , 24540 – 24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NTEMPORARY Corporate Finance / James R. McGuigan, William J. Kretlow, R. Charles Moyer. - 11 ed., internat. student ed.. - Mason : South-Western Cengage Learning : Thomson, 2009. - 879 s. wiele liczb. : fot., schem., tab., wykr. ; 26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47 – 2255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temporary corporate finance / James R. McGuigan [et al.].- 12th ed., International ed.- [Mason etc.] : South-Western/Cengage Learning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INWESTYCJE :  Capital Budgeting - budżetowanie kapitałowe / Wiesław Pluta, Teresa Jajuga; Fundacja Rozwoju Rachunkowości w Polsce. - Warszawa : Fundacja Rozwoju Rachunkowości w Polsce, 1995. - [2], 156 s. : rys., tab., wykr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54, 903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LANOWANIE budżetowe w podsektorze samorządowym : uwarunkowania, procedury, modele / Marek Dylewski. - Stan prawny na dzień 31 października 2006 r.. - Warszawa : Difin, 2007. - 359, [1]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44 – 18549</w:t>
      </w:r>
      <w:r>
        <w:rPr>
          <w:rFonts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RACHUNEK kosztów : wprowadzenie / Colin Drury; red. tł. Alicja Jarugowa; tł. z ang. Andrzej Baniewicz [et al]. - dodr 2. - Warszawa : Wydaw. </w:t>
      </w:r>
      <w:r>
        <w:rPr>
          <w:rFonts w:cs="Arial" w:ascii="Arial" w:hAnsi="Arial"/>
          <w:lang w:val="en-US"/>
        </w:rPr>
        <w:t>Naukowe PWN ; London : Chapman &amp; Hall, 1998. - 546, [1] s. : rys., schem., tab., wykr ; 24 c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52 – 615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ek kosztów księgowego i controllera / Michał Chalastra.- Wrocław : Wydawnictwo Marina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zarządzaniu zdecentralizowanym przedsiębiorstwem / red. Edward Nowak; Andrzej Kardasz [et al.]. - Warszawa : Polskie Wydaw. Ekonomiczne, 2001. - 193, [3] s. : 1 mapa, rys., schem., tab., wykr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358, 6011 – 60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zykłady i zadania / redakcja naukowa Robert Kowalak ; aut. przykładów Piotr Bednarek [et al.] ; aut. zadań Piotr Bednarek [et al.]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8 , 34059 , 34060 , 34061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capital budgeting decision : economic analysis of investment projects / Harold Bierman Jr. and Seymour Smidt.- 9th ed.- New York : Routledge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686 , 32687 , 326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>Zarządzanie rentownością : budżetowanie i kontrola, activity based costing/management / Tomasz Wnuk-Pel.- Warszawa : Difin, 200</w:t>
      </w:r>
      <w:r>
        <w:rPr>
          <w:rFonts w:eastAsia="@Arial Unicode MS" w:cs="Arial" w:ascii="Arial" w:hAnsi="Arial"/>
        </w:rPr>
        <w:t>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833 , 21834 , 21835 , 21836 , 21837 , 21838</w:t>
      </w:r>
      <w:r>
        <w:rPr>
          <w:rFonts w:cs="Arial" w:ascii="Arial" w:hAnsi="Arial"/>
          <w:b/>
          <w:bCs/>
        </w:rPr>
        <w:br/>
        <w:t>6 egz.</w:t>
        <w:br/>
      </w:r>
      <w:r>
        <w:rPr>
          <w:rFonts w:cs="Arial" w:ascii="Arial" w:hAnsi="Arial"/>
          <w:b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0:00Z</dcterms:created>
  <dc:creator>Agnieszka</dc:creator>
  <dc:description/>
  <cp:keywords/>
  <dc:language>en-US</dc:language>
  <cp:lastModifiedBy>biblioteka2</cp:lastModifiedBy>
  <dcterms:modified xsi:type="dcterms:W3CDTF">2019-05-17T13:09:00Z</dcterms:modified>
  <cp:revision>17</cp:revision>
  <dc:subject/>
  <dc:title>HISTORIA  WOJSKOWOŚCI</dc:title>
</cp:coreProperties>
</file>