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LING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żetowanie i controlling w przedsiębiorstwie / Anna Owidia Surmacz [et al.].- Warszawa : CeDeWu.PL Wydawnictwa Fachowe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26 , 32527 , 32528 , 325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- prezentacja i analiza przypadków : materiały do ćwiczeń / red. Jerzy Mońka. - Wrocław : Wydaw. Akademii Ekonomicznej im. Oskara Langego we Wrocławiu, 2000. - 139 s.: rys., tab. ; 24 cm . - (Skrypty Akademii Ekonomicznej im. Oskara Langego we Wrocławiu)</w:t>
        <w:br/>
      </w:r>
      <w:r>
        <w:rPr>
          <w:rFonts w:cs="Arial" w:ascii="Arial" w:hAnsi="Arial"/>
          <w:b/>
          <w:bCs/>
        </w:rPr>
        <w:t>Sygn. 113 , 30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: instrumenty od A do Z / Hilmar J. Vollmuth; tł. Lucjan Sanenko. - Wyd. 2. - Warszawa : Placet, 2000. - 313, [4] s.: rys., tab., wykr. ; 24 cm . - (Biblioteka Biznesmena)</w:t>
        <w:br/>
      </w:r>
      <w:r>
        <w:rPr>
          <w:rFonts w:cs="Arial" w:ascii="Arial" w:hAnsi="Arial"/>
          <w:b/>
          <w:bCs/>
        </w:rPr>
        <w:t>Sygn. 1692 , 2743 - 2744 , 25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NTROLLING : instrumenty od A do Z / Hilmar J. Vollmuth; tł. </w:t>
      </w:r>
      <w:r>
        <w:rPr>
          <w:rFonts w:cs="Arial" w:ascii="Arial" w:hAnsi="Arial"/>
        </w:rPr>
        <w:t>Lucjan Sanenko. - Wyd. 2. - Warszawa : Placet, 1997. - 313, [4] s.: rys., tab., wykr. ; 24 cm . - (Biblioteka Biznesmena)</w:t>
        <w:br/>
      </w:r>
      <w:r>
        <w:rPr>
          <w:rFonts w:cs="Arial" w:ascii="Arial" w:hAnsi="Arial"/>
          <w:b/>
          <w:bCs/>
        </w:rPr>
        <w:t>Sygn. 2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: planowanie, kontrola, kierowanie / Hilmar J. Vollmuth; tł. z niem Piotr Kadysz; tł. rozsz Bogusław Markowski. - Wyd. 2 rozsz. i popr. - Warszawa : Placet, 1998. - 200, [6] s.: rys., tab., wykr. ; 24 cm . - (Biblioteka Biznesmena)</w:t>
        <w:br/>
      </w:r>
      <w:r>
        <w:rPr>
          <w:rFonts w:cs="Arial" w:ascii="Arial" w:hAnsi="Arial"/>
          <w:b/>
          <w:bCs/>
        </w:rPr>
        <w:t>Sygn. 2741 – 27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: planowanie, kontrola, kierowanie / Hilmar J. Vollmuth; tł. z niem Piotr Kadysz; tł. rozsz Bogusław Markowski, Ewa Schauz. - Wyd. 3 rozsz. - Warszawa : Placet, 2000. - 262 s.: rys., tab., wykr. ; 24 cm . - (Biblioteka Biznesmena)</w:t>
        <w:br/>
      </w:r>
      <w:r>
        <w:rPr>
          <w:rFonts w:cs="Arial" w:ascii="Arial" w:hAnsi="Arial"/>
          <w:b/>
          <w:bCs/>
        </w:rPr>
        <w:t>Sygn. 1693 , 2574 – 25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: rachunkowość zarządcza / Halina Błoch. - Warszawa : Centrum Informacji Menedżera, 1994. - [4], 62 s. :  schem., tab., 1 wykr ; 20 cm . - (Lektury Menedżera)</w:t>
        <w:br/>
      </w:r>
      <w:r>
        <w:rPr>
          <w:rFonts w:cs="Arial" w:ascii="Arial" w:hAnsi="Arial"/>
          <w:b/>
          <w:bCs/>
        </w:rPr>
        <w:t>Sygn. 11105 – 111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kosztów i rachunkowość zarządcza : praca zbiorowa / pod redakcją naukową Gertrudy Krystyny Świderskiej ; [autorzy Gertruda Krystyna Świderska, Bogusława Bek-Gaik, Szczepan Borowski, Mariusz Karwowski, Małgorzata Krysik, Marcin Pielaszek, Monika Raulinajtys-Grzybek, Małgorzata Świderska, Paweł Warowny].- Wyd. 2, zm. i rozsz.- Warszawa : MAC Consulting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operacyjny w przedsiębiorstwie : centra odpowiedzialności w teorii i praktyce / Maria Sierpińska, Bogusław Niedbała. - Warszawa : Wydaw. Naukowe PWN, 2003. - 420, [4] s. : 2 portr., rys., schem., tab., tabl., wykr ; 24 cm . - (FFF - Wydaw. Naukowe PWN)</w:t>
        <w:br/>
      </w:r>
      <w:r>
        <w:rPr>
          <w:rFonts w:cs="Arial" w:ascii="Arial" w:hAnsi="Arial"/>
          <w:b/>
          <w:bCs/>
        </w:rPr>
        <w:t xml:space="preserve">Sygn. 5053, 6167, </w:t>
      </w:r>
      <w:r>
        <w:rPr>
          <w:rFonts w:eastAsia="Arial Unicode MS" w:cs="Arial" w:ascii="Arial" w:hAnsi="Arial"/>
          <w:b/>
        </w:rPr>
        <w:t>20924 - 2092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procesów : jak wdrożyć / Magdalena Chomuszko.- Warszawa : Wydawnictwo Naukowe PW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42 , 37143 , 3714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w banku / Ewa Kulińska-Sadłocha. - Warszawa : Wydaw. Naukowe PWN, 2003. - 244, [2] s. : rys., schem., tab ; 24 cm . - (FFF - Wydaw. Naukowe PWN)</w:t>
        <w:br/>
      </w:r>
      <w:r>
        <w:rPr>
          <w:rFonts w:cs="Arial" w:ascii="Arial" w:hAnsi="Arial"/>
          <w:b/>
          <w:bCs/>
        </w:rPr>
        <w:t>Sygn. 5056 , 61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w działalności przedsiębiorstwa / red. Edward Nowak; Magdalena Chmielowiec-Lewczuk [et al.]. - Warszawa : Polskie Wydaw. Ekonomiczne, 2004. - 369 s. : rys., schem., tab., wykr ; 24 cm</w:t>
        <w:br/>
      </w:r>
      <w:r>
        <w:rPr>
          <w:rFonts w:cs="Arial" w:ascii="Arial" w:hAnsi="Arial"/>
          <w:b/>
          <w:bCs/>
        </w:rPr>
        <w:t>Sygn. 88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w przedsiębiorstwach produkcyjnych / Elżbieta Janczyk-Strzała.- Warszawa : CeDeWu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24 , 27525 , 27526 , 27527 , 27528 , 275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ntrolling w zarządzaniu logistyką : controlling operacyjny, controlling procesów, controlling zasobów / Bogusław Śliwczyński.- Poznań : Wyższa Szkoła Logistyki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12 , 17613 , 17614 , 1761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REKTOR finansowy / Jae K. Shim, Joel G. Siegel; tł. z ang. Jerzy Juruś; rozdz. 3, 4, 6 i kom. Dariusz Wędzki; rozdz. 34 Henryk Dzwonkowski. - Warszawa : Dom Wydawniczy ABC, 1999. - 618 s. : schem., tab., wykr ; 24 cm . - (Biblioteka Praktyków Zarządzania)</w:t>
        <w:br/>
      </w:r>
      <w:r>
        <w:rPr>
          <w:rFonts w:cs="Arial" w:ascii="Arial" w:hAnsi="Arial"/>
          <w:b/>
          <w:bCs/>
        </w:rPr>
        <w:t>Sygn. 9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OD auditingu do sponsoringu w rachunkowości / red. Ksenia Czubakowska. - Warszawa : Polskie Wydaw. </w:t>
      </w:r>
      <w:r>
        <w:rPr>
          <w:rFonts w:eastAsia="Arial Unicode MS" w:cs="Arial" w:ascii="Arial" w:hAnsi="Arial"/>
          <w:lang w:val="en-US"/>
        </w:rPr>
        <w:t>Ekonomiczne, 2007. - 268 s. : tab., schem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228 – 18233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management : a systems approach to planning, scheduling and controlling / Harold Kerzner. - 9 ed.. - Hoboken : John Wiley &amp; Sons, 2006. - XXI, [3], 1014 s. : schem., tab., wykr. ; 24 cm</w:t>
        <w:br/>
      </w:r>
      <w:r>
        <w:rPr>
          <w:rFonts w:cs="Arial" w:ascii="Arial" w:hAnsi="Arial"/>
          <w:b/>
          <w:lang w:val="en-US"/>
        </w:rPr>
        <w:t>Sygn. 171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i controlling / Mieczysław Dobija. - Wyd. 2 dodr. 2. - Warszawa : Wydaw. Naukowe PWN, 2002. - 374, [1] s.: rys., tab., wykr ; 24 cm</w:t>
        <w:br/>
      </w:r>
      <w:r>
        <w:rPr>
          <w:rFonts w:cs="Arial" w:ascii="Arial" w:hAnsi="Arial"/>
          <w:b/>
          <w:bCs/>
        </w:rPr>
        <w:t>Sygn. 1710 , 5641 – 564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i controlling / Mieczysław Dobija. - Wyd. 2 dodr. - Warszawa : Wydaw. Naukowe PWN, 2001. - 374, [1] s.: tab., tabl., wykr. ; 24 cm</w:t>
        <w:br/>
      </w:r>
      <w:r>
        <w:rPr>
          <w:rFonts w:cs="Arial" w:ascii="Arial" w:hAnsi="Arial"/>
          <w:b/>
          <w:bCs/>
        </w:rPr>
        <w:t>Sygn. 2050 – 20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controllingu w przedsiębiorstwie : studia przypadków zastosowań w warunkach polskich / Arkadiusz Major. - Warszawa : Semper, 1998. - 155 s. : rys., tab ; 24 cm</w:t>
        <w:br/>
      </w:r>
      <w:r>
        <w:rPr>
          <w:rFonts w:cs="Arial" w:ascii="Arial" w:hAnsi="Arial"/>
          <w:b/>
          <w:bCs/>
        </w:rPr>
        <w:t>Sygn. 4352 – 43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controllingu / Jürgen Weber; tł. z niem. Halina Błoch. - Katowice : Profit, 2001. - XV, [1], 417 s. : rys., schem., tab., wykr ; 24 cm</w:t>
        <w:br/>
      </w:r>
      <w:r>
        <w:rPr>
          <w:rFonts w:cs="Arial" w:ascii="Arial" w:hAnsi="Arial"/>
          <w:b/>
          <w:bCs/>
        </w:rPr>
        <w:t>Sygn. 26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rmą produkcyjną za pomocą rachunkowości zarządczej i kontrolingu finansowego : poradnik menedżera / Zbigniew Leszczyński, Tomasz Wnuk ; Fundacja Rozwoju Rachunkowości w Polsce.- Warszawa : Fundacja Rozwoju Rachunkowości w Polsce, 199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9 , 105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: ujęcie controllingowe / Stanisław Nowosielski. - Wrocław : Wydaw. Akademii Ekonomicznej im. Oskara Langego we Wrocławiu, 2001. - 165, [1] s. : schem., tab ; 24 cm</w:t>
        <w:br/>
      </w:r>
      <w:r>
        <w:rPr>
          <w:rFonts w:cs="Arial" w:ascii="Arial" w:hAnsi="Arial"/>
          <w:b/>
          <w:bCs/>
        </w:rPr>
        <w:t>Sygn. 9254 – 9257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36:00Z</dcterms:created>
  <dc:creator>biblioteka2</dc:creator>
  <dc:description/>
  <cp:keywords/>
  <dc:language>en-US</dc:language>
  <cp:lastModifiedBy>biblioteka2</cp:lastModifiedBy>
  <dcterms:modified xsi:type="dcterms:W3CDTF">2019-05-17T11:24:00Z</dcterms:modified>
  <cp:revision>14</cp:revision>
  <dc:subject/>
  <dc:title>CONTROLLING</dc:title>
</cp:coreProperties>
</file>