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NS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AMORTYZACJA w 2003 roku / Dorota Kosacka-Łędzewicz. - Warszawa : Dom Wydawniczy ABC, cop. 2003. - 110, [1] s. : tab ; 24 cm. - (Poradniki Podatkowe - ABC)</w:t>
        <w:br/>
      </w:r>
      <w:r>
        <w:rPr>
          <w:rFonts w:cs="Arial" w:ascii="Arial" w:hAnsi="Arial"/>
          <w:b/>
        </w:rPr>
        <w:t>Sygn. 711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Bilans a cash-flow / Pelagia Ochota.- Warszawa : Subdan-Druk, 1998.</w:t>
      </w:r>
    </w:p>
    <w:p>
      <w:pPr>
        <w:pStyle w:val="Normal"/>
        <w:autoSpaceDE w:val="false"/>
        <w:ind w:left="851" w:right="600" w:hanging="0"/>
        <w:rPr>
          <w:rFonts w:ascii="MS Sans Serif" w:hAnsi="MS Sans Serif" w:eastAsia="SimSun;宋体" w:cs="MS Sans Serif"/>
          <w:sz w:val="22"/>
          <w:szCs w:val="22"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609 , 10610</w:t>
        <w:br/>
        <w:t>2 egz.</w:t>
      </w:r>
    </w:p>
    <w:p>
      <w:pPr>
        <w:pStyle w:val="Normal"/>
        <w:autoSpaceDE w:val="false"/>
        <w:ind w:left="851" w:right="600" w:hanging="0"/>
        <w:rPr>
          <w:rFonts w:ascii="MS Sans Serif" w:hAnsi="MS Sans Serif" w:eastAsia="SimSun;宋体" w:cs="MS Sans Serif"/>
          <w:sz w:val="22"/>
          <w:szCs w:val="22"/>
        </w:rPr>
      </w:pPr>
      <w:r>
        <w:rPr>
          <w:rFonts w:eastAsia="SimSun;宋体" w:cs="MS Sans Serif" w:ascii="MS Sans Serif" w:hAnsi="MS Sans Serif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eastAsia="SimSun;宋体" w:cs="Arial"/>
        </w:rPr>
      </w:pPr>
      <w:r>
        <w:rPr>
          <w:rFonts w:cs="Arial" w:ascii="Arial" w:hAnsi="Arial"/>
        </w:rPr>
        <w:t>CASH flow : kontrola przepływu środków pieniężnych : poradnik, który pomoże ci zarządzać przepływem środków pieniężnych  The cash flow control guide : a handbook to help you manage your business' cash flow / David H. (jr.) Bangs; tł. z ang. Łukasz Tuszyński. - Warszawa : Placet, 1999. - 123, [4] s. : tab ; 24 cm</w:t>
        <w:br/>
      </w:r>
      <w:r>
        <w:rPr>
          <w:rFonts w:cs="Arial" w:ascii="Arial" w:hAnsi="Arial"/>
          <w:b/>
          <w:bCs/>
        </w:rPr>
        <w:t>Sygn. 1691 , 3667 - 3668 , 8986 , 2570 – 2571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eastAsia="SimSun;宋体" w:cs="Arial"/>
        </w:rPr>
      </w:pPr>
      <w:r>
        <w:rPr>
          <w:rFonts w:cs="Arial" w:ascii="Arial" w:hAnsi="Arial"/>
        </w:rPr>
        <w:t>CASH flow w przedsiębiorstwie : ustalanie i analiza / Tadeusz Waśniewski, Wanda Skoczylas; Fundacja Rozwoju Rachunkowości w Polsce. - Warszawa : Fundacja Rozwoju Rachunkowości w Polsce, 1995. - 209 s. : rys., schem., tab., 1 wykr ; 24 cm</w:t>
        <w:br/>
      </w:r>
      <w:r>
        <w:rPr>
          <w:rFonts w:cs="Arial" w:ascii="Arial" w:hAnsi="Arial"/>
          <w:b/>
          <w:bCs/>
        </w:rPr>
        <w:t>Sygn. 994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eastAsia="SimSun;宋体" w:cs="Arial"/>
        </w:rPr>
      </w:pPr>
      <w:r>
        <w:rPr>
          <w:rFonts w:cs="Arial" w:ascii="Arial" w:hAnsi="Arial"/>
        </w:rPr>
        <w:t>CASH flows : sprawozdanie z przepływów gotówki : w praktyce USA i w warunkach polskich / Max Gottlieb, Wiesław Lewczy</w:t>
      </w:r>
      <w:r>
        <w:rPr>
          <w:rFonts w:eastAsia="SimSun;宋体" w:cs="Arial" w:ascii="Arial" w:hAnsi="Arial"/>
        </w:rPr>
        <w:t>ński. - Sopot : Instytut Przedsiębiorczości, 1995. - 126 s. : schem., tab ; 21 cm</w:t>
        <w:br/>
      </w:r>
      <w:r>
        <w:rPr>
          <w:rFonts w:eastAsia="SimSun;宋体" w:cs="Arial" w:ascii="Arial" w:hAnsi="Arial"/>
          <w:b/>
          <w:bCs/>
        </w:rPr>
        <w:t>Sygn. 991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>CENY transferowe : teoria i praktyka / Sławomir Sojak. - Warszawa : Wydaw. Naukowe PWN, 2001. - 215, [1] s. : schem., tab., wykr. ; 24 cm + err. . - (Przedsiębiorczość)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5627</w:t>
      </w:r>
      <w:r>
        <w:rPr>
          <w:rFonts w:eastAsia="SimSun;宋体" w:cs="Arial" w:ascii="Arial" w:hAnsi="Arial"/>
          <w:b/>
          <w:bCs/>
        </w:rPr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 xml:space="preserve">Compendium of finance in Polish &amp; English = Kompendium terminów z zakresu finansów po polsku i angielsku. </w:t>
      </w:r>
      <w:r>
        <w:rPr>
          <w:rFonts w:cs="Arial" w:ascii="Arial" w:hAnsi="Arial"/>
          <w:lang w:val="en-US"/>
        </w:rPr>
        <w:t xml:space="preserve">Vol. 4, A-E / Robert Patterson ; [publ. team] Ewa Kieres and Paweł Granicki [with] Maria Sala [et al.].- </w:t>
      </w:r>
      <w:r>
        <w:rPr>
          <w:rFonts w:cs="Arial" w:ascii="Arial" w:hAnsi="Arial"/>
        </w:rPr>
        <w:t>Kraków : Wydawnictwo Zielona Sowa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015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tabs>
          <w:tab w:val="clear" w:pos="708"/>
          <w:tab w:val="left" w:pos="1752" w:leader="none"/>
        </w:tabs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/>
      </w:pPr>
      <w:r>
        <w:rPr>
          <w:rFonts w:cs="Arial" w:ascii="Arial" w:hAnsi="Arial"/>
        </w:rPr>
        <w:t xml:space="preserve">Compendium of finance in Polish &amp; English = Kompendium terminów z zakresu finansów po polsku i angielsku. </w:t>
      </w:r>
      <w:r>
        <w:rPr>
          <w:rFonts w:cs="Arial" w:ascii="Arial" w:hAnsi="Arial"/>
          <w:lang w:val="en-US"/>
        </w:rPr>
        <w:t xml:space="preserve">Vol. 5, F-P / Robert Patterson ; [publ. team] Ewa Kieres and Paweł Granicki [et al.].- </w:t>
      </w:r>
      <w:r>
        <w:rPr>
          <w:rFonts w:cs="Arial" w:ascii="Arial" w:hAnsi="Arial"/>
        </w:rPr>
        <w:t>Kraków : Wydawnictwo Zielona Sowa, cop. 2011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016 , 35017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/>
      </w:pPr>
      <w:r>
        <w:rPr>
          <w:rFonts w:cs="Arial" w:ascii="Arial" w:hAnsi="Arial"/>
        </w:rPr>
        <w:t xml:space="preserve">Compendium of finance in Polish &amp; English = Kompendium terminów z zakresu finansów po polsku i angielsku. </w:t>
      </w:r>
      <w:r>
        <w:rPr>
          <w:rFonts w:cs="Arial" w:ascii="Arial" w:hAnsi="Arial"/>
          <w:lang w:val="en-US"/>
        </w:rPr>
        <w:t xml:space="preserve">Vol. 6, Q-Z / Robert Patterson ; [publ. team] Ewa Kieres and Paweł Granicki [et al.].- </w:t>
      </w:r>
      <w:r>
        <w:rPr>
          <w:rFonts w:cs="Arial" w:ascii="Arial" w:hAnsi="Arial"/>
        </w:rPr>
        <w:t>Kraków : Wydawnictwo Zielona Sowa, cop. 2011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018</w:t>
      </w:r>
    </w:p>
    <w:p>
      <w:pPr>
        <w:pStyle w:val="Normal"/>
        <w:autoSpaceDE w:val="false"/>
        <w:ind w:left="851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eastAsia="SimSun;宋体" w:cs="Arial"/>
        </w:rPr>
      </w:pPr>
      <w:r>
        <w:rPr>
          <w:rFonts w:cs="Arial" w:ascii="Arial" w:hAnsi="Arial"/>
          <w:lang w:val="en-US"/>
        </w:rPr>
        <w:t xml:space="preserve">CONTEMPORARY business / Louis E. Boone, David L. Kurtz. - 5 ed.. - Chicago ; New York : The Dryden Press, 1987. - 728, [86] s. : fot., rys. </w:t>
      </w:r>
      <w:r>
        <w:rPr>
          <w:rFonts w:cs="Arial" w:ascii="Arial" w:hAnsi="Arial"/>
        </w:rPr>
        <w:t>(w tym kolor.), wykr. ; 26 cm</w:t>
        <w:br/>
      </w:r>
      <w:r>
        <w:rPr>
          <w:rFonts w:cs="Arial" w:ascii="Arial" w:hAnsi="Arial"/>
          <w:b/>
        </w:rPr>
        <w:t>Sygn. 1088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CONTEMPORARY Corporate Finance / James R. McGuigan, William J. Kretlow, R. Charles Moyer. - 11 ed., internat. student ed.. - Mason : South-Western Cengage Learning : Thomson, 2009. - 879 s. wiele liczb. : fot., schem., tab., wykr. ; 26 cm</w:t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2547 – 22550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ntemporary corporate finance / James R. McGuigan [et al.].- 12th ed., International ed.- [Mason etc.] : South-Western/Cengage Learning, cop.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28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ontinuous-time finance / Robert C. Merton ; forew. by Paul A. Samuelson.- </w:t>
      </w:r>
      <w:r>
        <w:rPr>
          <w:rFonts w:cs="Arial" w:ascii="Arial" w:hAnsi="Arial"/>
        </w:rPr>
        <w:t>Rev. ed. repr.- Cambridge, MA ; Oxford : Blackwell, 1994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901</w:t>
        <w:br/>
        <w:t>1 egz.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  <w:lang w:val="en-US"/>
        </w:rPr>
      </w:pPr>
      <w:r>
        <w:rPr>
          <w:rFonts w:eastAsia="@Arial Unicode MS" w:cs="Arial" w:ascii="Arial" w:hAnsi="Arial"/>
          <w:lang w:val="en-US"/>
        </w:rPr>
        <w:t>Corporate finance / Stephen A. Ross, Randolph W. Westerfield, Jeffrey F. Jaffe.- 3rd ed.- Homewood ; Boston : Irwin, 1993.</w:t>
      </w:r>
    </w:p>
    <w:p>
      <w:pPr>
        <w:pStyle w:val="Normal"/>
        <w:autoSpaceDE w:val="false"/>
        <w:ind w:left="800" w:right="600" w:hanging="0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(Irwin Series in Finance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144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/>
      </w:pPr>
      <w:r>
        <w:rPr>
          <w:rFonts w:cs="Arial" w:ascii="Arial" w:hAnsi="Arial"/>
        </w:rPr>
        <w:t>CZYTANIE bilansu przedsiębiorstwa (dla menedżerów) / Witold Bie</w:t>
      </w:r>
      <w:r>
        <w:rPr>
          <w:rFonts w:eastAsia="SimSun;宋体" w:cs="Arial" w:ascii="Arial" w:hAnsi="Arial"/>
        </w:rPr>
        <w:t>ń. - Warszawa : Stowarzyszenie Księgowych w Polsce. Oddział Wojewódzki : Finans-Servis, 1991. - 112 s., [2] k. tabl. złoż. : rys., schem., tab ; 20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 10587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eastAsia="SimSun;宋体" w:cs="Arial" w:ascii="Arial" w:hAnsi="Arial"/>
        </w:rPr>
        <w:t>CZYTANIE bilansu przedsiębiorstwa (dla menedżerów) / Witold Bień. - Wyd. 2 zaktual. i uzup. - Warszawa : Stowarzyszenie Księgowych w Polsce. Oddział Wojewódzki : Finans-Servis, 1993. - 115 s., [1] s., [2] k. tabl. złoż. : rys., schem., tab ; 20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 1058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eastAsia="SimSun;宋体" w:cs="Arial" w:ascii="Arial" w:hAnsi="Arial"/>
        </w:rPr>
        <w:t>CZYTANIE bilansu przedsiębiorstwa (dla menedżerów) / Witold Bień. - Wyd. 3 zaktual. i uzup. - Warszawa : Finans-Servis. Zespół Doradców Finansowo-Księgowych, 1994. - 118, [1] s., [2] k. tabl. złoż. : rys., schem., tab ; 20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 10589 – 1059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eastAsia="SimSun;宋体" w:cs="Arial" w:ascii="Arial" w:hAnsi="Arial"/>
        </w:rPr>
        <w:t>CZYTANIE bilansu przedsiębiorstwa (dla menedżerów) / Witold Bień. - Wyd. 4 zaktual. i uzup. - Warszawa : Finans-Servis. Zespół Doradców Finansowo-Księgowych, 1995. - 119, [1] s., [3] k. tabl. złoż. : rys., schem., tab ; 20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 10591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/>
      </w:pPr>
      <w:r>
        <w:rPr>
          <w:rFonts w:cs="Arial" w:ascii="Arial" w:hAnsi="Arial"/>
        </w:rPr>
        <w:t>Ekonomia : finanse, pieniądz. [T. 1], Glosariusz : [angielski-francuski-niemiecki-polski] / [oprac. wersji pol.: Maria Rzewuska, Anna Gałkiewicz, Jolanta Falkenberg ; konsultacja jęz.: Maria Łabędzka] ; Urząd Komitetu Integracji Europejskiej. Departament Tłumaczeń.- Warszawa : Urząd Komitetu Integracji Europejskiej, 200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865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Ekonomia : finanse, pieniądz. [T. 2], Indeksy : [angielski, francuski, niemiecki, polski]  / [oprac wersji pol. Maria Rzewuska, Anna Gałkiewicz, Jolanta Falkenberg ; konsultacja jęz. Maria Łabędzka] ; Urząd Komitetu Integracji Europejskiej. Departament Tłumaczeń.- Warszawa : Urząd Komitetu Integracji Europejskiej, 2001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866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Ekonomika i finanse gospodarstw domowych / Czesław Bywalec.- Warszawa : Wydawnictwo Naukowe PWN, 2009.</w:t>
        <w:br/>
        <w:t>(FFF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282 , 27283 , 27284 , 27285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ELEKTRONICZNA wymiana dokumentów : handel, usługi, logistyka, finanse / Robert Wojtachnik. - Warszawa : Mikom, 2004. - 133 s. : rys., schem., tab., wykr ; 24 cm</w:t>
        <w:br/>
      </w:r>
      <w:r>
        <w:rPr>
          <w:rFonts w:cs="Arial" w:ascii="Arial" w:hAnsi="Arial"/>
          <w:b/>
          <w:bCs/>
        </w:rPr>
        <w:t>Sygn. 10768 - 10769 , 1070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Elementarne zagadnienia finansów / red. nauk. Bogusława Walczaka.- Wałcz : Wydawnictwo hogben, 2010.</w:t>
        <w:br/>
        <w:t>(Zeszyt Metodyczny / Państwowa Wyższa Szkoła Zawodowa w Wałczu ; nr 1 (2010)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815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eastAsia="Arial Unicode MS" w:cs="Arial" w:ascii="Arial" w:hAnsi="Arial"/>
        </w:rPr>
        <w:t>ELEMENTY finansów i bankowości / red. Stanisław Flejterski, Beata Świecka. - Warszawa : CeDeWu, 2006. - 452 s. :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983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FAKTORING / Jacek Grzywacz. - Wyd. 2 uzup. i zaktual.. - Warszawa : Difin, 2005. - 195 s. : rys., tab. ; 21 cm</w:t>
        <w:br/>
      </w:r>
      <w:r>
        <w:rPr>
          <w:rFonts w:cs="Arial" w:ascii="Arial" w:hAnsi="Arial"/>
          <w:b/>
        </w:rPr>
        <w:t>Sygn. 12042, 13515, 1789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eastAsia="Arial Unicode MS" w:cs="Arial" w:ascii="Arial" w:hAnsi="Arial"/>
        </w:rPr>
        <w:t>Faktoring jako instrument finansowania działalności MSP / Jacek Czarecki.- Warszawa : Wydawnictwo Naukowe PWN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FFF. Przedsiębiorstwo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17142 , 17143 , 17144 , 17145 , 23909 , 24267 , 24268 , 24269 , 24270 , 2427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/>
      </w:pPr>
      <w:r>
        <w:rPr>
          <w:rFonts w:cs="Arial" w:ascii="Arial" w:hAnsi="Arial"/>
        </w:rPr>
        <w:t>Faktoring w bankowości : strategia przyszłości / Dorota Korenik.- Warszawa : CeDeWu.PL Wydawnictwa Fachowe,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910 , 23911 , 23912 , 23913 , 23914 , 2391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FAKTORING w małych i średnich przedsiębiorstwach : forma krótkoterminowego finansowania działalności / Maciej Tokarski. - Kraków : Oficyna Ekonomiczna, Oddział Polskich Wydawnictw Profesjonalnych, 2005. - 262 s. : schem., tab. ; 24 cm. - (Finanse i Inwestycje)</w:t>
        <w:br/>
      </w:r>
      <w:r>
        <w:rPr>
          <w:rFonts w:cs="Arial" w:ascii="Arial" w:hAnsi="Arial"/>
          <w:b/>
        </w:rPr>
        <w:t>Sygn. 16003 – 1600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Faktoring w teorii i w praktyce / Katarzyna Kreczmańska-Gigol.- Wyd. 3 rozsz. i zaktualizowane.- Gliwice : Wydawnictwo "Helion", cop.  2007.</w:t>
      </w:r>
    </w:p>
    <w:p>
      <w:pPr>
        <w:pStyle w:val="Normal"/>
        <w:autoSpaceDE w:val="false"/>
        <w:ind w:left="800" w:right="600" w:hanging="0"/>
        <w:rPr>
          <w:rFonts w:ascii="Arial" w:hAnsi="Arial" w:cs="Arial"/>
        </w:rPr>
      </w:pPr>
      <w:r>
        <w:rPr>
          <w:rFonts w:cs="Arial" w:ascii="Arial" w:hAnsi="Arial"/>
        </w:rPr>
        <w:t>(Onepress Exclusiv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4372 , 24373 , 24374 , 24375 , 24376 , 24377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eastAsia="Arial Unicode MS" w:cs="Arial" w:ascii="Arial" w:hAnsi="Arial"/>
        </w:rPr>
        <w:t>FAKTORING w teorii i praktyce : czyli o tym, jak szybko, tanio, bezpiecznie i zgodnie z prawem odzyskiwać wierzytelności / Katarzyna Kreczmańska. - Warszawa : Wydaw. Bart, cop. 1996. - 124 s. : 1 schem. ; 21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993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eastAsia="Arial Unicode MS" w:cs="Arial" w:ascii="Arial" w:hAnsi="Arial"/>
        </w:rPr>
        <w:t>FAKTORING w teorii i praktyce : czyli o tym, jak szybko, tanio, bezpiecznie i zgodnie z prawem odzyskiwać wierzytelności / Katarzyna Kreczmańska. - Wyd. 2. - Warszawa : Wydaw. Bart, 2000. - 128 s. : 1 schem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016 – 16017</w:t>
        <w:br/>
        <w:t>2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eastAsia="@Arial Unicode MS" w:cs="Arial"/>
        </w:rPr>
      </w:pPr>
      <w:r>
        <w:rPr>
          <w:rFonts w:cs="Arial" w:ascii="Arial" w:hAnsi="Arial"/>
        </w:rPr>
        <w:t>Financial English : słownictwo i praktyczne wskazówki / Roman Kozierkiewicz.- Warszawa : Wydawnictwo Naukowe PWN, 2009.</w:t>
        <w:br/>
        <w:t>(First Steps in...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355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FINANSE / Zofia Mielczarczyk. - Warszawa : Wydawnictwa Szkolne i Pedagogiczne, 2001. - 263 [1] s.; rys. ; 24 cm</w:t>
        <w:br/>
      </w:r>
      <w:r>
        <w:rPr>
          <w:rFonts w:cs="Arial" w:ascii="Arial" w:hAnsi="Arial"/>
          <w:b/>
          <w:bCs/>
        </w:rPr>
        <w:t>Sygn. 32 - 35 , 2227 – 2228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FINANSE / Zvi Bodie, Robert C. Merton; tł. z ang. </w:t>
      </w:r>
      <w:r>
        <w:rPr>
          <w:rFonts w:cs="Arial" w:ascii="Arial" w:hAnsi="Arial"/>
        </w:rPr>
        <w:t>Jadwiga Stolarek, Antoni Stolarek. - Warszawa : Polskie Wydaw. Ekonomiczne, 2003. - 643, [1] s. : rys., schem., tab., tabl., wykr ; 24 cm</w:t>
        <w:br/>
      </w:r>
      <w:r>
        <w:rPr>
          <w:rFonts w:cs="Arial" w:ascii="Arial" w:hAnsi="Arial"/>
          <w:b/>
          <w:bCs/>
        </w:rPr>
        <w:t>Sygn. 7301 , 747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FINANSE : leksykon / red. Tim Hindle, Barbara Żebrowska; tł. z ang. Aldona Matuszyńska, Witold Matuszyński. - Warszawa : Wydaw. </w:t>
      </w:r>
      <w:r>
        <w:rPr>
          <w:rFonts w:cs="Arial" w:ascii="Arial" w:hAnsi="Arial"/>
          <w:lang w:val="en-US"/>
        </w:rPr>
        <w:t>Studio Emka, cop. 1997. - 280 s. ; 20 cm . - (The Economist Books)</w:t>
        <w:br/>
      </w:r>
      <w:r>
        <w:rPr>
          <w:rFonts w:cs="Arial" w:ascii="Arial" w:hAnsi="Arial"/>
          <w:b/>
          <w:bCs/>
          <w:lang w:val="en-US"/>
        </w:rPr>
        <w:t>Sygn. 1034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Finanse : praca zbiorowa / pod red. nauk. Janusza Ostaszewskiego ; [aut.: Zdzisław Fedorowicz et al.].- Wyd. 4.- Warszawa : Centrum Doradztwa i Informacji "Difin"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2016 , 22017 , 22018 , 22019 , 22020 , 22021 , 22022 , 22023 , 22024 , 22025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/>
      </w:pPr>
      <w:r>
        <w:rPr>
          <w:rFonts w:cs="Arial" w:ascii="Arial" w:hAnsi="Arial"/>
        </w:rPr>
        <w:t>Finanse i bankowość : zarys problematyki / pod red. Ewy Bogackiej-Kisiel i Marka Łyszczaka.- Wrocław : Wydawnictwo Akademii Ekonomicznej im. Oskara Langego, 199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9906 , 990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FINANSE i firma / Edward W. Davis, John Pointon; tł. z ang. </w:t>
      </w:r>
      <w:r>
        <w:rPr>
          <w:rFonts w:cs="Arial" w:ascii="Arial" w:hAnsi="Arial"/>
        </w:rPr>
        <w:t>Michał Rusiński. - Warszawa : Polskie Wydaw. Ekonomiczne, 1997. - 529, [3] s. : 2 schem., tab., tabl., wykr ; 20 cm</w:t>
        <w:br/>
      </w:r>
      <w:r>
        <w:rPr>
          <w:rFonts w:cs="Arial" w:ascii="Arial" w:hAnsi="Arial"/>
          <w:b/>
          <w:bCs/>
        </w:rPr>
        <w:t>Sygn. 2497 , 3140 , 5360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Finanse i rachunkowość / Alina Dyduch, Maria Sierpi</w:t>
      </w:r>
      <w:r>
        <w:rPr>
          <w:rFonts w:eastAsia="Arial Unicode MS" w:cs="Arial" w:ascii="Arial" w:hAnsi="Arial"/>
        </w:rPr>
        <w:t>ńska, Zofia Wilimowska.- Warszawa : Polskie Wydawnictwo Ekonomiczne, 2013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Zarządzanie i Inżynieria Produkcji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247 , 33248 , 33249 , 33250 , 33251 , 33252</w:t>
      </w:r>
      <w:r>
        <w:rPr>
          <w:rFonts w:cs="Arial" w:ascii="Arial" w:hAnsi="Arial"/>
          <w:b/>
          <w:bCs/>
        </w:rPr>
        <w:br/>
        <w:t>6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Finanse i zarządzanie : amerykańskie propozycje dla polskich firm prywatnych =Finance &amp; management : the American model applied to Polish private enterprise / Niels A. Skov ; [tł. Marek Nowak ; kordynacja nauk. Zuzanna Kalisiak].- Warszawa : International School of Management : Agencja Wydawnicza "Placet", cop. 1991.</w:t>
        <w:br/>
        <w:t>(Biblioteka Biznesmen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993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Finanse i zarządzanie : amerykańskie propozycje dla polskich firm prywatnych = Finance &amp; management : the American model applied to Polish private enterprise / Niels A. Skov ; [tł. Marek Nowak, Krzysztof Wyrzykowski].- Wyd. 2 rozsz.- Warszawa : Wydawnictwo PRET, 199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9933 , 9934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Finanse małych i średnich firm : innowacje, decyzje, procesy / Marek Dylewski (red.).- Warszawa : CeDeWu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076 , 38077 , 38078 , 38079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FINANSE małych i średnich przedsiębiorstw / red. Wiesław Pluta; Karolina Daszyńska-Zygadło [et al.]. - Warszawa : Polskie Wydaw. Ekonomiczne, 2004. - 370 s. : schem., tab., wykr ; 21 cm</w:t>
        <w:br/>
      </w:r>
      <w:r>
        <w:rPr>
          <w:rFonts w:cs="Arial" w:ascii="Arial" w:hAnsi="Arial"/>
          <w:b/>
          <w:bCs/>
        </w:rPr>
        <w:t>Sygn. 8880 – 888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Finanse muzułmańskie : zagadnienia wybrane / Jacek Adamek.- Warszawa : Wydawnictwo Naukowe PWN SA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080 , 38081 , 38082 , 38083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Finanse przedsiębiorstw / [pod redakcją Tatiany Kożak-Siary, Krzysztofa Rejmana] ; Państwowa Wyższa Szkoła Techniczno-Ekonomiczna.- Jarosław : Wydawnictwo Państwowej Wyższej Szkoły Techniczno-Ekonomicznej im. ks. Bronisława Markiewicza, 2016.</w:t>
        <w:br/>
        <w:t>(Zeszyty Naukowe Państwowej Wyższej Szkoły Techniczno-Ekonomicznej im. ks. Bronisława Markiewicza w Jarosławiu. Współczesne Problemy Zarządzania,  ISSN 2300-5157 ; nr 9)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432</w:t>
        <w:br/>
        <w:t>1 egz</w:t>
      </w:r>
      <w:r>
        <w:rPr>
          <w:rFonts w:cs="Arial" w:ascii="Arial" w:hAnsi="Arial"/>
          <w:b/>
          <w:bCs/>
        </w:rPr>
        <w:t>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Finanse przedsiębiorstw : przykłady, zadania i rozwiązania / Beata Kotowska, Jacek Sitko, Aldona Uziębło.- Wyd. 2.- Warszawa : CeDeWu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084 , 38085 , 38086 , 38087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FINANSE przedsiębiorstw w zadaniach i przykładach : praktyczny poradnik z przykładami / Maciej Ciołek. - Warszawa : CeDeWu, 2007. - 233 s. : tab. ; 24 cm . - (ABC Przedsiębiorcy - CeDeWu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071 – 23080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FINANSE przedsiębiorstwa / red. Lech Szyszko, Jan Szczepański; Dorota Bem [et al.]. - Wyd. 2 zm. i rozsz. - Warszawa : Polskie Wydaw. Ekonomiczne, 2003. - 531, [1] s. : tab., schem., wykr ; 24 cm</w:t>
        <w:br/>
      </w:r>
      <w:r>
        <w:rPr>
          <w:rFonts w:cs="Arial" w:ascii="Arial" w:hAnsi="Arial"/>
          <w:b/>
          <w:bCs/>
        </w:rPr>
        <w:t>Sygn. 5487 , 730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FINANSE przedsiębiorstwa / Zdzisław Fedorowicz. - Wyd. 3 rozsz. i zaktual. - Warszawa : Poltext, 2000. - 175, [1] s. : tab., wykr ; 21 cm . - (Studia Finansowo-Bankowe - Szkoła Główna Handlowa)</w:t>
        <w:br/>
      </w:r>
      <w:r>
        <w:rPr>
          <w:rFonts w:cs="Arial" w:ascii="Arial" w:hAnsi="Arial"/>
          <w:b/>
          <w:bCs/>
        </w:rPr>
        <w:t>Sygn. 5857 – 5859, 3536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FINANSE przedsiębiorstwa / Zdzisław Fedorowicz. - Wyd. 3 rozsz. i zaktual. - Warszawa : Poltext, 1999. - 175, [1] s. : tab., wykr ; 21 cm . - (Studia Finansowo-Bankowe - Szkoła Główna Handlowa)</w:t>
        <w:br/>
      </w:r>
      <w:r>
        <w:rPr>
          <w:rFonts w:cs="Arial" w:ascii="Arial" w:hAnsi="Arial"/>
          <w:b/>
          <w:bCs/>
        </w:rPr>
        <w:t>Sygn. 899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FINANSE przedsiębiorstwa : metody wyceny / Simon Z. Benninga, Oded H. Sarig; tł. Marek Nowak, Adam Olejniczak. - Warszawa : WIG Press, 2000. - XIX, [1], 522 s.; tab., wykr. ; 25 cm . - (Finanse i Przedsiębiorstwo)</w:t>
        <w:br/>
      </w:r>
      <w:r>
        <w:rPr>
          <w:rFonts w:cs="Arial" w:ascii="Arial" w:hAnsi="Arial"/>
          <w:b/>
          <w:bCs/>
        </w:rPr>
        <w:t>Sygn. 1695 , 2583 – 2584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FINANSE przedsiębiorstwa : praca zbiorowa / red. Lech Szyszko; Dorota Bem [et al.]. - Warszawa : Polskie Wydaw. Ekonomiczne, 2000. - 376, [4] s. : rys., tabl., wykr ; 24 cm</w:t>
        <w:br/>
      </w:r>
      <w:r>
        <w:rPr>
          <w:rFonts w:cs="Arial" w:ascii="Arial" w:hAnsi="Arial"/>
          <w:b/>
          <w:bCs/>
        </w:rPr>
        <w:t>Sygn. 2468 - 2469 , 2642 - 2643 , 1694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/>
      </w:pPr>
      <w:r>
        <w:rPr>
          <w:rFonts w:cs="Arial" w:ascii="Arial" w:hAnsi="Arial"/>
        </w:rPr>
        <w:t>Finanse przedsiębiorstwa : teoria i praktyka. T. 1 / Piotr J. Szczepankowski.- Warszawa : Wydawnictwo Wyższej Szkoły Przedsiębiorczości i Zarządzania im. Leona Koźmińskiego, 199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9935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Finanse przedsiębiorstwa : teoria i praktyka. T. 2 / Piotr J. Szczepankowski.- Warszawa : Wydawnictwo Wyższej Szkoły Przedsiębiorczości i Zarządzania im. Leona Koźmińskiego, 199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993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Finanse przedsiębiorstwa w przykładach i zadaniach / Radosław Gasza [et al.].- Wyd. 1, nakł. 2.- Poznań : Wydawnictwo Akademia, 1994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9908 , 9909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Finanse publiczne i finanse przedsiębiorstw : teoria i praktyka / (pod red. Anny Krajewskiej).- Skierniewice : [Państwowa Wyższa Szkoła Zawodowa w Skierniewicach. Wydawnictwo]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635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FINANSE spółek : długoterminowe decyzje inwestycyjne i finansowe / Teresa Jajuga, Tomasz Słoński. - Wrocław : Wydaw. Akademii Ekonomicznej im. Oskara Langego, 1997. - 309 s. : schem., tab., wykr ; 24 cm . - (Rynek Kapitałowy)</w:t>
        <w:br/>
      </w:r>
      <w:r>
        <w:rPr>
          <w:rFonts w:cs="Arial" w:ascii="Arial" w:hAnsi="Arial"/>
          <w:b/>
          <w:bCs/>
        </w:rPr>
        <w:t>Sygn. 9113 – 9135</w:t>
        <w:br/>
        <w:t>2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FINANSE spółek : elementy rachunkowości finansowej / Zbigniew Luty. - Wrocław : Wydaw. Akademii Ekonomicznej im. Oskara Langego, 1997. - 144 s. : schem., tab ; 24 cm . - (Rynek Kapitałowy)</w:t>
        <w:br/>
      </w:r>
      <w:r>
        <w:rPr>
          <w:rFonts w:cs="Arial" w:ascii="Arial" w:hAnsi="Arial"/>
          <w:b/>
          <w:bCs/>
        </w:rPr>
        <w:t>Sygn. 9159 – 9181</w:t>
        <w:br/>
        <w:t>2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FINANSE spółek : krótkoterminowe decyzje finansowe / Maria Piotrowska. - Wrocław : Wydaw. Akademii Ekonomicznej im. Oskara Langego, 1997. - 109, [1] s. : 2 schem., tab., wykr ; 24 cm . - (Rynek Kapitałowy)</w:t>
        <w:br/>
      </w:r>
      <w:r>
        <w:rPr>
          <w:rFonts w:cs="Arial" w:ascii="Arial" w:hAnsi="Arial"/>
          <w:b/>
          <w:bCs/>
        </w:rPr>
        <w:t>Sygn. 9205 – 9227</w:t>
        <w:br/>
        <w:t>2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eastAsia="Arial Unicode MS" w:cs="Arial" w:ascii="Arial" w:hAnsi="Arial"/>
        </w:rPr>
        <w:t>Finanse spółki akcyjnej / Janusz Ostaszewski, Tomasz Cicirko.- Warszawa : Difin, 2005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4808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eastAsia="Arial Unicode MS" w:cs="Arial" w:ascii="Arial" w:hAnsi="Arial"/>
        </w:rPr>
        <w:t>Finanse spółki akcyjnej / Janusz Ostaszewski, Tomasz Cicirko.- Wyd. 1 popr.- Warszawa : Difin, 2005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33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Finanse spółki akcyjnej / Janusz Ostaszewski, Tomasz Cicirko.- Wyd. 2, dodr.- Warszawa : Difin,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2174 , 22284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FINANSE Unii Europejskiej / Leokadia Oręziak. - Warszawa : Wydaw. Naukowe PWN, 2004. - 266, [2] s. : schem., tab ; 24 cm . - (FFF - Wydaw. Naukowe PWN)</w:t>
        <w:br/>
      </w:r>
      <w:r>
        <w:rPr>
          <w:rFonts w:cs="Arial" w:ascii="Arial" w:hAnsi="Arial"/>
          <w:b/>
          <w:bCs/>
        </w:rPr>
        <w:t>Sygn. 8528 – 852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Finanse w aktywności gospodarczej / redakcja Ryszard Pukała, Krzysztof Rejman ; Państwowa Wyższa Szkoła Techniczno-Ekonomiczna im. ks. Bronisława Markiewicza w Jarosławiu. Instytut Ekonomii i Zarządzania.- Jarosław : Wydawnictwo Państwowej Wyższej Szkoły Techniczno-Ekonomicznej im. ks. Bronisława Markiewicza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154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Finanse z arkuszem kalkulacyjnym / Bartłomiej Cegłowski, Błażej Podgórski.- Wyd. 1, 1 dodr.- Warszawa : Wydawnictwa Naukowe PWN, 2013.</w:t>
        <w:br/>
        <w:t>(FFF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072 , 34073 , 34074 , 34075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Finanse zrównoważone : rozwój, ryzyko, rynek / Magdalena Zioło.- Warszawa : Polskie Wydawnictwo Ekonomiczne, © copyright 202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154 , 41155 , 41156 , 41157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FINANSOWA kondycja firmy : metody pomiaru i oceny / Ewa Siemińska. - Warszawa : Poltext, 2003. - 151 s. : rys., schem., tab., wykr ; 23 cm . - (Warsztaty Menedżerskie)</w:t>
        <w:br/>
      </w:r>
      <w:r>
        <w:rPr>
          <w:rFonts w:cs="Arial" w:ascii="Arial" w:hAnsi="Arial"/>
          <w:b/>
          <w:bCs/>
        </w:rPr>
        <w:t>Sygn. 7264 – 726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Finansowanie działalności gospodarczej w Polsce : wybrane aspekty : praca zbiorowa / pod red. nauk. Izabeli Pruchnickiej-Grabias i Anny Szelągowskiej ; [aut. Anna Bera et al.].- Warszawa : CeDeWu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507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Finansowanie działalności przedsiębiorstwa : aspekty podatkowe księgowe i finansowe / redakcja naukowa Elżbieta Wrońska-Bukalska.- Warszawa : Difin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740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ndbook of corporate finance / ed. by Edward I. Altman, associate ed. Mary Jane McKinney.- New York [etc.] : John Wiley &amp; Sons, 1986.</w:t>
        <w:br/>
        <w:t>(Wiley Professional Banking and Finance Series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10849</w:t>
        <w:br/>
      </w:r>
      <w:r>
        <w:rPr>
          <w:rFonts w:cs="Arial" w:ascii="Arial" w:hAnsi="Arial"/>
          <w:b/>
          <w:bCs/>
          <w:lang w:val="en-US"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eastAsia="Arial Unicode MS" w:cs="Arial" w:ascii="Arial" w:hAnsi="Arial"/>
        </w:rPr>
        <w:t>Historia finansów współczesnego świata od 1900 roku / Wojciech Morawski.- Warszawa : Centrum Doradztwa i Informacji Difin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797 , 24798 , 24799 , 24800 , 24801 , 24802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HOLDING finansowy / Jan Krzysztof Solarz. - Warszawa : Centrum Informacji Menedżera, 1994. - [3], III, 67 s. : schem., tab., wykr ; 20 cm . - (Lektury Menedżera)</w:t>
        <w:br/>
      </w:r>
      <w:r>
        <w:rPr>
          <w:rFonts w:cs="Arial" w:ascii="Arial" w:hAnsi="Arial"/>
          <w:b/>
          <w:bCs/>
        </w:rPr>
        <w:t>Sygn. 9396 – 9398</w:t>
        <w:br/>
        <w:t>3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I Ogólnopolska Konferencja Studenckich Kół Naukowych pt. "Osiągnięcia młodych naukowców" : monografia / red. nauk.: Izabela Niziałek, Emilia Grzegorzewska.- Warszawa : [Wydawnictwo Szkoły Głównej Gospodarstwa Wiejskiego]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122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INŻYNIERIA finansowa / Waldemar Tarczyński, Marek Zwolankowski. - Warszawa : Placet, 1999. - 336, [8] s. : rys., schem., tab., wykr ; 24 cm . - (Biblioteka Biznesmena)</w:t>
        <w:br/>
      </w:r>
      <w:r>
        <w:rPr>
          <w:rFonts w:cs="Arial" w:ascii="Arial" w:hAnsi="Arial"/>
          <w:b/>
          <w:bCs/>
        </w:rPr>
        <w:t>Sygn. 5010 , 516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INŻYNIERIA finansowa : wycena instrumentów pochodnych, symulacje komputerowe, statystyka rynku / Aleksander Weron, Rafał Weron. - Wyd. 2. - Warszawa : Wydawnictwa Naukowo-Techniczne, 1999. - 432 s. : faks., 1 pl., rys., schem., tab., wykr ; 24 cm</w:t>
        <w:br/>
      </w:r>
      <w:r>
        <w:rPr>
          <w:rFonts w:cs="Arial" w:ascii="Arial" w:hAnsi="Arial"/>
          <w:b/>
          <w:bCs/>
        </w:rPr>
        <w:t>Sygn. 5571 – 557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INŻYNIERIA finansowa : wycena instrumentów pochodnych, symulacje komputerowe, statystyka rynku / Aleksander Weron, Rafał Weron. - Warszawa : Wydawnictwa Naukowo-Techniczne, 1998. - 432 s. : faks., 1 pl., rys., schem., tab., wykr ; 24 cm</w:t>
        <w:br/>
      </w:r>
      <w:r>
        <w:rPr>
          <w:rFonts w:cs="Arial" w:ascii="Arial" w:hAnsi="Arial"/>
          <w:b/>
          <w:bCs/>
        </w:rPr>
        <w:t>Sygn. 905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eastAsia="@Arial Unicode MS" w:cs="Arial" w:ascii="Arial" w:hAnsi="Arial"/>
        </w:rPr>
        <w:t>Jak czytać bilans? : standard zachodnioeuropejski, standard amerykański / Grzegorz Skarżyński [et al.].- Warszawa : Centrum Informacji Menedżera, 1994.</w:t>
      </w:r>
    </w:p>
    <w:p>
      <w:pPr>
        <w:pStyle w:val="Normal"/>
        <w:autoSpaceDE w:val="false"/>
        <w:ind w:left="800" w:right="600" w:hanging="0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(Lektury Menedżera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0596 , 10597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JAK czytać sprawozdania finansowe / International Labour Office Geneva; tł. z ang. Tomasz Pietrzak, Kamilla Masłowska-Pietrzak. - Warszawa : Wydaw. Naukowe PWN, 2000. - 174, [1] s., [7] k. tabl. złoż. : tab ; 24 cm . - (FFF - Wydaw. Naukowe PWN)</w:t>
        <w:br/>
      </w:r>
      <w:r>
        <w:rPr>
          <w:rFonts w:cs="Arial" w:ascii="Arial" w:hAnsi="Arial"/>
          <w:b/>
          <w:bCs/>
        </w:rPr>
        <w:t>Sygn. 6973 - 6974 , 3702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Jak oceniać firmę : metodyka badania i przykłady liczbowe : poradnik praktyczny / Barbara Olzacka, Renata Pałczyńska-Gościniak.- Gdańsk : Ośrodek Doradztwa i Doskonalenia Kadr, cop. 199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9923 , 9924</w:t>
        <w:br/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eastAsia="SimSun;宋体" w:cs="Arial" w:ascii="Arial" w:hAnsi="Arial"/>
        </w:rPr>
        <w:t>JAK zarządzać spółką akcyjną ? : wybrane aspekty prawno-ekonomiczne / red. Janusz Ostaszewski; Renata Pajewska [et al.]. - Warszawa : Centrum Informacji Menedżera, 1995. - [2], 122 s. : 1 schem., tab., 1 wykr ; 29 cm . - (Lektury Menedżera)</w:t>
        <w:br/>
      </w:r>
      <w:r>
        <w:rPr>
          <w:rFonts w:eastAsia="SimSun;宋体" w:cs="Arial" w:ascii="Arial" w:hAnsi="Arial"/>
          <w:b/>
          <w:bCs/>
        </w:rPr>
        <w:t>Sygn. 10645 – 1064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KAPITAŁ amortyzacyjny w przedsiębiorstwie / Jolanta Iwin; Uniwersytet Szczeciński. - Szczecin : Wydaw. Naukowe Uniwersytetu Szczecińskiego, 2003. - 284 s. : schem., tab., wykr ; 24 cm. - (Rozprawy i Studia - Uniwersytet Szczeciński, ISSN 0860-2751 ; T. (549) 475)</w:t>
        <w:br/>
      </w:r>
      <w:r>
        <w:rPr>
          <w:rFonts w:cs="Arial" w:ascii="Arial" w:hAnsi="Arial"/>
          <w:b/>
        </w:rPr>
        <w:t>Sygn. 10691 – 1069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KAPITAŁ amortyzacyjny w zarządzaniu finansami / Jolanta Iwin-Garzyńska. - Warszawa : Polskie Wydaw. Ekonomiczne, 2005. - 206 s. : schem., tab., wykr. ; 24 cm</w:t>
        <w:br/>
      </w:r>
      <w:r>
        <w:rPr>
          <w:rFonts w:cs="Arial" w:ascii="Arial" w:hAnsi="Arial"/>
          <w:b/>
        </w:rPr>
        <w:t>Sygn. 12286, 17490 – 1749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/>
      </w:pPr>
      <w:r>
        <w:rPr>
          <w:rFonts w:cs="Arial" w:ascii="Arial" w:hAnsi="Arial"/>
        </w:rPr>
        <w:t>Kompendium terminów z zakresu finansów po polsku i angielsku = Compendium of finance in Polish &amp; English. T. 1, A-J / Robert Patterson.- Kraków : Wydawnictwo Zielona Sowa, cop. 201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009 , 3501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/>
      </w:pPr>
      <w:r>
        <w:rPr>
          <w:rFonts w:cs="Arial" w:ascii="Arial" w:hAnsi="Arial"/>
        </w:rPr>
        <w:t xml:space="preserve">Kompendium terminów z zakresu finansów po polsku i angielsku = Compendium of finance in Polish &amp; English. </w:t>
      </w:r>
      <w:r>
        <w:rPr>
          <w:rFonts w:cs="Arial" w:ascii="Arial" w:hAnsi="Arial"/>
          <w:lang w:val="en-US"/>
        </w:rPr>
        <w:t xml:space="preserve">[T. 2], K-R / Robert Patterson ; tł. Ewa Kieres [et al.].- </w:t>
      </w:r>
      <w:r>
        <w:rPr>
          <w:rFonts w:cs="Arial" w:ascii="Arial" w:hAnsi="Arial"/>
        </w:rPr>
        <w:t>Kraków : Wydawnictwo Zielona Sowa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011 , 35012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Kompendium terminów z zakresu finansów po polsku i angielsku = Compendium of finance in Polish &amp; English. [T. 3], S - Ż / Robert Patterson ; [tł.] Ewa Kieres i Paweł Granicki [oraz] Maria Sala [et al.].- Kraków : Wydawnictwo Zielona Sowa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013 , 3501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KOMPENDIUM terminów z zakresu rachunkowości i finansów po polsku i po angielsku ; Compendium of Accounting &amp; Finance in Polish &amp; English / Robert Patterson; PricewaterhouseCoopers; tł. z ang. Ewa Kieres. - Warszawa : Fundacja Rozwoju Rachunkowości w Polsce, 2002. - XI, 597, XI, 517, [4] s. : rys., schem., tab., wykr ; 25 cm</w:t>
        <w:br/>
      </w:r>
      <w:r>
        <w:rPr>
          <w:rFonts w:cs="Arial" w:ascii="Arial" w:hAnsi="Arial"/>
          <w:b/>
          <w:bCs/>
        </w:rPr>
        <w:t>Sygn. 11788, 3161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KONSULTING finansowy w strategii rozwoju przedsiębiorstw i instytucji finansowych / red. Maria Dębniewska. - Olsztyn : Wydaw. Uniwersytetu Warmińsko-Mazurskiego, cop. 2005. - 396 s. : rys., schem., tab., wykr ; 24 cm</w:t>
        <w:br/>
      </w:r>
      <w:r>
        <w:rPr>
          <w:rFonts w:cs="Arial" w:ascii="Arial" w:hAnsi="Arial"/>
          <w:b/>
        </w:rPr>
        <w:t>Sygn. 13073-1307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KONTRAKTY terminowe i opcje : wprowadzenie / John Hull; tł. z ang. Paweł Dąbrowski, Jarosław Sobkowiak. - Wyd. 2. - Warszawa : WIG-Press, 1998. - XXII, 512 s. : rys., tab., wykr ; 24 cm . - (Finanse i Przedsiębiorstwo)</w:t>
        <w:br/>
      </w:r>
      <w:r>
        <w:rPr>
          <w:rFonts w:cs="Arial" w:ascii="Arial" w:hAnsi="Arial"/>
          <w:b/>
          <w:bCs/>
        </w:rPr>
        <w:t>Sygn. 12441 – 1244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KONTRAKTY terminowe w praktyce / Grzegorz Zalewski. - Warszawa : WIG Press, 2000. - XIV, 138 s. : tab., rys., wykr ; 25 cm . - (Biblioteka Inwestora)</w:t>
        <w:br/>
      </w:r>
      <w:r>
        <w:rPr>
          <w:rFonts w:cs="Arial" w:ascii="Arial" w:hAnsi="Arial"/>
          <w:b/>
          <w:bCs/>
        </w:rPr>
        <w:t>Sygn. 938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LEKSYKON finansów / kom. red. Jan Głuchowski [et al.]; aut. haseł Teresa Augustyniak-Górna [et al.]. - Warszawa : Polskie Wydaw. Ekonomiczne, 2001. - 368 s. : 1 rys., tab ; 24 cm</w:t>
        <w:br/>
      </w:r>
      <w:r>
        <w:rPr>
          <w:rFonts w:cs="Arial" w:ascii="Arial" w:hAnsi="Arial"/>
          <w:b/>
          <w:bCs/>
        </w:rPr>
        <w:t>Sygn. 986 , 957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LEKSYKON zarządzania finansami : (ze słownikiem polsko-angielskim i angielsko-polskim) / Grzegorz Michalski. - Warszawa : C.H.Beck, 2004. - IX, [1], 210 s. : schem., tab., wykr. ; 21 cm. - (Leksykony - C. H. Beck)</w:t>
        <w:br/>
      </w:r>
      <w:r>
        <w:rPr>
          <w:rFonts w:cs="Arial" w:ascii="Arial" w:hAnsi="Arial"/>
          <w:b/>
        </w:rPr>
        <w:t>Sygn. 1004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Metodologia finansów : podręcznik akademicki / Stanisław Flejterski.- Wyd. 2. zm.- Warszawa : Wydawnictwo Naukowe PWN, 2007.</w:t>
        <w:br/>
        <w:t>(FFF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0755 , 20756 , 20757 , 20758 , 20759 , 20760 , 25063 , 25064 , 25065 , 25066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METODY i narzędzia finansowej oceny przedsiębiorstwa i zarządzania finansami = Methods and tools for company pricing and finance management / red. Zofia Wilimowska, Stanisław Stadtherr. - Wrocław : Oficyna Wydawnicza Politechniki Wrocławskiej, 2007. - 198, [2] s. : schem., tab., wykr. ; 24 cm . - (Prace Naukowe Instytutu Organizacji i Zarządzania Politechniki Wrocławskiej. Studia i Materiały, ISSN 0324-9468 ; 24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965 – 20967, 25435 – 25439,</w:t>
      </w:r>
      <w:r>
        <w:rPr>
          <w:rFonts w:eastAsia="Arial Unicode MS" w:cs="Arial" w:ascii="Arial" w:hAnsi="Arial"/>
          <w:b/>
        </w:rPr>
        <w:t xml:space="preserve"> 26281 - 26283</w:t>
      </w:r>
      <w:r>
        <w:rPr>
          <w:rFonts w:cs="Arial" w:ascii="Arial" w:hAnsi="Arial"/>
          <w:b/>
        </w:rPr>
        <w:br/>
        <w:t>1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METODY pomiaru i oceny kondycji finansowej przedsiębiorstwa / Ewa Siemińska. - Wyd. 2 popr. - Toruń : Towarzystwo Naukowe Organizacji i Kierownictwa DOM ORGANIZATORA, 2002. - 339, [5] s. : rys., schem., tab., wykr ; 24 cm</w:t>
        <w:br/>
      </w:r>
      <w:r>
        <w:rPr>
          <w:rFonts w:cs="Arial" w:ascii="Arial" w:hAnsi="Arial"/>
          <w:b/>
          <w:bCs/>
        </w:rPr>
        <w:t>Sygn. 368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METODY prognozowania sprzedaży w przedsiębiorstwie / Paweł Dittmann. - Wyd. 5. - Wrocław : Wydaw. Akademii Ekonomicznej im. Oskara Langego we Wrocławiu, 2000. - 195, [1] s.: rys., tab., wykr. ; 24 cm</w:t>
        <w:br/>
      </w:r>
      <w:r>
        <w:rPr>
          <w:rFonts w:cs="Arial" w:ascii="Arial" w:hAnsi="Arial"/>
          <w:b/>
          <w:bCs/>
        </w:rPr>
        <w:t>Sygn. 1680 - 1681 , 2539 – 254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Monetarna teoria bilansu płatniczego : doświadczenie Chile 1973-1982 / Bogusław Grabowski ; Fundacja Edukacyjna Przedsiębiorczości.- Warszawa : Wydawnictwo Naukowe PWN, 1997.</w:t>
        <w:br/>
        <w:t>(Przedsiębiorczość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9282 , 928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eastAsia="@Arial Unicode MS" w:cs="Arial" w:ascii="Arial" w:hAnsi="Arial"/>
        </w:rPr>
        <w:t>Nowa nauka o finansach : przeciw efektywności rynku / Robert A. Haugen ; tł. Krzysztof Środa.- Warszawa : WIG Press, 199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Seria Specjalistyczna Wydawnictwa WIG-Press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0644</w:t>
        <w:br/>
        <w:t>1 egz.</w:t>
      </w:r>
      <w:r>
        <w:rPr>
          <w:rFonts w:eastAsia="@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NOWE instrumenty finansowe i giełdy przyszłości / Zbigniew Nowik. - Warszawa : [nakł. autora], 1994. - [6], 97 s. : schem., tab., wykr ; 21 cm</w:t>
        <w:br/>
      </w:r>
      <w:r>
        <w:rPr>
          <w:rFonts w:cs="Arial" w:ascii="Arial" w:hAnsi="Arial"/>
          <w:b/>
          <w:bCs/>
        </w:rPr>
        <w:t>Sygn. 9349 – 935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NOWE usługi finansowe / Erhard Glogowski, Manfred Münch; tł. z niem. Teodor Ładyka. - Wyd. 2. - Warszawa : Wydaw. Naukowe PWN, 1996. - 405, [2] s. : 1 mapa, schem., tab., wykr ; 24 cm . - (FFF - Wydaw. Naukowe PWN)</w:t>
        <w:br/>
      </w:r>
      <w:r>
        <w:rPr>
          <w:rFonts w:cs="Arial" w:ascii="Arial" w:hAnsi="Arial"/>
          <w:b/>
          <w:bCs/>
        </w:rPr>
        <w:t>Sygn. 10642 – 1064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NOWOCZESNE metody prognozowania zagrożenia finansowego przedsiębiorstw / Błażej Prusak. - Warszawa : Difin, 2005. - 207 s. : rys., schem., tab., wykr ; 23 cm</w:t>
        <w:br/>
      </w:r>
      <w:r>
        <w:rPr>
          <w:rFonts w:cs="Arial" w:ascii="Arial" w:hAnsi="Arial"/>
          <w:b/>
        </w:rPr>
        <w:t>Sygn. 13131 – 1313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Ocena efektywności finansowej spółek prawa handlowego / Witold Bień.- Warszawa : Finans-Servis, 199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632 , 1063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OCENA przedsiębiorstwa według standardów światowych / Maria Sierpińska, Tomasz Jachna. - Wyd. 2, dodr. 10. - Warszawa : Wydaw. Naukowe PWN, 2000. - 277, [1] s.: tab., tabl., wykr. ; 24 cm</w:t>
        <w:br/>
      </w:r>
      <w:r>
        <w:rPr>
          <w:rFonts w:cs="Arial" w:ascii="Arial" w:hAnsi="Arial"/>
          <w:b/>
          <w:bCs/>
        </w:rPr>
        <w:t>Sygn. 551 - 552 , 254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OCENA przedsiębiorstwa według standardów światowych / Maria Sierpińska, Tomasz Jachna. - Wyd. 2 [dodr 11]. - Warszawa : Wydaw. Naukowe PWN, 2002. - 277, [1] s.: tab., tabl., wykr. ; 24 cm</w:t>
        <w:br/>
      </w:r>
      <w:r>
        <w:rPr>
          <w:rFonts w:cs="Arial" w:ascii="Arial" w:hAnsi="Arial"/>
          <w:b/>
          <w:bCs/>
        </w:rPr>
        <w:t>Sygn. 2599 – 260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Plan kont a sprawozdawczość finansowa i zarządcza : praca zbiorowa / pod red. Ewy Walińskiej ; Fundacja Rozwoju Rachunkowości w Polsce.- Warszawa : Fundacja Rozwoju Rachunkowości w Polsce, 1998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611 , 10612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/>
      </w:pPr>
      <w:r>
        <w:rPr>
          <w:rFonts w:cs="Arial" w:ascii="Arial" w:hAnsi="Arial"/>
        </w:rPr>
        <w:t>PODRĘCZNIK biegłego rewidenta Podręcznik biegłego rewidenta. T.1 / Antoni Kali</w:t>
      </w:r>
      <w:r>
        <w:rPr>
          <w:rFonts w:eastAsia="SimSun;宋体" w:cs="Arial" w:ascii="Arial" w:hAnsi="Arial"/>
        </w:rPr>
        <w:t>ński, Antoni Kwasiborski, Tadeusz Naumiuk. - Warszawa : Przedsiębiorstwo Usługowe Rewiks®, 1993. - 228 s. : tab ; 24 cm</w:t>
        <w:br/>
      </w:r>
      <w:r>
        <w:rPr>
          <w:rFonts w:eastAsia="SimSun;宋体" w:cs="Arial" w:ascii="Arial" w:hAnsi="Arial"/>
          <w:b/>
          <w:bCs/>
        </w:rPr>
        <w:t>Sygn. 10602 – 10603</w:t>
        <w:br/>
        <w:t>2 egz</w:t>
      </w:r>
      <w:r>
        <w:rPr>
          <w:rFonts w:cs="Arial" w:ascii="Arial" w:hAnsi="Arial"/>
        </w:rPr>
        <w:t>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eastAsia="SimSun;宋体" w:cs="Arial" w:ascii="Arial" w:hAnsi="Arial"/>
        </w:rPr>
        <w:t>PODRĘCZNIK biegłego rewidenta Podręcznik biegłego rewidenta. T.2 / Anna Jakubowska, Antoni Kaliński, Antoni Kwasiborski. - Warszawa : Przedsiębiorstwo Usługowe Rewiks®, 1993. - 180, [1] s. : tab ; 23 cm</w:t>
        <w:br/>
      </w:r>
      <w:r>
        <w:rPr>
          <w:rFonts w:eastAsia="SimSun;宋体" w:cs="Arial" w:ascii="Arial" w:hAnsi="Arial"/>
          <w:b/>
          <w:bCs/>
        </w:rPr>
        <w:t>Sygn. 10598 – 1059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eastAsia="SimSun;宋体" w:cs="Arial" w:ascii="Arial" w:hAnsi="Arial"/>
        </w:rPr>
        <w:t>PODRĘCZNIK biegłego rewidenta Podręcznik biegłego rewidenta. T.3 / Witold Bień [et al.]. - Warszawa : Przedsiębiorstwo Usługowe Rewiks®, 1993. - 224 s., [2] k. tabl. złoż.: tab ; 24 cm</w:t>
        <w:br/>
      </w:r>
      <w:r>
        <w:rPr>
          <w:rFonts w:eastAsia="SimSun;宋体" w:cs="Arial" w:ascii="Arial" w:hAnsi="Arial"/>
          <w:b/>
          <w:bCs/>
        </w:rPr>
        <w:t>Sygn. 10613 – 1061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PODSTAWY finansów / red. nauk. Krzysztof Marecki ; aut. Dorota Bem [et al.].- Warszawa : Polskie Wydawnictwo Ekonomiczne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1888 , 21889 , 21890 , 21891 , 21892 , 21893 , 21894 , 21895 , 21896 , 2189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PODSTAWY finansów i bankowości / Adam Dmowski, Janusz Sarnowski, Dariusz Prokopowicz. - Warszawa : Difin, 2005. - 404 s. : 1 mapa, schem., tab., wykr. ; 23 cm</w:t>
        <w:br/>
      </w:r>
      <w:r>
        <w:rPr>
          <w:rFonts w:cs="Arial" w:ascii="Arial" w:hAnsi="Arial"/>
          <w:b/>
        </w:rPr>
        <w:t>Sygn. 12621, 13512, 17892 – 17895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eastAsia="Arial Unicode MS" w:cs="Arial" w:ascii="Arial" w:hAnsi="Arial"/>
        </w:rPr>
        <w:t xml:space="preserve">PODSTAWY finansów przedsiębiorstw / Richard A. Brealey, Stewart C. Myers Podstawy finansów przedsiębiorstw. </w:t>
      </w:r>
      <w:r>
        <w:rPr>
          <w:rFonts w:eastAsia="Arial Unicode MS" w:cs="Arial" w:ascii="Arial" w:hAnsi="Arial"/>
          <w:lang w:val="en-US"/>
        </w:rPr>
        <w:t xml:space="preserve">T. 1 / Richard A. Brealey, Stewart C. Myers; tł. z ang. </w:t>
      </w:r>
      <w:r>
        <w:rPr>
          <w:rFonts w:eastAsia="Arial Unicode MS" w:cs="Arial" w:ascii="Arial" w:hAnsi="Arial"/>
        </w:rPr>
        <w:t>Jerzy Katolik. - Warszawa : Wydaw. Naukowe PWN, 1999. - 763, [1] s. : schem., tab., wykr. ; 24 cm . - (Przedsiębiorczość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696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eastAsia="Arial Unicode MS" w:cs="Arial" w:ascii="Arial" w:hAnsi="Arial"/>
        </w:rPr>
        <w:t xml:space="preserve">PODSTAWY finansów przedsiębiorstw / Richard A. Brealey, Stewart C. Myers Podstawy finansów przedsiębiorstw. </w:t>
      </w:r>
      <w:r>
        <w:rPr>
          <w:rFonts w:eastAsia="Arial Unicode MS" w:cs="Arial" w:ascii="Arial" w:hAnsi="Arial"/>
          <w:lang w:val="en-US"/>
        </w:rPr>
        <w:t xml:space="preserve">T. 2 / Richard A. Brealey, Stewart C. Myers; tł. z ang. </w:t>
      </w:r>
      <w:r>
        <w:rPr>
          <w:rFonts w:eastAsia="Arial Unicode MS" w:cs="Arial" w:ascii="Arial" w:hAnsi="Arial"/>
        </w:rPr>
        <w:t>Jerzy Katolik. - Warszawa : Wydaw. Naukowe PWN, 1999. - S. 769-1467, [5] : schem., tab., wykr. ; 24 cm . - (Przedsiębiorczość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696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/>
      </w:pPr>
      <w:r>
        <w:rPr>
          <w:rFonts w:cs="Arial" w:ascii="Arial" w:hAnsi="Arial"/>
        </w:rPr>
        <w:t>Podstawy finansów przedsiębiorstwa dla niefinansistów... czyli Jak czytać bilans i rachunek wyników firmy?, jak policzyć podstawowe wskaźniki finansowe?, co trzeba wiedzieć o przepływach pieniężnych?, jak zmienia się wartość pieniądza w czasie?, jak zdiagnozować typowe problemy firmy? / Jarosław Zysnarski.- Gdańsk : Ośrodek Doradztwa i Doskonalenia Kadr, 200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675 , 10676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PODSTAWY nauki finansów / Stanisław Owsiak. - Warszawa : Polskie Wydaw. Ekonomiczne, 2002. - 421, [3] s. : rys., schem., tab., wykr ; 24 cm</w:t>
        <w:br/>
      </w:r>
      <w:r>
        <w:rPr>
          <w:rFonts w:cs="Arial" w:ascii="Arial" w:hAnsi="Arial"/>
          <w:b/>
          <w:bCs/>
        </w:rPr>
        <w:t>Sygn. Sygn. 1742 , 7004 , 5227 - 5228 , 12835 - 12837 , 12721 - 12723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PODSTAWY teorii finansów / Zdzisław Fedorowicz. - Warszawa : Poltext, 1998. - 166, [2] s. : tab., wykr ; 21 cm . - (Studia Finansowo-Bankowe - Szkoła Główna Handlowa)</w:t>
        <w:br/>
      </w:r>
      <w:r>
        <w:rPr>
          <w:rFonts w:cs="Arial" w:ascii="Arial" w:hAnsi="Arial"/>
          <w:b/>
          <w:bCs/>
        </w:rPr>
        <w:t>Sygn. 899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PODSTAWY teorii finansów / Zdzisław Fedorowicz. - Warszawa : Poltext, 2000. - 166, [2] s. : tab., wykr ; 21 cm . - (Studia Finansowo-Bankowe - Szkoła Główna Handlowa)</w:t>
        <w:br/>
      </w:r>
      <w:r>
        <w:rPr>
          <w:rFonts w:cs="Arial" w:ascii="Arial" w:hAnsi="Arial"/>
          <w:b/>
          <w:bCs/>
        </w:rPr>
        <w:t>Sygn. 586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POLSKIE prawo finansowe : finanse publiczne / Elżbieta Chojna-Duch. - Wyd. 2; stan prawny na 1 marca 2003 r. - Warszawa : Wydaw. Prawnicze LexisNexis, 2003. - 379 s. : schem., tab ; 24 cm</w:t>
        <w:br/>
      </w:r>
      <w:r>
        <w:rPr>
          <w:rFonts w:cs="Arial" w:ascii="Arial" w:hAnsi="Arial"/>
          <w:b/>
          <w:bCs/>
        </w:rPr>
        <w:t>Sygn. 5210 – 521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POLSKIE prawo finansowe : finanse publiczne / Elżbieta Chojna-Duch. - Wyd. 4 uzup. dodr.; stan prawny na 1 stycznia 2006 r.. - Warszawa : Wydaw. Prawnicze LexisNexis, 2006. - 402 s. : schem., tab. ; 24 cm</w:t>
        <w:br/>
      </w:r>
      <w:r>
        <w:rPr>
          <w:rFonts w:cs="Arial" w:ascii="Arial" w:hAnsi="Arial"/>
          <w:b/>
        </w:rPr>
        <w:t>Sygn. 16888 – 16889</w:t>
        <w:br/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Polsko-angielski i angielsko-polski słownik finansowy = Polish-English and English-Polish finance dictionary / Maria Niewiadoma.- Wrocław : Wydawnictwo Marina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417</w:t>
        <w:br/>
      </w:r>
      <w:r>
        <w:rPr>
          <w:rFonts w:cs="Arial" w:ascii="Arial" w:hAnsi="Arial"/>
          <w:b/>
          <w:bCs/>
        </w:rPr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Praktyczna ocena kondycji finansowej przedsiębiorstwa : metody i ograniczenia / Marek Nowak ; Fundacja Rozwoju Rachunkowości w Polsce.- Warszawa : FRRwP, 199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658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/>
      </w:pPr>
      <w:r>
        <w:rPr>
          <w:rFonts w:cs="Arial" w:ascii="Arial" w:hAnsi="Arial"/>
          <w:lang w:val="en-US"/>
        </w:rPr>
        <w:t>PRINCIPLES of corporate finance / Richard A. Brealey, Stewart C. Myers. - 2 ed.. - New York : McGraw-Hill, 1984. - XXIV, 847 s. : schem., tab., wykr. ; 24 cm . - (McGraw-Hill Series in Finance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0911 – 10912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2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INCIPLES of corporate finance / Richard A. Brealey, Stewart C. Myers. - 4 ed.. - New York : McGraw-Hill, 1991. - XXVII, 924, [73] s. ; schem., tab., wykr. ; 23 cm . - (McGraw-Hill Series in Finance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10927</w:t>
        <w:br/>
        <w:t>1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INCIPLES of corporate finance / Richard A. Brealey, Stewart C. Myers. - 5 ed.. - New York : McGraw-Hill, 1996. - XXV, 998, [94] s. : schem., tab., wykr. ; 23 cm . - (McGraw-Hill Series in Finance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091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INCIPLES of corporate finance / Richard A. Brealey, Stewart C. Myers, Franklin Allen. - 9 ed.. - Boston : McGraw-Hill/Irwin, 2008. - XXVII, 976, [58] s. : rys., tab., wykr. ; 25 cm . - (The McGraw-Hill/Irwin Series in Finance, Insurance and Real Estate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2559 – 2256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INCIPLES of corporate finance / Stewart D. Hodges, Charles A. D'Ambrosio. - 5 ed.. - New York : McGraw-Hill, 1996. - IX, [1], 383 s. : schem., tab., wykr. ; 27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10888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PRZEDSIĘBIORCZOŚĆ dla ambitnych : jak uruchomić własny biznes / Jerzy Cieślik. - Warszawa : Wydawnictwa Akademickie i Profesjonalne, cop . 2006. - 443, [5] s. : schem., tab., wykr. ; 24 cm</w:t>
        <w:br/>
      </w:r>
      <w:r>
        <w:rPr>
          <w:rFonts w:cs="Arial" w:ascii="Arial" w:hAnsi="Arial"/>
          <w:b/>
        </w:rPr>
        <w:t>Sygn. 16735 – 16737, 20767 - 20769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PRZEDSIĘBIORSTWO na rynku kapitałowym / Jan Duraj.- Warszawa : Polskie Wydaw. Ekonomiczne, 199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0640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PRZESTĘPSTWA w biznesie : zapobieganie. T. 1  Afery gospodarcze, ła</w:t>
      </w:r>
      <w:r>
        <w:rPr>
          <w:rFonts w:eastAsia="SimSun;宋体" w:cs="Arial" w:ascii="Arial" w:hAnsi="Arial"/>
        </w:rPr>
        <w:t>ńcuszki, piramidy, parabanki, oszustwa ubezpieczeniowe, manipulacje giełdowe / Jerzy Wojciech Wójcik. - Warszawa : Centrum Informacji Menedżera, [1998]. - [2], 215 s. ; 20 cm . - (Lektury Menedżera)</w:t>
        <w:br/>
      </w:r>
      <w:r>
        <w:rPr>
          <w:rFonts w:eastAsia="SimSun;宋体" w:cs="Arial" w:ascii="Arial" w:hAnsi="Arial"/>
          <w:b/>
          <w:bCs/>
        </w:rPr>
        <w:t>Sygn. 1067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PRZEWODNIK po finansach : 201 narzędzi podejmowania decyzji dla menedżerów / Joel G. Siegel, Jae K. Shim, Stephen W. Hartman; red. tł. Zbigniew Czerwiński; tł. z ang. Elżbieta Czerwińska [et al.]. - Wyd. 2 popr. dodr. 2. - Warszawa : Wydaw. Naukowe PWN, 1999. - 486, [5] s. : schem., tab., tabl., wykr ; 21 cm . - (Przedsiębiorczość)</w:t>
        <w:br/>
      </w:r>
      <w:r>
        <w:rPr>
          <w:rFonts w:cs="Arial" w:ascii="Arial" w:hAnsi="Arial"/>
          <w:b/>
          <w:bCs/>
        </w:rPr>
        <w:t>Sygn. 5988 - 5989 , 9053 – 905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PRZEWODNIK po finansach : 201 narzędzi podejmowania decyzji dla menedżerów / Joel G. Siegel, Jae K. Shim, Stephen W. Hartman; red. tł. Zbigniew Czerwiński; tł. z ang. Elżbieta Czerwińska [et al.]. - Warszawa : Wydaw. Naukowe PWN, 1995. - 486, [5] s. : schem., tab., tabl., wykr ; 21 cm . - (Przedsiębiorczość)</w:t>
        <w:br/>
      </w:r>
      <w:r>
        <w:rPr>
          <w:rFonts w:cs="Arial" w:ascii="Arial" w:hAnsi="Arial"/>
          <w:b/>
          <w:bCs/>
        </w:rPr>
        <w:t>Sygn. 905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Przychody, koszty, wynik finansowy przedsiębiorstwa / Ksenia Czubakowska, Wiktor Gabrusewicz, Edward Nowak.- Warszawa : Polskie Wydawnictwo Ekonomiczne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4460 , 24461 , 24462 , 24463 , 24464 , 24465 , 24466 , 24467 , 24468 , 2446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/>
      </w:pPr>
      <w:r>
        <w:rPr>
          <w:rFonts w:cs="Arial" w:ascii="Arial" w:hAnsi="Arial"/>
        </w:rPr>
        <w:t>Przychody, koszty, wynik finansowy przedsiębiorstwa / Ksenia Czubakowska, Wiktor Gabrusewicz, Edward Nowak.- Warszawa : Polskie Wydawnictwo Ekonomiczne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743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RACHUNEK amortyzacji środków trwałych w przedsiębiorstwie / Teresa Martyniuk. - Gda</w:t>
      </w:r>
      <w:r>
        <w:rPr>
          <w:rFonts w:eastAsia="Arial Unicode MS" w:cs="Arial" w:ascii="Arial" w:hAnsi="Arial"/>
        </w:rPr>
        <w:t>ńsk : Ośrodek Doradztwa i Doskonalenia Kadr, 2008. - 214, [1] s. :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7190 – 27193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RYNEK finansowy : szanse i zagrożenia rozwoju / red. Piotr Karpuś, Jerzy Węcławski Rynek finansowy : szanse i zagrożenia rozwoju. T. 1. Instrumenty i strategie rynku finansowego / red. Piotr Karpuś, Jerzy Węcławski; Grażyna Borys [et al.]. - Lublin : Wydaw. Uniwersytetu Marii Curie-Skłodowskiej, 2005. - 424 s. : schem., tab., wykr ; 24 cm</w:t>
        <w:br/>
      </w:r>
      <w:r>
        <w:rPr>
          <w:rFonts w:cs="Arial" w:ascii="Arial" w:hAnsi="Arial"/>
          <w:b/>
          <w:bCs/>
        </w:rPr>
        <w:t>Sygn. 1158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RYNEK finansowy i jego mechanizmy : podstawy teorii i praktyki / Wiesław Dębski. - Wyd. 2 uaktual. dodr 1. - Warszawa : Wydaw. Naukowe PWN, 2003. - 577, [1] s. : schem., tab., wykr ; 24 cm . - (FFF - Wydaw. Naukowe PWN)</w:t>
        <w:br/>
      </w:r>
      <w:r>
        <w:rPr>
          <w:rFonts w:cs="Arial" w:ascii="Arial" w:hAnsi="Arial"/>
          <w:b/>
          <w:bCs/>
        </w:rPr>
        <w:t>Sygn. 7823 – 7824</w:t>
        <w:br/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Rynek finansowy i jego mechanizmy : podstawy teorii i praktyki / Wiesław Dębski.- Wyd. 3 zm.- Warszawa : Wydawnictwo Naukowe PWN, 2005.</w:t>
        <w:br/>
        <w:t>(FFF. Inwestycj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5577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Rynek finansowy i jego mechanizmy : podstawy teorii i praktyki / Wiesław Dębski.- Wyd. 5 zm., 2 dodr.- Warszawa : Wydawnictwo Naukowe PWN, 2012.</w:t>
        <w:br/>
        <w:t>(FFF. Inwestycj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907 , 32908 , 32909 , 3291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/>
      </w:pPr>
      <w:r>
        <w:rPr>
          <w:rFonts w:cs="Arial" w:ascii="Arial" w:hAnsi="Arial"/>
        </w:rPr>
        <w:t>RYNKI finansowe i instytucje / Munir Al-Kaber. - Wyd. 2 zm.. - Białystok : Wydaw. Wyższej Szkoły Ekonomicznej w Białymstoku, 2006. - 610 s. : tab., schem., wykr. ; 24 cm</w:t>
        <w:br/>
      </w:r>
      <w:r>
        <w:rPr>
          <w:rFonts w:cs="Arial" w:ascii="Arial" w:hAnsi="Arial"/>
          <w:b/>
        </w:rPr>
        <w:t>Sygn. 14122, 14213 – 14214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RZECZOWY majątek trwały : amortyzacja i inwestycje rzeczowe w finansach przedsiębiorstw / Jolanta Iwin, Zdzisław Niedzielski. - Warszawa : Wydaw. Naukowe PWN, 2002. - 253, [2] s. : rys., schem., tab., wykr ; 24 cm . - (FFF - Wydaw. Naukowe PWN)</w:t>
        <w:br/>
      </w:r>
      <w:r>
        <w:rPr>
          <w:rFonts w:cs="Arial" w:ascii="Arial" w:hAnsi="Arial"/>
          <w:b/>
          <w:bCs/>
        </w:rPr>
        <w:t>Sygn. 6971 - 6972 , 6166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  <w:lang w:val="en-US"/>
        </w:rPr>
        <w:t>SELECTED aspects of economy in industrial practice / Zofia Wilimowska, Joanna Szczepa</w:t>
      </w:r>
      <w:r>
        <w:rPr>
          <w:rFonts w:eastAsia="SimSun;宋体" w:cs="Arial" w:ascii="Arial" w:hAnsi="Arial"/>
          <w:lang w:val="en-US"/>
        </w:rPr>
        <w:t xml:space="preserve">ńska. - [Warszawa] : Warsaw University of Technology. Institute of Manufacturing Technology, 2005. - 146 s. : schem. (w tym kolor.), tab., wykr. </w:t>
      </w:r>
      <w:r>
        <w:rPr>
          <w:rFonts w:eastAsia="SimSun;宋体" w:cs="Arial" w:ascii="Arial" w:hAnsi="Arial"/>
        </w:rPr>
        <w:t>(w tym kolor.) ; 29 cm</w:t>
        <w:br/>
      </w:r>
      <w:r>
        <w:rPr>
          <w:rFonts w:eastAsia="SimSun;宋体" w:cs="Arial" w:ascii="Arial" w:hAnsi="Arial"/>
          <w:b/>
          <w:bCs/>
        </w:rPr>
        <w:t>Sygn. 11406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Słownik finansowo-giełdowy angielsko-polski, polsko-angielski = Finance and stock exchange dictionary English-Polish, Polish-English / Joanna Archutowska, Joanna Wróblewska.- Warszawa : Poltext, cop.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416</w:t>
        <w:br/>
        <w:t>1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 xml:space="preserve">Słownik finansów i bankowości / [ed. </w:t>
      </w:r>
      <w:r>
        <w:rPr>
          <w:rFonts w:cs="Arial" w:ascii="Arial" w:hAnsi="Arial"/>
          <w:lang w:val="en-US"/>
        </w:rPr>
        <w:t xml:space="preserve">John Smullen, Nicholas Hand ; tł. </w:t>
      </w:r>
      <w:r>
        <w:rPr>
          <w:rFonts w:cs="Arial" w:ascii="Arial" w:hAnsi="Arial"/>
        </w:rPr>
        <w:t>Joanna Królak-Werwi</w:t>
      </w:r>
      <w:r>
        <w:rPr>
          <w:rFonts w:eastAsia="Arial Unicode MS" w:cs="Arial" w:ascii="Arial" w:hAnsi="Arial"/>
        </w:rPr>
        <w:t>ńska, Tadeusz Łamacz].- Warszawa : Wydawnictwo Naukowe PWN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697, 35414</w:t>
        <w:br/>
        <w:t>2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SŁOWNIK finansów i ubezpiecze</w:t>
      </w:r>
      <w:r>
        <w:rPr>
          <w:rFonts w:eastAsia="Arial Unicode MS" w:cs="Arial" w:ascii="Arial" w:hAnsi="Arial"/>
        </w:rPr>
        <w:t>ń : polsko-angielski, angielsko-polski ; Dictionary of finance and insurance : english-polish, polish-english / Joanna Wróblewska, Bogusław Hadyniak. - Warszawa : Poltext, 2005. - 216, [2] , 290 s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3422</w:t>
      </w:r>
      <w:r>
        <w:rPr>
          <w:rFonts w:eastAsia="SimSun;宋体"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SŁOWNIK handlowo-finansowy : polsko-niemiecki, niemiecko-polski ; Wörterbuch für Handel und Finanzen : deutsch-polnisches, polnisch-deutsches / Henryk Dreger, Piotr Dreger. - Warszawa : Poltext, 2004. - 299, [6], 367 s. ; 21 cm</w:t>
        <w:br/>
      </w:r>
      <w:r>
        <w:rPr>
          <w:rFonts w:cs="Arial" w:ascii="Arial" w:hAnsi="Arial"/>
          <w:b/>
          <w:bCs/>
        </w:rPr>
        <w:t>Sygn. 1094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SŁOWNIK Reutera : międzynarodowe terminy ekonomiczne i finansowe / tł. z ang. Bogusław Jeznach; oprac. Limited Reuters. - Warszawa : BKKI - Powszechna Agencja Informacyjna, cop. 1992. - [6], 348 s. ; 25 cm</w:t>
        <w:br/>
      </w:r>
      <w:r>
        <w:rPr>
          <w:rFonts w:cs="Arial" w:ascii="Arial" w:hAnsi="Arial"/>
          <w:b/>
          <w:bCs/>
        </w:rPr>
        <w:t>Sygn. 4416</w:t>
        <w:br/>
        <w:t>1 egz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ŁOWNIK terminologii gospodarczej : bankowość, finanse, prawo : angielsko-polski, polsko-angielski = Dictionary of economic terms : banking, finance, law : english-polish, polish-english / oprac. Iwona Kienzler. - Warszawa : C.H. Beck, 2006. - VII, [1], 736 s. : tab. ; 21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493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 xml:space="preserve">SŁOWNIK terminologii gospodarczej : bankowość, finanse, prawo = Dictionary of Economic Terms : Banking, Finances, Law / oprac. </w:t>
      </w:r>
      <w:r>
        <w:rPr>
          <w:rFonts w:cs="Arial" w:ascii="Arial" w:hAnsi="Arial"/>
          <w:lang w:val="en-US"/>
        </w:rPr>
        <w:t xml:space="preserve">Iwona Kienzler Dictionary of Economic Terms : Banking, Finances, Law. V. 2. </w:t>
      </w:r>
      <w:r>
        <w:rPr>
          <w:rFonts w:cs="Arial" w:ascii="Arial" w:hAnsi="Arial"/>
        </w:rPr>
        <w:t>Polish-English = Słownik terminologii gospodarczej : bankowość, finanse, prawo. T. 2. Polsko-angielski / oprac. Iwona Kienzler. - Warszawa : C.H.Beck, 2004. - VII, [1], 349 s. : tab ; 20 cm</w:t>
        <w:br/>
      </w:r>
      <w:r>
        <w:rPr>
          <w:rFonts w:cs="Arial" w:ascii="Arial" w:hAnsi="Arial"/>
          <w:b/>
          <w:bCs/>
        </w:rPr>
        <w:t>Sygn. 1095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 xml:space="preserve">SŁOWNIK terminologii gospodarczej : bankowość, finanse, prawo = Dictionary of Economic Terms : Banking, Finances, Law / oprac. Iwona Kienzler Słownik terminologii gospodarczej : bankowość, finanse, prawo. </w:t>
      </w:r>
      <w:r>
        <w:rPr>
          <w:rFonts w:cs="Arial" w:ascii="Arial" w:hAnsi="Arial"/>
          <w:lang w:val="en-US"/>
        </w:rPr>
        <w:t xml:space="preserve">T. 1. Angielsko-polski = Dictionary of Economic Terms : Banking, Finances, Law. V. 1. English-Polish / oprac. </w:t>
      </w:r>
      <w:r>
        <w:rPr>
          <w:rFonts w:cs="Arial" w:ascii="Arial" w:hAnsi="Arial"/>
        </w:rPr>
        <w:t>Iwona Kienzler. - Warszawa : C.H.Beck, 2004. - VII, [1], 312 s. : tab ; 20 cm</w:t>
        <w:br/>
      </w:r>
      <w:r>
        <w:rPr>
          <w:rFonts w:cs="Arial" w:ascii="Arial" w:hAnsi="Arial"/>
          <w:b/>
          <w:bCs/>
        </w:rPr>
        <w:t>Sygn. 1095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SPRAWOZDANIE finansowe źródłem informacji o firmie / Piotr Rybicki. - Stan prawny na 1 stycznia 2003 r.. - Warszawa : Poltext, 2003. - 173 s. : 1 schem., tab., 2 wykr ; 23 cm . - (Warsztaty Menedżerskie)</w:t>
        <w:br/>
      </w:r>
      <w:r>
        <w:rPr>
          <w:rFonts w:cs="Arial" w:ascii="Arial" w:hAnsi="Arial"/>
          <w:b/>
          <w:bCs/>
        </w:rPr>
        <w:t>Sygn. 5693 - 5696 , 7273</w:t>
        <w:br/>
        <w:t>5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Sprawozdanie z przepływu środków pieniężnych w zarządzaniu firmą : wg Ustawy o rachunkowości i wytycznych Ministra Finansów / Teresa Kiziukiewicz.- Wg stanu prawnego na dzień 1.01.1996 roku.- Wrocław : Ekspert, 199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558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STREFA zysku : strategiczne modele działalności / Adrian J. Slywotzky, David J. Morrison, Bob Andelman; tł. z ang. Andrzej Ehrlich. - Warszawa : Polskie Wydaw. Ekonomiczne, 2000. - 410, [2] s. : rys., schem., tab., wykr ; 20 cm</w:t>
        <w:br/>
      </w:r>
      <w:r>
        <w:rPr>
          <w:rFonts w:cs="Arial" w:ascii="Arial" w:hAnsi="Arial"/>
          <w:b/>
          <w:bCs/>
        </w:rPr>
        <w:t>Sygn. 3157 , 502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System finansowy małego i średniego przedsiębiorstwa : obieg informacji / redakcja naukowa Elżbieta  Wrońska-Bukalska.- Warszawa : Difin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723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SYSTEM finansowy w Polsce : lata dziewięćdziesiąte / red. Bogusław Pietrzak, Zbigniew Polański. - Wyd. 2 popr. [dodr. 1]. - Warszawa : Wydaw. Naukowe PWN, 1999. - 346, [2] s.: schem., tab., wykr. ; 24 cm . - (FFF - Wydaw. Naukowe PWN)</w:t>
        <w:br/>
      </w:r>
      <w:r>
        <w:rPr>
          <w:rFonts w:cs="Arial" w:ascii="Arial" w:hAnsi="Arial"/>
          <w:b/>
          <w:bCs/>
        </w:rPr>
        <w:t>Sygn. 3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SYSTEM finansowy w Polsce : lata dziewięćdziesiąte / red. Bogusław Pietrzak, Zbigniew Polański. - Wyd. 2 popr. [dodr. 2]. - Warszawa : Wydaw. Naukowe PWN, 2000. - 346, [2] s.; schem., tab., wykr. ; 24 cm . - (FFF - Wydaw. Naukowe PWN)</w:t>
        <w:br/>
      </w:r>
      <w:r>
        <w:rPr>
          <w:rFonts w:cs="Arial" w:ascii="Arial" w:hAnsi="Arial"/>
          <w:b/>
          <w:bCs/>
        </w:rPr>
        <w:t>Sygn. 156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SYSTEM finansowy w Polsce : lata dziewięćdziesiąte / red. Bogusław Pietrzak, Zbigniew Polański. - Wyd. 2 popr. [dodr. 3]. - Warszawa : Wydaw. Naukowe PWN, 2001. - 346, [2] s.; schem., tab., wykr. ; 24 cm . - (FFF - Wydaw. Naukowe PWN)</w:t>
        <w:br/>
      </w:r>
      <w:r>
        <w:rPr>
          <w:rFonts w:cs="Arial" w:ascii="Arial" w:hAnsi="Arial"/>
          <w:b/>
          <w:bCs/>
        </w:rPr>
        <w:t>Sygn. 1568 – 156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System finansowy w Polsce. 1 / red. nauk. Bogusław Pietrzak, Zbigniew Polański, Barbara Woźniak ; aut. Sławomir Antkiewicz [et al.].- Wyd. 2 zm., 1 dodr.- Warszawa : Wydawnictwo Naukowe PWN, 2012.</w:t>
        <w:br/>
        <w:t>(FFF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8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System finansowy w Polsce. 2 / redaktorzy naukowi: Bogusław Pietrzak, Zbigniew Polański, Barbara Woźniak ; autorzy: Agnieszka Cenkier, Paweł Felis, Grzegorz Gołębiowski, Barbara Kolanowska, Joanna Marczakowska-Proczka, Czesława Rudzka-Lorentz, Grażyna Rytelewska, Jan Krzysztof Solarz, Barbara Woźniak.- Wyd. 2 zm., 1 dodr.- Warszawa : Wydawnictwo Naukowe PWN, 2015.</w:t>
        <w:br/>
        <w:t>(FFF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90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Świat finansów / Michael Brett ; [tł. Halina Bińczak, Elżbieta Gołębiowska].- Warszawa : Zarządzanie i Bankowość, 1992.</w:t>
        <w:br/>
        <w:t>(Biblioteka Menedżera i Bankowc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680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Świat finansów / Michael Brett ; tł. Halina Bińczak, Elżbieta Gołębiowska.- Warszawa : Zarządzanie i Finanse, 1999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Biblioteka Menedżera i Bankowca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9950 , 9951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  <w:lang w:val="en-US"/>
        </w:rPr>
        <w:t>The theory of price / George J. Stigler.- 4th ed.- New York: Macmillan Publishing ; London : Collier Macmillan Publishers, 198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853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Uwarunkowania działalności mikroprzedsiębiorstw na polskim rynku / Zofia Wilimowska, Kamila Urbańska ; Państwowa Wyższa Szkoła Zawodowa w Nysie.- Nysa : Oficyna Wydawnicza Państwowej Wyższej Szkoły Zawodowej w Nysie, 2009.</w:t>
        <w:br/>
        <w:t>(Skrypt / Państwowa Wyższa Szkoła Zawodowa w Nysie ; nr 16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813 , 25814 , 25815 , 25816 , 25818 , 25819 , 25820 , 25821 , 25822 , 25817 , 31667 , 35344 , 35345 , 35346 , 35347 , 35348 , 35349</w:t>
      </w:r>
      <w:r>
        <w:rPr>
          <w:rFonts w:cs="Arial" w:ascii="Arial" w:hAnsi="Arial"/>
          <w:b/>
          <w:bCs/>
        </w:rPr>
        <w:br/>
        <w:t>17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VENTURE capital / Jan Krzysztof Solarz. - Warszawa : Centrum Informacji Menedżera, 1993. - [2], 55 s. : tab ; 20 cm . - (Lektury Menedżera . Zarządzanie finansami)</w:t>
        <w:br/>
      </w:r>
      <w:r>
        <w:rPr>
          <w:rFonts w:cs="Arial" w:ascii="Arial" w:hAnsi="Arial"/>
          <w:b/>
          <w:bCs/>
        </w:rPr>
        <w:t>Sygn. 997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W poszukiwaniu racjonalnego systemu finansowania ochrony zdrowia / Joanna Niżnik. - Bydgoszcz ; Kraków : Branta, 2004. - 219 s. : schem., tab., wykr ; 23 cm</w:t>
        <w:br/>
      </w:r>
      <w:r>
        <w:rPr>
          <w:rFonts w:cs="Arial" w:ascii="Arial" w:hAnsi="Arial"/>
          <w:b/>
        </w:rPr>
        <w:t>Sygn. 1070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W poszukiwaniu wartości dla akcjonariuszy : kształtowanie wyników działalności spółek / Andrew Black [et al.] ;  przeł. Jerzy Juruś.- Warszawa : Dom Wydawniczy ABC, 2000.</w:t>
        <w:br/>
        <w:t>(Finanse i Inwestycje)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9488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Wprowadzenie do finansów / Jan Śliwa, Rafał Pawlicki.- Warszawa : Difin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834 , 34835 , 34836 , 34837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WPROWADZENIE do finansów i bankowości / Zbigniew Dobosiewicz. - Warszawa : Wydaw. Naukowe PWN, 2000. - 192 s.: tab., wykr. ; 24 cm</w:t>
        <w:br/>
      </w:r>
      <w:r>
        <w:rPr>
          <w:rFonts w:cs="Arial" w:ascii="Arial" w:hAnsi="Arial"/>
          <w:b/>
          <w:bCs/>
        </w:rPr>
        <w:t>Sygn. 2049 , 2845 – 284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/>
      </w:pPr>
      <w:r>
        <w:rPr>
          <w:rFonts w:cs="Arial" w:ascii="Arial" w:hAnsi="Arial"/>
        </w:rPr>
        <w:t>WSPÓŁPRACA przedsiębiorstwa z bankiem / Jacek Grzywacz. - Wyd. 4 poszerz. i zaktualiz.. - Warszawa : Difin, 2004. - 232 s. : schem., tab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520 – 13521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WSPÓŁPRACA przedsiębiorstwa z bankiem / Jacek Grzywacz. - Wyd. 5 rozszerz. i zaktualiz.. - Warszawa : Difin, 2006. - 232 s. : schem., tab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8184 – 18187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WYBRANE zagadnienia rachunkowości i finansów / Zofia Wilimowska, Marek Wilimowski, Danuta Seretna; Państwowa Wyższa Szkoła Zawodowa w Nysie. - Nysa : Oficyna Wydawnicza Państwowej Wyższej Szkoły Zawodowej w Nysie, 2003. - 170 s. : rys., schem., tab., wykr. (w tym kolor.) ; 23 cm . - (Skrypt - Państwowa Wyższa Szkoła Zawodowa w Nysie ; nr 3)</w:t>
        <w:br/>
      </w:r>
      <w:r>
        <w:rPr>
          <w:rFonts w:cs="Arial" w:ascii="Arial" w:hAnsi="Arial"/>
          <w:b/>
          <w:bCs/>
        </w:rPr>
        <w:t>Sygn. 4907 – 4921,</w:t>
      </w:r>
      <w:r>
        <w:rPr>
          <w:rFonts w:eastAsia="Arial Unicode MS" w:cs="Arial" w:ascii="Arial" w:hAnsi="Arial"/>
          <w:b/>
        </w:rPr>
        <w:t xml:space="preserve"> 28369 – 28388, 25998,</w:t>
      </w:r>
      <w:r>
        <w:rPr/>
        <w:t xml:space="preserve"> </w:t>
      </w:r>
      <w:r>
        <w:rPr>
          <w:rFonts w:eastAsia="Arial Unicode MS" w:cs="Arial" w:ascii="Arial" w:hAnsi="Arial"/>
          <w:b/>
        </w:rPr>
        <w:t>35216, 35355, 37473</w:t>
      </w:r>
      <w:r>
        <w:rPr>
          <w:rFonts w:cs="Arial" w:ascii="Arial" w:hAnsi="Arial"/>
          <w:b/>
          <w:bCs/>
        </w:rPr>
        <w:br/>
        <w:t>39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WYCENA przedsiębiorstwa : pomiar i ocena wartości / Andrzej Jaki. - Kraków : Zakamycze, 2000. - 198 s. : rys., tabl ; 20 cm . - (Zarządzanie, Ekonomia, Marketing)</w:t>
        <w:br/>
      </w:r>
      <w:r>
        <w:rPr>
          <w:rFonts w:cs="Arial" w:ascii="Arial" w:hAnsi="Arial"/>
          <w:b/>
          <w:bCs/>
        </w:rPr>
        <w:t>Sygn. 4165 , 9007 , 4193 – 4196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WYCENA przedsiębiorstwa : przesłanki, procedury, metody / Andrzej Jaki. - Wyd. 2 uaktual. i rozsz.. - Kraków : Oficyna Ekonomiczna, 2004. - 152 s. : tab ; 24 cm . - (Seria Akademicka - Oficyna Ekonomiczna)</w:t>
        <w:br/>
      </w:r>
      <w:r>
        <w:rPr>
          <w:rFonts w:cs="Arial" w:ascii="Arial" w:hAnsi="Arial"/>
          <w:b/>
          <w:bCs/>
        </w:rPr>
        <w:t>Sygn. 1220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eastAsia="SimSun;宋体" w:cs="Arial" w:ascii="Arial" w:hAnsi="Arial"/>
        </w:rPr>
        <w:t>ZAAWANSOWANE modele finansowe z wykorzystaniem Excela i VBA / Mary Jackson, Mike Staunton; tł. z ang. Daniel Kaczmarek. - Gliwice : Helion, cop. 2004. - 314, [6] s. : rys., tab., wykr ; 25 cm + CD-ROM</w:t>
        <w:br/>
      </w:r>
      <w:r>
        <w:rPr>
          <w:rFonts w:eastAsia="SimSun;宋体" w:cs="Arial" w:ascii="Arial" w:hAnsi="Arial"/>
          <w:b/>
          <w:bCs/>
        </w:rPr>
        <w:t xml:space="preserve">Sygn. 6894 – 6895, </w:t>
      </w:r>
      <w:r>
        <w:rPr>
          <w:rFonts w:cs="Arial" w:ascii="Arial" w:hAnsi="Arial"/>
          <w:b/>
          <w:bCs/>
        </w:rPr>
        <w:t>12601 - 12602</w:t>
      </w:r>
      <w:r>
        <w:rPr>
          <w:rFonts w:eastAsia="SimSun;宋体"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ZARZĄDZANIE płynnością finansową w przedsiębiorstwie / Maria Sierpińska, Dariusz Wędzki. - dodr. 6. - Warszawa : Wydaw. Naukowe PWN, 2002. - 274, [3] s. : rys., schem., tab., wykr ; 24 cm . - (FFF - Wydaw. Naukowe PWN)</w:t>
        <w:br/>
      </w:r>
      <w:r>
        <w:rPr>
          <w:rFonts w:cs="Arial" w:ascii="Arial" w:hAnsi="Arial"/>
          <w:b/>
          <w:bCs/>
        </w:rPr>
        <w:t>Sygn. 6963 - 6964 , 7816 – 7817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Zastosowanie Excela w pracy analityka finansowego, specjalisty ds. controllingu i analityka sprzedaży / Wojciech Próchnicki.- Gliwice : Wydawnictwo HELION, 2012.</w:t>
        <w:br/>
        <w:t>(Onepres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555 , 32556 , 32557 , 32558</w:t>
        <w:br/>
        <w:t>4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ZMIANY kapitału akcyjnego w spółkach akcyjnych / Piotr Tomaszek, Rafał Dobranowski. - Kraków : Wydaw. Ostoja, 1996. - 139 s. ; 21 cm. - (Prawo Gospodarcze - Ostoja)</w:t>
        <w:br/>
      </w:r>
      <w:r>
        <w:rPr>
          <w:rFonts w:cs="Arial" w:ascii="Arial" w:hAnsi="Arial"/>
          <w:b/>
        </w:rPr>
        <w:t>Sygn. 9485 – 9487</w:t>
        <w:br/>
        <w:t>3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eastAsia="@Arial Unicode MS" w:cs="Arial" w:ascii="Arial" w:hAnsi="Arial"/>
        </w:rPr>
        <w:t>Zrozumieć finanse firmy / Jarosław Tuczko.- Warszawa : Difin, 200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9983 , 31443</w:t>
        <w:br/>
        <w:t>2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511"/>
        <w:rPr>
          <w:rFonts w:ascii="Arial" w:hAnsi="Arial" w:cs="Arial"/>
        </w:rPr>
      </w:pPr>
      <w:r>
        <w:rPr>
          <w:rFonts w:cs="Arial" w:ascii="Arial" w:hAnsi="Arial"/>
        </w:rPr>
        <w:t>Źródła finansowania przedsiębiorstw : stan badań i ich metaanaliza / Natalia Nehrebecka, Anna Białek-Jaworska, Aneta Dzik-Walczak.- Warszawa : Difin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741</w:t>
        <w:br/>
        <w:t>1 egz.</w:t>
      </w:r>
    </w:p>
    <w:p>
      <w:pPr>
        <w:pStyle w:val="Normal"/>
        <w:tabs>
          <w:tab w:val="clear" w:pos="708"/>
          <w:tab w:val="left" w:pos="2565" w:leader="none"/>
        </w:tabs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1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9:26:00Z</dcterms:created>
  <dc:creator>biblioteka2</dc:creator>
  <dc:description/>
  <cp:keywords/>
  <dc:language>en-US</dc:language>
  <cp:lastModifiedBy>Biblioteka</cp:lastModifiedBy>
  <dcterms:modified xsi:type="dcterms:W3CDTF">2021-04-27T14:11:00Z</dcterms:modified>
  <cp:revision>96</cp:revision>
  <dc:subject/>
  <dc:title>FINANSE</dc:title>
</cp:coreProperties>
</file>