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SE  MIĘDZYNARODOW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eterminanty bilansu płatniczego w krajach europejskich / [aut.: Eugeniusz Najlepszy, Paweł Śliwi</w:t>
      </w:r>
      <w:r>
        <w:rPr>
          <w:rFonts w:eastAsia="Arial Unicode MS" w:cs="Arial" w:ascii="Arial" w:hAnsi="Arial"/>
        </w:rPr>
        <w:t>ński, Konrad Sobański] ; red. nauk. Eugeniusz Najlepszy.- Warszawa : Wydawnictwo Naukowe PW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FFF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0912 , 20913 , 20914 , 20915 , 20916 , 20917</w:t>
        <w:br/>
        <w:t>6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konomia międzynarodowa : teoria i polityka. 2 / Paul R. Krugman, Maurice Obstfeld ; red. nauk., przekł.: Jan Jakub Michałek, Włodzimierz Siwiński ; przekł.: Barbara Bobrowicz [et al.] ; aut. [aneksu] :Paweł Gierałtowski.- Wyd. 3 zm.- Warszawa : Wydawnictwo Naukowe PWN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039 , 19040 , 19041 , 19042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European integration process in the new regional and global settings / ed. by: Ewa Latoszek [et al.].- </w:t>
      </w:r>
      <w:r>
        <w:rPr>
          <w:rFonts w:cs="Arial" w:ascii="Arial" w:hAnsi="Arial"/>
        </w:rPr>
        <w:t>Warsaw : Wydawnictwo Naukowe Wydziału Zarządzania Uniwersytetu Warszawskiego, 2012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68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AKTORING międzynarodowy : sposób na finansowanie eksportu / Iwona Sobol. - Kraków : Oficyna Ekonomiczna, Oddział Polskich Wydawnictw Profesjonalnych, 2005. - 195 s. : schem., tab., wykr. ; 24 cm . - (Finanse i Inwestycje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001 - 16002 , 24508 – 24513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FAKTORING w świetle prawa cywilnego, podatkowego i bilansowego / Katarzyna Kreczmańska-Gigol. - Warszawa : Difin, 2006. - 261 s. : schem., tab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006 – 16007</w:t>
        <w:br/>
        <w:t>2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NANSE międzynarodowe / Kazimierz Zabielski. - dodr. - Warszawa : Wydaw. Naukowe PWN, 1995. - 347, [1] s. :  tab ; 21 cm</w:t>
        <w:br/>
      </w:r>
      <w:r>
        <w:rPr>
          <w:rFonts w:cs="Arial" w:ascii="Arial" w:hAnsi="Arial"/>
          <w:b/>
          <w:bCs/>
        </w:rPr>
        <w:t>Sygn. 9062 – 906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NANSE międzynarodowe / Kazimierz Zabielski. - Wyd 2 popr. i uzup. dodr 2. - Warszawa : Wydaw. Naukowe PWN, 1999. - 363, [1] s. : tab ; 21 cm</w:t>
        <w:br/>
      </w:r>
      <w:r>
        <w:rPr>
          <w:rFonts w:cs="Arial" w:ascii="Arial" w:hAnsi="Arial"/>
          <w:b/>
          <w:bCs/>
        </w:rPr>
        <w:t>Sygn. 9064 – 906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NANSE międzynarodowe / Kazimierz Zabielski. - Wyd. 2 popr. i uzup. dodr. 4. - Warszawa : Wydaw. Naukowe PWN, 2001. - 363, [1] s. : tab ; 21 cm</w:t>
        <w:br/>
      </w:r>
      <w:r>
        <w:rPr>
          <w:rFonts w:cs="Arial" w:ascii="Arial" w:hAnsi="Arial"/>
          <w:b/>
          <w:bCs/>
        </w:rPr>
        <w:t>Sygn. 15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NANSE międzynarodowe / Kazimierz Zabielski. - Wyd. 3 popr. - Warszawa : Wydaw. Naukowe PWN, 2002. - 390, [1] s. : tab ; 21 cm</w:t>
        <w:br/>
      </w:r>
      <w:r>
        <w:rPr>
          <w:rFonts w:cs="Arial" w:ascii="Arial" w:hAnsi="Arial"/>
          <w:b/>
          <w:bCs/>
        </w:rPr>
        <w:t>Sygn. 7811 - 7812 , 12391 – 12395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NANSE międzynarodowe / Kazimierz Zabielski. - Wyd. 3 popr. dodr. - Warszawa : Wydaw. Naukowe PWN, 2005. - 390, [1] s. : tab ; 21 cm</w:t>
        <w:br/>
      </w:r>
      <w:r>
        <w:rPr>
          <w:rFonts w:cs="Arial" w:ascii="Arial" w:hAnsi="Arial"/>
          <w:b/>
        </w:rPr>
        <w:t>Sygn.: 12780, 1278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FINANSE międzynarodowe / red. Bogumił Bernaś; Paweł Kowalik [et al.]. - Warszawa : Wydaw. Naukowe PWN, 2006. - 398, [2] s. : schem., tab., wykr. ; 24 cm. - (FFF - Wydaw. Naukowe PWN)</w:t>
        <w:br/>
      </w:r>
      <w:r>
        <w:rPr>
          <w:rFonts w:cs="Arial" w:ascii="Arial" w:hAnsi="Arial"/>
          <w:b/>
        </w:rPr>
        <w:t>Sygn. 16181 – 1618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NANSE międzynarodowe : zbiór zada</w:t>
      </w:r>
      <w:r>
        <w:rPr>
          <w:rFonts w:eastAsia="SimSun;宋体" w:cs="Arial" w:ascii="Arial" w:hAnsi="Arial"/>
        </w:rPr>
        <w:t>ń / Paweł Kowalik, Agnieszka Pietrzak. - Warszawa : Wydaw. Naukowe PWN, 2005. - 150, [2] s. : schem., tab., wykr ; 24 cm . - (FFF - Wydaw. Naukowe PWN)</w:t>
        <w:br/>
      </w:r>
      <w:r>
        <w:rPr>
          <w:rFonts w:eastAsia="SimSun;宋体" w:cs="Arial" w:ascii="Arial" w:hAnsi="Arial"/>
          <w:b/>
          <w:bCs/>
        </w:rPr>
        <w:t>Sygn. 12396 , 123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NANSE Unii Europejskiej / Leokadia Oręziak. - Warszawa : Wydaw. Naukowe PWN, 2004. - 266, [2] s. : schem., tab ; 24 cm . - (FFF - Wydaw. Naukowe PWN)</w:t>
        <w:br/>
      </w:r>
      <w:r>
        <w:rPr>
          <w:rFonts w:cs="Arial" w:ascii="Arial" w:hAnsi="Arial"/>
          <w:b/>
          <w:bCs/>
        </w:rPr>
        <w:t>Sygn. 8528 – 8529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FINANSE zagraniczne MSP : wybrane problemy / Aurelia Bielawska. - Warszawa : Wydaw. Naukowe PWN, 2006. - 195, [1] s. : schem., 2 wykr. ; 24 cm . - (FFF. Przedsiębiorstwo - Wydaw. Naukowe PWN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185 – 1618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@Arial Unicode MS" w:cs="Arial" w:ascii="Arial" w:hAnsi="Arial"/>
        </w:rPr>
        <w:t>Fundusze Europejskie na badania i rozwój / [teksty: Anna Lewandowska, Michał Janas ; Ministerstwo Rozwoju Regionalnego].- Warszawa : Ministerstwo Rozwoju Regionalnego, [ca 2010].</w:t>
      </w:r>
      <w:r>
        <w:rPr>
          <w:rFonts w:eastAsia="Arial Unicode MS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966 , 30967 , 3096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, 33883 , 33884</w:t>
      </w:r>
      <w:r>
        <w:rPr>
          <w:rFonts w:eastAsia="@Arial Unicode MS" w:cs="Arial" w:ascii="Arial" w:hAnsi="Arial"/>
          <w:b/>
        </w:rPr>
        <w:br/>
        <w:t>5 egz.</w:t>
      </w:r>
    </w:p>
    <w:p>
      <w:pPr>
        <w:pStyle w:val="Normal"/>
        <w:autoSpaceDE w:val="false"/>
        <w:ind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GLOBALIZACJA / Joseph E. Stiglitz ; tł. z ang. Hanna Simbierowicz. - dodr. 5. - Warszawa : Wydaw. Naukowe PWN, 2006. - 232, [2] s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569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GLOBALIZACJA / Joseph E. Stiglitz ; tł. z ang. Hanna Simbierowicz. - dodr. 6. - Warszawa : Wydaw. Naukowe PWN, 2007. - 232, [2] s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272 – 24276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GLOBALIZACJA sektora usług w Polsce / Kazimierz A. Kłosiński, Andrzej Masłowski. - Warszawa : Polskie Wydaw. Ekonomiczne, 2005. - 214 s. :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30 - 11831, 12287, 17790</w:t>
        <w:br/>
        <w:t xml:space="preserve">4 egz.  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lobalne dobra publiczne a organizacje międzynarodowe : przypadek Banku Światowego i Międzynarodowego Funduszu Walutowego / Dominik Kopiński, Marek Wróblewski.- Warszawa : Difin SA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41 , 4084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lobalne zarządzanie i jego aktorzy : w poszukiwaniu rozwiązań dla zmieniającego się świata / redakcja naukowa Marek Rewizorski.- Warszawa : Dom Wydawniczy Elipsa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88 , 37689 , 37690 , 37691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ANDEL i finanse międzynarodowe / Richard E. Caves, Jeffrey A. Frankel, Ronald Winthrop Jones; tł. Elżbieta Czarny. - Warszawa : Polskie Wydaw. Ekonomiczne, 1998. - 830, [2] s.: tabl., wykr ; 24 cm</w:t>
        <w:br/>
      </w:r>
      <w:r>
        <w:rPr>
          <w:rFonts w:cs="Arial" w:ascii="Arial" w:hAnsi="Arial"/>
          <w:b/>
          <w:bCs/>
        </w:rPr>
        <w:t>Sygn. 2498 , 7434 , 3133 – 313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INSTRUMENTY wspierania eksportu : kredyty i ubezpieczenia / Teresa, Hanna Bednarczyk. - Warszawa : Wydaw. Naukowe PWN, 2000. - 218, [2] s. : schem., tab., wykr. ; 24 cm . - (FFF - Wydaw. Naukowe PWN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369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APITAŁ zagraniczny a transformacja sektora finansowego w Polsce / Katarzyna Dąbrowska, Marcin Gruszczy</w:t>
      </w:r>
      <w:r>
        <w:rPr>
          <w:rFonts w:eastAsia="SimSun;宋体" w:cs="Arial" w:ascii="Arial" w:hAnsi="Arial"/>
        </w:rPr>
        <w:t>ński. - Warszawa : Wydaw. Naukowe PWN, 2001. - 196, [2] s. : rys., tab ; 24 cm</w:t>
        <w:br/>
      </w:r>
      <w:r>
        <w:rPr>
          <w:rFonts w:eastAsia="SimSun;宋体" w:cs="Arial" w:ascii="Arial" w:hAnsi="Arial"/>
          <w:b/>
          <w:bCs/>
        </w:rPr>
        <w:t>Sygn. 540 , 7579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lucz do biznesu międzynarodowego : najważniejsze teorie, pojęcia, postaci / Jonathan Sutherland, Diane Canwell ; [tł. Joanna Królak-Werwińska].- Warszawa : Wydawnictwo Naukowe PWN, 2008.</w:t>
        <w:br/>
        <w:t>(Klucz do..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415</w:t>
      </w:r>
      <w:r>
        <w:rPr>
          <w:rFonts w:cs="Arial" w:ascii="Arial" w:hAnsi="Arial"/>
          <w:b/>
          <w:bCs/>
        </w:rPr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ĘDZYNARODOWE instytucje finansowe w Polsce w okresie transformacji / Eric Ambukita, Killion Munyama. - Poznań : Wydaw. Wyższej Szkoły Komunikacji i Zarządzania, cop. 2002. - 185, [1] s. : 1 schem., tab., wykr. ; 24 cm</w:t>
        <w:br/>
      </w:r>
      <w:r>
        <w:rPr>
          <w:rFonts w:cs="Arial" w:ascii="Arial" w:hAnsi="Arial"/>
          <w:b/>
        </w:rPr>
        <w:t>Sygn. 107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ędzynarodowe stosunki ekonomiczne : teoria i polityka / Paweł Bożyk.- Warszawa : Polskie Wydawnictwo Ekonomiczne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074 , 21075 , 21076 , 21077 , 21078 , 21079 , 21080 , 21081 , 21082 , 2108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ędzynarodowe stosunki finansowe / Zdzisław Fedorowicz.- Wyd. 2.- Warszawa : Wydaw. Prywatnej Wyższej Szkoły Businesu i Administracji, 199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9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iędzynarodowe stosunki finansowe / Jan Głuchowski.- Warszawa : Polskie Wydaw. Ekonomiczne, 1997 (1996)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30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IĘDZYNARODOWE środowisko finansowe : kierunki instytucjonalizacji / Jerzy J. Wajszczuk. - Warszawa : Wydaw. Key Text, 2005. - 258 s. : tab., 1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5744 , 24514 – 24515</w:t>
        <w:br/>
        <w:t>3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IĘDZYNARODOWE środowisko finansowe : kierunki instytucjonalizacji / Jerzy J. Wajszczuk. - Warszawa : Wydaw. Key Text, 2006. - 258 s. : tab., 1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516 – 2451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ędzynarodowy system finansowy : analiza instytucjonalno-porównawcza / Jan Krzysztof Solarz.- Warszawa : Biblioteka Menedżera i Bankowca "Zarządzanie i Finanse", 2001.</w:t>
        <w:br/>
        <w:t>(Biblioteka Menedżera i Bankow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6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ĘDZYNARODOWY system walutowy : kierunki ewolucji / Janusz Bilski. - Warszawa : Polskie Wydaw. Ekonomiczne, 2006. - 282 s. : rys., tab., wykr. ; 24 cm</w:t>
        <w:br/>
      </w:r>
      <w:r>
        <w:rPr>
          <w:rFonts w:cs="Arial" w:ascii="Arial" w:hAnsi="Arial"/>
          <w:b/>
        </w:rPr>
        <w:t>Sygn. 13015 – 13016, 17786 – 17789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Organizacje międzynarodowe we współczesnym świecie / Ewa Latoszek, Magdalena Proczek ; [red. Teresa Pawlak-Lis].- Wyd. 2.- Warszawa : Elipsa, 2006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742 , 15743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POMOC publiczna dla małych i średnich przedsiębiorstw : mity i rzeczywistość / red. Franciszek Misiąg; Barbara Bojewska [et al.]. - Warszawa : Polskie Wydaw. Ekonomiczne, 2005. - 136 s. : tab., wykr ; 24 cm</w:t>
        <w:br/>
      </w:r>
      <w:r>
        <w:rPr>
          <w:rFonts w:cs="Arial" w:ascii="Arial" w:hAnsi="Arial"/>
          <w:b/>
        </w:rPr>
        <w:t>Sygn. 13017 – 13020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AWO finansowe w Unii Europejskiej / Cezary Kosikowski. - Stan prawny na dzień 1 września 2007 r.. - Bydgoszcz ; Warszawa : Branta, 2008. - 241 s. :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238 – 24243</w:t>
        <w:br/>
        <w:t>6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PROGRAMY pomocowe w Polsce : ze szczególnym uwzględnieniem małych i średnich przedsiębiorstw / Magdalena Janus-Hibner, Radosław Pastusiak. - Warszawa : CeDeWu, 2004. - 144 s. : 2 schem., tab., 2 wykr. ; 24 cm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585 , 17340 – 17342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OJEKTY kulturalne - krok po kroku / Monika Maziarka [et al.]. - Warszawa : Urząd Komitetu Integracji Europejskiej : Narodowe Centrum Kultury, 2004. - 94 s. : tab. (w tym kolor.), schem. (w tym kolor.)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392 – 27406</w:t>
      </w:r>
      <w:r>
        <w:rPr>
          <w:rFonts w:cs="Arial" w:ascii="Arial" w:hAnsi="Arial"/>
          <w:b/>
        </w:rPr>
        <w:br/>
        <w:t>15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Rethinking the role of the state in finance.- Washington, D.C. : World Bank, cop. 2012.</w:t>
        <w:br/>
      </w:r>
      <w:r>
        <w:rPr>
          <w:rFonts w:cs="Arial" w:ascii="Arial" w:hAnsi="Arial"/>
        </w:rPr>
        <w:t>(Global Financial Development Report,  ISSN 2304-957X ; 201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616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liczenia w handlu zagranicznym / Danuta Marciniak-Neider.- Warszawa : Polskie Wydaw. Ekonomiczne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475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BILNOŚĆ rynków finansowych a wejście Polski do strefy euro / Jan Sulmicki. - Warszawa : Szkoła Główna Handlowa - Oficyna Wydawnicza, 2005. - 234 s. :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745 , 24519 – 24523</w:t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ZALONE lata dziewięćdziesiąte : nowa historia najświetniejszej dekady w dziejach świata / Joseph E. Stiglitz ; tł. z ang. Hanna Simbierowicz. - Warszawa : Wydaw. Naukowe PWN, 2006. - 298, [1]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578 , 24277 – 24281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 poszukiwaniu racjonalnego systemu finansowania ochrony zdrowia / Joanna Niżnik. - Bydgoszcz ; Kraków : Branta, 2004. - 219 s. : schem., tab., wykr ; 23 cm</w:t>
        <w:br/>
      </w:r>
      <w:r>
        <w:rPr>
          <w:rFonts w:cs="Arial" w:ascii="Arial" w:hAnsi="Arial"/>
          <w:b/>
        </w:rPr>
        <w:t>Sygn. 1070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Zarządzanie długiem publicznym : teoria i praktyka państw Unii Europejskiej / Kamilla Marchewka-Bartkowiak.- Warszawa : Wydawnictwo Naukowe PWN, 2008.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</w:rPr>
        <w:t>(FFF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4781 , 24782 , 24783 , 24784 , 24785 , 24786 , 24787 , 24788 , 24789 , 24790</w:t>
        <w:br/>
        <w:t>10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ZARZĄDZANIE finansami międzynarodowymi / Eugeniusz Najlepszy. - Warszawa : Polskie Wydaw. Ekonomiczne, 2000. - 510, [2] s. : rys., schem., tab., wykr ; 24 cm</w:t>
        <w:br/>
      </w:r>
      <w:r>
        <w:rPr>
          <w:rFonts w:eastAsia="SimSun;宋体" w:cs="Arial" w:ascii="Arial" w:hAnsi="Arial"/>
          <w:b/>
          <w:bCs/>
        </w:rPr>
        <w:t>Sygn. 6016 , 7305, 12546-12550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finansami międzynarodowymi : zadania z rozwiązaniami / Eugeniusz Najlepszy Zarządzanie finansami międzynarodowymi : zadania z rozwiązaniami 2 / Eugeniusz Najlepszy. - Warszawa : Polskie Wydaw. Ekonomiczne, 2002. - 224, [4] s. : schem., tab., 1 wykr ; 24 cm</w:t>
        <w:br/>
      </w:r>
      <w:r>
        <w:rPr>
          <w:rFonts w:cs="Arial" w:ascii="Arial" w:hAnsi="Arial"/>
          <w:b/>
          <w:bCs/>
        </w:rPr>
        <w:t>Sygn. 125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finansami międzynarodowymi : zadania z rozwiązaniami / Eugeniusz Najlepszy Zarządzanie finansami międzynarodowymi : zadania z rozwiązaniami 1 / Eugeniusz Najlepszy. - Warszawa : Polskie Wydaw. Ekonomiczne, 2001. - 191, [1] s. : schem., tab., wykr ; 24 cm</w:t>
        <w:br/>
      </w:r>
      <w:r>
        <w:rPr>
          <w:rFonts w:cs="Arial" w:ascii="Arial" w:hAnsi="Arial"/>
          <w:b/>
          <w:bCs/>
        </w:rPr>
        <w:t>Sygn. 12544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ZĄDZANIE projektem europejskim / red. Michał Trocki, Bartosz Grucza ; Emil Bukłaha [et al.]. - Warszawa : Polskie Wydaw. Ekonomiczne, 2007. - 290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527 – 18530</w:t>
      </w:r>
      <w:r>
        <w:rPr>
          <w:rFonts w:cs="Arial" w:ascii="Arial" w:hAnsi="Arial"/>
          <w:b/>
          <w:bCs/>
        </w:rPr>
        <w:br/>
        <w:t>4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08:00Z</dcterms:created>
  <dc:creator>biblioteka2</dc:creator>
  <dc:description/>
  <cp:keywords/>
  <dc:language>en-US</dc:language>
  <cp:lastModifiedBy>Biblioteka</cp:lastModifiedBy>
  <dcterms:modified xsi:type="dcterms:W3CDTF">2021-04-29T14:26:00Z</dcterms:modified>
  <cp:revision>49</cp:revision>
  <dc:subject/>
  <dc:title>FINANSE  MIĘDZYNARODOWE</dc:title>
</cp:coreProperties>
</file>