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SE  PUBL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udyt wewnętrzny w sektorze publicznym / Joanna Przybylska (red.).- Warszawa : CeDeWu, 2010.</w:t>
        <w:br/>
        <w:t>(Rubinum / CeDeW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02 , 30603 , 30604 , 30605 , 30606 , 3060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ŻET państwa i samorządów : decentralizacja, oświata : studium porównawcze / red. Teresa Lubińska. - Warszawa : Difin, 2005. - 160 s. : schem., tab., wykr. ; 23 cm</w:t>
        <w:br/>
      </w:r>
      <w:r>
        <w:rPr>
          <w:rFonts w:cs="Arial" w:ascii="Arial" w:hAnsi="Arial"/>
          <w:b/>
        </w:rPr>
        <w:t>Sygn. 12620, 17888 – 1789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żet zadaniowy w teorii i praktyce / autorzy: Mieczysława Cellary [et al.] ; pod red. Kazimiery Winiarskiej.- Stan prawny: grudzień 2012.- Warszawa : Wydawnictwo C. H. Beck, 2012.</w:t>
        <w:br/>
        <w:t>(Finanse Publiczne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6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y dług publiczny musi rosnąć? : analiza instytucjonalnych uwarunkowań polityki fiskalnej / Krzysztof Waśniewski.- Warszawa : Wydawnictwo Naukowe Scholar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-PROCUREMENT : systemy elektronicznych zamówień publicznych / Oskar Szumski. - Stan prawny na dzień 1 lutego 2007 r.. - Warszawa : Difin, 2007. - 184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50 - 18553 , 20734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konomiczne i prawne problemy racjonalizacji wydatków publicznych. T. 1, Racjonalizacja wydatków publicznych - uwarunkowania i instrumenty / pod red. Jana Głuchowskiego, Alicji Pomorskiej, Jolanty Szołno-Koguc.- Lublin : Wydawnictwo Uniwersytetu Marii Curie-Skłodo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czne i prawne problemy racjonalizacji wydatków publicznych. T. 2, Kontrowersje wokół wydatkowania środków publicznych w wybranych dziedzinach funkcjonowania państwa i gospodarki narodowej / pod red. Jana Głuchowskiego, Alicji Pomorskiej, Jolanty Szołno-Koguc.- Lublin : Wydawnictwo Uniwersytetu Marii-Curie-Skłodo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aluacja w planowaniu wydatków oświatowych w Polsce / Marcin Będzieszak.- Warszawa : Difi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: finanse systemu bankowego, budżetowego, ubezpieczeń, przedsiębiorstw : podręcznik. Cz. 1. Wykład / Ewa Jarocka. - Warszawa : Difin, 2002. - 330 s. : schem., tab ; 23 cm. - (Edukacja - Difin)</w:t>
        <w:br/>
      </w:r>
      <w:r>
        <w:rPr>
          <w:rFonts w:cs="Arial" w:ascii="Arial" w:hAnsi="Arial"/>
          <w:b/>
        </w:rPr>
        <w:t>Sygn. 62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i prawo finansowe / Alina Majchrzycka-Guzowska. - Wyd. 5 zm. ; stan prawny na koniec lipca 1999 r.. - Warszawa : Wydawnictwa Prawnicze PWN, 1999. - 435 s. : 1 schem., tab. ; 24 cm</w:t>
        <w:br/>
      </w:r>
      <w:r>
        <w:rPr>
          <w:rFonts w:cs="Arial" w:ascii="Arial" w:hAnsi="Arial"/>
          <w:b/>
        </w:rPr>
        <w:t>Sygn. 11172 – 11173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FINANSE i prawo finansowe / Cezary Kosikowski, Eugeniusz Ruśkowski. - Wyd. 3 z aneksem, stan prawny na 1 października 1994 r.. - Warszawa : KiK Konieczny i Kruszewski, [1994]. - 453, [1] s. ; 24 cm . - (Biblioteka Przeglądu Podatkowego)</w:t>
        <w:br/>
      </w:r>
      <w:r>
        <w:rPr>
          <w:rFonts w:eastAsia="SimSun;宋体" w:cs="Arial" w:ascii="Arial" w:hAnsi="Arial"/>
          <w:b/>
          <w:bCs/>
        </w:rPr>
        <w:t>Sygn. 9913 – 9915</w:t>
        <w:br/>
        <w:t>3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se i rachunkowość budżetowa : studium przypadku / red. nauk. Tomasz Gabrusewicz, Liliana Nowak, Kamilla Marchewka-Bartkowiak.- Warszawa : CeDeWu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4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rzedsiębiorstw, systemu bankowego, budżetowego, ubezpieczeń : podręcznik / Ewa Jarocka. - Warszawa : Difin, 2003. - 295, [1] s. : schem., tab ; 23 cm. - (Edukacja - Difin)</w:t>
        <w:br/>
      </w:r>
      <w:r>
        <w:rPr>
          <w:rFonts w:cs="Arial" w:ascii="Arial" w:hAnsi="Arial"/>
          <w:b/>
        </w:rPr>
        <w:t>Sygn. 6173</w:t>
        <w:br/>
        <w:t>1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/ Emilia Denek, Jan Sobiech, Jerzy Wolniak. - dodr. - Warszawa : Wydaw. Naukowe PWN, 2005. - 256, [4] s. : 2 schem ; 24 cm</w:t>
        <w:br/>
      </w:r>
      <w:r>
        <w:rPr>
          <w:rFonts w:cs="Arial" w:ascii="Arial" w:hAnsi="Arial"/>
          <w:b/>
          <w:bCs/>
        </w:rPr>
        <w:t>Sygn. 10078 – 100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NANSE publiczne / Hanna Kuzińska. - Wyd. 2 uzup.. - Warszawa : Wydaw. Wyższej Szkoły Przedsiębiorczości i Zarządzania im. Leona Koźmińskiego, 2001. - 206 s. : tab., wykr. ; 30 cm + err.</w:t>
        <w:br/>
      </w:r>
      <w:r>
        <w:rPr>
          <w:rFonts w:cs="Arial" w:ascii="Arial" w:hAnsi="Arial"/>
          <w:b/>
        </w:rPr>
        <w:t>Sygn. 12060 – 1206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NANSE publiczne / Jan Głuchowski, Robert Huterski, Bożena Kołosowska, Jacek Patyk, Jan Wiśniewski. - Toruń : Wyższa Szkoła Bankowa : TNOiK [Towarzystwo Naukowe Organizacji i Kierownictwa] Dom Organizatora, 2005. - 276, [2] s. : schem., tab. ; 24 cm</w:t>
        <w:br/>
      </w:r>
      <w:r>
        <w:rPr>
          <w:rFonts w:cs="Arial" w:ascii="Arial" w:hAnsi="Arial"/>
          <w:b/>
        </w:rPr>
        <w:t>Sygn. 15689 – 1569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/ Paul Marie Gaudemet, Joël Molinier; tł. z fr. Wiktor Kisiel; red. Ewa Bogacka-Kisiel. - Warszawa : Polskie Wydaw. Ekonomiczne, 2000. - 627 s. : tab ; 24 cm</w:t>
        <w:br/>
      </w:r>
      <w:r>
        <w:rPr>
          <w:rFonts w:cs="Arial" w:ascii="Arial" w:hAnsi="Arial"/>
          <w:b/>
          <w:bCs/>
        </w:rPr>
        <w:t xml:space="preserve">Sygn. 3142 , 6004 , 7006, </w:t>
      </w:r>
      <w:r>
        <w:rPr>
          <w:rFonts w:cs="Arial" w:ascii="Arial" w:hAnsi="Arial"/>
          <w:b/>
        </w:rPr>
        <w:t>12782, 12783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cele, struktury, uwarunkowania / Andrzej Wernik. - Warszawa : Polskie Wydaw. Ekonomiczne, 2007. - 228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32 – 20441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cele, struktury, uwarunkowania / Andrzej Wernik.- Wyd. 2 zm.- Warszawa : Polskie Wydawnictwo Ekonomi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43 , 32944 , 32945 , 329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teoria i praktyka / Stanisław Owsiak. - dodr. 1. - Warszawa : Wydaw. Naukowe PWN, 1998. - 423, [1] s.; tab., wykr. ; 24 cm . - (FFF - Wydaw. Naukowe PWN)</w:t>
        <w:br/>
      </w:r>
      <w:r>
        <w:rPr>
          <w:rFonts w:cs="Arial" w:ascii="Arial" w:hAnsi="Arial"/>
          <w:b/>
          <w:bCs/>
        </w:rPr>
        <w:t>Sygn. 36 - 37 , 15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teoria i praktyka / Stanisław Owsiak. - Wyd. 2 uaktual., dodr. 4. - Warszawa : Wydaw. Naukowe PWN, 2002. - 560, [2] s.; tabl., wykr ; 24 cm . - (FFF - Wydaw. Naukowe PWN)</w:t>
        <w:br/>
      </w:r>
      <w:r>
        <w:rPr>
          <w:rFonts w:cs="Arial" w:ascii="Arial" w:hAnsi="Arial"/>
          <w:b/>
          <w:bCs/>
        </w:rPr>
        <w:t>Sygn. 1658 - 1659 , 4445 – 44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teoria i praktyka / Stanisław Owsiak. - Wyd. 2 auktual., dodr. 3. - Warszawa : Wydaw. Naukowe PWN, 2001. - 560, [2] s.; tabl., wykr. ; 24 cm . - (FFF - Wydaw. Naukowe PWN)</w:t>
        <w:br/>
      </w:r>
      <w:r>
        <w:rPr>
          <w:rFonts w:cs="Arial" w:ascii="Arial" w:hAnsi="Arial"/>
          <w:b/>
          <w:bCs/>
        </w:rPr>
        <w:t>Sygn. 20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teoria i praktyka / Stanisław Owsiak. - Wyd. 3 zm. - Warszawa : Wydaw. Naukowe PWN, 2005. - 836, [2] s. : rys., tab., wykr ; 24 cm . - (FFF - Wydaw. Naukowe PWN)</w:t>
        <w:br/>
      </w:r>
      <w:r>
        <w:rPr>
          <w:rFonts w:cs="Arial" w:ascii="Arial" w:hAnsi="Arial"/>
          <w:b/>
          <w:bCs/>
        </w:rPr>
        <w:t xml:space="preserve">Sygn. 12263 – 12266, 12698 – 12701, </w:t>
      </w:r>
      <w:r>
        <w:rPr>
          <w:rFonts w:cs="Arial" w:ascii="Arial" w:hAnsi="Arial"/>
          <w:b/>
        </w:rPr>
        <w:t>12821</w:t>
      </w:r>
      <w:r>
        <w:rPr>
          <w:rFonts w:cs="Arial" w:ascii="Arial" w:hAnsi="Arial"/>
          <w:b/>
          <w:bCs/>
        </w:rPr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teoria i zastosowanie / Wiesława Ziółkowska. - Wyd. 3 zm. i uzup. - Pozna</w:t>
      </w:r>
      <w:r>
        <w:rPr>
          <w:rFonts w:eastAsia="SimSun;宋体" w:cs="Arial" w:ascii="Arial" w:hAnsi="Arial"/>
        </w:rPr>
        <w:t>ń : Wydaw. Wyższej Szkoły Bankowej, 2005. - 314, [1] s. : tab., wykr ; 24 cm</w:t>
        <w:br/>
      </w:r>
      <w:r>
        <w:rPr>
          <w:rFonts w:eastAsia="SimSun;宋体" w:cs="Arial" w:ascii="Arial" w:hAnsi="Arial"/>
          <w:b/>
          <w:bCs/>
        </w:rPr>
        <w:t xml:space="preserve">Sygn. 12100 - 12103 , 11580, </w:t>
      </w:r>
      <w:r>
        <w:rPr>
          <w:rFonts w:cs="Arial" w:ascii="Arial" w:hAnsi="Arial"/>
          <w:b/>
          <w:bCs/>
        </w:rPr>
        <w:t>12708 - 12710</w:t>
      </w:r>
      <w:r>
        <w:rPr>
          <w:rFonts w:eastAsia="SimSun;宋体"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: Zjazd Katedr Finansowych : instytucje, instrumenty i strategie finansowe w dobie integracji gospodarczej, Lublin, 13-15 IX 2006 / red. nauk. Alicja Pomorska.- Lublin : Wydawnictwo Uniwersytetu Marii Curie-Skłodo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123 , 17124 , 17125 , 1712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a kryzys ekonomiczny / pod red. nauk. Agnieszki Alińskiej, Bogusława Pietrzaka.- Warszawa : Szkoła Główna Handlowa : CeDeWu. PL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a rozwój gmin i powiatów / redakcja Zbigniew Kulas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46 , 37447 , 37448 , 37449 , 37450 , 37451 , 37452 , 37453 , 37454 , 37455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i finanse przedsiębiorstw : teoria i praktyka / (pod red. Anny Krajewskiej).- Skierniewice : [Państwowa Wyższa Szkoła Zawodowa w Skierniewicach. Wydawnictwo]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Rzeczypospolitej Polskiej : zagadnienia prawne / Andrzej Borodo. - Stan prawny na dzie</w:t>
      </w:r>
      <w:r>
        <w:rPr>
          <w:rFonts w:eastAsia="SimSun;宋体" w:cs="Arial" w:ascii="Arial" w:hAnsi="Arial"/>
        </w:rPr>
        <w:t>ń 1 października 2000 r.. - Bydgoszcz : Branta, cop. 2000. - 359 s. ; 21 cm</w:t>
        <w:br/>
      </w:r>
      <w:r>
        <w:rPr>
          <w:rFonts w:eastAsia="SimSun;宋体" w:cs="Arial" w:ascii="Arial" w:hAnsi="Arial"/>
          <w:b/>
          <w:bCs/>
        </w:rPr>
        <w:t>Sygn. 9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w Polsce : przewodnik 2002 / Elżbieta Malinowska, Wojciech Misiąg; Instytut Badań nad Gospodarką Rynkową. - Stan prawny na dzień 31 grudnia 2001 r.. - Gdańsk : Ośrodek Doradztwa i Doskonalenia Kadr, 2002. - V, [5], 678 s. : mapy, schem., tab., wykr. ; 22 cm</w:t>
        <w:br/>
      </w:r>
      <w:r>
        <w:rPr>
          <w:rFonts w:cs="Arial" w:ascii="Arial" w:hAnsi="Arial"/>
          <w:b/>
        </w:rPr>
        <w:t>Sygn. 12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wobec procesów globalizacji / [red. nauk. Leszek Pawłowicz, Ryszard Wierzba] ; Uniwersytet Gdański. Katedra Finansów. Katedra Ekonomiki Przedsiębiorstw, Gdańska Akademia Bankowa.- Gdańsk : GAB ; Warszawa : CeDeWu, 2003.</w:t>
        <w:br/>
        <w:t>(Finanse, bankowość i ubezpieczenia wobec procesów globalizacji [t. 4]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5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OBALIZACJA i integracja europejska : szanse i zagrożenia dla polskiej gospodarki / red. Juliusz Koty</w:t>
      </w:r>
      <w:r>
        <w:rPr>
          <w:rFonts w:eastAsia="SimSun;宋体" w:cs="Arial" w:ascii="Arial" w:hAnsi="Arial"/>
        </w:rPr>
        <w:t>ński. - Warszawa : Polskie Wydaw. Ekonomiczne, 2005. - 242 s. :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11834 – 1183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majątkiem jednostki budżetowej / Krzysztof Korociński.- Warszawa : CeDeWu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ody analityczne w działalności jednostek podsektora samorządowego / Marek Dylewski, Beata Filipiak, Małgorzata Gorzałczy</w:t>
      </w:r>
      <w:r>
        <w:rPr>
          <w:rFonts w:eastAsia="Arial Unicode MS" w:cs="Arial" w:ascii="Arial" w:hAnsi="Arial"/>
        </w:rPr>
        <w:t>ńska-Koczkodaj.- Warszawa : Difi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83 , 32484 , 32485 , 3248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Nowe zarządzanie publiczne : skuteczność i efektywność : budżet zadaniowy w Polsce / red. nauk. Teresa Lubińska.- Warszawa : Centrum Doradztwa i Informacji "Difin"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09 , 31310 , 31311 , 3131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tymalizacja decyzji w zarządzaniu instrumentami dłużnymi Skarbu Państwa / Leszek Klukowski.- Warszawa : WSISiZ, 2003.</w:t>
        <w:br/>
        <w:t>(Monografie / Wyższa Szkoła Informatyki Stosowanej i Zarządz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49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IE budżetowe a alokacja zasobów / red. Stanisław Owsiak ; Barbara Grabi</w:t>
      </w:r>
      <w:r>
        <w:rPr>
          <w:rFonts w:eastAsia="Arial Unicode MS" w:cs="Arial" w:ascii="Arial" w:hAnsi="Arial"/>
        </w:rPr>
        <w:t>ńska [et al.]. - Warszawa : Polskie Wydaw. Ekonomiczne, 2008. - 373 s. : tab., tabl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51 - 21952 , 21969 – 21972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EK VAT w jednostkach sektora finansów publicznych / Grzegorz Tomala. - Stan prawny na 1 września 2005 r.. - Gda</w:t>
      </w:r>
      <w:r>
        <w:rPr>
          <w:rFonts w:eastAsia="SimSun;宋体" w:cs="Arial" w:ascii="Arial" w:hAnsi="Arial"/>
        </w:rPr>
        <w:t>ńsk : Ośrodek Doradztwa i Doskonalenia Kadr, 2005. - 153, [3] s. : 2 schem., 1 tab ; 24 cm</w:t>
        <w:br/>
      </w:r>
      <w:r>
        <w:rPr>
          <w:rFonts w:eastAsia="SimSun;宋体" w:cs="Arial" w:ascii="Arial" w:hAnsi="Arial"/>
          <w:b/>
          <w:bCs/>
        </w:rPr>
        <w:t>Sygn. 13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OC publiczna dla małych i średnich przedsiębiorstw : mity i rzeczywistość / red. Franciszek Misiąg; Barbara Bojewska [et al.]. - Warszawa : Polskie Wydaw. Ekonomiczne, 2005. - 136 s. : tab., wykr ; 24 cm</w:t>
        <w:br/>
      </w:r>
      <w:r>
        <w:rPr>
          <w:rFonts w:cs="Arial" w:ascii="Arial" w:hAnsi="Arial"/>
          <w:b/>
        </w:rPr>
        <w:t>Sygn. 13017 – 1302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audytora wewnętrznego jednostek sektora finansów publicznych : tryb postępowania, dokumentacja / Andrzej Tyka. - Stan prawny na dzie</w:t>
      </w:r>
      <w:r>
        <w:rPr>
          <w:rFonts w:eastAsia="SimSun;宋体" w:cs="Arial" w:ascii="Arial" w:hAnsi="Arial"/>
        </w:rPr>
        <w:t>ń 1 listopada 2004 r.. - Gdańsk : Ośrodek Doradztwa i Doskonalenia Kadr, 2005. - 119, [1] s. : tab ; 24 cm</w:t>
        <w:br/>
      </w:r>
      <w:r>
        <w:rPr>
          <w:rFonts w:eastAsia="SimSun;宋体" w:cs="Arial" w:ascii="Arial" w:hAnsi="Arial"/>
          <w:b/>
          <w:bCs/>
        </w:rPr>
        <w:t>Sygn. 11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ne problemy konstrukcji i funkcjonowania budżetu zadaniowego we Francji : wnioski dla Polski / Eugeniusz Ruśkowski, Urszula K. Zawadzka-Pąk ; red. Eugeniusz Ruśkowski.- Białystok : Temida 2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3 , 31314 , 31315 , 31316</w:t>
      </w:r>
      <w:r>
        <w:rPr>
          <w:rFonts w:eastAsia="SimSun;宋体" w:cs="Arial" w:ascii="Arial" w:hAnsi="Arial"/>
          <w:bCs/>
        </w:rPr>
        <w:br/>
      </w:r>
      <w:r>
        <w:rPr>
          <w:rFonts w:eastAsia="SimSun;宋体" w:cs="Arial" w:ascii="Arial" w:hAnsi="Arial"/>
          <w:b/>
          <w:bCs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budżetowa / Kazimiera Winiarska, Monika Kaczurak-Kozak.- Wyd. 4 rozsz. i zaktual. wg stanu prawnego na 1 stycznia 2013 r.- Warszawa : Oficyna a Wolters Kluwer busines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undacji, stowarzyszeń i organizacji pożytku publicznego / Wioletta Dworowska.- Wyd. 2 zm. Stan prawny na 1 stycznia 2006 r.- Gdańsk : Ośrodek Doradztwa i Doskonalenia Kadr, 200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jednostek budżetowych i gospodarki pozabudżetowej / Anna Zysnarska.- Wyd. 2 uaktualnione, stan prawny na dzień 1 stycznia 2006.- Gdańsk : Ośrodek Doradztwa i Doskonalenia Kad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8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jednostek sektora finansów publicznych i instytucji finansowych / red. nauk. Teresa Kiziukiewicz ; [aut. Teresa Kiziukiewicz et al.].- Warszawa : Polskie Wydawnictwo Ekonom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8, 38733</w:t>
        <w:br/>
        <w:t>2 egz.</w:t>
      </w:r>
      <w:r>
        <w:rPr>
          <w:rFonts w:eastAsia="SimSun;宋体"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NEK finansowy : szanse i zagrożenia rozwoju / red. Piotr Karpuś, Jerzy Węcławski Rynek finansowy : szanse i zagrożenia rozwoju. T. 2. Zarządzanie finansami przedsiębiorstw i instytucji / red. Piotr Karpuś, Jerzy Węcławski; Aurelia Bielawska [et al.]. - Lublin : Wydaw. Uniwersytetu Marii Curie-Skłodowskiej, 2005. - 396 s. : schem., tab., wykr ; 24 cm</w:t>
        <w:br/>
      </w:r>
      <w:r>
        <w:rPr>
          <w:rFonts w:cs="Arial" w:ascii="Arial" w:hAnsi="Arial"/>
          <w:b/>
          <w:bCs/>
        </w:rPr>
        <w:t>Sygn. 115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TOR publiczny w Polsce i na świecie : między upadkiem a rozkwitem / red. Jerzy Kleer. - Warszawa : CeDeWu, 2005. - 290 s. : schem., tab., wykr ; 24 cm</w:t>
        <w:br/>
      </w:r>
      <w:r>
        <w:rPr>
          <w:rFonts w:cs="Arial" w:ascii="Arial" w:hAnsi="Arial"/>
          <w:b/>
          <w:bCs/>
        </w:rPr>
        <w:t>Sygn. 11589 , 12104 – 121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 kręgu prawa podatkowego i finansów publicznych : księga dedykowana profesorowi Cezaremu Kosikowskiemu w 40-lecie pracy naukowej / kom. red. Henryk Dzwonkowski [et al.]; red. Halina Kosienkowska; Andrzej Borodo [et al.]. - Lublin : Wydaw. Uniwersytetu Marii Curie-Skłodowskiej, 2005. - 371, [4] s. : 1 portr, tab., 1 wykr ; 25 cm</w:t>
        <w:br/>
      </w:r>
      <w:r>
        <w:rPr>
          <w:rFonts w:cs="Arial" w:ascii="Arial" w:hAnsi="Arial"/>
          <w:b/>
          <w:bCs/>
        </w:rPr>
        <w:t>Sygn. 117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spółczesne finanse publiczne / redakcja naukowa Agnieszka Alińska, Barbara Woźniak ; autorzy rozdziałów: Barbara Woźniak, Joanna Marczakowska-Proczka, Agnieszka Alińska, Małgorzata Dworakowska, Alicja Gołębiowska, Ewa Kosycarz.- Warszawa : Difin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datki publiczne : praca zbiorowa / pod redakcją naukową Stanisława Owsiaka.- Warszawa : Polskie Wydawnictwo Ekonomiczn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62 , 41163 , 41164 , 411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Zachód : 10 lat przed totalnym bankructwem? / Jacques Attali ; [przekł. Andrzej Bilik].- Warszawa : Wydawnictwo Studio Emka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483 , 30484 , 30485 , 304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Zarządzanie długiem publicznym : teoria i praktyka państw Unii Europejskiej / Kamilla Marchewka-Bartkowiak.- Warszawa : Wydawnictwo Naukowe PWN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FFF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781 , 24782 , 24783 , 24784 , 24785 , 24786 , 24787 , 24788 , 24789 , 2479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finansami publicznymi : planowanie wieloletnie, efektywność zadań publicznych, benchmarking / red. nauk. Sławomir Franek, Marcin Będzieszak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8 , 35489 , 35490 , 35491 , 36431</w:t>
        <w:br/>
        <w:t>5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8:00Z</dcterms:created>
  <dc:creator>biblioteka2</dc:creator>
  <dc:description/>
  <cp:keywords/>
  <dc:language>en-US</dc:language>
  <cp:lastModifiedBy>Biblioteka</cp:lastModifiedBy>
  <dcterms:modified xsi:type="dcterms:W3CDTF">2021-06-23T09:16:00Z</dcterms:modified>
  <cp:revision>32</cp:revision>
  <dc:subject/>
  <dc:title>FINANSE  PUBLICZNE</dc:title>
</cp:coreProperties>
</file>