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ANSE SAMORZĄDU TERYTORIALNEGO</w:t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yt wewnętrzny w jednostce samorządu terytorialnego / Ryszard Żukowski, Agnieszka Purgat.- Warszawa : InfoAudit, 2005.</w:t>
        <w:br/>
        <w:t>(BA Biblioteka Audytora ;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688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nkowo - finansowa obsługa jednostek samorządu terytorialnego / red. nauk. Beata Filipiak i Stanisław Flejterski.- Warszawa : CeDeWu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latini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058 , 24059 , 24060 , 24061 , 24062 , 24063 , 24064 , 24065 , 24066 , 24067</w:t>
        <w:br/>
        <w:t>10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ŻET państwa i samorządów : decentralizacja, oświata : studium porównawcze / red. Teresa Lubińska. - Warszawa : Difin, 2005. - 160 s. : schem., tab., wykr. ; 23 cm</w:t>
        <w:br/>
      </w:r>
      <w:r>
        <w:rPr>
          <w:rFonts w:cs="Arial" w:ascii="Arial" w:hAnsi="Arial"/>
          <w:b/>
        </w:rPr>
        <w:t>Sygn. 12620, 17888 – 1789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UDŻET władz lokalnych : narzędzie zarządzania / red. Stanisław Owsiak; Jan Filas [et al.]. - Warszawa : Polskie Wydaw. Ekonomiczne, 2002. - 277, [3] s. : rys., schem., tab., wykr ; 24 cm</w:t>
        <w:br/>
      </w:r>
      <w:r>
        <w:rPr>
          <w:rFonts w:cs="Arial" w:ascii="Arial" w:hAnsi="Arial"/>
          <w:b/>
          <w:bCs/>
        </w:rPr>
        <w:t>Sygn. 3075 , 7086, 12083 - 12085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czne i prawne problemy racjonalizacji wydatków publicznych. T. 2, Kontrowersje wokół wydatkowania środków publicznych w wybranych dziedzinach funkcjonowania państwa i gospodarki narodowej / pod red. Jana Głuchowskiego, Alicji Pomorskiej, Jolanty Szołno-Koguc.- Lublin : Wydawnictwo Uniwersytetu Marii-Curie-Skłodo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3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e i rachunkowość budżetowa : studium przypadku / red. nauk. Tomasz Gabrusewicz, Liliana Nowak, Kamilla Marchewka-Bartkowiak.- Warszawa : CeDeWu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4</w:t>
        <w:br/>
        <w:t>1 egz.</w:t>
      </w:r>
      <w:r>
        <w:rPr>
          <w:rFonts w:cs="Arial" w:ascii="Arial" w:hAnsi="Arial"/>
          <w:b/>
          <w:bCs/>
          <w:color w:val="FF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publiczne : teoria i praktyka / Stanisław Owsiak. - dodr. 1. - Warszawa : Wydaw. Naukowe PWN, 1998. - 423, [1] s. : tab., wykr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6 - 37 , 1546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publiczne : teoria i praktyka / Stanisław Owsiak. - Wyd. 2 auktual., dodr. 3. - Warszawa : Wydaw. Naukowe PWN, 2001. - 560, [2] s. : tabl., wykr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FINANSE publiczne : teoria i praktyka / Stanisław Owsiak. - Wyd. 2 uaktual., dodr. 4. - Warszawa : Wydaw. Naukowe PWN, 2002. - 560, [2] s. : tabl., wykr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58 - 1659 , 4445 – 4446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FINANSE publiczne : teoria i praktyka / Stanisław Owsiak. - Wyd. 3 zm. - Warszawa : Wydaw. Naukowe PWN, 2005. - 836, [2] s. : rys., tab., wykr ; 24 cm . - (FFF - Wydaw. Naukowe PWN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263 - 12266, 12698 – 12701 , 12821 </w:t>
        <w:br/>
        <w:t>9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E publiczne : teoria i zastosowanie / Wiesława Ziółkowska. - Wyd. 3 zm. i uzup. - Poznań : Wydaw. Wyższej Szkoły Bankowej, 2005. - 314, [1] s. :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580 , 12100 – 12103 , 12708 - 12710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a rozwój gmin i powiatów / redakcja Zbigniew Kulas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46 , 37447 , 37448 , 37449 , 37450 , 37451 , 37452 , 37453 , 37454 , 37455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FINANSE samorządowe : narzędzia, decyzje, procesy / Marek Dylewski, Beata Filipiak, Małgorzata Gorzałczy</w:t>
      </w:r>
      <w:r>
        <w:rPr>
          <w:rFonts w:eastAsia="Arial Unicode MS" w:cs="Arial" w:ascii="Arial" w:hAnsi="Arial"/>
        </w:rPr>
        <w:t>ńska-Koczkodaj. - Warszawa : Wydaw. Naukowe PWN, 2006. - 213, [2] s. :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27 , 17847 – 178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FINANSE samorządu terytorialnego / Leszek Patrzałek. - Wrocław : Wydaw. Akademii Ekonomicznej im. Oskara Langego we Wrocławiu, 2004. - 173 s. : schem., tab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075 - 12078 , 16914 – 16915</w:t>
        <w:br/>
        <w:t>6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E samorządu województwa w systemie finansów publicznych w Polsce / Leszek Patrzałek. - Warszawa : Polskie Wydaw. Ekonomiczne, 2005. - 181 s. : schem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89 , 16940 – 1694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OWANIE działalności jednostek samorządu terytorialnego ze szczególnym uwzględnieniem doświadczeń z wykorzystaniem środków Unii Europejskiej / red. Jerzy Woś ; Państwowa Wyższa Szkoła Zawodowa im. Stanisława Staszica w Pile. - Piła : Państwowa Wyższa Szkoła Zawodowa im. Stanisława Staszica w Pile. Instytut Ekonomiczny, 2006. - 271, [1] s : mapy, schem., tab.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99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MINA na rynku kapitałowym : podstawy zarządzania długiem komunalnym / Michał Bitner; Agencja Rozwoju Komunalnego. - Warszawa : Agencja Rozwoju Komunalnego, 1999. - [2], 157 s. : rys., tab., wykr ; 24 cm</w:t>
        <w:br/>
      </w:r>
      <w:r>
        <w:rPr>
          <w:rFonts w:cs="Arial" w:ascii="Arial" w:hAnsi="Arial"/>
          <w:b/>
        </w:rPr>
        <w:t>Sygn. 940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finansowa jednostek samorządowych w systemie kontroli zarządczej - pytania i odpowiedzi / pod red. Moniki Dębowskiej-Sołtyk i Piotra Sołtyka.- Stan prawny: styczeń 2014 r.- Warszawa : Wydawnictwo C. H. Beck, 2014.</w:t>
        <w:br/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3 , 35854 , 35855 , 358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regionalna i lokalna / red. nauk. Zbigniew Strzelecki ; aut.: Maciej Borsa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74 , 21675 , 21676 , 21677 , 21678 , 2167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samorządu terytorialnego / Andrzej Miszczuk, Magdalena Miszczuk, Krzysztof Żuk.- Wyd. 1, dodr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756 , 24757 , 24758 , 24759 , 24760 , 24761 , 24762 , 24763 , 24764 , 24765</w:t>
        <w:br/>
        <w:t>10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zarządcza i audyt w jednostkach samorządowych : projektowanie oraz metody oceny systemu zarządzania / Piotr Sołtyk.- Stan prawny: maj 2013 r.- Warszawa : Wydawnictwo C. 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5 , 35866 , 35867 , 3586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ody analityczne w działalności jednostek podsektora samorządowego / Marek Dylewski, Beata Filipiak, Małgorzata Gorzałczy</w:t>
      </w:r>
      <w:r>
        <w:rPr>
          <w:rFonts w:eastAsia="Arial Unicode MS" w:cs="Arial" w:ascii="Arial" w:hAnsi="Arial"/>
        </w:rPr>
        <w:t>ńska-Koczkodaj.- Warszawa : Difi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83 , 32484 , 32485 , 32486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zarządzanie publiczne w polskim samorządzie terytorialnym / pod red. Alojzego Zalewskiego.- Warszawa : Szkoła Główna Handlowa - Oficyna Wydawnicza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0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LIGACJE gminne / Grażyna Cern; Szkoła Wyższa im. Pawła Włodkowica w Płocku. - Płock : Wydaw. Naukowe Novum, 2004. - 209 s. : schem., tab., wykr ; 20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96 – 10698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LIGACJE komunalne i mieszkaniowe / Wojciech Czapla; Fundacja Rozwoju Rachunkowości w Polsce. - Warszawa : Fundacja Rozwoju Rachunkowości w Polsce, 1996. - 165 s. : tab ; 24 cm. - (Finanse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310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LANOWANIE budżetowe w podsektorze samorządowym : uwarunkowania, procedury, modele / Marek Dylewski. - Stan prawny na dzień 31 października 2006 r.. - Warszawa : Difin, 2007. - 359, [1]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44 – 185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rozwoju regionu : koncepcja, procedury administracyjne, finansowanie / red. nauk. Krzysztof Malik ; [Politechnika Opolska. Wydział Zarządzania et al.].- Opole : Politechnika Opolska [etc.]  ; Kraków : Wydawnictwo Naukowe "Akapit", 2010.</w:t>
        <w:br/>
        <w:t>(Rozwój Regional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8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blemy finansowania zadań własnych i zleconych wspólnoty samorządowej : materiały pokonferencyjne. Cz. 1.- Suwałki : Wydawnictwo Uczelniane Państwowej Wyższej Szkoły Zawodowej, [2010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81 , 3128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finansowania zadań własnych i zleconych wspólnoty samorządowej : materiały pokonferencyjne. Cz. 2.- Suwałki : Wydawnictwo Uczelniane Państwowej Wyższej Szkoły Zawodowej, [2010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83 , 31284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regionalna / Zbigniew Makieła. - Warszawa : Difin, 2008. - 197 s. : mapy (w tym kolor.), 1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66 , 25235 – 2523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chunkowość i budżetowanie w zarządzaniu finansami gminy / Marian Walczak, Magdalena Kowalczy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89 , 32490 , 32491 , 3249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finansowy : szanse i zagrożenia rozwoju / red. Piotr Karpuś, Jerzy WęcławskiRynek finansowy : szanse i zagrożenia rozwoju. T. 2. Zarządzanie finansami przedsiębiorstw i instytucji / red. Piotr Karpuś, Jerzy Węcławski; Aurelia Bielawska [et al.]. - Lublin : Wydaw. Uniwersytetu Marii Curie-Skłodowskiej, 2005. - 396 s. : schem.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1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179 - 4180, 4214 – 4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terytorialny w Polsce po 15 latach transformacji gospodarczej / pod red. nauk. Jerzego Wosia ; Państwowa Wyższa Szkoła Zawodowa im. Stanisława Staszica w Pile.- Piła : Instytut Ekonomiczny PWSZ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8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w służbie społeczeństwa obywatelskiego : dobre praktyki, wyzwania, tradycja / redakcja Tomasz Drewniak, Ewa Smolka-Drewniak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84 , 39685 , 39686 , 39687 , 3968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ATEGIE finansowe jednostek samorządu terytorialnego / Beata Filipiak. - Warszawa : Polskie Wydaw. Ekonomiczne, 2008. - 159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33 – 21738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ozwoju lokalnego i regionalnego w województwie lubuskim : praca zbiorowa / pod red. Andrzeja Łączaka ; [aut. oprac. Piotr Bromber et al.].- Sulechów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 gospodarką i finansami gminy / red. Hanna Sochacka-Krysiak. - dodr.. - Warszawa : Szkoła Główna Handlowa - Oficyna Wydawnicza, 2003. - 246 s. :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07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EWNĘTRZNE źródła finansowania inwestycji jednostek samorządu terytorialnego / Agnieszka Kopańska ; częśc. rozdz. 6 i 7 Krzysztof Witkowski. - Warszawa : Difin, 2003. - 175, [1]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9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6:00Z</dcterms:created>
  <dc:creator>Agnieszka</dc:creator>
  <dc:description/>
  <cp:keywords/>
  <dc:language>en-US</dc:language>
  <cp:lastModifiedBy>Biblioteka</cp:lastModifiedBy>
  <dcterms:modified xsi:type="dcterms:W3CDTF">2020-07-22T09:18:00Z</dcterms:modified>
  <cp:revision>30</cp:revision>
  <dc:subject/>
  <dc:title>HISTORIA  WOJSKOWOŚCI</dc:title>
</cp:coreProperties>
</file>