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DEL.  HANDEL  ELEKTRONICZNY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 xml:space="preserve">125 pytań na temat e-biznesu do Piotra Majewskiego / [red. </w:t>
      </w:r>
      <w:r>
        <w:rPr>
          <w:rFonts w:eastAsia="@Arial Unicode MS" w:cs="Arial" w:ascii="Arial" w:hAnsi="Arial"/>
          <w:lang w:val="en-US"/>
        </w:rPr>
        <w:t xml:space="preserve">Barbara Gancarz-Wójcicka].- </w:t>
      </w:r>
      <w:r>
        <w:rPr>
          <w:rFonts w:eastAsia="@Arial Unicode MS" w:cs="Arial" w:ascii="Arial" w:hAnsi="Arial"/>
        </w:rPr>
        <w:t>Gliwice : Helion, cop. 2010.</w:t>
        <w:br/>
        <w:t>(Onepress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883 , 29884 , 29885 , 2988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LEGRO.PL : jak zarabiać duże pieniądze na aukcjach internetowych / Wojciech Kyciak, Beniamin Krupowicz, Błażej Łukjanowicz. - Gliwice : Helion, cop. 2007. - 182 s. : schem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871 – 208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gielsko-polski podręczny słownik handlu zagranicznego = Handy English-Polish foreign trade dictionary / Piotr Kapusta, Magdalena Chowaniec.- Kraków : Dr Lex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oreign Trade Collection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0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blia e-biznesu / Marcin Cichoń [et al.].- Gliwice : Wydawnictwo Helion, cop. 2013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ZNES internetowy : strategie i modele / Allan Afuah, Christopher L. Tucci; tł. z ang. Paweł Kotwica, Witold Biliński. - Kraków : Oficyna Ekonomiczna, 2003. - 545 s. : rys., schem., tab., wykr ; 24 cm . - (Publikacje Biznesowe)</w:t>
        <w:br/>
      </w:r>
      <w:r>
        <w:rPr>
          <w:rFonts w:cs="Arial" w:ascii="Arial" w:hAnsi="Arial"/>
          <w:b/>
          <w:bCs/>
        </w:rPr>
        <w:t>Sygn. 10770 – 10772, 12951-1295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BUSINESS Correspondence / Barbara Pawłowska. - Warszawa : Polskie Wydaw. Ekonomiczne, 1997. - 245, [3] s. : tab ; 20 cm</w:t>
        <w:br/>
      </w:r>
      <w:r>
        <w:rPr>
          <w:rFonts w:cs="Arial" w:ascii="Arial" w:hAnsi="Arial"/>
          <w:b/>
        </w:rPr>
        <w:t>Sygn. 989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SINESS in western languages / Jerzy Malczewski. - Wyd. 2 popr. i uaktual. - Warszawa : Oficyna Wydawnicza Politechniki Warszawskiej, 2002. - 222, [1] s. : faks., fot., 1 mapa, rys., schem., tab., tabl., 1 wykr ; 24 cm . - (Mechanika i Budowa Maszyn - Politechnika Warszawska)</w:t>
        <w:br/>
      </w:r>
      <w:r>
        <w:rPr>
          <w:rFonts w:cs="Arial" w:ascii="Arial" w:hAnsi="Arial"/>
          <w:b/>
          <w:bCs/>
        </w:rPr>
        <w:t>Sygn. 7526 – 75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ZAS na e-biznes / Piotr Majewski. - Gliwice : Helion : Onepress, cop. 2007. - 385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185 – 2319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-BIZNES / red. Tadeusz Wieczorek E-biznes : podstawy informatyczne. T. 2. Systemy, bazy danych, programowanie, marketing internetowy / red. Tadeusz Wieczorek; Roman Bojarski [et al.]. - Dąbrowa Górnicza : Wyższa Szkoła Biznesu w Dąbrowie Górniczej, 2003. - 160 s. : rys., schem., tab., wykr ; 24 cm</w:t>
        <w:br/>
      </w:r>
      <w:r>
        <w:rPr>
          <w:rFonts w:cs="Arial" w:ascii="Arial" w:hAnsi="Arial"/>
          <w:b/>
          <w:bCs/>
        </w:rPr>
        <w:t>Sygn. 107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-BIZNES / red. Tadeusz Wieczorek E-biznes. T. 1. Sieci komputerowe i technologie internetowe / red. Tadeusz Wieczorek; Andrzej Grzywak, Jan Piecha. - Dąbrowa Górnicza : Wyższa Szkoła Biznesu w Dąbrowie Górniczej, 2003. - 201, [2] s. : rys., schem., tab ; 24 cm</w:t>
        <w:br/>
      </w:r>
      <w:r>
        <w:rPr>
          <w:rFonts w:cs="Arial" w:ascii="Arial" w:hAnsi="Arial"/>
          <w:b/>
          <w:bCs/>
        </w:rPr>
        <w:t>Sygn. 107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-BIZNES : strategie sukcesu w gospodarce internetowej : sprawdzone metody organizacji przedsięwzięć e-biznesowych / Amir Hartman, John Sifonis, John Kador; przedm. John Chambers; tł. z ang. Jakub Kluziński, Marcin Sieczyk. - Warszawa : K.E. Liber, 2001. - XXXII, 361 s. : schem., tab., wykr ; 24 cm</w:t>
        <w:br/>
      </w:r>
      <w:r>
        <w:rPr>
          <w:rFonts w:cs="Arial" w:ascii="Arial" w:hAnsi="Arial"/>
          <w:b/>
          <w:bCs/>
        </w:rPr>
        <w:t>Sygn. 10939 – 109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-BUSINESS w Internecie i multimediach / Anna Benicewicz-Miazga. - Warszawa : Mikom, 2003. - 92, [1] s. : rys., schem., tab., wykr ; 24 cm</w:t>
        <w:br/>
      </w:r>
      <w:r>
        <w:rPr>
          <w:rFonts w:cs="Arial" w:ascii="Arial" w:hAnsi="Arial"/>
          <w:b/>
          <w:bCs/>
        </w:rPr>
        <w:t>Sygn. 10764 – 107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-COMMERCE, e-banking : wyzwania globalizacji / Włodzimierz Szpringer. - Warszawa : Difin, 2002. - 208 s. ; 23 cm</w:t>
        <w:br/>
      </w:r>
      <w:r>
        <w:rPr>
          <w:rFonts w:cs="Arial" w:ascii="Arial" w:hAnsi="Arial"/>
          <w:b/>
          <w:bCs/>
        </w:rPr>
        <w:t>Sygn. 13502 – 135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-MARKETING : handel w Internecie / Herschell Gordon Lewis, Robert D. Lewis; tł. z ang. Mariusz Ślusarczyk. - Kraków : Wydaw. Profesjonalnej Szkoły Biznesu, cop. 2001. - 227 s. : rys ; 24 cm</w:t>
        <w:br/>
      </w:r>
      <w:r>
        <w:rPr>
          <w:rFonts w:cs="Arial" w:ascii="Arial" w:hAnsi="Arial"/>
          <w:b/>
          <w:bCs/>
        </w:rPr>
        <w:t>Sygn. 10792 – 107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-MARKETING w akcji : czyli jak skutecznie wzbudzać pożądanie klientów i zazdrość konkurencji / red. Konrad Pankiewicz. - Gliwice : Helion, cop. 2008. - 228 s. : rys., schem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03 – 24212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a międzynarodowa : teoria i polityka. 1 / Paul R. Krugman, Maurice Obstfeld ; red. nauk. przekł.: Jan Jakub Michałek, Włodzimierz Siwi</w:t>
      </w:r>
      <w:r>
        <w:rPr>
          <w:rFonts w:eastAsia="Arial Unicode MS" w:cs="Arial" w:ascii="Arial" w:hAnsi="Arial"/>
        </w:rPr>
        <w:t>ński ; przekł.: Paweł Gierałtowski [et al.] ; aut. [aneksów]: Gabriela Grotkowska [et al.].- Wyd. 3 zm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35 , 19036 , 19037 , 190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NICZNA wymiana dokumentów : handel, usługi, logistyka, finanse / Robert Wojtachnik. - Warszawa : Mikom, 2004. - 133 s. : rys., schem., tab., wykr ; 24 cm</w:t>
        <w:br/>
      </w:r>
      <w:r>
        <w:rPr>
          <w:rFonts w:cs="Arial" w:ascii="Arial" w:hAnsi="Arial"/>
          <w:b/>
          <w:bCs/>
        </w:rPr>
        <w:t>Sygn. 10708 , 10768 – 107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air trade - szansa dla wszystkich / Joseph E. Stiglitz, Andrew Charlton ; przekł. Adam Szeworski.- Warszawa : Wydawnictwo Naukowe PWN, 2007 (2006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261 , 24262 , 24263 , 24264 , 24265 , 2426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UNKCJONOWANIE rynku / Wojciech Wrzosek. - Warszawa : Polskie Wydaw. Ekonomiczne, 1998. - 397, [3] s.: rys., tabl., wykr. ; 20 cm</w:t>
        <w:br/>
      </w:r>
      <w:r>
        <w:rPr>
          <w:rFonts w:cs="Arial" w:ascii="Arial" w:hAnsi="Arial"/>
          <w:b/>
          <w:bCs/>
        </w:rPr>
        <w:t>Sygn. 2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UNKCJONOWANIE rynku / Wojciech Wrzosek. - Wyd. 3 zm.. - Warszawa : Polskie Wydaw. Ekonomiczne, 2002. - 426, [2] s.: rys., tabl., wykr. ; 20 cm</w:t>
        <w:br/>
      </w:r>
      <w:r>
        <w:rPr>
          <w:rFonts w:cs="Arial" w:ascii="Arial" w:hAnsi="Arial"/>
          <w:b/>
          <w:bCs/>
        </w:rPr>
        <w:t>Sygn. 2489 – 24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IEŁDA towarowa / Dariusz Bliźniak, Leszek Gontarski. - Warszawa : Fundacja na Rzecz Giełdy Zbożowo-Paszowej : Wydaw. Książkowe Linia, 1996. - 128 s. : schem. (w tym kolor.), tab ; 24 cm</w:t>
        <w:br/>
      </w:r>
      <w:r>
        <w:rPr>
          <w:rFonts w:cs="Arial" w:ascii="Arial" w:hAnsi="Arial"/>
          <w:b/>
          <w:bCs/>
        </w:rPr>
        <w:t>Sygn. 93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IEŁDY towarowe od A do Z / Russell R. Wasendorf, Thomas A. McCafferty; tł. z ang. Piotr Kazimierski. - Warszawa : K.E. Liber, 1997. - VIII, 179 s. : tab., wykr ; 23 cm . - (Inwestowanie)</w:t>
        <w:br/>
      </w:r>
      <w:r>
        <w:rPr>
          <w:rFonts w:cs="Arial" w:ascii="Arial" w:hAnsi="Arial"/>
          <w:b/>
          <w:bCs/>
        </w:rPr>
        <w:t>Sygn. 10153 - 10154 , 937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obal agricultural trade and developing countries / ed. M. Ataman Aksoy and John C. Beghin.- Washington : The World Bank, 2005.</w:t>
        <w:br/>
        <w:t>(Trade and Development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61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LOBALNY handel elektroniczny / Marian Niedźwiedziński. - Warszawa : Wydaw. Naukowe PWN, 2004. - 182, [2] s</w:t>
      </w:r>
      <w:r>
        <w:rPr>
          <w:rFonts w:cs="Arial" w:ascii="Arial" w:hAnsi="Arial"/>
        </w:rPr>
        <w:t>. : rys., schem., tab., wykr ; 20 cm</w:t>
        <w:br/>
      </w:r>
      <w:r>
        <w:rPr>
          <w:rFonts w:cs="Arial" w:ascii="Arial" w:hAnsi="Arial"/>
          <w:b/>
          <w:bCs/>
        </w:rPr>
        <w:t xml:space="preserve">Sygn. 8538 – 8539, </w:t>
      </w:r>
      <w:r>
        <w:rPr>
          <w:rFonts w:cs="Arial" w:ascii="Arial" w:hAnsi="Arial"/>
          <w:b/>
        </w:rPr>
        <w:t>12822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rzka czekolada : społeczne aspekty uprawy kakao w Wybrzeżu Kości Słoniowej w kontekście zasad międzynarodowego handlu i konsumpcji / Błażej Popławski, Katarzyna Szeniawska ; zdjęcia: Błażej Popławski, Katarzyna Szeniawska.- Warszawa : Polska Akcja Humanitarn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9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światowa : handel zagraniczny i marketing : wybrane problemy / pod red. Bogumiły Muchy-Leszko.- Lublin : Wydaw. Uniwersytetu Marii Curie-Skłodowskiej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71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ANDEL i finanse międzynarodowe / Richard E. Caves, Jeffrey A. Frankel, Ronald Winthrop Jones; tł. Elżbieta Czarny. - Warszawa : Polskie Wydaw. Ekonomiczne, 1998. - 830, [2] s.: tabl., wykr ; 24 cm</w:t>
        <w:br/>
      </w:r>
      <w:r>
        <w:rPr>
          <w:rFonts w:cs="Arial" w:ascii="Arial" w:hAnsi="Arial"/>
          <w:b/>
          <w:bCs/>
        </w:rPr>
        <w:t>Sygn. 2498 , 7434 , 3133 – 31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ANDEL zagraniczny : organizacja i technika / red. Jan Rymarczyk; Franciszek Adamczuk [et al.]. - Wyd. 3 zm.. - Warszawa : Polskie Wydaw. Ekonomiczne, cop. 2002. - 317, [3] s. : schem., tab., wykr ; 24 cm + Wykaz wybranych dokumentów handlowych : [20] k.</w:t>
        <w:br/>
      </w:r>
      <w:r>
        <w:rPr>
          <w:rFonts w:cs="Arial" w:ascii="Arial" w:hAnsi="Arial"/>
          <w:b/>
          <w:bCs/>
        </w:rPr>
        <w:t>Sygn. 7085, 1260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ANDEL zagraniczny : organizacja i technika / red. Jan Rymarczyk; Franciszek Adamczuk [et al.]. - Wyd. 4 zm. - Warszawa : Polskie Wydaw. Ekonomiczne, 2005. - 432 s. : rys., schem., tab., wykr ; 24 cm + CD-ROM</w:t>
        <w:br/>
      </w:r>
      <w:r>
        <w:rPr>
          <w:rFonts w:cs="Arial" w:ascii="Arial" w:hAnsi="Arial"/>
          <w:b/>
          <w:bCs/>
        </w:rPr>
        <w:t>Sygn. 12599, 11832 - 1183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handlu międzynarodowego / Józef Sołdaczuk, Józef Misala. - Warszawa : Polskie Wydaw. Ekonomiczne, 2001. - 351, [1] s. : tab ; 21 cm</w:t>
        <w:br/>
      </w:r>
      <w:r>
        <w:rPr>
          <w:rFonts w:cs="Arial" w:ascii="Arial" w:hAnsi="Arial"/>
          <w:b/>
          <w:bCs/>
        </w:rPr>
        <w:t>Sygn. 5239 , 745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gracja gospodarcza i handel : rywalizacja i współpraca we współczesnym świecie / red. nauk.: Klemens Budzowski, Jowita Świerczyńska.- Kraków : Krakowskie Towarzystwo Edukacyjne - Oficyna Wydawnicza Akademii im. Andrzeja Frycza Modrzewskiego ; na zlec. Krakowskiej Akademii im. Andrzeja Frycza Modrzewski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3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NET w firmie - firma w Internecie / red. Monika Karwat; Polska Agencja Rozwoju Przedsiębiorczości. - Warszawa : Polska Agencja Rozwoju Przedsiębiorczości, 2001. - 251 s. : rys., tab., wykr. ; 23 cm</w:t>
        <w:br/>
      </w:r>
      <w:r>
        <w:rPr>
          <w:rFonts w:cs="Arial" w:ascii="Arial" w:hAnsi="Arial"/>
          <w:b/>
        </w:rPr>
        <w:t>Sygn. 110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założyć skuteczny i dochodowy sklep internetowy : tajniki prowadzenia działalności handlowej w Internecie / Wojciech Kyciak, Karol Przeliorz. - Gliwice : Helion, cop. 2006. - 279 s. : rys.,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503 - 14504 ,18592 – 18593, 20879  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IENCI.COM : jak stworzyć skuteczną strategię biznesową dla Internetu i nie tylko / Patricia B. Seybold, Ronni T. Marshak; tł. z ang. Małgorzata Seweryn, Joanna Rączka. - Kraków : IFC PRESS, 2001. - 417 s. : rys., tab., wykr ; 24 cm</w:t>
        <w:br/>
      </w:r>
      <w:r>
        <w:rPr>
          <w:rFonts w:cs="Arial" w:ascii="Arial" w:hAnsi="Arial"/>
          <w:b/>
          <w:bCs/>
        </w:rPr>
        <w:t>Sygn. 10790 – 1079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 do biznesu międzynarodowego : najważniejsze teorie, pojęcia, postaci / Jonathan Sutherland, Diane Canwell ; [tł. Joanna Królak-Werwińska].- Warszawa : Wydawnictwo Naukowe PWN, 2008.</w:t>
        <w:br/>
        <w:t>(Klucz do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41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wiedzy o handlu / red. nauk. Maria Sławi</w:t>
      </w:r>
      <w:r>
        <w:rPr>
          <w:rFonts w:eastAsia="Arial Unicode MS" w:cs="Arial" w:ascii="Arial" w:hAnsi="Arial"/>
        </w:rPr>
        <w:t>ńska ; aut. Barbara Borusiak [et al.].- Warszawa : Wydawnictwo Naukowe PWN, 2008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Kompendium Wiedzy o ...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80 , 21681 , 21682 , 2168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handlu zagranicznego / Klemens P. Białecki, Włodzimierz Januszkiewicz, Leokadia Oręziak.- Warszawa : Polskie Wydawnictwo Ekonomiczn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51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menedżera : słownik angielsko-polski : organizacja, zarządzanie, bankowość, rachunkowość, księgowość, marketing, handel zagraniczny, reklama, obrót giełdowy, public relations, prawo podatkowe / Wacław Šmid. - Kraków : Wydaw. Profesjonalnej Szkoły Biznesu, cop. 2000. - 476 s. ; 24 cm</w:t>
        <w:br/>
      </w:r>
      <w:r>
        <w:rPr>
          <w:rFonts w:cs="Arial" w:ascii="Arial" w:hAnsi="Arial"/>
          <w:b/>
          <w:bCs/>
        </w:rPr>
        <w:t>Sygn. 981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stosunki gospodarcze / red. naukowa Ewa Oziewicz, Tomasz Michałowski ; [aut. Joanna Bednarz et al.].- Warszawa : Polskie Wydawnictwo Ekonomiczne, 201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89 , 33490 , 33491 , 334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Międzynarodowe stosunki gospodarcze : teoria wymiany i polityki handlu międzynarodowego / Tomasz Rynarzewski, Anna Zieli</w:t>
      </w:r>
      <w:r>
        <w:rPr>
          <w:rFonts w:eastAsia="Arial Unicode MS" w:cs="Arial" w:ascii="Arial" w:hAnsi="Arial"/>
        </w:rPr>
        <w:t>ńska-Głębocka.- Wyd. 1, dodr.- Warszawa : Wydawnictwo Naukowe PWN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425 , 33426 , 33427 , 3342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narodowy obrót usługowy / Kazimierz Albin Kłosi</w:t>
      </w:r>
      <w:r>
        <w:rPr>
          <w:rFonts w:eastAsia="Arial Unicode MS" w:cs="Arial" w:ascii="Arial" w:hAnsi="Arial"/>
        </w:rPr>
        <w:t>ński.- Warszawa : Difin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497 , 13498 , 13499 , 220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 rynku hossy i bessy : giełdy towarowe w II Rzeczypospolitej / Roman Macyra. - Poznań : Wydaw. Naukowe Uniwersytetu im. Adama Mickiewicza w Poznaniu, 2004. - 522, [1] s. : 1 mapa, schem., tab., 1 wykr. ; 24 cm. - (Historia - Uniwersytet im. Mikołaja Kopernika w Poznaniu, ISSN 0554-8217 ; nr 202)</w:t>
        <w:br/>
      </w:r>
      <w:r>
        <w:rPr>
          <w:rFonts w:cs="Arial" w:ascii="Arial" w:hAnsi="Arial"/>
          <w:b/>
        </w:rPr>
        <w:t>Sygn. 1132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rzędzia Google dla e-commerce / Krzysztof Marzec.- Gliwice : Wydawnictwo Helio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04 , 3880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 moderne deutsche Handelskorrespondenz / Stanisław Bęza. - Wyd. 2 zm. i popr. - Warszawa : Polskie Wydaw. Ekonomiczne, 2000. - 346, [1] s. : rys., tab ; 21 cm</w:t>
        <w:br/>
      </w:r>
      <w:r>
        <w:rPr>
          <w:rFonts w:cs="Arial" w:ascii="Arial" w:hAnsi="Arial"/>
          <w:b/>
          <w:bCs/>
        </w:rPr>
        <w:t>Sygn. 9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CJE na giełdach towarowych w Polsce / Bogdan Krawiec, Monika Krawiec. - Warszawa : Wydaw. Naukowe PWN, 2002. - 122, [3] s. : schem., tab., wykr ; 24 cm . - (FFF - Wydaw. Naukowe PWN)</w:t>
        <w:br/>
      </w:r>
      <w:r>
        <w:rPr>
          <w:rFonts w:cs="Arial" w:ascii="Arial" w:hAnsi="Arial"/>
          <w:b/>
          <w:bCs/>
        </w:rPr>
        <w:t>Sygn. 78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iągnąć doskonałość w sprzedaży : siedem stopni wtajemniczenia w handlu z klientami biznesowymi / Howard Stevens, Theodore Kinni ; [przekł. Grzegorz Łuczkiewicz].- Warszawa : Wydawnictwo MT Biznes, 2008.</w:t>
        <w:br/>
        <w:t>(Horyzonty Biznes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157 , 25158 , 25159 , 2516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dręczny polsko-angielski słownik handlu zagranicznego = Handy Polish-English foreign trade dictionary / Piotr Kapusta, Magdalena Chowaniec.- Kraków : Dr Lex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oreign Trade Collection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09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w WTO / red. Janusz Kaczurba, Elżbieta Kawecka-Wyrzykowska; Ewa Kaliszuk [et al.]. - Warszawa : Instytut Koniunktur i Cen Handlu Zagranicznego, 1998. - 262, [2] s. : 1 schem., tab ; 24 cm</w:t>
        <w:br/>
      </w:r>
      <w:r>
        <w:rPr>
          <w:rFonts w:cs="Arial" w:ascii="Arial" w:hAnsi="Arial"/>
          <w:b/>
          <w:bCs/>
        </w:rPr>
        <w:t>Sygn. 11119 – 1112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eksportera : generalne zasady eksportu : specyficzne regulacje obowiązujące w Unii Europejskiej / Tadeusz Teofil Kaczmarek, Marian Zarzycki.- Bydgoszcz ; Warszawa : Brant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8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handlu elektronicznego / Mariusz Chudzik, Aneta Fra</w:t>
      </w:r>
      <w:r>
        <w:rPr>
          <w:rFonts w:eastAsia="SimSun;宋体" w:cs="Arial" w:ascii="Arial" w:hAnsi="Arial"/>
        </w:rPr>
        <w:t>ń, Agnieszka Grzywacz, Krzysztof Korus, Marcin Spyra. - Bydgoszcz ; Kraków : Branta, 2005. - 297, [2] s. ; 24 cm</w:t>
        <w:br/>
      </w:r>
      <w:r>
        <w:rPr>
          <w:rFonts w:eastAsia="SimSun;宋体" w:cs="Arial" w:ascii="Arial" w:hAnsi="Arial"/>
          <w:b/>
          <w:bCs/>
        </w:rPr>
        <w:t>Sygn. 106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w działalności marketingowej przedsiębiorstw handlowych / Marek Drzazga.- Wyd. 2.- Katowice : Wydaw. Uczelniane Akademii Ekonomicznej, 2003.</w:t>
        <w:br/>
        <w:t>(Prace Naukowe / Akademia Ekonomiczna im. K. Adamiecki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06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WADZENIE działalności gospodarczej w Internecie : od e-commerce do e-businessu / Włodzimierz Szpringer. - Warszawa : Difin, 2005. - 327 s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63 , 18176 – 18180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DSIĘBIORSTWO wirtualne / Wiesław M. Grudzewski, Irena K. Hejduk. - Warszawa : Difin, 2002. - 192 s. : rys., schem., tab., wykr ; 23 cm</w:t>
        <w:br/>
      </w:r>
      <w:r>
        <w:rPr>
          <w:rFonts w:cs="Arial" w:ascii="Arial" w:hAnsi="Arial"/>
          <w:b/>
          <w:bCs/>
        </w:rPr>
        <w:t>Sygn. 5283 – 5285, 13464 - 1346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zarządzaniu wiedzą : e-biznes i zastosowania CRM / Amrit Tiwana; tł. z ang. Grzegorz Dąbkowski. - Warszawa : Placet, 2003. - 383 s. : rys., schem., tab., wykr ; 21 cm. - (Marketing Nowego Wieku)</w:t>
        <w:br/>
      </w:r>
      <w:r>
        <w:rPr>
          <w:rFonts w:cs="Arial" w:ascii="Arial" w:hAnsi="Arial"/>
          <w:b/>
        </w:rPr>
        <w:t>Sygn. 74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GULACJE handlu i biznesu międzynarodowego / Rett R. Ludwikowski Regulacje handlu i biznesu międzynarodowego. T. 1. Handel międzynarodowy / Rett R. Ludwikowski. - Warszawa : Dom Wydawniczy ABC, 1996. - 247, [1] s. : 1 schem., tab ; 24 cm</w:t>
        <w:br/>
      </w:r>
      <w:r>
        <w:rPr>
          <w:rFonts w:cs="Arial" w:ascii="Arial" w:hAnsi="Arial"/>
          <w:b/>
          <w:bCs/>
        </w:rPr>
        <w:t>Sygn. 11114 – 111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GULACJE handlu i biznesu międzynarodowego / Rett R. Ludwikowski Regulacje handlu i biznesu międzynarodowego. T. 2. Międzynarodowe transakcje biznesowe / red. Rett R. Ludwikowski. - Warszawa : Dom Wydawniczy ABC, 1998. - 526, [1] s. : schem., tab ; 24 cm</w:t>
        <w:br/>
      </w:r>
      <w:r>
        <w:rPr>
          <w:rFonts w:cs="Arial" w:ascii="Arial" w:hAnsi="Arial"/>
          <w:b/>
          <w:bCs/>
        </w:rPr>
        <w:t>Sygn. 11121 – 111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liczenia w handlu zagranicznym / Danuta Marciniak-Neider.- Warszawa : Polskie Wydaw. Ekonomiczne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7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handlowo-finansowy : polsko-niemiecki, niemiecko-polski ; Wörterbuch für Handel und Finanzen : deutsch-polnisches, polnisch-deutsches / Henryk Dreger, Piotr Dreger. - Warszawa : Poltext, 2004. - 299, [6], 367 s. ; 21 cm</w:t>
        <w:br/>
      </w:r>
      <w:r>
        <w:rPr>
          <w:rFonts w:cs="Arial" w:ascii="Arial" w:hAnsi="Arial"/>
          <w:b/>
          <w:bCs/>
        </w:rPr>
        <w:t>Sygn. 109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handlu zagranicznego / Klemens P. Białecki, Andrzej Dorosz, Włodzimierz Januszkiewicz. - Wyd. 2 zm. - Warszawa : Państwowe Wydaw. Ekonomiczne, 1993. - 383, [1] s. ; 20 cm</w:t>
        <w:br/>
      </w:r>
      <w:r>
        <w:rPr>
          <w:rFonts w:cs="Arial" w:ascii="Arial" w:hAnsi="Arial"/>
          <w:b/>
          <w:bCs/>
        </w:rPr>
        <w:t>Sygn. 92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SOBY zawierania umów w handlu międzynarodowym / Leszek Zalewski. - Warszawa ; Poznań : Polski Dom Wydawniczy Ławica, 1992. - 94 s. ; 20 cm</w:t>
        <w:br/>
      </w:r>
      <w:r>
        <w:rPr>
          <w:rFonts w:cs="Arial" w:ascii="Arial" w:hAnsi="Arial"/>
          <w:b/>
          <w:bCs/>
        </w:rPr>
        <w:t>Sygn. 11124</w:t>
        <w:br/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zedaż online : jak wzmocnić swoją pozycję w internecie / Catherine Seda ; [tł. Tomasz Boszko].- Gliwice : Wydawnictwo Helion, cop. 2008.</w:t>
        <w:br/>
        <w:t>(Autorytety Informaty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51 , 28452 , 28453 , 28454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CZNA polityka handlu międzynarodowego / Tomasz Rynarzewski. - Warszawa : Polskie Wydaw. Ekonomiczne, 2005. - 251 s. : schem., tab., wykr. ; 24 cm</w:t>
        <w:br/>
      </w:r>
      <w:r>
        <w:rPr>
          <w:rFonts w:cs="Arial" w:ascii="Arial" w:hAnsi="Arial"/>
          <w:b/>
        </w:rPr>
        <w:t>Sygn. 11838 – 11839, 17502 – 175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ystem handlu produktem leczniczym i produktami pokrewnymi : problematyka prawna / Marcin Ożóg.- Stan prawny na dzień 1 września 2009 r.- Warszawa : LexisNexis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Prawni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60 , 31294</w:t>
      </w:r>
      <w:r>
        <w:rPr>
          <w:rFonts w:cs="Arial" w:ascii="Arial" w:hAnsi="Arial"/>
          <w:b/>
        </w:rPr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y wspomagania organizacji SWO 2007 : praca zbiorowa / pod red. Teresy Porębskiej-Miąc, Henryka Sroki.- Katowice : Wydaw. Akademii Ekonomicznej im. Karola Adamieckiego, 2007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Prace Naukowe / Akademia Ekonomiczna im. Karola Adamiecki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33</w:t>
        <w:br/>
        <w:t>1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y wspomagania organizacji SWO 2008 : informatyka ekonomiczna jako dziedzina nauki i dydaktyki : praca zbiorowa / pod red. Małgorzaty Pańkowskiej, Teresy Porębskiej-Miąc, Henryka Sroki.- Katowice : Wydawnictwo Akademii Ekonomicznej im. Karola Adamieckiego, 2008.</w:t>
        <w:br/>
        <w:t>(Prace Naukowe Akademii Ekonomicznej im. Karola Adamieckiego w Katowica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57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ybcy i m@drzy : decyzja w 10 sekund / Mark Breier [oraz] Armin A. Brott ; przekł. Robert Bartołd.- Poznań : Dom Wydawniczy Rebi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Teoria i praktyka handlu wewnątrzgałęziowego / Elżbieta Czarny.- Warszawa : Szkoła Główna Handlowa - Oficyna Wydawnicza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 i Opracowania - Szkoła Główna Handlowa  ISSN 0867-7727 ; 496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209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dangers of export pessimism : Developing Countries and industrial markets / ed. by Helen Hughes.- </w:t>
      </w:r>
      <w:r>
        <w:rPr>
          <w:rFonts w:cs="Arial" w:ascii="Arial" w:hAnsi="Arial"/>
        </w:rPr>
        <w:t>San Francisco : ICS Press,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865 , 10866</w:t>
        <w:br/>
        <w:t>2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The language of trade / [by Michael B. Smith and Merritt R. Blakeslee ; ed. </w:t>
      </w:r>
      <w:r>
        <w:rPr>
          <w:rFonts w:eastAsia="Arial Unicode MS" w:cs="Arial" w:ascii="Arial" w:hAnsi="Arial"/>
        </w:rPr>
        <w:t>Jeanne S. Holden].- [Washington : United States Information Agency, 1994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159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akcje wiązane w handlu międzynarodowym / Ewa Baranowska-Prokop.- Warszawa : Difin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522 , 17905 , 17906 , 17907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PORT i spedycja w handlu zagranicznym / red. Tadeusz Szczepaniak; Zygmunt Krasucki [et al.]. - Wyd. 2 zm. - Warszawa : Polskie Wydaw. Ekonomiczne, 2002. - 374, [2] s. : schem., 1 tab., wykr ; 21 cm</w:t>
        <w:br/>
      </w:r>
      <w:r>
        <w:rPr>
          <w:rFonts w:cs="Arial" w:ascii="Arial" w:hAnsi="Arial"/>
          <w:b/>
          <w:bCs/>
        </w:rPr>
        <w:t>Sygn. 3648 , 73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lna polityka handlowa Unii Europejskiej : znaczenie dla ochrony jednolitego rynku wewnętrznego i międzynarodowego bezpieczeństwa ekonomicznego / Małgorzata Czermińska.- Toruń : Wydawnictwo Adam Marszałek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69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pism, umów i innych dokumentów w języku polskim, angielskim i niemieckim / Iwona Kienzler. - Gdańsk : Ośrodek Doradztwa i Doskonalenia Kadr, 2005. - 568 s. : tab. ; 24 cm</w:t>
        <w:br/>
      </w:r>
      <w:r>
        <w:rPr>
          <w:rFonts w:cs="Arial" w:ascii="Arial" w:hAnsi="Arial"/>
          <w:b/>
        </w:rPr>
        <w:t>Sygn. 117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graniczne inwestycje w handlu na rynkach lokalnych / red. nauk. Urszula Kłosiewicz-Górecka ; aut. Urszula Kłosiewicz-Górecka [et al.].- Warszawa : Polskie Wydawnictwo Ekonomiczn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45 , 21946 , 21947 , 21948 , 21949 , 21950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ła</w:t>
      </w:r>
      <w:r>
        <w:rPr>
          <w:rFonts w:eastAsia="Arial Unicode MS" w:cs="Arial" w:ascii="Arial" w:hAnsi="Arial"/>
        </w:rPr>
        <w:t>ńcuchami dostaw żywności w Polsce : kierunki zmian / Wacław Szymanowski. - Warszawa : Difin, 2008. - 475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57 – 25262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dsiębiorstwem handlowym / Maria Sławińska.- Warszawa : Polskie Wydawnictwo Ekonomiczne, 200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091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sprzedażą detaliczną / Roger Cox, Paul Brittain; tł. Grażyna Górska. - Warszawa : Polskie Wydaw. Ekonomiczne, 2000. - 282, [2] s.: rys., tabl., wykr ; 21 cm</w:t>
        <w:br/>
      </w:r>
      <w:r>
        <w:rPr>
          <w:rFonts w:cs="Arial" w:ascii="Arial" w:hAnsi="Arial"/>
          <w:b/>
          <w:bCs/>
        </w:rPr>
        <w:t>Sygn. 3135 – 313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stosowania systemów e-biznesu w gospodarce / pod red. Witolda Chmielarza i Tomasza Parysa ; Wyższa Szkoła Ekonomiczno-Informatyczna w Warszawie, Bisiness Centre Club.- Warszawa : Wyższa Szkoła Ekonomiczno-Informatyczn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3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ORGANIZOWANE rynki towarowe : giełdy towarowe, aukcje, centra handlu hurtowego, targi i wystawy / Stanisław Urban, Anna Olszańska. - Wrocław : Wydaw. Akademii Ekonomicznej im. Oskara Langego we Wrocławiu, 1998. - 124 s. : schem., tab ; 24 cm</w:t>
        <w:br/>
      </w:r>
      <w:r>
        <w:rPr>
          <w:rFonts w:cs="Arial" w:ascii="Arial" w:hAnsi="Arial"/>
          <w:b/>
          <w:bCs/>
        </w:rPr>
        <w:t>Sygn. 9373</w:t>
        <w:br/>
        <w:t>1 egz.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37:00Z</dcterms:created>
  <dc:creator>biblioteka2</dc:creator>
  <dc:description/>
  <cp:keywords/>
  <dc:language>en-US</dc:language>
  <cp:lastModifiedBy>Biblioteka</cp:lastModifiedBy>
  <cp:lastPrinted>2005-07-20T09:52:00Z</cp:lastPrinted>
  <dcterms:modified xsi:type="dcterms:W3CDTF">2021-01-25T14:01:00Z</dcterms:modified>
  <cp:revision>61</cp:revision>
  <dc:subject/>
  <dc:title>HANDEL</dc:title>
</cp:coreProperties>
</file>