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YCZNE  PROGRAMY  W  KSIĘGOWOŚ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widencja podatkowa mikro- i małych przedsiębiorstw w technice komputerowej / pod redakcją Michała Biernackiego ; autorzy poszczególnych rozdziałów: Michał Biernacki, Robert Kowalak, Martyna Koś, Małgorzata Doskocz, Marta Stanisławska.- Wrocław : Wydawnictwo Uniwersytetu Ekonomicznego, 2016.</w:t>
        <w:br/>
        <w:t>(Skrypty Uniwersytetu Ekonomicznego we Wrocławiu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95 , 37796 , 37797 , 3779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EXCEL w biurze i nie tylko / Sergiusz Flanczewski.- Wyd. 2.- Gliwice : Helion, cop.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111 , 30112 , 30113 , 30114 , 30115 , 30116 , 30117 , 30118</w:t>
      </w:r>
      <w:r>
        <w:rPr>
          <w:rFonts w:cs="Arial" w:ascii="Arial" w:hAnsi="Arial"/>
          <w:b/>
          <w:bCs/>
        </w:rPr>
        <w:br/>
        <w:t>8 egz.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unkcjonalność informatycznych systemów zarządzania. T. 1, Zintegrowane systemy transakcyjne / Arkadiusz Januszewski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3344 , 23345 , 23346 , 23347 , 23348 , 23349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FS Applications 2000 : wprowadzenie / Mieczysław Jagodziński. - Bielsko-Biała : Wyższa Szkoła Informatyki i Zarządzania, 2002. - 120 s. : 1 rys ; 24 cm . - (Zintegrowane Systemy Zarządzania)</w:t>
        <w:br/>
      </w:r>
      <w:r>
        <w:rPr>
          <w:rFonts w:cs="Arial" w:ascii="Arial" w:hAnsi="Arial"/>
          <w:b/>
          <w:bCs/>
        </w:rPr>
        <w:t>Sygn. 33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Informatyka ekonomiczna : podręcznik akademicki / red. nauk. Stanisław Wrycza ; aut.: Stanisław Wrycza [et al.].- Warszawa : Polskie Wydawnictwo Ekonomiczne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927 , 32928 , 32929 , 32930 , 32931 , 32932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  <w:b/>
          <w:b/>
        </w:rPr>
      </w:pPr>
      <w:r>
        <w:rPr>
          <w:rFonts w:cs="Arial" w:ascii="Arial" w:hAnsi="Arial"/>
          <w:b/>
        </w:rPr>
        <w:t>6 egz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YKA w ogólnym zarysie / J. Glenn Brookshear; tł. z ang. Marcin Engel. - Warszawa : Wydawnictwa Naukowo-Techniczne, 2003. - XVI, 635, [1] s. : rys., shcem., tab., wykr ; 24 cm</w:t>
        <w:br/>
      </w:r>
      <w:r>
        <w:rPr>
          <w:rFonts w:cs="Arial" w:ascii="Arial" w:hAnsi="Arial"/>
          <w:b/>
          <w:bCs/>
        </w:rPr>
        <w:t>Sygn. 75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YKA w zarządzaniu, marketingu i inżynierii produkcji : spotkanie kół naukowych i studiów doktoranckich : Zakopane, 9-11 grudnia 1999 : zbiór referatów / Koło Naukowe "ARAFIN"; Koło Naukowe "EXPERT". - Oficyna Wydawnicza Politechniki Opolskiej. - 413 s.; rys., schem., tab., wykr. ; 24 cm</w:t>
        <w:br/>
      </w:r>
      <w:r>
        <w:rPr>
          <w:rFonts w:cs="Arial" w:ascii="Arial" w:hAnsi="Arial"/>
          <w:b/>
          <w:bCs/>
        </w:rPr>
        <w:t>Sygn. 14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INFORMATYZACJA zarządzania : wybrane zagadnienia / Witold Tomasz Bielecki. - Warszawa : Polskie Wydaw. Ekonomiczne, 2001. - 212 s. : rys., schem., tab ; 20 cm</w:t>
        <w:br/>
      </w:r>
      <w:r>
        <w:rPr>
          <w:rFonts w:cs="Arial" w:ascii="Arial" w:hAnsi="Arial"/>
          <w:b/>
          <w:bCs/>
        </w:rPr>
        <w:t>Sygn. 5042 – 504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Jednolity plik kontrolny dla podatkowej księgi przychodów i rozchodów (JPK_PKPIR) / Arkadiusz Juzwa.- Gdańsk : ODDK, 2018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3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Komputerowa ewidencja księgowa / Michał Biernacki, Anna Kasperowicz, Alicja Mazur.- Wrocław : Wydawnictwo Uniwersytetu Ekonomicznego, 2014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49 , 35850 , 35851 , 3585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Pracownia informatyczno-handlowa : podręcznik do nauki zawodu technik handlowiec. Cz. 1 / Jadwiga Józwiak, Monika Knap.- Warszawa : Wydawnictwa Szkolne i Pedagogiczne, 2010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94 , 31395 , 31396 , 31397 , 31398 , 31399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acownia informatyczno-handlowa : podręcznik do nauki zawodu technik handlowiec. Cz. 1 / Jadwiga Józwiak, Monika Knap.- Wyd. 2- Warszawa : Wydawnictwa Szkolne i Pedagogiczne, 2013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76 , 34077 , 34078 , 34079</w:t>
        <w:br/>
        <w:t>4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Pracownia informatyczno-handlowa : podręcznik do nauki zawodu technik handlowiec. Cz. 2 / Jadwiga Józwiak, Monika Knap.- Warszawa : Wydawnictwa Szkolne i Pedagogiczne, 2010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400 , 31401 , 31402 , 31403 , 31404 , 31405</w:t>
        <w:br/>
        <w:t>6 egz.</w:t>
      </w:r>
    </w:p>
    <w:p>
      <w:pPr>
        <w:pStyle w:val="Akapitzlis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komputerowa : sprawozdawczość elektroniczna / pod red. Anny Kasperowicz ; aut. poszczególnych rozdz. Michał Biernacki, Anna Kasperowicz, Robert Kowalak.- Wrocław : Wydawnictwo Uniwersytetu Ekonomiczn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00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EWIZOR GT : prowadzenie ewidencji księgowej / Elżbieta Kafarowska, Jacek Sztyler. - Gliwice : Helion, cop. 2009. - 94, [1] s. : rys., tab. ; 21 cm + CD-RO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285 – 2829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ATEGIA informatyzacji współczesnej organizacji : teoria i praktyka / red. Bernard F. Kubiak; Jerzy Auksztol [et al.]. - Gdańsk : Uniwersytet Gdański. Wydział Zarządzania, 2003. - 361 s. : rys., schem., tab., wykr ; 24 cm</w:t>
        <w:br/>
      </w:r>
      <w:r>
        <w:rPr>
          <w:rFonts w:cs="Arial" w:ascii="Arial" w:hAnsi="Arial"/>
          <w:b/>
          <w:bCs/>
        </w:rPr>
        <w:t>Sygn. 6061 – 606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informacyjne w zarządzaniu : (uwarunkowania, technologie, rodzaje) / Wiesław Flakiewicz. - Warszawa : C.H.Beck, 2002. - XI, [1], 233 s. : rys., tab ; 20 cm . - (Academia Oeconomica)</w:t>
        <w:br/>
      </w:r>
      <w:r>
        <w:rPr>
          <w:rFonts w:cs="Arial" w:ascii="Arial" w:hAnsi="Arial"/>
          <w:b/>
          <w:bCs/>
        </w:rPr>
        <w:t>Sygn. 110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ECHNOLOGIE informatyczne w rachunkowości : Subiekt GT, Rachmistrz GT, MikroGratyfikant GT, Rewizor GT : ćwiczenia / Bożena Padurek, Małgorzata Szpleter. - Wyd. zm., stan prawny na 1 stycznia 2009 r.. - Wrocław : Wydaw. Bożena Padurek, 2009. - 174, [2]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304 – 28309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80 zadań dookoła Excela : arkusz kalkulacyjny w ćwiczeniach / Ryszard Motyka, Dawid Rasała.- Gliwice : Wydawnictwo Helion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08 , 34109 , 34110 , 34111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4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ĘP do informatyki / Bolesław Ochodek; Państwowa Wyższa Szkoła Zawodowa w Pile. - Piła ; Białe Błota : Markar, 2002. - 157 s. : fot., portr., rys., schem., tab ; 21 cm</w:t>
        <w:br/>
      </w:r>
      <w:r>
        <w:rPr>
          <w:rFonts w:cs="Arial" w:ascii="Arial" w:hAnsi="Arial"/>
          <w:b/>
          <w:bCs/>
        </w:rPr>
        <w:t>Sygn. 33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ĘP do informatyki gospodarczej : podstawy efektywnego zarządzania informacją / August-Wilhelm Scheer; tł. z niem. Dariusz Dziuba [et al.]. - Warszawa : Wydawnictwa Uniwersytetu Warszawskiego, 1996. - 289 s. : rys., schem., tab., tabl., wykr ; 24 cm</w:t>
        <w:br/>
      </w:r>
      <w:r>
        <w:rPr>
          <w:rFonts w:cs="Arial" w:ascii="Arial" w:hAnsi="Arial"/>
          <w:b/>
          <w:bCs/>
        </w:rPr>
        <w:t>Sygn. 7861 – 786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XV Jubileuszowa Górska Szkoła PTI - Szczyrk 2003 Efektywność zastosowań systemów informatycznych 2003. T. 2 / red. Zdzisław Szyjewski, Janusz K. Grabara, Jerzy S. Nowak; Ewa Szkic-Czech [et al.]; PTI (Polskie Towarzystwo Informatyczne); Wydział Zarządzania Politechniki Częstochowskiej, Instytut Ekonometrii i Informatyki. - Warszawa ; Szczyrk : Wydawnictwa Naukowo-Techniczne, 2003. - V, 442, [11] s. : rys., schem., tab., wykr ; 24 cm</w:t>
        <w:br/>
      </w:r>
      <w:r>
        <w:rPr>
          <w:rFonts w:cs="Arial" w:ascii="Arial" w:hAnsi="Arial"/>
          <w:b/>
          <w:bCs/>
        </w:rPr>
        <w:t>Sygn. 6742 – 67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XV Jubileuszowa Górska Szkoła PTI - Szczyrk 2003 Systemy informatyczne : zastosowania i wdrożenia 2003 T.3 Systemy informatyczne : zastosowania i wdrożenia 2003. T. 3, Cz. 2 / Janusz K. Grabara, Jerzy S. Nowak; PTI (Polskie Towarzystwo Informatyczne); Wydział Zarządzania Politechniki Częstochowskiej, Instytut Ekonometrii i Informatyki. - Warszawa ; Szczyrk : Wydawnictwa Naukowo-Techniczne, 2003. - V, 459, [9] s. : mapy, rys., schem., tab., wykr ; 24 cm</w:t>
        <w:br/>
      </w:r>
      <w:r>
        <w:rPr>
          <w:rFonts w:cs="Arial" w:ascii="Arial" w:hAnsi="Arial"/>
          <w:b/>
          <w:bCs/>
        </w:rPr>
        <w:t>Sygn. 6746 – 674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XV Jubileuszowa Górska Szkoła PTI - Szczyrk 2003 Systemy informatyczne : zastosowania i wdrożenia 2003 T.3 Systemy informatyczne : zastosowania i wdrożenia 2003. T. 3, Cz. 1 / red. Janusz K. Grabara, Jerzy S. Nowak; Ewa Szkic-Czech [et al.]; PTI (Polskie Towarzystwo Informatyczne); Wydział Zarządzania Politechniki Częstochowskiej, Instytut Ekonometrii i Informatyki. - Warszawa ; Szczyrk : Wydawnictwa Naukowo-Techniczne, 2003. - V, 433, [7] s. : fot., 2 mapy, rys., schem., tab., wykr ; 24 cm</w:t>
        <w:br/>
      </w:r>
      <w:r>
        <w:rPr>
          <w:rFonts w:cs="Arial" w:ascii="Arial" w:hAnsi="Arial"/>
          <w:b/>
          <w:bCs/>
        </w:rPr>
        <w:t>Sygn. 6744 – 674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ZAAWANSOWANE modele finansowe z wykorzystaniem Excela i VBA / Mary Jackson, Mike Staunton; tł. z ang. Daniel Kaczmarek. - Gliwice : Helion, cop. 2004. - 314, [6] s. : rys., tab., wykr ; 25 cm + CD-ROM</w:t>
        <w:br/>
      </w:r>
      <w:r>
        <w:rPr>
          <w:rFonts w:eastAsia="SimSun;宋体" w:cs="Arial" w:ascii="Arial" w:hAnsi="Arial"/>
          <w:b/>
          <w:bCs/>
        </w:rPr>
        <w:t xml:space="preserve">Sygn. 6894 – 6895, </w:t>
      </w:r>
      <w:r>
        <w:rPr>
          <w:rFonts w:cs="Arial" w:ascii="Arial" w:hAnsi="Arial"/>
          <w:b/>
          <w:bCs/>
        </w:rPr>
        <w:t>12601 - 12602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informacjami w przedsiębiorstwie : systemy informatyczne a reinżynieria organizacji / red. Andrzej Michalski; oprac. Roman Bojarski [et al.]. - Gliwice : Wydaw. Politechniki Śląskiej, 2001. - 172, [2] s. : rys., schem., tab ; 24 cm . - (Skrypt - Politechnika Śląska ; nr 2217)</w:t>
        <w:br/>
      </w:r>
      <w:r>
        <w:rPr>
          <w:rFonts w:cs="Arial" w:ascii="Arial" w:hAnsi="Arial"/>
          <w:b/>
          <w:bCs/>
        </w:rPr>
        <w:t>Sygn. 4982 – 4986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tosowanie Excela w pracy analityka finansowego, specjalisty ds. controllingu i analityka sprzedaży / Wojciech Próchnicki.- Gliwice : Wydawnictwo HELION, 2012.</w:t>
        <w:br/>
        <w:t>(Onepres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55 , 32556 , 32557 , 3255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TOSOWANIE technik komputerowych w rachunkowości : systemy dla małych i średnich przedsiębiorstw / Mariusz Andrzejewski, Krzysztof Jonas, Paweł Młodkowski. - Kraków : Oficyna Ekonomiczna, 2004. - 154 s. : rys., tab ; 24 cm + CD-ROM . - (Seria Akademicka - Oficyna Ekonomiczna)</w:t>
        <w:br/>
      </w:r>
      <w:r>
        <w:rPr>
          <w:rFonts w:cs="Arial" w:ascii="Arial" w:hAnsi="Arial"/>
          <w:b/>
          <w:bCs/>
        </w:rPr>
        <w:t>Sygn. 12228, 12695 - 1269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INTEGROWANE systemy informatyczne w zarządzaniu / red. Celina M. Olszak, Henryk Sroka. - Katowice : Wydaw. Uczelniane Akademii Ekonomicznej w Katowicach, 2001. - 223, [1] s. : rys., schem., tab ; 25 cm . - (Prace Naukowe - Akademia Ekonomiczna im. K. Adamieckiego w Katowicach)</w:t>
        <w:br/>
      </w:r>
      <w:r>
        <w:rPr>
          <w:rFonts w:cs="Arial" w:ascii="Arial" w:hAnsi="Arial"/>
          <w:b/>
          <w:bCs/>
        </w:rPr>
        <w:t>Sygn. 9262 – 9265</w:t>
        <w:br/>
        <w:t>4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3:00:00Z</dcterms:created>
  <dc:creator>biblioteka2</dc:creator>
  <dc:description/>
  <cp:keywords/>
  <dc:language>en-US</dc:language>
  <cp:lastModifiedBy>biblioteka2</cp:lastModifiedBy>
  <cp:lastPrinted>2005-07-20T10:46:00Z</cp:lastPrinted>
  <dcterms:modified xsi:type="dcterms:W3CDTF">2019-05-17T12:28:00Z</dcterms:modified>
  <cp:revision>23</cp:revision>
  <dc:subject/>
  <dc:title>INFORMATYCZNE  PROGRAMY  W  KSIĘGOWOŚCI</dc:title>
</cp:coreProperties>
</file>