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WESTYCJE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24 sekrety inwestycyjne George'a Sorosa / Robert Slater ; tł. z ang. Piotr Osiecki, Piotr Dubno. - Warszawa : K.E. Liber, 1996. - V, [1], 135 s. ; 20 cm . - (Inwestowan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0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Advanced capital budgeting : refinements in the economic analysis of investment projects / Harold Bierman Jr. and Seymour Smidt.- New York : Routledge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682 , 32683 , 32684</w:t>
      </w:r>
      <w:r>
        <w:rPr>
          <w:rFonts w:eastAsia="Arial Unicode MS" w:cs="Arial" w:ascii="Arial" w:hAnsi="Arial"/>
          <w:b/>
          <w:lang w:val="en-US"/>
        </w:rPr>
        <w:br/>
        <w:t>3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Alchemia finansów czyli Jak zrozumieć rynek / George Soros ; przekł. Grzegorz Łuczkiewicz, Piotr Wdowiński ; wstęp Zenon M. Komar.- Kraków : Wydaw. Znak, 1996.</w:t>
        <w:br/>
        <w:t>(Zrozumieć Kapitaliz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ANALIZA finansowa i ocena efektywności projektów inwestycyjnych przedsiębiorstw / Wanda J. Pazio. - Wyd. 2 popr. - Warszawa : Oficyna Wydawnicza Politechniki Warszawskiej, 2002. - 295 s. : rys., schem., tab., wykr ; 24 cm . - (Zarządzanie i Marketing - Politechnika Warszawska)</w:t>
        <w:br/>
      </w:r>
      <w:r>
        <w:rPr>
          <w:rFonts w:cs="Arial" w:ascii="Arial" w:hAnsi="Arial"/>
          <w:b/>
          <w:bCs/>
        </w:rPr>
        <w:t>Sygn. 7530 – 75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ANALIZA finansowa i ocena efektywności projektów inwestycyjnych przedsiębiorstw / Wanda J. Pazio. - Warszawa : Oficyna Wydawnicza Politechniki Warszawskiej, 2001. - 295 s. : rys., schem., tab., wykr ; 24 cm . - (Zarządzanie i Marketing - Politechnika Warszawska)</w:t>
        <w:br/>
      </w:r>
      <w:r>
        <w:rPr>
          <w:rFonts w:cs="Arial" w:ascii="Arial" w:hAnsi="Arial"/>
          <w:b/>
          <w:bCs/>
        </w:rPr>
        <w:t>Sygn. 9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ANALIZA fundamentalna / John C. Ritchie; tł. z ang. Jarosław Sobkowiak, Aneta Wynimko, Tomasz Wiazowski. - Warszawa : WIG Press, 1997. - XIV, 358, [5] s. : 1 rys., 1 schem., tab., wykr. ; 24 cm</w:t>
        <w:br/>
      </w:r>
      <w:r>
        <w:rPr>
          <w:rFonts w:cs="Arial" w:ascii="Arial" w:hAnsi="Arial"/>
          <w:b/>
        </w:rPr>
        <w:t>Sygn. 15935 – 159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ANALIZA fundamentalna i techniczna / Mariusz Czekała. - Wrocław : Wydaw. Akademii Ekonomicznej im. Oskara Langego, 1997. - 194 s. : tab., wykr ; 24 cm . - (Rynek Kapitałowy)</w:t>
        <w:br/>
      </w:r>
      <w:r>
        <w:rPr>
          <w:rFonts w:cs="Arial" w:ascii="Arial" w:hAnsi="Arial"/>
          <w:b/>
          <w:bCs/>
        </w:rPr>
        <w:t>Sygn. 9070 – 9092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ANALIZA inwestycji i zarządzanie portfelem / Frank K. Reilly, Keith C. Brown; red. i tł. z ang. Alojzy Z. Nowak; tł. z ang. Beata Pułaska-Turyna [et al.] Analiza inwestycji i zarządzanie portfelem. T. 2 / Frank K. Reilly, Keith C. Brown; red. i tł. z ang. Alojzy Z. Nowak; tł. z ang. Beata Pułaska-Turyna [et al.]. - Warszawa : Polskie Wydaw. Ekonomiczne, 2001. - 728 s. : schem., tab., wykr ; 24 cm</w:t>
        <w:br/>
      </w:r>
      <w:r>
        <w:rPr>
          <w:rFonts w:cs="Arial" w:ascii="Arial" w:hAnsi="Arial"/>
          <w:b/>
          <w:bCs/>
        </w:rPr>
        <w:t>Sygn. 3624 , 7297, 16876 – 168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ANALIZA inwestycji i zarządzanie portfelem / Frank K. Reilly, Keith C. Brown; red. i tł. z ang. Alojzy Z. Nowak; tł. z ang. Beata Pułaska-Turyna [et al.] Analiza inwestycji i zarządzanie portfelem. T. 1 / Frank K. Reilly, Keith C. Brown; red. i tł. z ang. Alojzy Z. Nowak; tł. z ang. Beata Pułaska-Turyna [et al.]. - Warszawa : Polskie Wydaw. Ekonomiczne, 2001. - 664 s. : rys., schem., tab., wykr ; 24 cm</w:t>
        <w:br/>
      </w:r>
      <w:r>
        <w:rPr>
          <w:rFonts w:cs="Arial" w:ascii="Arial" w:hAnsi="Arial"/>
          <w:b/>
          <w:bCs/>
        </w:rPr>
        <w:t>Sygn. 3623 , 7296, 16874 – 168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ANALIZA portfelowa / Marek Wierzbicki. - Łódź : Motte, 1995. - 95, [1] s. : tab., wykr ; 21 cm . - (Biblioteka Inwestora Giełdowego)</w:t>
        <w:br/>
      </w:r>
      <w:r>
        <w:rPr>
          <w:rFonts w:cs="Arial" w:ascii="Arial" w:hAnsi="Arial"/>
          <w:b/>
          <w:bCs/>
        </w:rPr>
        <w:t>Sygn. 99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BANKI inwestycyjne : nowe spojrzenie na restrukturyzację finansową i prywatyzację / Krzysztof Czerkas, Robert Oppenheim. - Warszawa : Olympus Centrum Edukacji i Rozwoju Biznesu, 1993. - 85, [2] s. : 2 schem., 1 tab. ; 21 cm + err.. - (Przewodnik Finansowo-Bankowy)</w:t>
        <w:br/>
      </w:r>
      <w:r>
        <w:rPr>
          <w:rFonts w:cs="Arial" w:ascii="Arial" w:hAnsi="Arial"/>
          <w:b/>
        </w:rPr>
        <w:t>Sygn. 9721 – 972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BANKI na rynkach kapitałowych / Elżbieta Ostrowska. - Warszawa : Polskie Wydaw. Ekonomiczne, 2005. - 228 s. : tab., wykr. ; 21 cm</w:t>
        <w:br/>
      </w:r>
      <w:r>
        <w:rPr>
          <w:rFonts w:cs="Arial" w:ascii="Arial" w:hAnsi="Arial"/>
          <w:b/>
        </w:rPr>
        <w:t>Sygn. 10399 – 10340, 11840 – 118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BANKOWOŚĆ inwestycyjna : substytucja produktów bankowych dla przedsiębiorstw przez produkty rynku finansowego i nowej ekonomii / Rafał Walkiewicz. - Warszawa : Poltext, 2001. - 174, [1] s. : schem., tab., wykr. ; 23 cm . - (Studia Finansowo-Bankowe - Szkoła Główna Handlo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570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Bezpośrednie inwestycje zagraniczne w podnoszeniu konkurencyjności polskiej gospodarki : praca zbiorowa / pod red. nauk. Włodzimierza Karaszewskiego ; Uniwersytet Mikołaja Kopernika. Wydział Nauk Ekonomicznych i Zarządzania.- Toruń : Wydawnictwo Uniwersytetu Mikołaja Kopernik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3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eastAsia="SimSun;宋体" w:cs="Arial"/>
        </w:rPr>
      </w:pPr>
      <w:r>
        <w:rPr>
          <w:rFonts w:cs="Arial" w:ascii="Arial" w:hAnsi="Arial"/>
        </w:rPr>
        <w:t>BUDOWA portfela lokat : podstawy teoretyczne / Michał Kolupa, Joanna Plebaniak. - Warszawa : Polskie Wydaw. Ekonomiczne, 2000. - 145, [3] s. : tab., tabl., wykr ; 24 cm</w:t>
        <w:br/>
      </w:r>
      <w:r>
        <w:rPr>
          <w:rFonts w:cs="Arial" w:ascii="Arial" w:hAnsi="Arial"/>
          <w:b/>
          <w:bCs/>
        </w:rPr>
        <w:t>Sygn. 3639 , 6014 – 601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eastAsia="SimSun;宋体" w:cs="Arial"/>
        </w:rPr>
      </w:pPr>
      <w:r>
        <w:rPr>
          <w:rFonts w:cs="Arial" w:ascii="Arial" w:hAnsi="Arial"/>
        </w:rPr>
        <w:t>Capital budgeting : financial appraisal of investment projects / Don Dayananda [et al.].- Digital printing 2008- Cambridge : Cambridge University Press, 200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82 , 3428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ITAL budgeting and investment analysis / Alan C. Shapiro. - Upper Saddle River : Pearson Education, c. 2005. - XVIII, [2], 238 s. : tab., wykr. ; 24 cm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284 , 24540 – 245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ital budgeting valuation : finansial analysis for today's investment projects / H. Kent Baker, Philip English.- Hoboken : John Wiley &amp; Sons, cop. 2011.</w:t>
        <w:br/>
        <w:t>(The Robert W. Kolb Series in Finan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71 , 32672 , 32673 , 3267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DAMODARAN on valuation : security analysis for investment and corporate finance / Aswath Damodaran. - New York : John Wiley &amp; Sons, c. 1994. - XXV, [3], 426 s. : rys., tab., wykr. ; 24 cm . - (Wiley Frontier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896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Decyzje inwestycyjne współczesnej korporacji : dylematy racjonalności / Krzysztof Waśniewski.- Kraków : Krakowskie Towarzystwo Edukacyjne - Oficyna Wydawnicza AFM : na zlec. Krakowskiej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88, 32517 , 32518 , 32519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EKONOMIKA inwestycji / Tadeusz Pałaszewski. - Warszawa : Wydawnictwa Politechniki Warszawskiej, 1989. - 245 s., [1] k. tabl. złoż.: 2 mapy, pl., rys., schem., tab., wykr ; 24 cm + 1 tabl . - (Skrypty WPW dla Kierunku Architektura)</w:t>
        <w:br/>
      </w:r>
      <w:r>
        <w:rPr>
          <w:rFonts w:cs="Arial" w:ascii="Arial" w:hAnsi="Arial"/>
          <w:b/>
          <w:bCs/>
        </w:rPr>
        <w:t>Sygn. 6819 – 682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Financial investments and insurance : global trends and the Polish market / edited by Krzysztof Jajuga, Wanda Ronka-Chmielowiec.- Wrocław : Publishing House of the Wrocław University of Economics, 2015.</w:t>
        <w:br/>
        <w:t>(Prace Naukowe Uniwersytetu Ekonomicznego we Wrocławiu,  ISSN 1899-3192 ; nr 38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Financial market analysis / David Blake.- 2nd ed.- Chichester [etc.] : John Wiley &amp; Sons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335, 39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FINANSE spółek : długoterminowe decyzje inwestycyjne i finansowe / Teresa Jajuga, Tomasz Słoński. - Wrocław : Wydaw. Akademii Ekonomicznej im. Oskara Langego, 1997. - 309 s. : schem., tab., wykr ; 24 cm . - (Rynek Kapitałowy)</w:t>
        <w:br/>
      </w:r>
      <w:r>
        <w:rPr>
          <w:rFonts w:cs="Arial" w:ascii="Arial" w:hAnsi="Arial"/>
          <w:b/>
          <w:bCs/>
        </w:rPr>
        <w:t>Sygn. 9113 – 9135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FINANSOWANIE inwestycji w teorii i praktyce / Aneta Michalak. - Warszawa : Wydaw. Naukowe PWN, 2007. - 215 s. : fot., 2 mapy, schem.,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92 – 2040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Finansowanie inwestycji w teorii i praktyce / Aneta Michalak.- Wyd. 1 - 3 dodr.- Warszawa : Wydawnictwo Naukowe PWN, [post 2011]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SOWE rynki kapitałowe : przypadek Polski lat dziewięćdziesiątych / red. Władysław Milo. - Warszawa : Wydaw. Naukowe PWN, 2000. - 217, [1] s. : 1 schem., tab., wykr ; 24 cm . - (FFF - Wydaw. Naukowe PWN)</w:t>
        <w:br/>
      </w:r>
      <w:r>
        <w:rPr>
          <w:rFonts w:cs="Arial" w:ascii="Arial" w:hAnsi="Arial"/>
          <w:b/>
          <w:bCs/>
        </w:rPr>
        <w:t>Sygn. 3698 , 7705 , 5047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ORECASTING financial markets : the psychology of successful investing / Tony Plummer. - 5 ed. paperback. - London ; Philadelphia : Kogan Page, 2008. - XIII, [1], 415 s. :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285 – 23288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FUNDAMENTALNY portfel papierów wartościowych : nowa koncepcja analizy portfelowej / Waldemar Tarczyński. - Warszawa : Polskie Wydaw. Ekonomiczne, 2002. - 200, [4] s. : rys., tab., wykr ; 24 cm</w:t>
        <w:br/>
      </w:r>
      <w:r>
        <w:rPr>
          <w:rFonts w:cs="Arial" w:ascii="Arial" w:hAnsi="Arial"/>
          <w:b/>
          <w:bCs/>
        </w:rPr>
        <w:t>Sygn. 1725 , 5824 - 5825 , 3640 , 9055 , 2644 – 264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FUNDUSZE inwestycyjne na polskim rynku / Zofia Wilimowska, Marzena Madeła. - Wrocław : Oficyna Wydawnicza Politechniki Wrocławskiej, 1998. - 156 s. : 2 fot., rys., schem., tab., wykr. (w tym kolor.) ; 24 cm</w:t>
        <w:br/>
      </w:r>
      <w:r>
        <w:rPr>
          <w:rFonts w:cs="Arial" w:ascii="Arial" w:hAnsi="Arial"/>
          <w:b/>
          <w:bCs/>
        </w:rPr>
        <w:t xml:space="preserve">Sygn. 9058 , 7344 – 7345, </w:t>
      </w:r>
      <w:r>
        <w:rPr>
          <w:rFonts w:cs="Arial" w:ascii="Arial" w:hAnsi="Arial"/>
          <w:b/>
        </w:rPr>
        <w:t>16316 - 16317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FUNDUSZE powiernicze : zbiorowy inwestor na rynku kapitałowym / Bolesław Meluch, Ewa Nietrzepka, Tomasz Orlik. - Warszawa : Twigger, 1993. - 107 s. : schem., 2 tab., 1 wykr ; 21 cm . - (Biblioteka Bankowca)</w:t>
        <w:br/>
      </w:r>
      <w:r>
        <w:rPr>
          <w:rFonts w:cs="Arial" w:ascii="Arial" w:hAnsi="Arial"/>
          <w:b/>
          <w:bCs/>
        </w:rPr>
        <w:t>Sygn. 9751 – 97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@Arial Unicode MS" w:cs="Arial" w:ascii="Arial" w:hAnsi="Arial"/>
        </w:rPr>
        <w:t>Giełda - jej funkcjonowanie i rola w życiu gospodarczym / Bernard Belletante ; tł. Edward Niesyty ; oprac. Janusz J. Tomidajewicz.- Warszawa : Wydaw. Naukowe PWN, 199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30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GIEŁDA papierów wartościowych / Andrzej Sopoćko. - Warszawa : AWiM Mediabank, 1993. - [2], 148 s. : 1 schem., tab., 2 wykr ; 21 cm</w:t>
        <w:br/>
      </w:r>
      <w:r>
        <w:rPr>
          <w:rFonts w:cs="Arial" w:ascii="Arial" w:hAnsi="Arial"/>
          <w:b/>
          <w:bCs/>
        </w:rPr>
        <w:t>Sygn. 9365 – 936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8th Interbational Conference on Information System Architecture and Technology - ISAT 2017. Part 3 / Zofia Wilimowska, Leszek Borzemski, Jerzy Świątek, editors.- Cham : Springer International Publishing AG, cop.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657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66 , 3906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9th International Conference on Information Systems Architecture and Technology - ISAT 2018. Pt. 3 / Zofia Wilimowska, Leszek Borzemski, Jerzy Świątek, editors.- Cham : Springer Nature Switzerland AG, © 201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854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40th Anniversary International Conference on Information Systems Architecture and Technology - ISAT 2019. Part 3 / Zofia Wilimowska,  Leszek Borzemski, Jerzy Świątek, editors.- Cham : Springer Nature Switzerland AG, © 202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105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01 , 4030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STRUMENTY pochodne na rynku kapitałowym / Waldemar Tarczyński. - Warszawa : Polskie Wydaw. Ekonomiczne, 2003. - 157, [3] s. : rys., schem., tab., wykr ; 24 cm . - (Ekonomia i Zarządzanie - Polskie Wydawnictwo Ekonomiczne)</w:t>
        <w:br/>
      </w:r>
      <w:r>
        <w:rPr>
          <w:rFonts w:cs="Arial" w:ascii="Arial" w:hAnsi="Arial"/>
          <w:b/>
          <w:bCs/>
        </w:rPr>
        <w:t>Sygn. 502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vestment analysis and portfolio management / Frank K. Reilly ; with contrib. by Don M. Chance.- 4th ed.- Fort Worth : The Dryden Press, cop. 1994.</w:t>
        <w:br/>
        <w:t>(The Dryden Press Series in Finan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VESTMENT banking : emisja papierów wartościowych, fuzje i przejęcia / Adolf-Friedrich Jacob, Sebastian Klein; tł. z niem. Barbara Rysiewicz. - Warszawa : Poltext, 1998. - 159 s. : schem., tab., 1 wykr ; 23 cm</w:t>
        <w:br/>
      </w:r>
      <w:r>
        <w:rPr>
          <w:rFonts w:cs="Arial" w:ascii="Arial" w:hAnsi="Arial"/>
          <w:b/>
          <w:bCs/>
        </w:rPr>
        <w:t>Sygn. 5701 – 57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vestment science / David G. Luenberger.- Internat. ed.- New York ; Oxford : Oxford University Press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STMENT valuation : Tools and Techniques for Determining the Value of Any Asset / Aswath Damodaran. - 2 ed.. - New York : John Wiley &amp; Sons, 2002. - XVI, 992 s. : schem., tab., wykr. ; 26 cm . - ( Wiley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72 – 22975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westor indywidualny na polskim rynku kapitałowym / Rafał Czyżycki.- Szczecin : Wydawnictwo Naukowe Uniwersytetu Szczecińskiego, 2016.</w:t>
        <w:br/>
        <w:t>(Rozprawy i Studia - Uniwersytet Szczeciński,  ISSN 0860-2751 ; t. (1025) 95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08</w:t>
        <w:br/>
      </w:r>
      <w:r>
        <w:rPr>
          <w:rFonts w:cs="Arial" w:ascii="Arial" w:hAnsi="Arial"/>
          <w:b/>
          <w:bCs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westowanie na giełdzie w Polsce i na świecie : praktyczny poradnik dla tych, którzy nie lubią tracić czasu / [E. Alexander Saenz ; tł. Dobrawa Gawęcka ; red. i uzup. wyd. pol. Bernard Waszczyk].- Warszawa : K.E. Liber, 2001.</w:t>
        <w:br/>
        <w:t>(Finanse : w 10 minu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55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OWANIE na rynku kapitałowym (W OPRACOWANIU) / Elżbieta Ostrowska. - Słupsk : Wydaw. Wyższej Szkoły Zarządzania, 2000. - 178 s. : il. (w tym kolor.)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OWANIE w Internecie / Alpesh B. Patel; tł. z ang. i oprac. Krzysztof Środa, Paweł Dąbrowski. - Warszawa : WIG Press, 2000. - XX, 278 s. : rys., schem., tab., wykr ; 24 cm</w:t>
        <w:br/>
      </w:r>
      <w:r>
        <w:rPr>
          <w:rFonts w:cs="Arial" w:ascii="Arial" w:hAnsi="Arial"/>
          <w:b/>
          <w:bCs/>
        </w:rPr>
        <w:t>Sygn. 99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owanie w wartość : jak zostać skutecznym inwestorem / Glen Arnold ; przekł. Bartosz Sałbut.- Warszawa : Wydawnictwo Naukowe PWN, 2010.</w:t>
        <w:br/>
        <w:t>(Wydawnictwa Profesjonalne PWN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19 , 30620 , 30621 , 306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SimSun;宋体" w:cs="Arial" w:ascii="Arial" w:hAnsi="Arial"/>
        </w:rPr>
        <w:t>INWESTOWANIE w wartość : klasyczna strategia inwestycyjna Benjamina Grahama dla każdego / Janet Lowe; tł. z ang. Artur Migdał, Marcin Sieczyk. - Warszawa : K.E. Liber, 1999. - [2], XII, 190 s. : tab ; 24 cm . - (Inwestowanie)</w:t>
        <w:br/>
      </w:r>
      <w:r>
        <w:rPr>
          <w:rFonts w:eastAsia="SimSun;宋体" w:cs="Arial" w:ascii="Arial" w:hAnsi="Arial"/>
          <w:b/>
          <w:bCs/>
        </w:rPr>
        <w:t>Sygn. 99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:  Capital Budgeting - budżetowanie kapitałowe / Wiesław Pluta, Teresa Jajuga; Fundacja Rozwoju Rachunkowości w Polsce. - Warszawa : Fundacja Rozwoju Rachunkowości w Polsce, 1995. - [2], 156 s. : rys., tab., wykr ; 24 cm</w:t>
        <w:br/>
      </w:r>
      <w:r>
        <w:rPr>
          <w:rFonts w:cs="Arial" w:ascii="Arial" w:hAnsi="Arial"/>
          <w:b/>
          <w:bCs/>
        </w:rPr>
        <w:t>Sygn. 254 , 90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: instrumenty finansowe, aktywa niefinansowe, ryzyko finansowe, inżynieria finansowa / Krzysztof Jajuga, Teresa Jajuga.- Wyd. 3 zm., 3 dodr.- Warszawa : Wydawnictwo Naukowe PWN, 2009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6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: instrumenty finansowe, ryzyko finansowe, inżynieria finansowa / Krzysztof Jajuga, Teresa Jajuga. - dodr 6. - Warszawa : Wydaw. Naukowe PWN, 2001. - 230, [2] s. : rys., tabl., wykr ; 24 cm . - (FFF - Wydaw. Naukowe PWN)</w:t>
        <w:br/>
      </w:r>
      <w:r>
        <w:rPr>
          <w:rFonts w:cs="Arial" w:ascii="Arial" w:hAnsi="Arial"/>
          <w:b/>
          <w:bCs/>
        </w:rPr>
        <w:t>Sygn. 284 , 2761 – 27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: instrumenty finansowe, ryzyko finansowe, inżynieria finansowa / Krzysztof Jajuga, Teresa Jajuga. - dodr. 7. - Warszawa : Wydaw. Naukowe PWN, 2002. - 230, [2] s. : rys., tabl., wykr ; 24 cm . - (FFF - Wydaw. Naukowe PWN)</w:t>
        <w:br/>
      </w:r>
      <w:r>
        <w:rPr>
          <w:rFonts w:cs="Arial" w:ascii="Arial" w:hAnsi="Arial"/>
          <w:b/>
          <w:bCs/>
        </w:rPr>
        <w:t>Sygn. 5335 - 5337 , 3700 – 370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: instrumenty finansowe, ryzyko finansowe, inżynieria finansowa / Krzysztof Jajuga, Teresa Jajuga. - dodr 3. - Warszawa : Wydaw. Naukowe PWN, 1998. - 230, [2] s. : rys., tabl., wykr ; 24 cm . - (FFF - Wydaw. Naukowe PWN)</w:t>
        <w:br/>
      </w:r>
      <w:r>
        <w:rPr>
          <w:rFonts w:cs="Arial" w:ascii="Arial" w:hAnsi="Arial"/>
          <w:b/>
          <w:bCs/>
        </w:rPr>
        <w:t>Sygn. 9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finansowe / Krzysztof Jajuga, Katarzyna Kuziak, Paweł Markowski. - Wrocław : Wydaw. Akademii Ekonomicznej im. Oskara Langego, 1997. - 438 s. : rys., tab., tabl., wykr ; 24 cm . - (Rynek Kapitałowy)</w:t>
        <w:br/>
      </w:r>
      <w:r>
        <w:rPr>
          <w:rFonts w:cs="Arial" w:ascii="Arial" w:hAnsi="Arial"/>
          <w:b/>
          <w:bCs/>
        </w:rPr>
        <w:t>Sygn. 9093 – 911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giełdowe : szanse i pułapki : przewodnik inwestora / Henry Blodget ; [tł. Przemysław Janicki].- Gliwice : Wydawnictwo Helicon, 2008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78 , 24379 , 24380 , 24381 , 24382 , 2438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/>
      </w:pPr>
      <w:r>
        <w:rPr>
          <w:rFonts w:cs="Arial" w:ascii="Arial" w:hAnsi="Arial"/>
        </w:rPr>
        <w:t xml:space="preserve">INWESTYCJE private equity/venture capital / Katarzyna Sobańska, Piotr Sieradzan. - Warszawa : Wydaw. Key Text, cop. 2004. - 437 </w:t>
      </w:r>
      <w:r>
        <w:rPr>
          <w:rFonts w:cs="Arial" w:ascii="Arial" w:hAnsi="Arial"/>
          <w:lang w:val="en-US"/>
        </w:rPr>
        <w:t>s. : schem., tab., wykr. ; 24 cm</w:t>
        <w:br/>
      </w:r>
      <w:r>
        <w:rPr>
          <w:rFonts w:cs="Arial" w:ascii="Arial" w:hAnsi="Arial"/>
          <w:b/>
          <w:lang w:val="en-US"/>
        </w:rPr>
        <w:t>Sygn. 11251, 17098 – 1710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/>
      </w:pPr>
      <w:r>
        <w:rPr>
          <w:rFonts w:cs="Arial" w:ascii="Arial" w:hAnsi="Arial"/>
        </w:rPr>
        <w:t>INWESTYCJE rzeczowe i kapitałowe / red. Jerzy Różański; Jakub Marszałek, Paweł Sekuła. - Warszawa : Difin, 2006. - 360, [1] s. : schem., tab., wykr. ; 23 cm</w:t>
        <w:br/>
      </w:r>
      <w:r>
        <w:rPr>
          <w:rFonts w:cs="Arial" w:ascii="Arial" w:hAnsi="Arial"/>
          <w:b/>
        </w:rPr>
        <w:t>Sygn. 16880 – 1688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INWESTYCJE zagraniczne : składniki wartości i ocena : wykorzystanie teorii opcji rzeczywistych / Adrian Buckley; tł. Tomasz Pietrzak, Kamila Masłowska-Pietrzak. - Warszawa : Wydaw. Naukowe PWN, 2002. - 268, [2] s.: rys., tab., wykr. ; 24 cm . - (Przedsiębiorczość)</w:t>
        <w:br/>
      </w:r>
      <w:r>
        <w:rPr>
          <w:rFonts w:cs="Arial" w:ascii="Arial" w:hAnsi="Arial"/>
          <w:b/>
          <w:bCs/>
        </w:rPr>
        <w:t>Sygn. 2212 – 221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JAK inwestować w papiery wartościowe / Krzysztof Jajuga, Teresa Jajuga. - dodr. - Warszawa : Wydaw. Naukowe PWN, 1994. - 189 s., [1] : tab., wykr ; 21 cm . - (Ekonomia na Co Dzień)</w:t>
        <w:br/>
      </w:r>
      <w:r>
        <w:rPr>
          <w:rFonts w:cs="Arial" w:ascii="Arial" w:hAnsi="Arial"/>
          <w:b/>
          <w:bCs/>
        </w:rPr>
        <w:t>Sygn. 9330 – 933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JAK racjonalnie grać na giełdzie papierów wartościowych (W OPRACOWANIU) / Zdzisław Kijak. - Warszawa : Wydaw. Naukowe PWN, 1994. - 168, [2] s. ; 21 cm . - (Ekonomia na Co Dzień)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Jednostki uczestnictwa i certyfikaty inwestycyjne funduszy inwestycyjnych : porównanie zagadnień prawnych i organizacyjnych / Agnieszka Siwek, Łukasz Wojakowski.- Stan prawny: 4 czerwca 2016 r.- Warszawa : Komisja Nadzoru Finansowego, 2016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53 , 39154 , 39155 , 39156, 39433</w:t>
        <w:br/>
      </w:r>
      <w:r>
        <w:rPr>
          <w:rFonts w:cs="Arial" w:ascii="Arial" w:hAnsi="Arial"/>
          <w:b/>
          <w:bCs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KAPITAŁ obcy w małym i średnim przedsiębiorstwie : wybrane aspekty mikro- i makroekonomiczne / Teresa Łuczka. - Warszawa ; Poznań : Wydaw. Naukowe PWN, 2001. - 208, [8] s. : 2 schem., tab., wykr ; 24 cm</w:t>
        <w:br/>
      </w:r>
      <w:r>
        <w:rPr>
          <w:rFonts w:cs="Arial" w:ascii="Arial" w:hAnsi="Arial"/>
          <w:b/>
          <w:bCs/>
        </w:rPr>
        <w:t>Sygn. 5076 , 75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KAPITAŁ zagraniczny a transformacja sektora finansowego w Polsce / Katarzyna Dąbrowska, Marcin Gruszczyński. - Warszawa : Wydaw. Naukowe PWN, 2001. - 196, [2] s. : rys., tab ; 24 cm</w:t>
        <w:br/>
      </w:r>
      <w:r>
        <w:rPr>
          <w:rFonts w:cs="Arial" w:ascii="Arial" w:hAnsi="Arial"/>
          <w:b/>
          <w:bCs/>
        </w:rPr>
        <w:t>Sygn. 540 , 75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Kapitał zagraniczny w Polsce / Elżbieta Dobrodziej.- Stan prawny na dzień 30.06.1999 r.- Bydgoszcz : Oficyna Wydaw. Ośrodka Postępu Organizacyjnego : TNOiK, 1999.</w:t>
        <w:br/>
        <w:t>(Biblioteka Menedżera i Służby Pracowniczej ; z. 137/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38 , 1063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KAPITAŁ zagraniczny w Polsce (W OPRACOWANIU) / Elżbieta Dobrodziej. - Stan prawny na dzień 30.06.1999 r. - Bydgoszcz : TNOiK [Towarzystwo Naukowe Organizacji i Kierownictwa], 1999. - 140 s. : mapa, 2 wykr ; 21 cm . - (Biblioteka Menedżera i Służby Pracowniczej ; z. 137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Kapitał zagraniczny w województwie opolskim / [red. Anna Słowikowska ; aut. art. Krystian Heffner et al.] ; Urząd Marszałkowski Województwa Opolskiego. Departament Rozwoju Regionalnego, Referat Badań i Analiz Strategicznych.- Opole : Wydawnictwo Drukarnia SADY, Zenon Gil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Kursy akcji notowanych na giełdzie papierów wartościowych w Warszawie w świetle współczesnej teorii rynku kapitałowego / Jan Czekaj ; Akademia Ekonomiczna w Krakowie.- Wyd. 3.- Kraków : AE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MĄDRY inwestor : praktyczny poradnik / Benjamin Graham; przedm. </w:t>
      </w:r>
      <w:r>
        <w:rPr>
          <w:rFonts w:cs="Arial" w:ascii="Arial" w:hAnsi="Arial"/>
          <w:lang w:val="de-DE"/>
        </w:rPr>
        <w:t xml:space="preserve">Warren E. Buffett; tł. z ang. </w:t>
      </w:r>
      <w:r>
        <w:rPr>
          <w:rFonts w:cs="Arial" w:ascii="Arial" w:hAnsi="Arial"/>
        </w:rPr>
        <w:t>Grzegorz Łuczkiewicz. - Kraków : Wydaw. Profesjonalnej Szkoły Biznesu, cop. 1999. - 358, [1] s. : tab ; 21 cm</w:t>
        <w:br/>
      </w:r>
      <w:r>
        <w:rPr>
          <w:rFonts w:cs="Arial" w:ascii="Arial" w:hAnsi="Arial"/>
          <w:b/>
          <w:bCs/>
        </w:rPr>
        <w:t>Sygn. 1697 , 9003 – 90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y oceny projektu gospodarczego : podręcznik akademicki / Jerzy Jakubczyc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FF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864 , 24865 , 24866 , 24867 , 24868 , 24869 , 24870 , 24871 , 24872 , 2487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wyceny spółki : perspektywa klienta i inwestora / red. Marek Panfil, Andrzej Szablewski; Andrzej Cwynar [et al.]. - Warszawa : Poltext, 2006. - 681, [1] s. :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82 – 14784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wyceny spółki : perspektywa klienta i inwestora / red. Marek Panfil, Andrzej Szablewski; Andrzej Cwynar [et al.]. - Warszawa : Poltext, 2007. - 681, [1] s. : schem., tab., wykr. ; 25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90 – 17292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Model badania opłacalności inwestycji rzeczowych w warunkach ryzyka i niepewności / Joanna Szczepańska ; Państwowa Wyższa Szkoła Zawodowa w Nysie.- Nysa : Oficyna Wydawnicza PWSZ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03 , 37804 , 37805 , 37806 , 37807 , 37808 , 37809 , 37810 , 37811 , 37812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MOŻLIWOŚĆ wykorzystania swobodnego transferu kapitału przez polskie firmy na obszarze Unii Europejskiej (W OPRACOWANIU) / Andrzej Stępniak, Stanisław Umiński. - Wyd. 2 poszerz. - Gdańsk : Wydaw. Uniwersytetu Gdańskiego, 1998. - 205, [1] s. : 3 wykr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Na sposób Warrena Buffetta : strategie największego w świecie inwestora kapitałowego / Robert G. Hagstrom ; z ang. przeł. Andrzej Ehrlich.- Warszawa : Wydawnictwa Naukowo-Techniczne, 1996.</w:t>
        <w:br/>
        <w:t>(Ludzie Wielkiego Biznesu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8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Narodowe Fundusze Inwestycyjne na giełdzie / Ada Kostrz-Kostecka.- Wg stanu na 15 maja 1997 r.- Warszawa : Presspublica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0 , 98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NIERUCHOMOŚĆ a rynek / Ewa Kucharska-Stasiak. - Wyd. 2 zm. dodr 3. - Warszawa : Wydaw. Naukowe PWN, 2004. - 261, [3] s. : schem., tab., wykr ; 21 cm</w:t>
        <w:br/>
      </w:r>
      <w:r>
        <w:rPr>
          <w:rFonts w:cs="Arial" w:ascii="Arial" w:hAnsi="Arial"/>
          <w:b/>
          <w:bCs/>
        </w:rPr>
        <w:t>Sygn. 7570 – 75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NIEZWYKŁE złudzenia i szaleństwa tłumów (W OPRACOWANIU) / Ch. Mackay; tł. W. Madej, J. Piotrowska. - Warszawa : WIG-Press, 1999. - XV, [1], 150, [1] s.: 2 il., faks., 1 portr. ; 2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Nowe usługi finansowe / Katarzyna Gabryelczyk (red.).- Warszawa : CeDeWu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OCENA efektywności inwestycji rzeczowych ze szczególnym uwzględnieniem ryzyka / Tomasz Wiśniewski. - Szczecin : Wydaw. Naukowe Uniwersytetu Szczeci</w:t>
      </w:r>
      <w:r>
        <w:rPr>
          <w:rFonts w:eastAsia="Arial Unicode MS" w:cs="Arial" w:ascii="Arial" w:hAnsi="Arial"/>
        </w:rPr>
        <w:t>ńskiego, 2008. - 454 s. : schem., tab., 1 tabl. złoż., wykr. ; 24 cm . - (Rozprawy i Studia - Uniwersytet Szczeciński, ISSN 0860-2751 ; T. (757) 68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325 – 2233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OCENA rentowności inwestycji w akcje / Dan Macfie; tł. z ang. Oskar A. Chomicki. - Warszawa : K.E. Liber, cop. 1997. - VIII, 192 s. : tab., wykr ; 24 cm + dyskietka . - (Inwestowanie)</w:t>
        <w:br/>
      </w:r>
      <w:r>
        <w:rPr>
          <w:rFonts w:cs="Arial" w:ascii="Arial" w:hAnsi="Arial"/>
          <w:b/>
          <w:bCs/>
        </w:rPr>
        <w:t>Sygn. 10149 – 101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OPCJE rzeczywiste w finansowej ocenie efektywności inwestycji / Jacek Mizerka. - Pozna</w:t>
      </w:r>
      <w:r>
        <w:rPr>
          <w:rFonts w:eastAsia="Arial Unicode MS" w:cs="Arial" w:ascii="Arial" w:hAnsi="Arial"/>
        </w:rPr>
        <w:t>ń : Wydaw. Akademii Ekonomicznej w Poznaniu, 2005. - 250, [1] s. : schem., tab., wykr. (w tym kolor.) ; 24 cm . - (Prace Habilitacyjne - Akademia Ekonomiczna w Poznaniu, ISSN 1642-3119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29 – 23238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PAPIERY wartościowe / Mirosław Bączyk, Mirosław H. Koziński, Marek Michalski, Wojciech Pyzioł, Andrzej Szumański, Ireneusz Weiss. - Stan prawny na 1 stycznia 2000 r. - Kraków : Zakamycze, 2000. - 780, [1] s. ; 24 cm . - (Podręcznik)</w:t>
        <w:br/>
      </w:r>
      <w:r>
        <w:rPr>
          <w:rFonts w:cs="Arial" w:ascii="Arial" w:hAnsi="Arial"/>
          <w:b/>
          <w:bCs/>
        </w:rPr>
        <w:t>Sygn. 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PIERY wartościowe w obrocie masowym / Robert Jurga, Marek Michalski. - Warszawa : Polskie Wydaw. Ekonomiczne, 1997. - 203, [5] s. ; 20 cm</w:t>
        <w:br/>
      </w:r>
      <w:r>
        <w:rPr>
          <w:rFonts w:cs="Arial" w:ascii="Arial" w:hAnsi="Arial"/>
          <w:b/>
          <w:bCs/>
        </w:rPr>
        <w:t>Sygn. 104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PRAWNE otoczenie rynku kapitałowego / Marek Łyszczak. - Wrocław : Wydaw. Akademii Ekonomicznej im. Oskara Langego, 1997. - 150, [1] s. ; 24 cm . - (Rynek Kapitałowy)</w:t>
        <w:br/>
      </w:r>
      <w:r>
        <w:rPr>
          <w:rFonts w:cs="Arial" w:ascii="Arial" w:hAnsi="Arial"/>
          <w:b/>
          <w:bCs/>
        </w:rPr>
        <w:t>Sygn. 9182 – 9204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PROCES inwestycyjny : studium przypadku / Witold Andrzej Werner. - Wyd. 2 popr. - Warszawa : Oficyna Wydawnicza Politechniki Warszawskiej, 1999. - 126 s. : pl., tab ; 24 cm . - (Architektura i Urbanistyka - Politechnika Warszawska)</w:t>
        <w:br/>
      </w:r>
      <w:r>
        <w:rPr>
          <w:rFonts w:cs="Arial" w:ascii="Arial" w:hAnsi="Arial"/>
          <w:b/>
          <w:bCs/>
        </w:rPr>
        <w:t>Sygn. 7160 – 7164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Proces inwestycyjny : studium przypadku / Witold Andrzej Werner.- Wyd. 3 popr.- Warszawa : Oficyna Wydawnicza Politechniki Warszawskiej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11 , 29712 , 29713 , 29714 , 29715 , 2971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PROCES inwestycyjny w budownictwie / Wiesław Kietliński, Jolanta Janowska, Cezary Woźniak. - Warszawa : Oficyna Wydawnicza Politechniki Warszawskiej, 2007. - 186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39 – 2064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PRYWATYZACJA kapitałowa w Polsce / Agnieszka Dobroczy</w:t>
      </w:r>
      <w:r>
        <w:rPr>
          <w:rFonts w:eastAsia="SimSun;宋体" w:cs="Arial" w:ascii="Arial" w:hAnsi="Arial"/>
        </w:rPr>
        <w:t>ńska, Leszek Juchniewicz, Sława Snopek. - Toruń : Wydaw. Adam Marszałek ; Warszawa : Wydział Nauk Ekonomicznych Uniwersytetu Warszawskiego, cop. 1998. - 162 s. : mapy, 2 schem., tab., wykr ; 20 cm</w:t>
        <w:br/>
      </w:r>
      <w:r>
        <w:rPr>
          <w:rFonts w:eastAsia="SimSun;宋体" w:cs="Arial" w:ascii="Arial" w:hAnsi="Arial"/>
          <w:b/>
          <w:bCs/>
        </w:rPr>
        <w:t>Sygn. 11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YWATYZACJA kapitałowa w Polsce / Agnieszka Dobroczyńska, Leszek Juchniewicz, Sława Snopek. - Wyd. 2. - Toruń : Wydaw. Adam Marszałek, cop. 1998. - 162 s. : mapy, 2 schem., tab., wykr ; 19 cm</w:t>
        <w:br/>
      </w:r>
      <w:r>
        <w:rPr>
          <w:rFonts w:eastAsia="SimSun;宋体" w:cs="Arial" w:ascii="Arial" w:hAnsi="Arial"/>
          <w:b/>
          <w:bCs/>
        </w:rPr>
        <w:t>Sygn. 111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Rachunek efektywności inwestycji / Waldemar Rogowski.- Wyd. 2 poszerz.- Kraków : Oficyna a Wolters Kluwer business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32487 , 32488, </w:t>
      </w:r>
      <w:r>
        <w:rPr>
          <w:rFonts w:cs="Arial" w:ascii="Arial" w:hAnsi="Arial"/>
          <w:b/>
        </w:rPr>
        <w:t>32524 , 3252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ACHUNEK opłacalności inwestowania / Edward Nowak, Edward Pielichaty, Michał Poszwa. - Warszawa : Polskie Wydaw. Ekonomiczne, 1999. - 279, [1] s. : rys., 1 schem., tab., wykr ; 20 cm</w:t>
        <w:br/>
      </w:r>
      <w:r>
        <w:rPr>
          <w:rFonts w:cs="Arial" w:ascii="Arial" w:hAnsi="Arial"/>
          <w:b/>
          <w:bCs/>
        </w:rPr>
        <w:t>Sygn. 4748 , 6006 , 5025 , 47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EGULACJE handlu i biznesu międzynarodowego / Rett R. Ludwikowski Regulacje handlu i biznesu międzynarodowego. T. 2. Międzynarodowe transakcje biznesowe / red. Rett R. Ludwikowski. - Warszawa : Dom Wydawniczy ABC, 1998. - 526, [1] s. : schem., tab ; 24 cm</w:t>
        <w:br/>
      </w:r>
      <w:r>
        <w:rPr>
          <w:rFonts w:cs="Arial" w:ascii="Arial" w:hAnsi="Arial"/>
          <w:b/>
          <w:bCs/>
        </w:rPr>
        <w:t>Sygn. 11121 – 11122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ły giełdy : żelazne zasady największych inwestorów / [red.] John F. Mauldin ; [tł. Izabela Szybilska].- Gliwice : "Helion", cop. 2007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384 , 24385 , 24386 , 24387 , 24388 , 24389</w:t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ły gry na giełdzie : 50 najpopularniejszych zasad inwestowania - fakty i fikcje / Michael D. Sheimo ; przeł. Wojciech Madej.- Warszawa : WIG-Press, 1998.</w:t>
        <w:br/>
        <w:t>(Biblioteka Inwestor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56 , 935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 - Wyd. 2 uaktual. dodr 1. - Warszawa : Wydaw. Naukowe PWN, 2003. - 577, [1] s. : schem., tab., wykr ; 24 cm . - (FFF - Wydaw. Naukowe PWN)</w:t>
        <w:br/>
      </w:r>
      <w:r>
        <w:rPr>
          <w:rFonts w:cs="Arial" w:ascii="Arial" w:hAnsi="Arial"/>
          <w:b/>
          <w:bCs/>
        </w:rPr>
        <w:t>Sygn. 7823 – 78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3 zm.- Warszawa : Wydawnictwo Naukowe PWN, 2005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5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5 zm., 2 dodr.- Warszawa : Wydawnictwo Naukowe PWN, 2012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07 , 32908 , 32909 , 329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ek papierów wartościowych / Witold Bień.- Wyd. 4, zaktualizowane i rozsz.- Warszawa : Difin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8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EK papierów wartościowych / Witold Bień. - Wyd. 5 zaktual. i rozsz. - Warszawa : Difin, 2001. - 374 s.: faks., rys., wykr. ; 24 cm</w:t>
        <w:br/>
      </w:r>
      <w:r>
        <w:rPr>
          <w:rFonts w:cs="Arial" w:ascii="Arial" w:hAnsi="Arial"/>
          <w:b/>
          <w:bCs/>
        </w:rPr>
        <w:t>Sygn. 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/>
      </w:pPr>
      <w:r>
        <w:rPr>
          <w:rFonts w:cs="Arial" w:ascii="Arial" w:hAnsi="Arial"/>
        </w:rPr>
        <w:t>Rynek pieniężny i kapitałowy / Kazimierz Zabielski.- [Zgierz] : Wydawnictwo Naukowe Wyższej Szkoły Kupieckiej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422 , 942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EK pieniężny i kapitałowy : praca zbiorowa / red. Irena Pyka; Akademia Ekonomiczna im. Karola Adamieckiego (Katowice). - Wyd. 2 popr. i uzup. - Katowice : Wydaw. Uczelniane AE, 2001. - 346 s. : schem., tab., wykr ; 23 cm</w:t>
        <w:br/>
      </w:r>
      <w:r>
        <w:rPr>
          <w:rFonts w:cs="Arial" w:ascii="Arial" w:hAnsi="Arial"/>
          <w:b/>
          <w:bCs/>
        </w:rPr>
        <w:t>Sygn. 1133 , 9049 , 2001 – 200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EK pieniężny i kapitałowy : praca zbiorowa / red. Irena Pyka; Akademia Ekonomiczna im. Karola Adamieckiego (Katowice). - Katowice : Wydaw. Uczelniane AE, 2000. - 319 s. : schem., tab., wykr ; 23 cm</w:t>
        <w:br/>
      </w:r>
      <w:r>
        <w:rPr>
          <w:rFonts w:cs="Arial" w:ascii="Arial" w:hAnsi="Arial"/>
          <w:b/>
          <w:bCs/>
        </w:rPr>
        <w:t>Sygn. 9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KI kapitałowe / Waldemar Tarczyńki Rynki kapitałowe : metody ilościowe. Vol. 2 / Waldemar Tarczyński. - Warszawa : Placet, 1997. - 208, [6] s.: tab., wykr ; 24 cm . - (Biblioteka Biznesmena)</w:t>
        <w:br/>
      </w:r>
      <w:r>
        <w:rPr>
          <w:rFonts w:cs="Arial" w:ascii="Arial" w:hAnsi="Arial"/>
          <w:b/>
          <w:bCs/>
        </w:rPr>
        <w:t>Sygn. 127 , 4364 , 5159 , 3939 , 274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NKI kapitałowe / Waldemar Tarczyńki. - Wyd. 2 zm., rozsz Rynki kapitałowe : metody ilosciowe. Vol. 1 / Waldemar Tarczyński. - Warszawa : Placet, 2001. - 336, [8] s. : rys., tab., wykr ; 24 cm . - (Biblioteka Biznesmena)</w:t>
        <w:br/>
      </w:r>
      <w:r>
        <w:rPr>
          <w:rFonts w:cs="Arial" w:ascii="Arial" w:hAnsi="Arial"/>
          <w:b/>
          <w:bCs/>
        </w:rPr>
        <w:t>Sygn. 2738 - 2739 , 5158 , 3938 , 436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ZYKO działalności inwestycyjnej przedsiębiorstw / Alfreda Zachorowska. - Warszawa : Polskie Wydaw. Ekonomiczne, 2006. - 261 s. : mapy, schem., tab., wykr ; 24 cm</w:t>
        <w:br/>
      </w:r>
      <w:r>
        <w:rPr>
          <w:rFonts w:cs="Arial" w:ascii="Arial" w:hAnsi="Arial"/>
          <w:b/>
          <w:bCs/>
        </w:rPr>
        <w:t>Sygn. 13442 – 134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RYZYKO projektów inwestycyjnych / Elżbieta Ostrowska. - Warszawa : Polskie Wydaw. Ekonomiczne, 2002. - 266, [2] s. : rys., schem., tab., tabl., wykr ; 21 cm</w:t>
        <w:br/>
      </w:r>
      <w:r>
        <w:rPr>
          <w:rFonts w:cs="Arial" w:ascii="Arial" w:hAnsi="Arial"/>
          <w:b/>
          <w:bCs/>
        </w:rPr>
        <w:t>Sygn. 5837 - 5838 , 71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SOROS : życie i czasy mesjańskiego miliardera / Michael T. Kaufman ; tł. z ang. Artur Balcarek. - Warszawa : CeDeWu, 2003. - 386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53, 24319 - 2432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/>
      </w:pPr>
      <w:r>
        <w:rPr>
          <w:rFonts w:eastAsia="Arial Unicode MS" w:cs="Arial" w:ascii="Arial" w:hAnsi="Arial"/>
        </w:rPr>
        <w:t>SOROS o sobie : na zakręcie / George Soros; współpr. Byron Wien, Krisztina Koenen; tł. z ang. Ryszard Szaflarski. - Warszawa : Wydaw. Naukowe PWN, 1998. - 318, [2] s. : 1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STRATEGIA inwestycyjna przedsiębiorstwa (W OPRACOWANIU) / H. Towarnicka. - Wrocław : Wydaw. Akademii Ekonomicznej im. Oskara Langego, 1999. - 161, [1] s. : wykr ; 2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STRATEGIE inwestycyjne : jak zwyciężać w grze skazanej na przegraną / Charles D. Ellis; tł. z ang. Joanna Zdrojewska. - Warszawa : K.E. Liber, 1996. - XII, [2], 130 s. : wykr ; 21 cm . - (Inwestowanie)</w:t>
        <w:br/>
      </w:r>
      <w:r>
        <w:rPr>
          <w:rFonts w:cs="Arial" w:ascii="Arial" w:hAnsi="Arial"/>
          <w:b/>
          <w:bCs/>
        </w:rPr>
        <w:t>Sygn. 9956 – 995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STUDY guide for Damodaran on valuation : security analysis for investment and corporate finance / Aswath Damodaran. - New York : John Wiley &amp; Sons, c. 1994. - X, 220 s. : rys. ; 23 cm . - (Wiley Frontier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68 – 2297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inwestowania : analiza techniczna, strategie inwestycyjne i zarządzanie ryzykiem na GPW / Paweł Perz. - Warszawa : K.E. Liber, 2008. - 207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0 – 2077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SZTUKA wyboru akcji : dziesięć skutecznych sposobów / Richard Koch; tł. z ang. Piotr Grauer, Jakub Kluzi</w:t>
      </w:r>
      <w:r>
        <w:rPr>
          <w:rFonts w:eastAsia="SimSun;宋体" w:cs="Arial" w:ascii="Arial" w:hAnsi="Arial"/>
        </w:rPr>
        <w:t>ński. - Warszawa : K.E. Liber, 1996. - IX, [1], 214 s. : 2 schem., tab., wykr ; 24 cm . - (Inwestowanie)</w:t>
        <w:br/>
      </w:r>
      <w:r>
        <w:rPr>
          <w:rFonts w:eastAsia="SimSun;宋体" w:cs="Arial" w:ascii="Arial" w:hAnsi="Arial"/>
          <w:b/>
          <w:bCs/>
        </w:rPr>
        <w:t>Sygn. 93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TEORIA inwestycji finansowych / David G. Luenberger; tł. z ang. Kamilla Masłowska-Pietrzak, Tomasz Pietrzak. - Warszawa : Wydaw. Naukowe PWN, 2003. - 609, [2] s. : rys., tab., wykr ; 24 cm . - (Przedsiębiorczość)</w:t>
        <w:br/>
      </w:r>
      <w:r>
        <w:rPr>
          <w:rFonts w:cs="Arial" w:ascii="Arial" w:hAnsi="Arial"/>
          <w:b/>
          <w:bCs/>
        </w:rPr>
        <w:t>Sygn. 7809 – 78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TEORIA nowoczesnego inwestowania : obszerny podręcznik analizy portfelowej / Robert A. Haugen; tł. Sobiesław Pająk [et al.]. - Warszawa : WIG Press, 1996. - XXI, [3], 828 s.; rys., tab., wykr. ; 24 cm</w:t>
        <w:br/>
      </w:r>
      <w:r>
        <w:rPr>
          <w:rFonts w:cs="Arial" w:ascii="Arial" w:hAnsi="Arial"/>
          <w:b/>
          <w:bCs/>
        </w:rPr>
        <w:t>Sygn. 2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alchemy of finance : reading the mind of the market / George Soros. - New York : John Wiley&amp;Sons, cop.1994. - X, 367, [1] s. :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0878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capital budgeting decision : economic analysis of investment projects / Harold Bierman Jr. and Seymour Smidt.- 9th ed.- New York : Routledge,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686 , 32687 , 326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TOWARZYSTWO funduszy inwestycyjnych jako spółka akcyjna (W OPRACOWANIU) / Piotr Pilarczyk. - Stan prawny na 9 września 1999 r. - Kraków : Zakamycze, 1999. - 170 s. ; 21 cm . - (Promocje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Wpływ inwestycji zagranicznych na poziom innowacyjności przedsiębiorstw w województwie lubuskim / Andrzej Łączak.- Sulechów : Państwowa Wyższa Szkoła Zawodowa w Sulechowie : Art Druk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WSTĘP do analizy papierów wartościowych / Peter J. Klein; tł. z ang. Piotr Grauer, Jakub Kluziński. - Warszawa : K.E. Liber, 1999. - [6], 283 s. : 1 schem., tab., tabl., wykr ; 24 cm . - (Inwestowanie)</w:t>
        <w:br/>
      </w:r>
      <w:r>
        <w:rPr>
          <w:rFonts w:cs="Arial" w:ascii="Arial" w:hAnsi="Arial"/>
          <w:b/>
          <w:bCs/>
        </w:rPr>
        <w:t>Sygn. 7621 – 76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WSTĘP do inwestowania / Herbert B. Mayo; tł. z ang. Jakub Kluzi</w:t>
      </w:r>
      <w:r>
        <w:rPr>
          <w:rFonts w:eastAsia="SimSun;宋体" w:cs="Arial" w:ascii="Arial" w:hAnsi="Arial"/>
        </w:rPr>
        <w:t>ński, Tomasz Jurewicz, Paweł Piętowski; red. Piotr Grauer. - Warszawa : K.E. Liber, 1997. - XVIII, 422 s. : rys., wykr ; 24 cm + dyskietka . - (Inwestowanie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1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WSZYSTKO o funduszach powierniczych / Alan Lavine; tł. z ang. Krzysztof Środa, Grzegorz Łętocha. - Warszawa : WIG Press, 1996. - XII, 159 s. : tab., wykr ; 25 cm. - (Biblioteka Inwestora)</w:t>
        <w:br/>
      </w:r>
      <w:r>
        <w:rPr>
          <w:rFonts w:cs="Arial" w:ascii="Arial" w:hAnsi="Arial"/>
          <w:b/>
        </w:rPr>
        <w:t>Sygn. 9341 – 934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Wybrane problemy ilościowej analizy portfeli akcji : praca zbiorowa / pod red. Donaty Kopańskiej-Bródki ; [aut. Renata Dudzińska et al.].- Katowice : Wydaw. AE, 2004.</w:t>
        <w:br/>
        <w:t>(Prace Naukow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4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WYKRESY punktowo-symboliczne : zastosowanie w celu przewidywania i śledzenia kursów na rynku (W OPRACOWANIU) / T. J. Dorsey; tł. P. Marczewski. - Warszawa : Dom Wydawniczy ABC, 1998. - 279 s. : wykr ; 24 cm . - (Finanse i Inwestycje)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graniczne inwestycje w handlu na rynkach lokalnych / red. nauk. Urszula Kłosiewicz-Górecka ; aut. Urszula Kłosiewicz-Górecka [et al.].- Warszawa : Polskie Wydawnictwo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45 , 21946 , 21947 , 21948 , 21949 , 21950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/ Vijay Jog, Cezary Suszyński. - Warszawa : Centrum Informacji Menedżera, 1995. - [9], VII, 219 s. : schem., tab., tabl., wykr ; 29 cm</w:t>
        <w:br/>
      </w:r>
      <w:r>
        <w:rPr>
          <w:rFonts w:cs="Arial" w:ascii="Arial" w:hAnsi="Arial"/>
          <w:b/>
        </w:rPr>
        <w:t>Sygn. 9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/ Vijay Jog, Cezary Suszyński. - Warszawa : Centrum Informacji Menedżera, 1994. - [9], VII, 219 s. : schem., tab., tabl., wykr ; 29 cm</w:t>
        <w:br/>
      </w:r>
      <w:r>
        <w:rPr>
          <w:rFonts w:cs="Arial" w:ascii="Arial" w:hAnsi="Arial"/>
          <w:b/>
        </w:rPr>
        <w:t>Sygn. 9966 – 996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rządzanie finansami. Z. 100/98. Cz. 3 : efektywność i finansowanie inwestycji / Zofia Wilimowska, Marek Wilimowski.- Bydgoszcz : Towarzystwo Naukowe Organizacji i Kierownictwa : Oficyna Wydawnicza Ośrodka Postępu Organizacyjnego, 1998.</w:t>
        <w:br/>
        <w:t>(Biblioteka Menedżera i Służby Pracownicz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376 , 4377 , 33620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RZĄDZANIE portfelem inwestycji finansowych przynoszących stały dochód / Frank J. Fabozzi, Gifford Fong; tł. z ang. Witold J. Jurek. - Warszawa : Wydaw. Naukowe PWN, 2000. - 283, [1] s. : schem., tab., wykr ; 24 cm . - (Przedsiębiorczość)</w:t>
        <w:br/>
      </w:r>
      <w:r>
        <w:rPr>
          <w:rFonts w:cs="Arial" w:ascii="Arial" w:hAnsi="Arial"/>
          <w:b/>
          <w:bCs/>
        </w:rPr>
        <w:t>Sygn. 5535 - 5539 , 7818 – 781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RZĄDZANIE ryzykiem w przedsięwzięciach inwestycyjnych : ryzyko walutowe i ryzyko stopy procentowej / Waldemar Rogowski, Andrzej Michalczewski. - Kraków : Oficyna Ekonomiczna, Oddział Polskich Wydawnictw Profesjonalnych, 2005. - 191 s. : schem., tab., wykr. ; 24 cm . - (Finanse i Inwestycje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27 – 2243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RZĄDZANIE w procesie inwestycyjnym / Witold Andrzej Werner. - Wyd. 2 popr. - Warszawa : Oficyna Wydawnicza Politechniki Warszawskiej, 1999. - 192 s. : rys., schem., tab., wykr ; 24 cm . - (Architektura i Urbanistyka - Politechnika Warszawska)</w:t>
        <w:br/>
      </w:r>
      <w:r>
        <w:rPr>
          <w:rFonts w:cs="Arial" w:ascii="Arial" w:hAnsi="Arial"/>
          <w:b/>
          <w:bCs/>
        </w:rPr>
        <w:t>Sygn. 7165 – 716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ASTOSOWANIA teorii gier do inwestowania w papiery wartościowe (W OPRACOWANIU) / Ewa Drabik. - Białystok : Wydaw. Uniwersytetu w Białymstoku, 2000. - 251 s.: il. ; 24 cm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ZAWÓD inwestor giełdowy : psychologia rynków, taktyka inwestycyjna, zarządzanie portfelem / Alexander Elder ; tł. z ang. Anna Nowińska. - Warszawa : Dom Wydawniczy ABC, 1998. - 329, [3] s. : tab., wykr. ; 24 cm . - (Finanse i Inwestycj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32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EBRA w krainie lwów : poradnik inwestowania dla każdego (W OPRACOWANIU) / Ralph Wanger, Everett B. Mattlin; tł. Robert Pucek. - Warszawa : WIG Press, 1999. - XVI, 163 s. ; 25 cm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eastAsia="Arial Unicode MS" w:cs="Arial" w:ascii="Arial" w:hAnsi="Arial"/>
        </w:rPr>
        <w:t>ZEWNĘTRZNE źródła finansowania inwestycji jednostek samorządu terytorialnego / Agnieszka Kopańska ; częśc. rozdz. 6 i 7 Krzysztof Witkowski. - Warszawa : Difin, 2003. - 175, [1]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9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>
          <w:rFonts w:ascii="Arial" w:hAnsi="Arial" w:cs="Arial"/>
        </w:rPr>
      </w:pPr>
      <w:r>
        <w:rPr>
          <w:rFonts w:cs="Arial" w:ascii="Arial" w:hAnsi="Arial"/>
        </w:rPr>
        <w:t>Złudzenia inwestora / Martin S. Fridson ; przekł. Paweł Dąbrowski.- Warszawa : WIG-Press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8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80"/>
        <w:rPr/>
      </w:pPr>
      <w:r>
        <w:rPr>
          <w:rFonts w:cs="Arial" w:ascii="Arial" w:hAnsi="Arial"/>
        </w:rPr>
        <w:t>Zysk a ryzyko na rynku Forex / Maciej Kurzajewski, Dorota Nowalińska.- Stan prawny: 1 czerwca 2017 r.- Warszawa : Komisja Nadzoru Finansowego, 2017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9 , 39150</w:t>
        <w:br/>
        <w:t>2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2:00Z</dcterms:created>
  <dc:creator>biblioteka2</dc:creator>
  <dc:description/>
  <cp:keywords/>
  <dc:language>en-US</dc:language>
  <cp:lastModifiedBy>biblioteka2</cp:lastModifiedBy>
  <dcterms:modified xsi:type="dcterms:W3CDTF">2019-09-27T06:25:00Z</dcterms:modified>
  <cp:revision>98</cp:revision>
  <dc:subject/>
  <dc:title>INWESTYCJE</dc:title>
</cp:coreProperties>
</file>