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ROLA FINANSOWA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udyt finansowy / Kazimiera Winiarska.- Warszawa : "InfoAudit", 200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BA Biblioteka Audytora ; 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68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AUDYT finansowy / Kazimiera Winiarska. - Stan prawny na dzie</w:t>
      </w:r>
      <w:r>
        <w:rPr>
          <w:rFonts w:eastAsia="Arial Unicode MS" w:cs="Arial" w:ascii="Arial" w:hAnsi="Arial"/>
        </w:rPr>
        <w:t>ń 1 stycznia 2009 r.. - Warszawa : Polskie Wydaw. Ekonomiczne, 2009. - 191 s. : schem., tab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3388 – 2339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udyt sprawozdań finansowych : teoria i praktyka / red. nauk. Wiktor Gabrusewicz.- Warszawa : Polskie Wydawnictwo Ekonomiczne, cop. 2014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26 , 35427 , 35428 , 35429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AUDYT środków unijnych / Artur Piaszczyk. - Warszawa : Polskie Wydaw. Ekonomiczne, 2007. - 117, [1] s. : schem., tab. ; 24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459 - 20463 , 23398 – 23402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udyt w zarządzaniu przedsiębiorstwem / pod red. nauk. Piotra Jedynaka ; [aut.: Anna Dyląg et al.] ; Uniwersytet Jagielloński. Instytut Ekonomii i Zarządzania.- Kraków : Księgarnia Akademicka, 2004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687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DYT wewnętrzny / Krzysztof Czerwiński. - Wyd. 2 rozsz.. - Warszawa : InfoAudit, 2005. - 520 s. : schem., tab., wykr. ; 24 cm + CD-ROM + err.. - (Biblioteka Audytora ; 1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690 – 126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udyt wewnętrzny i audyt zewnętrzny w banku / Agnieszka Janc, Radosław Kałużny ; Akademia Ekonomiczna w Poznaniu.- Poznań : Wydawnictwo Akademii Ekonomicznej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048 , 24049 , 24050 , 24051 , 24052 , 24053 , 24054 , 24055 , 24056 , 2405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dyt wewnętrzny w jednostce samorządu terytorialnego / Ryszard Żukowski, Agnieszka Purgat.- Warszawa : InfoAudit, 2005.</w:t>
        <w:br/>
        <w:t>(BA Biblioteka Audytora ; 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688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dyt wewnętrzny w sektorze publicznym / Joanna Przybylska (red.).- Warszawa : CeDeWu, 2010.</w:t>
        <w:br/>
        <w:t>(Rubinum / CeDeW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02 , 30603 , 30604 , 30605 , 30606 , 30607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Badanie sprawozdań finansowych / Józef Marzec.- Warszawa : Polskie Towarzystwo Ekonomiczne Oddział Warszawski, 200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07</w:t>
        <w:br/>
      </w:r>
      <w:r>
        <w:rPr>
          <w:rFonts w:cs="Arial" w:ascii="Arial" w:hAnsi="Arial"/>
          <w:b/>
          <w:lang w:val="de-DE"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gzamin na certyfikat księgowego / Mariusz Stepaniuk.- 2. wyd.- Warszawa : Wydawnictwo C. H. Beck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66 , 34767 , 34768 , 3476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wolucja ustroju i kompetencji rządowych organów podatkowych, celnych i skarbowych - sprawujących nadzór nad podatnikami płatnikami i importerami (lata 1991-2017) / Paweł Szymanek.- Wydanie I.- Warszawa : Wydawnictwo Kancelaria Prawna i Podatkowa dr Pawła Szymank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7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xercises on financial accounting / Michał Biernacki.- Wrocław : Publishing House of Wrocław University of Economics, 2014.</w:t>
        <w:br/>
      </w:r>
      <w:r>
        <w:rPr>
          <w:rFonts w:cs="Arial" w:ascii="Arial" w:hAnsi="Arial"/>
        </w:rPr>
        <w:t>(Course Books of Wrocław University of Economic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45 , 35846 , 35847 , 3584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finansowa jednostek samorządowych w systemie kontroli zarządczej - pytania i odpowiedzi / pod red. Moniki Dębowskiej-Sołtyk i Piotra Sołtyka.- Stan prawny: styczeń 2014 r.- Warszawa : Wydawnictwo C. H. Beck, 2014.</w:t>
        <w:br/>
        <w:t>(Beck Info Biznes)</w:t>
        <w:br/>
        <w:t>(Kontrola Zarządcza i Audyt dla Praktyków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53 , 35854 , 35855 , 3585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ierunki ewolucji sprawozdawczości i rewizji finansowej / red. nauk. Bronisław Micherda.- Warszawa : Difi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79 , 32480 , 32481 , 32482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trola finansowa : organizacja i funkcjonowanie / Leon Kurowski, Hanna Sochacka-Krysiak.- Warszawa : Pa</w:t>
      </w:r>
      <w:r>
        <w:rPr>
          <w:rFonts w:eastAsia="Arial Unicode MS" w:cs="Arial" w:ascii="Arial" w:hAnsi="Arial"/>
        </w:rPr>
        <w:t>ństwowe Wydawnictwo Ekonomiczne, 199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112</w:t>
        <w:br/>
        <w:t>1 egz.</w:t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KONTROLA finansowa w zarządzaniu przedsiębiorstwem : w aspekcie standardów europejskich / Sławomir Nahotko. - Bydgoszcz : Oficyna Wydawnicza Ośrodka Postępu Organizacyjnego, 2000. - 318 s. : rys. (w tym kolor), tab ; 20 cm. - (Biblioteka Menedżera i Służby Pracowniczej ; Z. 159/2000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241, 902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Kontrola skarbowa : uprawnienia, struktura, skuteczność / Ryszard Bełdzikowski.- Warszawa : Difin, 201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41 , 37216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KONTROLA wewnętrzna : teoria i praktyka : podręcznik akademicki / Stanisław Kałużny. - Warszawa : Polskie Wydaw. Ekonomiczne, 2008. - 299 s. : tab., schem. ; 24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715 - 21720, 21884 – 2188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Kontrola zarządcza i audyt w jednostkach samorządowych : projektowanie oraz metody oceny systemu zarządzania / Piotr Sołtyk.- Stan prawny: maj 2013 r.- Warszawa : Wydawnictwo C. H. Beck, 2013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Beck Info Biznes)</w:t>
        <w:br/>
        <w:t>(Kontrola Zarządcza i Audyt dla Praktyków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65 , 35866 , 35867 , 35868</w:t>
        <w:br/>
        <w:t>4 egz.</w:t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Kontrola zarządcza i zarządzanie ryzykiem dla działów księgowości w jednostkach samorządowych : wskazówki dla głównych księgowych, skarbników oraz osób odpowiedzialnych za kontrolę zarządczą / Elżbieta Garczarek.- Stan prawny: listopad 2012 r.- Warszawa : Wydawnictwo C.H. Beck,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Beck Info Biznes)</w:t>
        <w:br/>
        <w:t>(Kontrola Zarządcza i Audyt dla Praktyków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861 , 35862 , 35863 , 35864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D auditingu do sponsoringu w rachunkowości / red. Ksenia Czubakowska. - Warszawa : Polskie Wydaw. Ekonomiczne, 2007. - 268 s. : tab., schem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28 – 182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ORGANIZACJA systemu rachunkowości i kontroli wewnętrznej w podmiocie badanym /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Józef Uryg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Ilona Bienias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  <w:br/>
        <w:t xml:space="preserve">Warszawa :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towarzyszenie Księgowych w Polsce. Zarząd Główny: Centralny Ośrodek Szkolenia Zawodowego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2005. - 181 s. : schem., tab.; 24 cm</w:t>
        <w:br/>
      </w:r>
      <w:r>
        <w:rPr>
          <w:rFonts w:cs="Arial" w:ascii="Arial" w:hAnsi="Arial"/>
          <w:b/>
        </w:rPr>
        <w:t>Sygn.: 21839 –  218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</w:rPr>
        <w:t>PODRĘCZNIK biegłego rewidenta Podręcznik biegłego rewidenta. T.1 / Antoni Kaliński, Antoni Kwasiborski, Tadeusz Naumiuk. - Warszawa : Przedsiębiorstwo Usługowe Rewiks®, 1993. - 228 s. : tab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602 – 10603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</w:rPr>
        <w:t>PODRĘCZNIK biegłego rewidenta Podręcznik biegłego rewidenta. T.2 / Anna Jakubowska, Antoni Kaliński, Antoni Kwasiborski. - Warszawa : Przedsiębiorstwo Usługowe Rewiks®, 1993. - 180, [1] s. : tab ; 23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598 – 10599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RĘCZNIK biegłego rewidenta Podręcznik biegłego rewidenta. T.3 / Witold Bień [et al.]. - Warszawa : Przedsiębiorstwo Usługowe Rewiks®, 1993. - 224 s., [2] k. tabl. złoż.: tab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613 – 1061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rachunkowości 2015 / Mieczysława Cellary.- Stan prawny: styczeń 2015 r.- Warszawa : Wydawnictwo C. H. Beck, 2015.</w:t>
        <w:br/>
        <w:t>(Beck Info Biznes)</w:t>
        <w:br/>
        <w:t>(Sektor Publiczny w Praktyc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57 , 35858 , 35859 , 35860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PORADNIK audytora wewnętrznego jednostek sektora finansów publicznych : tryb postępowania, dokumentacja / Andrzej Tyka. - Stan prawny na dzień 1 listopada 2004 r.. - Gdańsk : Ośrodek Doradztwa i Doskonalenia Kadr, 2005. - 119, [1] s. : tab ; 24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3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i analiza finansowa dla inżynierów / red. naukowa Bożena Nadolna.- Warszawa : Difin, 2012.</w:t>
        <w:br/>
        <w:t>(Vademecum Rachunkowośc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82 , 34783 , 34784 , 34785 , 350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i podatki w instytucjach kultury / pod red. Ewy Ostapowicz ; aut. Monika Dragańczuk [et al.].- Stan prawny: styczeń 2013 r.- Warszawa : Wydawnictwo C. H. Beck, 2013.</w:t>
        <w:br/>
        <w:t>(Finanse Publiczne dla Praktyków)</w:t>
        <w:br/>
        <w:t>(Beck Info Bizne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74 , 34775 , 34776 , 34777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Rewizja sprawozdań finansowych / pod red. Danuty Krzywdy ; [aut. Danuta Krzywda et al.].- Warszawa : Stowarzyszenie Księgowych w Polsce, Zarząd Główny w Warszawie, Centralny Ośrodek Szkolenia Zawodowego, 2005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445 , 31446 , 31447 , 31448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wizja sprawozdań finansowych / pod red. nauk. Danuty Krzywdy ; [aut. Danuta Krzywda et al.].- Wyd. 2 zm.- Warszawa : Stowarzyszenie Księgowych w Polsce, Zarząd Główny w Warszawie. Instytut Certyfikacji Zawodowej Księgowych, 201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509 , 32510 , 32511 , 32512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kontroli przedsiębiorstwa w gospodarce pokryzysowej : na przykładzie jednostek zainteresowania publicznego / Artur Piaszczyk.- Warszawa : Wydawnictwo C.H. Beck, 2011.</w:t>
        <w:br/>
        <w:t>(Finanse. Finanse przedsiębiorst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70 , 34771 , 34772 , 3477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i metody badania sprawozdań finansowych / [przedm. André Helin].- Warszawa : Fundacja Rozwoju Rachunkowości w Polsce, 1993.</w:t>
        <w:br/>
        <w:t>(Rachunkowość / Fundacja Rozwoju Rachunkowości w Polsc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701 , 9702</w:t>
        <w:br/>
        <w:t>2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ORETYCZNE i praktyczne aspekty audytu wewnętrznego / Kazimiera Winiarska. - Warszawa : Difin, 2005. - 200 s. : schem., tab., wykr. ; 23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326 – 243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WNĘTRZNA kontrola finansowo-księgowa w firmie / Kazimiera Winiarska. - Gdańsk : Ośrodek Doradztwa i Doskonalenia Kadr, 2006. - 247, [1] s. : schem., tab. ; 24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759 – 217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sady audytu wewnętrznego w sektorze finansów publicznych : według najnowszej wersji ustawy o finansach publicznych / pod red. Teresy Kiziukiewicz ; [poszczególne rozdz. oprac. Waldemar Gos et al.].- Stan prawny na dzie</w:t>
      </w:r>
      <w:r>
        <w:rPr>
          <w:rFonts w:eastAsia="Arial Unicode MS" w:cs="Arial" w:ascii="Arial" w:hAnsi="Arial"/>
        </w:rPr>
        <w:t>ń 31 sierpnia 2011 roku.- Warszawa : Difin, 2012.</w:t>
        <w:br/>
        <w:t>(Vademecum Rachunkowośc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493 , 32494 , 32495 , 324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1:00Z</dcterms:created>
  <dc:creator>Agnieszka</dc:creator>
  <dc:description/>
  <cp:keywords/>
  <dc:language>en-US</dc:language>
  <cp:lastModifiedBy>Biblioteka</cp:lastModifiedBy>
  <dcterms:modified xsi:type="dcterms:W3CDTF">2021-01-27T08:01:00Z</dcterms:modified>
  <cp:revision>39</cp:revision>
  <dc:subject/>
  <dc:title>HISTORIA  WOJSKOWOŚCI</dc:title>
</cp:coreProperties>
</file>