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SZTY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left="60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  <w:lang w:val="en-US"/>
        </w:rPr>
        <w:t>ACTIVITY-BASED cost management : an execitive's guide / Gary Cokins. - New York : John Wiley &amp; Sons, c. 2001. - IX, [1], 374 s. : schem., tab., wykr. ; 24 cm . - (Wiley Cost Management Series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2563 - 22565 , 22868</w:t>
        <w:br/>
        <w:t>4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>ANALIZA ekonomiczna w przedsiębiorstwie / red. Magdalena Jerzemowska; Michał Ajdacki [et al.]. - Warszawa : Polskie Wydaw. Ekon</w:t>
      </w:r>
      <w:r>
        <w:rPr>
          <w:rFonts w:cs="Arial" w:ascii="Arial" w:hAnsi="Arial"/>
        </w:rPr>
        <w:t>omiczne, 2004. - 383 s. : schem., tab., wykr ; 24 cm</w:t>
        <w:br/>
      </w:r>
      <w:r>
        <w:rPr>
          <w:rFonts w:cs="Arial" w:ascii="Arial" w:hAnsi="Arial"/>
          <w:b/>
          <w:bCs/>
        </w:rPr>
        <w:t>Sygn. 9575 – 9577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ALIZA ekonomiczna w przedsiębiorstwie / red. Magdalena Jerzemowska; Michał Ajdacki [et al.]. - Wyd. 2 zm.. - Warszawa : Polskie Wydaw. Ekonomiczne, 2006. - 383 s. : schem., tab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21540 – 21547</w:t>
        <w:br/>
        <w:t>8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</w:rPr>
      </w:pPr>
      <w:r>
        <w:rPr>
          <w:rFonts w:cs="Arial" w:ascii="Arial" w:hAnsi="Arial"/>
        </w:rPr>
        <w:t>ANALIZA kosztów firmy / Kazimierz Sawicki. - Warszawa : Polskie Wydaw. Ekonomiczne, 2000. - 193, [3] s.: tabl., wykr. ; 24 cm</w:t>
        <w:br/>
      </w:r>
      <w:r>
        <w:rPr>
          <w:rFonts w:cs="Arial" w:ascii="Arial" w:hAnsi="Arial"/>
          <w:b/>
          <w:bCs/>
        </w:rPr>
        <w:t>Sygn. 1719 , 2632 - 2633 , 2502 - 2504 , 3152 - 3156 , 2982 - 2983 , 2470 – 2471</w:t>
        <w:br/>
        <w:t>15 egz.</w:t>
      </w:r>
    </w:p>
    <w:p>
      <w:pPr>
        <w:pStyle w:val="Normal"/>
        <w:autoSpaceDE w:val="false"/>
        <w:ind w:left="720" w:right="60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aliza kosztów i wyniku finansowego / Roman Niemczyk.- Gdańsk : Ośrodek Doradztwa i Doskonalenia Kadr, 200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9920</w:t>
        <w:br/>
      </w:r>
      <w:r>
        <w:rPr>
          <w:rFonts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</w:rPr>
      </w:pPr>
      <w:r>
        <w:rPr>
          <w:rFonts w:cs="Arial" w:ascii="Arial" w:hAnsi="Arial"/>
        </w:rPr>
        <w:t>Analiza kosztów kształcenia w szkołach wyższych / Henryk Miłosz.- Legnica : Stowarzyszenie na Rzecz Rozwoju Pa</w:t>
      </w:r>
      <w:r>
        <w:rPr>
          <w:rFonts w:eastAsia="Arial Unicode MS" w:cs="Arial" w:ascii="Arial" w:hAnsi="Arial"/>
        </w:rPr>
        <w:t>ństwowej Wyższej Szkoły Zawodowej w Legnicy "Wspólnota Akademicka", 2003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1161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  <w:lang w:val="en-US"/>
        </w:rPr>
      </w:pPr>
      <w:r>
        <w:rPr>
          <w:rFonts w:cs="Arial" w:ascii="Arial" w:hAnsi="Arial"/>
          <w:lang w:val="en-US"/>
        </w:rPr>
        <w:t>BASIC cost engineering / Kenneth K. Humphreys, Paul Wellman. - 3 ed., rev. and expanded. - New York : Taylor &amp; Francis, [2007?]. - [9], xiii, 337 p. : tab., wykr. ; 24 cm . - (Cost Engineering ; 25)</w:t>
      </w:r>
      <w:r>
        <w:rPr>
          <w:rFonts w:eastAsia="Arial Unicode MS" w:cs="Arial" w:ascii="Arial" w:hAnsi="Arial"/>
          <w:lang w:val="en-US"/>
        </w:rPr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b/>
          <w:lang w:val="en-US"/>
        </w:rPr>
        <w:t xml:space="preserve"> 22627 – 22630</w:t>
      </w:r>
      <w:r>
        <w:rPr>
          <w:rFonts w:cs="Arial" w:ascii="Arial" w:hAnsi="Arial"/>
          <w:b/>
          <w:bCs/>
          <w:lang w:val="en-US"/>
        </w:rPr>
        <w:br/>
        <w:t>4 egz.</w:t>
        <w:br/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</w:rPr>
      </w:pPr>
      <w:r>
        <w:rPr>
          <w:rFonts w:cs="Arial" w:ascii="Arial" w:hAnsi="Arial"/>
        </w:rPr>
        <w:t>BUDŻETOWANIE jako narzędzie rachunkowości zarządczej / Edyta Duda-Piechaczek. - Gliwice : Helion : Onepress, cop. 2007. - 201 s. : schem., tab., wykr. ; 21 cm . - (Exclusive-Onepress)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2417 – 22426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0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BUDŻETOWANIE kapitałów : praca zbiorowa / red. Wiesław Pluta. - Warszawa : Polskie Wydaw. </w:t>
      </w:r>
      <w:r>
        <w:rPr>
          <w:rFonts w:cs="Arial" w:ascii="Arial" w:hAnsi="Arial"/>
          <w:lang w:val="de-DE"/>
        </w:rPr>
        <w:t>Ekonomiczne, 2000. - 348 s.: rys., tab., wykr. ; 20 cm</w:t>
        <w:br/>
      </w:r>
      <w:r>
        <w:rPr>
          <w:rFonts w:cs="Arial" w:ascii="Arial" w:hAnsi="Arial"/>
          <w:b/>
          <w:bCs/>
          <w:lang w:val="de-DE"/>
        </w:rPr>
        <w:t>Sygn. 1690 , 2568 - 2569 , 2485 – 2486</w:t>
        <w:br/>
      </w:r>
      <w:r>
        <w:rPr>
          <w:rFonts w:cs="Arial" w:ascii="Arial" w:hAnsi="Arial"/>
          <w:b/>
          <w:bCs/>
        </w:rPr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BUDŻETOWANIE kosztów przedsiębiorstwa / red. Edward Nowak. - Gda</w:t>
      </w:r>
      <w:r>
        <w:rPr>
          <w:rFonts w:eastAsia="Arial Unicode MS" w:cs="Arial" w:ascii="Arial" w:hAnsi="Arial"/>
          <w:lang w:val="de-DE"/>
        </w:rPr>
        <w:t>ńsk : Ośrodek Doradztwa i Doskonalenia Kadr, 2002. - 308 s. : schem., tab., wykr. ; 23 cm</w:t>
      </w:r>
      <w:r>
        <w:rPr>
          <w:rFonts w:cs="Arial" w:ascii="Arial" w:hAnsi="Arial"/>
          <w:lang w:val="de-DE"/>
        </w:rPr>
        <w:br/>
      </w:r>
      <w:r>
        <w:rPr>
          <w:rFonts w:eastAsia="Arial Unicode MS" w:cs="Arial" w:ascii="Arial" w:hAnsi="Arial"/>
          <w:b/>
          <w:bCs/>
          <w:lang w:val="de-DE"/>
        </w:rPr>
        <w:t>Sygn.</w:t>
      </w:r>
      <w:r>
        <w:rPr>
          <w:rFonts w:eastAsia="Arial Unicode MS" w:cs="Arial" w:ascii="Arial" w:hAnsi="Arial"/>
          <w:lang w:val="de-DE"/>
        </w:rPr>
        <w:t xml:space="preserve"> </w:t>
      </w:r>
      <w:r>
        <w:rPr>
          <w:rFonts w:eastAsia="Arial Unicode MS" w:cs="Arial" w:ascii="Arial" w:hAnsi="Arial"/>
          <w:b/>
          <w:lang w:val="de-DE"/>
        </w:rPr>
        <w:t>23175 – 23184</w:t>
      </w:r>
      <w:r>
        <w:rPr>
          <w:rFonts w:cs="Arial" w:ascii="Arial" w:hAnsi="Arial"/>
          <w:b/>
          <w:bCs/>
          <w:lang w:val="de-DE"/>
        </w:rPr>
        <w:br/>
        <w:t>10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ontrolling kosztów i rachunkowość zarządcza : praca zbiorowa / pod redakcją naukową Gertrudy Krystyny Świderskiej ; [autorzy Gertruda Krystyna Świderska, Bogusława Bek-Gaik, Szczepan Borowski, Mariusz Karwowski, Małgorzata Krysik, Marcin Pielaszek, Monika Raulinajtys-Grzybek, Małgorzata Świderska, Paweł Warowny].- Wyd. 2, zm. i rozsz.- Warszawa : MAC Consulting : Difin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027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st accounting : a managerial emphasis / Charles T. Horngren, Srikant M. Datar, Madhav V. Rajan.- 15th ed., global ed.- Boston [etc.] : Pearson Education, cop. 2015.</w:t>
        <w:br/>
        <w:t>(Always Learning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8331</w:t>
        <w:br/>
        <w:t>1 egz.</w:t>
      </w:r>
      <w:r>
        <w:rPr>
          <w:rFonts w:cs="Arial" w:ascii="Arial" w:hAnsi="Arial"/>
          <w:b/>
          <w:bCs/>
          <w:lang w:val="de-DE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HANDBOOK of Cost Accounting / ed. Sidney Davidson, Roman L. Weil. - Englewood Cliffs : Prentice Hall, c. 1978. - 768 s. wiele l</w:t>
      </w:r>
      <w:r>
        <w:rPr>
          <w:rFonts w:cs="Arial" w:ascii="Arial" w:hAnsi="Arial"/>
          <w:lang w:val="en-US"/>
        </w:rPr>
        <w:t>iczb. : schem., tab., wykr. ; 24 cm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5167 - 25168 , 25170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t>3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HANDBOOK of Cost Accounting / ed. Sidney Davidson, Roman L. Weil. - New York : McGraw-Hill, c. 1978. - 768 s. wiele liczb. : schem., tab., wykr. ; 24 cm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5169</w:t>
      </w:r>
      <w:r>
        <w:rPr>
          <w:rFonts w:cs="Arial" w:ascii="Arial" w:hAnsi="Arial"/>
          <w:b/>
          <w:bCs/>
          <w:lang w:val="en-US"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eastAsia="Arial Unicode MS" w:cs="Arial" w:ascii="Arial" w:hAnsi="Arial"/>
          <w:lang w:val="en-US"/>
        </w:rPr>
        <w:t>INTRODUCTION to management accounting / Charles T. Horngren [et al.]. - 14 ed.. - Upper Saddle River : Prentice Hall : Pearson Education, 2008. - xxi, 831, [67] s. : fot., schem., tab. (w tym kolor.), wykr. ; 28 cm . - (Charles T. Horngren Series in Accounting)</w:t>
      </w:r>
      <w:r>
        <w:rPr>
          <w:rFonts w:cs="Arial" w:ascii="Arial" w:hAnsi="Arial"/>
          <w:lang w:val="de-DE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22570 – 22573</w:t>
      </w:r>
      <w:r>
        <w:rPr>
          <w:rFonts w:cs="Arial" w:ascii="Arial" w:hAnsi="Arial"/>
          <w:b/>
          <w:bCs/>
          <w:lang w:val="en-US"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JAKOŚĆ i efektywność / Elżbieta Skrzypek. - Lublin : Wydaw. Uniwersytetu Marii Curie-Skłodowskiej, 2002. - 319 s. ; 24 cm</w:t>
        <w:br/>
      </w:r>
      <w:r>
        <w:rPr>
          <w:rFonts w:cs="Arial" w:ascii="Arial" w:hAnsi="Arial"/>
          <w:b/>
        </w:rPr>
        <w:t>Sygn. 11493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APITAŁ amortyzacyjny w przedsiębiorstwie / Jolanta Iwin; Uniwersytet Szczeciński. - Szczecin : Wydaw. Naukowe Uniwersytetu Szczecińskiego, 2003. - 284 s. : schem., tab., wykr ; 24 cm. - (Rozprawy i Studia - Uniwersytet Szczeciński, ISSN 0860-2751 ; T. (549) 475)</w:t>
        <w:br/>
      </w:r>
      <w:r>
        <w:rPr>
          <w:rFonts w:cs="Arial" w:ascii="Arial" w:hAnsi="Arial"/>
          <w:b/>
        </w:rPr>
        <w:t>Sygn. 10691 – 1069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APITAŁ amortyzacyjny w zarządzaniu finansami / Jolanta Iwin-Garzyńska. - Warszawa : Polskie Wydaw. Ekonomiczne, 2005. - 206 s. : schem., tab., wykr. ; 24 cm</w:t>
        <w:br/>
      </w:r>
      <w:r>
        <w:rPr>
          <w:rFonts w:cs="Arial" w:ascii="Arial" w:hAnsi="Arial"/>
          <w:b/>
        </w:rPr>
        <w:t>Sygn. 12286, 17490 – 17492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KOSTENGÜNSTIG Entwickeln und Konstruieren : Kostenmanagement bei der integrierten Produktentwicklung / Klaus Ehrlenspiel, Alfons Kiewert, Udo Lindemann. - 4 bearb. Aufl.. - Berlin ; Heidelberg : Springer, 2003. - XXVI, 571 s.: fot., rys., tab., wykr. ; 24 cm</w:t>
        <w:br/>
      </w:r>
      <w:r>
        <w:rPr>
          <w:rFonts w:cs="Arial" w:ascii="Arial" w:hAnsi="Arial"/>
          <w:b/>
          <w:bCs/>
          <w:lang w:val="de-DE"/>
        </w:rPr>
        <w:t>Sygn. 305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</w:rPr>
        <w:t>KSZTAŁTOWANIE struktury kapitału w spółkach akcyjnych / Magdalena Jerzemowska. - Warszawa : Wydaw. Naukowe PWN, 1999. - 190, [2] s. : schem., tab., wykr ; 24 cm . - (Przedsiębiorczość)</w:t>
        <w:br/>
      </w:r>
      <w:r>
        <w:rPr>
          <w:rFonts w:cs="Arial" w:ascii="Arial" w:hAnsi="Arial"/>
          <w:b/>
          <w:bCs/>
        </w:rPr>
        <w:t>Sygn. 5062 – 5066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eastAsia="Arial Unicode MS" w:cs="Arial" w:ascii="Arial" w:hAnsi="Arial"/>
        </w:rPr>
        <w:t>Koszty i przychody w świetle nadrzędnych zasad rachunkowości : (pojęcia, klasyfikacja, zakres ujawnień) / Jerzy Gierusz.- [Stan prawny na dzień 1 stycznia 2005 r.].- Gdańsk : Ośrodek Doradztwa i Doskonalenia Kadr, 2005.</w:t>
      </w:r>
      <w:r>
        <w:rPr>
          <w:rFonts w:cs="Arial" w:ascii="Arial" w:hAnsi="Arial"/>
          <w:lang w:val="de-DE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3593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</w:rPr>
        <w:t>Koszty jakości w zarządzaniu przedsiębiorstwem / Zofia Zymonik.- Wyd. 2 poszerz.- Wrocław : Oficyna Wydawnicza Politechniki Wrocławskiej, 2003.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0508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SZTY logistyki przedsiębiorstw / Jan Twaróg. - Pozna</w:t>
      </w:r>
      <w:r>
        <w:rPr>
          <w:rFonts w:eastAsia="SimSun;宋体" w:cs="Arial" w:ascii="Arial" w:hAnsi="Arial"/>
        </w:rPr>
        <w:t>ń : Instytut Logistyki i Magazynowania, 2003. - 212 s. : rys., schem., tab., wykr ; 24 cm . - (Biblioteka Logistyka)</w:t>
        <w:br/>
      </w:r>
      <w:r>
        <w:rPr>
          <w:rFonts w:eastAsia="SimSun;宋体" w:cs="Arial" w:ascii="Arial" w:hAnsi="Arial"/>
          <w:b/>
          <w:bCs/>
        </w:rPr>
        <w:t>Sygn. 9654 , 5459</w:t>
        <w:br/>
        <w:t>2 egz.</w:t>
      </w:r>
    </w:p>
    <w:p>
      <w:pPr>
        <w:pStyle w:val="Akapitzlist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@Arial Unicode MS" w:cs="Arial"/>
        </w:rPr>
      </w:pPr>
      <w:r>
        <w:rPr>
          <w:rFonts w:cs="Arial" w:ascii="Arial" w:hAnsi="Arial"/>
          <w:lang w:val="en-US"/>
        </w:rPr>
        <w:t xml:space="preserve">Management accountants' handbook / ed. by Donald E. Keller, James Bulloch, Robert L. Shultis.- </w:t>
      </w:r>
      <w:r>
        <w:rPr>
          <w:rFonts w:cs="Arial" w:ascii="Arial" w:hAnsi="Arial"/>
        </w:rPr>
        <w:t>4th ed.- New York : John Wiley &amp; Sons, 1992.</w:t>
      </w:r>
      <w:r>
        <w:rPr>
          <w:rFonts w:eastAsia="@Arial Unicode MS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0900</w:t>
        <w:br/>
        <w:t>1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Management and cost accounting / Alnoor Bhimani, Charles T. Horngren, Srikant M. Datar, Madhav V. Rajan.- </w:t>
      </w:r>
      <w:r>
        <w:rPr>
          <w:rFonts w:cs="Arial" w:ascii="Arial" w:hAnsi="Arial"/>
        </w:rPr>
        <w:t>6th ed.- Harlow [etc.] : Pearson Education Limited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336</w:t>
        <w:br/>
        <w:t>1 egz.</w:t>
      </w:r>
    </w:p>
    <w:p>
      <w:pPr>
        <w:pStyle w:val="Akapitzlis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Management and cost accounting / Colin Drury.- 8th ed.- Australia [etc.] : South-Western/Cengage Learning, cop. 2012.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279 , 34280</w:t>
        <w:br/>
        <w:t>2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owoczesne metody rachunku kosztów w przedsiębiorstwie : uwarunkowania i perspektywy / Paweł Wroński.- Lublin : Wydaw. Uniwersytetu Marii Curie-Skłodowskiej, 2005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1584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</w:rPr>
        <w:t>PODRĘCZNIK drogowy : dla inżynierów i techników. T. 5 / red. Antoni Kobyliński, Witold Dębski. - Warszawa : Wydawnictwa Komunikacji i Łączności, 1962. - 736 s. : fot., schem., tab., wykr. ; 18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4677</w:t>
      </w:r>
      <w:r>
        <w:rPr>
          <w:rFonts w:eastAsia="SimSun;宋体"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PODSTAWY rachunkowości zarządczej / Ksenia Czubakowska, Wiktor Gabrusewicz, Edward Nowak.- Warszawa : Polskie Wydawnictwo Ekonomiczne, 2006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13973 , 13974 , 18131 , 18132</w:t>
      </w:r>
      <w:r>
        <w:rPr>
          <w:rFonts w:cs="Arial" w:ascii="Arial" w:hAnsi="Arial"/>
          <w:b/>
          <w:bCs/>
          <w:lang w:val="en-US"/>
        </w:rPr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zychody, koszty, wynik finansowy przedsiębiorstwa / Ksenia Czubakowska, Wiktor Gabrusewicz, Edward Nowak.- Warszawa : Polskie Wydawnictwo Ekonomiczne,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4460 , 24461 , 24462 , 24463 , 24464 , 24465 , 24466 , 24467 , 24468 , 24469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0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zychody, koszty, wynik finansowy przedsiębiorstwa / Ksenia Czubakowska, Wiktor Gabrusewicz, Edward Nowak.- Warszawa : Polskie Wydawnictwo Ekonomiczne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743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ACHUNEK kosztów / Edward Nowak. - Wyd. 3 rozsz. - Wrocław : Ekspert, 2000. - 179, [1] s. : rys., schem., tab., wykr ; 24 cm</w:t>
        <w:br/>
      </w:r>
      <w:r>
        <w:rPr>
          <w:rFonts w:cs="Arial" w:ascii="Arial" w:hAnsi="Arial"/>
          <w:b/>
          <w:bCs/>
        </w:rPr>
        <w:t>Sygn. 903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ACHUNEK kosztów / Jan Matuszewicz; Finans-Servis. Zespół Doradców Finansowo-Księgowych w Warszawie. - Warszawa : Finans-Servis, 2005. - 283 s. : schem., tab ; 24 cm</w:t>
        <w:br/>
      </w:r>
      <w:r>
        <w:rPr>
          <w:rFonts w:cs="Arial" w:ascii="Arial" w:hAnsi="Arial"/>
          <w:b/>
          <w:bCs/>
        </w:rPr>
        <w:t>Sygn. 13317 – 13321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ACHUNEK kosztów / Jan Matuszewicz; Finans-Servis;  Zespół Doradców Finansowo-Księgowych w Warszawie. - Warszawa : Finans-Servis, 2001. - 283 s. : schem., tab ; 24 cm</w:t>
        <w:br/>
      </w:r>
      <w:r>
        <w:rPr>
          <w:rFonts w:cs="Arial" w:ascii="Arial" w:hAnsi="Arial"/>
          <w:b/>
          <w:bCs/>
        </w:rPr>
        <w:t>Sygn. 109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ACHUNEK kosztów : elementy rachunkowości zarządczej : zbiór ćwiczeń / red. Danuta Sołtys; Aleksandra Bryła [et al.]. - Wyd. 2. - Wrocław : Wydaw. Akademii Ekonomicznej im. Oskara Langego we Wrocławiu, 2004. - 183 s. : schem., tab. ; 24 cm</w:t>
        <w:br/>
      </w:r>
      <w:r>
        <w:rPr>
          <w:rFonts w:cs="Arial" w:ascii="Arial" w:hAnsi="Arial"/>
          <w:b/>
        </w:rPr>
        <w:t>Sygn. 12051 – 12054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Rachunek kosztów : modele i zastosowania / Edward Nowak, Marcin Wierzbiński.- Warszawa : Polskie Wydawnictwo Ekonomiczne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9554 , 29555 , 29556 , 29557 , 29558 , 29559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RACHUNEK kosztów : wprowadzenie / Colin Drury; red. tł. Alicja Jarugowa; tł. z ang. Andrzej Baniewicz [et al]. - dodr 2. - Warszawa : Wydaw. </w:t>
      </w:r>
      <w:r>
        <w:rPr>
          <w:rFonts w:cs="Arial" w:ascii="Arial" w:hAnsi="Arial"/>
          <w:lang w:val="en-US"/>
        </w:rPr>
        <w:t>Naukowe PWN ; London : Chapman &amp; Hall, 1998. - 546, [1] s. : rys., schem., tab., wykr ; 24 cm</w:t>
        <w:br/>
      </w:r>
      <w:r>
        <w:rPr>
          <w:rFonts w:cs="Arial" w:ascii="Arial" w:hAnsi="Arial"/>
          <w:b/>
          <w:bCs/>
          <w:lang w:val="en-US"/>
        </w:rPr>
        <w:t>Sygn. 6152 – 615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achunek kosztów - podstawowe aspekty sprawozdawcze i decyzyjne / Sławomir Sojak.- Warszawa : Stowarzyszenie Księgowych w Polsce, Zarząd Główny. Centralny Ośrodek Szkolenia Zawodowego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2081 , 32082 , 32083 , 32084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Rachunek kosztów dla inżynierów / Józef Matuszek, Mariusz Kołosowski, Zofia Krokosz-Krynke.- Warszawa : Polskie Wydawnictwo Ekonomiczne, 2011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Zarządzanie i Inżynieria Produkcji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31434 , 31435 , 31436 , 31437 , 31438 , 31439 , 31440, 41465</w:t>
      </w:r>
      <w:r>
        <w:rPr>
          <w:rFonts w:cs="Arial" w:ascii="Arial" w:hAnsi="Arial"/>
          <w:b/>
          <w:bCs/>
        </w:rPr>
        <w:br/>
        <w:t>8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>RACHUNEK kosztów dla inżynierów / H. J. Warnecke, H. -J. Bullinger, R. Hichert, A. Voegele; tł. z niem. Tadeusz Olszowski. - Wyd. 2. - Warszawa : Wydawnictwa Naukowo-Techniczne, 1995. - 232 s. : rys., schem., tab., wykr ; 23 cm</w:t>
        <w:br/>
      </w:r>
      <w:r>
        <w:rPr>
          <w:rFonts w:cs="Arial" w:ascii="Arial" w:hAnsi="Arial"/>
          <w:b/>
          <w:bCs/>
        </w:rPr>
        <w:t>Sygn. 6024 – 6025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achunek kosztów docelowych / Sławomir Sojak, Hubert Jóźwiak.- Kraków : Oficyna Ekonomiczna, 2004.</w:t>
        <w:br/>
        <w:t>(Seria Akademick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3249 , 13250</w:t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achunek kosztów i wyników / Bronisław Micherda.- Warszawa : Stowarzyszenie Księgowych w Polsce - Zarząd Główny. Centralny Ośrodek Szkolenia Zawodowego, [2004]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>Sygnatura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3316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ACHUNEK kosztów jakości : wykorzystanie w zarządzaniu przedsiębiorstwem / Marlena Ciechan-Kujawa. - Kraków : Oficyna Ekonomiczna, 2005. - 227 s. : schem., tab., wykr ; 24 cm . - (Seria Akademicka - Oficyna Ekonomiczna)</w:t>
        <w:br/>
      </w:r>
      <w:r>
        <w:rPr>
          <w:rFonts w:cs="Arial" w:ascii="Arial" w:hAnsi="Arial"/>
          <w:b/>
          <w:bCs/>
        </w:rPr>
        <w:t>Sygn. 12200 , 12209 – 12210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achunek kosztów księgowego i controllera / Michał Chalastra.- Wrocław : Wydawnictwo Marina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031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achunek kosztów planowanych w przedsiębiorstwie / Alfred Szydełko.- Gdańsk : Ośrodek Doradztwa i Doskonalenia Kadr, 2004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1586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achunek kosztów w przemyśle, handlu i usługach w zadaniach : praca zbiorowa / pod red. Kseni Czubakowskiej i Kazimiery Winiarskiej.- Gdańsk : Ośrodek Doradztwa i Doskonalenia Kadr, 2004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1716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ACHUNEK kosztów w zarządzaniu przedsiębiorstwem / Edward Nowak, Robert Piechota, Marcin Wierzbiński. - Warszawa : Polskie Wydaw. Ekonomiczne, 2004. - 291 s. : rys., schem., tab., wykr ; 24 cm</w:t>
        <w:br/>
      </w:r>
      <w:r>
        <w:rPr>
          <w:rFonts w:cs="Arial" w:ascii="Arial" w:hAnsi="Arial"/>
          <w:b/>
          <w:bCs/>
        </w:rPr>
        <w:t>Sygn. 5489 - 5491 , 7093 , 10396 – 10397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RACHUNKOWOŚĆ zarządcza : podręcznik ze zbiorem przykładów / Janina Wermut. - Gdańsk : Ośrodek Doradztwa i Doskonalenia Kadr, 2006. - 247, [1] s. : schem., tab., wykr. ; 21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3165 – 23174</w:t>
      </w:r>
      <w:r>
        <w:rPr>
          <w:rFonts w:cs="Arial" w:ascii="Arial" w:hAnsi="Arial"/>
          <w:b/>
          <w:bCs/>
        </w:rPr>
        <w:br/>
        <w:t>10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achunkowość zarządcza : przykłady i zadania / redakcja naukowa Robert Kowalak ; aut. przykładów Piotr Bednarek [et al.] ; aut. zadań Piotr Bednarek [et al.].- Warszawa : Polskie Wydawnictwo Ekonomiczne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058 , 34059 , 34060 , 34061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ACHUNKOWOŚĆ zarządcza ubezpieczyciela : modelowanie na podstawie rachunku kosztów działań / Anna Karmańska. - Warszawa : Wydaw. Naukowe PWN, 2003. - 326, [2] s. : schem., tab., 1 wykr ; 24 cm</w:t>
        <w:br/>
      </w:r>
      <w:r>
        <w:rPr>
          <w:rFonts w:cs="Arial" w:ascii="Arial" w:hAnsi="Arial"/>
          <w:b/>
          <w:bCs/>
        </w:rPr>
        <w:t>Sygn. 7565 – 756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OZWIĄZANIA zadań do podręcznika Rachunek kosztów / Jan Matuszewicz; Finans-Servis;  Zespół Doradców Finansowo-Księgowych w Warszawie. - Warszawa : Finans-Servis, 2001. - 101 s. : tab ; 24 cm</w:t>
        <w:br/>
      </w:r>
      <w:r>
        <w:rPr>
          <w:rFonts w:cs="Arial" w:ascii="Arial" w:hAnsi="Arial"/>
          <w:b/>
          <w:bCs/>
        </w:rPr>
        <w:t>Sygn. 109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TRUKTURA i koszt kapitału w przedsiębiorstwie / Aleksandra Duliniec. - Wyd. 2 zm. - Warszawa : Wydaw. Naukowe PWN, 2001. - 174, [2] s.: rys., tab., wykr ; 21 cm . - (Przedsiębiorczość)</w:t>
        <w:br/>
      </w:r>
      <w:r>
        <w:rPr>
          <w:rFonts w:cs="Arial" w:ascii="Arial" w:hAnsi="Arial"/>
          <w:b/>
          <w:bCs/>
        </w:rPr>
        <w:t>Sygn. 4079 - 4082 , 4100</w:t>
        <w:br/>
        <w:t>5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Środowiskowy rachunek kosztów cyklu życia produktu / Michał Biernacki.- Wrocław : Wydawnictwo Uniwersytetu Ekonomicznego we Wrocławiu, 2018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  <w:t>(Monografie i Opracowania,  ISSN 2084-6193 ; nr 276)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0592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Akapitzlis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ycena usług ambulatoryjnej opieki specjalistycznej / Monika Raulinajtys-Grzybek.- Warszawa : ABC a Wolters Kluwer business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5110 , 35111 , 35112 , 35113</w:t>
      </w:r>
      <w:r>
        <w:rPr>
          <w:rFonts w:eastAsia="SimSun;宋体" w:cs="Arial" w:ascii="Arial" w:hAnsi="Arial"/>
          <w:b/>
          <w:bCs/>
        </w:rPr>
        <w:br/>
        <w:t>4 eg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eksploatacją obiektów technicznych za pomocą rachunku kosztów / Stanisław Niziński, Bogdan Żółtowski; Uniwersytet Warmińsko-Mazurski w Olsztynie; Akademia Techniczno-Rolnicza w Bydgoszczy. - Olsztyn ; Bydgoszcz : Markar ; Białe Błota, 2002. - 156 s. : rys., schem., tab., wykr ; 21 cm</w:t>
        <w:br/>
      </w:r>
      <w:r>
        <w:rPr>
          <w:rFonts w:cs="Arial" w:ascii="Arial" w:hAnsi="Arial"/>
          <w:b/>
          <w:bCs/>
        </w:rPr>
        <w:t>Sygn. 326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kosztami i efektywnością / Robert S. Kaplan, Robin Cooper; tł. z ang. Iwona Podsiadło, Barbara Święcicka. - Wyd. 2. - Kraków : Oficyna Ekonomiczna, Oddział Polskich Wydawnictw Profesjonalnych, 2002. - 395 s. : schem., tab, wykr ; 24 cm . - (Publikacje Biznesowe)</w:t>
        <w:br/>
      </w:r>
      <w:r>
        <w:rPr>
          <w:rFonts w:cs="Arial" w:ascii="Arial" w:hAnsi="Arial"/>
          <w:b/>
          <w:bCs/>
        </w:rPr>
        <w:t>Sygn. 617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</w:t>
      </w:r>
      <w:r>
        <w:rPr>
          <w:rFonts w:eastAsia="@Arial Unicode MS" w:cs="Arial" w:ascii="Arial" w:hAnsi="Arial"/>
        </w:rPr>
        <w:t xml:space="preserve"> kosztami jakości, logistyki, innowacji, ochrony środowiska a rachunkowość finansowa / red. nauk. Anna Karmańska.- Warszawa : Difin, 2007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22156 , 22157 , 22158 , 22159 , 22160 , 22161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kosztami poprzez kalkulację / Roman Niemczyk. - Bydgoszcz : Oficyna Wydawnicza Ośrodka Postępu Organizacyjnego, 2000. - 114 s. : tab ; 20 cm . - (Biblioteka Menedżera i Służby Pracowniczej ; Z. 171/2000)</w:t>
        <w:br/>
      </w:r>
      <w:r>
        <w:rPr>
          <w:rFonts w:cs="Arial" w:ascii="Arial" w:hAnsi="Arial"/>
          <w:b/>
          <w:bCs/>
        </w:rPr>
        <w:t>Sygn. 438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kosztami pracy w przedsiębiorstwie działającym w otoczeniu bezrobocia / Sławomir Nahotko. - Gda</w:t>
      </w:r>
      <w:r>
        <w:rPr>
          <w:rFonts w:eastAsia="SimSun;宋体" w:cs="Arial" w:ascii="Arial" w:hAnsi="Arial"/>
        </w:rPr>
        <w:t>ńsk : Scientific Publishing Group, 2005. - [8], 165 s. : schem., tab., wykr ; 24 cm . - (Biblioteka Menedżera - Scientific Publishing Group)</w:t>
        <w:br/>
      </w:r>
      <w:r>
        <w:rPr>
          <w:rFonts w:eastAsia="SimSun;宋体" w:cs="Arial" w:ascii="Arial" w:hAnsi="Arial"/>
          <w:b/>
          <w:bCs/>
        </w:rPr>
        <w:t>Sygn. 11771 - 11774 , 11510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kosztami w krótkim okresie / Sławomir Nahotko. - Bydgoszcz : Towarzystwo Naukowe Organizacji i Kierownictwa : Oficyna Wydawnicza Ośrodka Postępu Organizacyjnego, 1999. - 356 s. : rys.(w tym kolor), tab., wykr. (w tym kolor) ; 20 cm . - (Biblioteka Menedżera i Służby Pracowniczej ; Z. 117/99)</w:t>
        <w:br/>
      </w:r>
      <w:r>
        <w:rPr>
          <w:rFonts w:cs="Arial" w:ascii="Arial" w:hAnsi="Arial"/>
          <w:b/>
          <w:bCs/>
        </w:rPr>
        <w:t>Sygn. 4240 , 4379 – 4380</w:t>
        <w:br/>
        <w:t>3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Zarządzanie rentownością : budżetowanie i kontrola, activity based costing/management / Tomasz Wnuk-Pel.- Warszawa : Difin, 2006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1833 , 21834 , 21835 , 21836 , 21837 , 21838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wartością przedsiębiorstwa / Tadeusz Dudycz. - Warszawa : Polskie Wydaw. Ekonomiczne, 2005. - 273 s. : schem., tab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24482 – 24491</w:t>
      </w:r>
      <w:r>
        <w:rPr>
          <w:rFonts w:cs="Arial" w:ascii="Arial" w:hAnsi="Arial"/>
          <w:b/>
          <w:bCs/>
        </w:rPr>
        <w:br/>
        <w:t>10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stosowanie analizy kosztów i korzyści w ocenie projektów publicznych / Adam Drobniak.- Katowice : Wydaw. AE, 2002.</w:t>
        <w:br/>
        <w:t>(Prace Naukowe / Akademia Ekonomiczna im. K. Adamieckiego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8522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BIÓR zadań do podręcznika Rachunek kosztów / Jan Matuszewicz; Finans-Servis;  Zespół Doradców Finansowo-Księgowych w Warszawie. - Warszawa : Finans-Servis, 2001. - 83 s. : tab ; 24 cm</w:t>
        <w:br/>
      </w:r>
      <w:r>
        <w:rPr>
          <w:rFonts w:cs="Arial" w:ascii="Arial" w:hAnsi="Arial"/>
          <w:b/>
          <w:bCs/>
        </w:rPr>
        <w:t>Sygn. 112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ŹRÓDŁA rozproszone w systemie elektroenergetycznym / Anna Kowalska, Artur Wilczy</w:t>
      </w:r>
      <w:r>
        <w:rPr>
          <w:rFonts w:eastAsia="Arial Unicode MS" w:cs="Arial" w:ascii="Arial" w:hAnsi="Arial"/>
        </w:rPr>
        <w:t>ński. - Lublin : Wydaw. KAPRINT, 2007. - 138 s. : schem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6117 – 26118</w:t>
      </w:r>
      <w:r>
        <w:rPr>
          <w:rFonts w:cs="Arial" w:ascii="Arial" w:hAnsi="Arial"/>
          <w:b/>
          <w:bCs/>
        </w:rPr>
        <w:br/>
        <w:t>2 egz.</w:t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09:06:00Z</dcterms:created>
  <dc:creator>biblioteka2</dc:creator>
  <dc:description/>
  <cp:keywords/>
  <dc:language>en-US</dc:language>
  <cp:lastModifiedBy>Biblioteka</cp:lastModifiedBy>
  <cp:lastPrinted>2005-07-20T10:08:00Z</cp:lastPrinted>
  <dcterms:modified xsi:type="dcterms:W3CDTF">2021-03-12T13:17:00Z</dcterms:modified>
  <cp:revision>55</cp:revision>
  <dc:subject/>
  <dc:title>KOSZTY</dc:title>
</cp:coreProperties>
</file>