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SING.  HOLDING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owanie działalności gospodarczej w Polsce : wybrane aspekty : praca zbiorowa / pod red. nauk. Izabeli Pruchnickiej-Grabias i Anny Szelągowskiej ; [aut. Anna Bera et al.].- Warszawa : CeDeWu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07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OLDING : grupa kapitałowa / Zbigniew Kreft. - Warszawa : Polskie Wydaw. Ekonomiczne, 2004. - 224 s. : schem., tab ; 24 cm</w:t>
        <w:br/>
      </w:r>
      <w:r>
        <w:rPr>
          <w:rFonts w:cs="Arial" w:ascii="Arial" w:hAnsi="Arial"/>
          <w:b/>
          <w:bCs/>
        </w:rPr>
        <w:t>Sygn. 746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olding : tworzenie, funkcjonowanie, wzory dokumentów : poradnik prawniczy wraz z wzorami dokumentów i tekstami aktów prawnych / Wieńczysława Sokołowicz, Andrzej Srzednicki.- Warszawa : C. H. Beck, 1998.</w:t>
        <w:br/>
        <w:t>(Poradniki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9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OLDING finansowy / Jan Krzysztof Solarz. - Warszawa : Centrum Informacji Menedżera, 1994. - [3], III, 67 s. : schem., tab., wykr ; 20 cm . - (Lektury Menedżera)</w:t>
        <w:br/>
      </w:r>
      <w:r>
        <w:rPr>
          <w:rFonts w:cs="Arial" w:ascii="Arial" w:hAnsi="Arial"/>
          <w:b/>
          <w:bCs/>
        </w:rPr>
        <w:t>Sygn. 9396 – 93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olding w gospodarce krajowej : praktyczny poradnik tworzenia / Bogdan Nogalski, Roman Ronkowski.- Gdańsk : Ośrodek Doradztwa i Doskonalenia Kadr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393 , 939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oldingi w przemyśle cukrowniczym : procesy dostosowawcze do integracji z Unią Europejską / Teresa Kondrakiewicz.- Lublin : Wydaw. UMCS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ASING / Leopold Stecki. - Toruń : Towarzystwo Naukowe Organizacji i Kierownictwa DOM ORGANIZATORA, 1999. - 681, [1] s. ; 24 cm</w:t>
        <w:br/>
      </w:r>
      <w:r>
        <w:rPr>
          <w:rFonts w:cs="Arial" w:ascii="Arial" w:hAnsi="Arial"/>
          <w:b/>
          <w:bCs/>
        </w:rPr>
        <w:t>Sygn. 9399 – 940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ASING / Michał Gołda. - Warszawa : Difin, 2002. - 559 s. : rys., tab ; 21 cm</w:t>
        <w:br/>
      </w:r>
      <w:r>
        <w:rPr>
          <w:rFonts w:cs="Arial" w:ascii="Arial" w:hAnsi="Arial"/>
          <w:b/>
          <w:bCs/>
        </w:rPr>
        <w:t>Sygn. 89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ASING / Michał Gołda. - Wyd. 2, stan prawny na 1 lipca 2003 r.. - Warszawa : Difin, 2003. - 624 s. : rys., tab ; 21 cm</w:t>
        <w:br/>
      </w:r>
      <w:r>
        <w:rPr>
          <w:rFonts w:cs="Arial" w:ascii="Arial" w:hAnsi="Arial"/>
          <w:b/>
          <w:bCs/>
        </w:rPr>
        <w:t>Sygn. 8010 – 80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ASING : aspekty prawne, organizacyjne i ekonomiczne / Małgorzata Okręglicka. - Warszawa : Difin, 2004. - 237 s. : schem., tab., wykr ; 23 cm</w:t>
        <w:br/>
      </w:r>
      <w:r>
        <w:rPr>
          <w:rFonts w:cs="Arial" w:ascii="Arial" w:hAnsi="Arial"/>
          <w:b/>
          <w:bCs/>
        </w:rPr>
        <w:t>Sygn. 8012 - 8013 , 11185 – 1118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ASING : zagadnienia prawne / Michał Gołda. - Warszawa : Difin, 1999. - 399 s. : rys., tab ; 21 cm</w:t>
        <w:br/>
      </w:r>
      <w:r>
        <w:rPr>
          <w:rFonts w:cs="Arial" w:ascii="Arial" w:hAnsi="Arial"/>
          <w:b/>
          <w:bCs/>
        </w:rPr>
        <w:t>Sygn. 9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asing 2018 : wyjaśnienia praktyczne / [autorzy: Jakub Kornacki, Katarzyna Trzpioła, Katarzyna Szaruga ; redakcja Katarzyna Brzozowska].- Warszawa : Wiedza i Praktyka, cop. 2017.</w:t>
        <w:br/>
        <w:t>(Biblioteka Finansowo-Księg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easing - skutki prawne, podatkowe i rachunkowe w 2013 roku / Agnieszka Kowalska, Barbara Baran, Artur Kowalski.- Wyd. 3, stan prawny na styczeń 2013 r.- Warszawa : Difin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Vademecum Podatni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349 , 33350 , 33351 , 33352 , 33353 , 3335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ASING na nowych zasadach : po wprowadzeniu przepisów w kodeksie cywilnym oraz w ustawach o podatku dochodowym, o VAT i o rachunkowości : aspekt prawny, podatkowy i księgowy / Aleksander Korczyn. - Stan prawny na dzień 1 stycznia 2003 r.. - Skierniewice : Wydaw. Sigma, 2003. - 139 s. : rys., schem., tab ; 20 cm</w:t>
        <w:br/>
      </w:r>
      <w:r>
        <w:rPr>
          <w:rFonts w:cs="Arial" w:ascii="Arial" w:hAnsi="Arial"/>
          <w:b/>
          <w:bCs/>
        </w:rPr>
        <w:t>Sygn. 9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EASING na nowych zasadach : po wprowadzeniu przepisów w kodeksie cywilnym oraz        w ustawach o podatku dochodowym, o VAT i o rachunkowości : aspekt prawny,   </w:t>
      </w:r>
    </w:p>
    <w:p>
      <w:pPr>
        <w:pStyle w:val="Normal"/>
        <w:autoSpaceDE w:val="false"/>
        <w:ind w:left="600" w:right="600" w:hanging="24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 xml:space="preserve">podatkowy i księgowy / Aleksander Korczyn. - Stan prawny na dzień 1 stycznia 2007 r.. – </w:t>
      </w:r>
    </w:p>
    <w:p>
      <w:pPr>
        <w:pStyle w:val="Normal"/>
        <w:autoSpaceDE w:val="false"/>
        <w:ind w:left="600" w:right="600" w:hanging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Skierniewice : Wydaw. Sigma, 2007. - 142 s. : rys., schem.,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22 – 20125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Normal"/>
        <w:autoSpaceDE w:val="false"/>
        <w:ind w:left="600" w:right="600" w:hanging="24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Leasing na nowych zasadach : po wprowadzeniu przepisów w Kodeksie Cywilnym oraz w ustawach o podatku dochodowym, o VAT i o rachunkowości : aspekt prawny, podatkowy i księgowy / Aleksander Korczyn.- Stan prawny na dzień 1 stycznia 2017.- Skierniewice : Wydawnictwo Sigma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2</w:t>
        <w:br/>
        <w:t>1 egz.</w:t>
      </w:r>
    </w:p>
    <w:p>
      <w:pPr>
        <w:pStyle w:val="Normal"/>
        <w:autoSpaceDE w:val="false"/>
        <w:ind w:left="600" w:right="600" w:hanging="2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asing w księgach rachunkowych i jego prezentacja w sprawozdawczości / Barbara Misterska-Dragan, Mikołaj Turzy</w:t>
      </w:r>
      <w:r>
        <w:rPr>
          <w:rFonts w:eastAsia="Arial Unicode MS" w:cs="Arial" w:ascii="Arial" w:hAnsi="Arial"/>
        </w:rPr>
        <w:t>ński.- Warszawa : Stowarzyszenie Księgowych w Polsce. Zarząd Główny. Centralny Ośrodek Szkolenia Zawodowego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608 , 31609 , 31610 , 31611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ASING w Polsce / Maria Gmytrasiewicz, Kazimierz Szczepański. - Wyd. 2 uzup. - Warszawa : OLYMPUS - Centrum Edukacji i Rozwoju Biznesu, 1993. - 70, [2] s. : tab ; 21 cm . - (Przewodnik Finansowo-Bankowy)</w:t>
        <w:br/>
      </w:r>
      <w:r>
        <w:rPr>
          <w:rFonts w:cs="Arial" w:ascii="Arial" w:hAnsi="Arial"/>
          <w:b/>
          <w:bCs/>
        </w:rPr>
        <w:t>Sygn. 9390 – 93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asing w praktyce / Zbigniew Biskupski.- Warszawa : Wydawnictwo Wiedza i Praktyka, cop. 2014.</w:t>
        <w:br/>
        <w:t>(Biblioteka Przedsiębiorcy - Wydawnictwo Wiedza i Prakty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55 , 36656 , 36657 , 3665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EASING w przedsiębiorstwie  Leasing in enterprises / Jacek Grzywacz, Monika Burżacka-Majcher. - Warszawa : Szkoła Główna Handlowa w Warszawie. Oficyna Wydawnicza, 2007. - 279, [1] s. : rys., schem., tab., wykr. ; 24 cm</w:t>
        <w:br/>
      </w:r>
      <w:r>
        <w:rPr>
          <w:rFonts w:cs="Arial" w:ascii="Arial" w:hAnsi="Arial"/>
          <w:b/>
        </w:rPr>
        <w:t>Sygn. 20126 – 2012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ASING w świetle prawa cywilnego i podatkowego / Waldemar Szewc, Sławomir Zieleń. - Warszawa : Difin, 2006. - 284 s. : 1 schem., tab. ; 23 cm</w:t>
        <w:br/>
      </w:r>
      <w:r>
        <w:rPr>
          <w:rFonts w:cs="Arial" w:ascii="Arial" w:hAnsi="Arial"/>
          <w:b/>
        </w:rPr>
        <w:t>Sygn. 16189 – 1619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OD auditingu do sponsoringu w rachunkowości / red. Ksenia Czubakowska. - Warszawa : Polskie Wydaw. </w:t>
      </w:r>
      <w:r>
        <w:rPr>
          <w:rFonts w:eastAsia="Arial Unicode MS" w:cs="Arial" w:ascii="Arial" w:hAnsi="Arial"/>
          <w:lang w:val="en-US"/>
        </w:rPr>
        <w:t>Ekonomiczne, 2007. - 268 s. : tab., schem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8228 – 18233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ODATKOWANIE leasingu : praktyczne porady, orzecznictwo / Mikołaj Snopczyński. - Wyd. 2, stan prawny na 26 marca 2002 r.. - Warszawa : C.H.Beck, 2002. - XVI, 269 s. ; 22 cm . - (Poradniki Podatkowe - Beck)</w:t>
        <w:br/>
      </w:r>
      <w:r>
        <w:rPr>
          <w:rFonts w:cs="Arial" w:ascii="Arial" w:hAnsi="Arial"/>
          <w:b/>
          <w:bCs/>
        </w:rPr>
        <w:t>Sygn. 111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KTYKA funkcjonowania krajowych grup kapitałowych (W OPRACOWANIU) / S. Wiankowski; Instytut Organizacji i Zarządzania w Przemyśle Orgmasz (Warszawa). - Warszawa : Orgmasz, 2000. - 252 s. : il ; 24 cm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KA tworzenia i funkcjonowania holdingów w gospodarce (W OPRACOWANIU) / red. Sławomir Wiankowski; współaut. Zbigniew Bogusławski. - Warszawa : Orgmasz, 1996. - 224 s. ; 25 cm . - (Zarządzanie Firmą ; 28)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ne aspekty budowy sieci kooperacyjnych przedsiębiorstw / Agnieszka Janus [et al.].- Piła : Państwowa Wyższa Szkoła Zawodowa im. Stanisława Staszica w Pile,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23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leasingu w Polsce / red. Adam S. Martowski, Mariusz Kośmider; Fundacja Rozwoju Rachunkowości w Polsce; Piotr Trybała [et al.]. - Warszawa : Fundacja Rozwoju Rachunkowości w Polsce, 2004. - 368 s. : schem., tab. ; 25 cm + Dodatek</w:t>
        <w:br/>
      </w:r>
      <w:r>
        <w:rPr>
          <w:rFonts w:cs="Arial" w:ascii="Arial" w:hAnsi="Arial"/>
          <w:b/>
        </w:rPr>
        <w:t>Sygn. 117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: nowe regulacje prawne : leasing, połączenia spółek, instrumenty finansowe, kontrakty długoterminowe / Mikołaj Turzyński.- Warszawa : Dom Wydawniczy ABC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28 , 106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holdingów : [rachunkowość grupy kapitałowej, wycena lokat długoterminowych, procedury konsolidacyjne, sprawozdania holdingów] / Maria Gmytrasiewicz, Anna Karmańska.- Warszawa : "Difin", 1996.</w:t>
        <w:br/>
        <w:t>(Vademecum Rachunkowości ;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51 , 105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leasingu na tle regulacji prawa cywilnego i podatkowego / Mikołaj Turzyński. - Ostrołęka : Wydawnictwa Profesjonalne Alpha pro, 2004. - 336 s. : schem., tab ; 21 cm</w:t>
        <w:br/>
      </w:r>
      <w:r>
        <w:rPr>
          <w:rFonts w:cs="Arial" w:ascii="Arial" w:hAnsi="Arial"/>
          <w:b/>
          <w:bCs/>
        </w:rPr>
        <w:t>Sygn. 11247 – 1124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OWA leasingu / Jan Brol. - Warszawa : Wydaw. Prawnicze LexisNexis, 2002. - 193, [3] s. ; 20 cm</w:t>
        <w:br/>
      </w:r>
      <w:r>
        <w:rPr>
          <w:rFonts w:cs="Arial" w:ascii="Arial" w:hAnsi="Arial"/>
          <w:b/>
          <w:bCs/>
        </w:rPr>
        <w:t>Sygn. 80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UMOWY leasingu : aspekty podatkowo-prawne / Michał Koralewski. - Warszawa : CeDeWu, 2008. - 120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925 – 239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PŁYW podatku dochodowego na decyzje leasingowe przedsiębiorstwa / Michał Kałdoński. - Poznań : Wydaw. Akademii Ekonomicznej w Poznaniu, 2007. - 162, [1]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18 – 20121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aspekty organizacyjne sieci kooperacyjnych przedsiębiorstw / Adam Marcinkowski, Bolesław Ochodek, Adam Wawrzyniak.- Piła : Państwowa Wyższa Szkoła Zawodowa im. Stanisława Staszica w Pile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holdingiem i grupą kapitałową / Mariusz Wojtunik, Bogdan Draczyński.- Gdańsk : Ośrodek Doradztwa i Doskonalenia Kadr, cop. 199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401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07:00Z</dcterms:created>
  <dc:creator>biblioteka2</dc:creator>
  <dc:description/>
  <cp:keywords/>
  <dc:language>en-US</dc:language>
  <cp:lastModifiedBy>biblioteka2</cp:lastModifiedBy>
  <cp:lastPrinted>2005-07-12T13:08:00Z</cp:lastPrinted>
  <dcterms:modified xsi:type="dcterms:W3CDTF">2019-07-19T11:52:00Z</dcterms:modified>
  <cp:revision>29</cp:revision>
  <dc:subject/>
  <dc:title>LEASING</dc:title>
</cp:coreProperties>
</file>